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4411B"/>
          <w:sz w:val="48"/>
          <w:szCs w:val="48"/>
        </w:rPr>
      </w:pPr>
      <w:r>
        <w:rPr>
          <w:b/>
          <w:color w:val="34411B"/>
          <w:sz w:val="32"/>
          <w:szCs w:val="32"/>
        </w:rPr>
        <w:drawing>
          <wp:inline distT="0" distB="0" distL="0" distR="0">
            <wp:extent cx="9232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4411B"/>
          <w:sz w:val="16"/>
          <w:szCs w:val="16"/>
        </w:rPr>
      </w:pPr>
      <w:r>
        <w:rPr>
          <w:b/>
          <w:caps/>
          <w:color w:val="34411B"/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BDD6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aps/>
                <w:sz w:val="96"/>
                <w:szCs w:val="96"/>
              </w:rPr>
            </w:pPr>
            <w:r>
              <w:rPr>
                <w:b/>
                <w:caps/>
                <w:sz w:val="96"/>
                <w:szCs w:val="96"/>
              </w:rPr>
              <w:t>Školní řád</w:t>
            </w:r>
          </w:p>
        </w:tc>
      </w:tr>
    </w:tbl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/>
        <w:t>               </w:t>
      </w:r>
      <w:r>
        <w:rPr>
          <w:b/>
          <w:bCs/>
          <w:iCs/>
        </w:rPr>
        <w:t xml:space="preserve"> 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5102"/>
      </w:tblGrid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color w:val="003300"/>
              </w:rPr>
              <w:t>Mateřská škola Mozaika Hodonín, Sídlištní 3993/4, příspěvková organizace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>
                <w:caps/>
                <w:color w:val="003300"/>
              </w:rPr>
            </w:pPr>
            <w:r>
              <w:rPr>
                <w:b/>
                <w:color w:val="003300"/>
              </w:rPr>
              <w:t>Školní řád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>
                <w:color w:val="003300"/>
              </w:rPr>
            </w:pPr>
            <w:r>
              <w:rPr>
                <w:color w:val="003300"/>
              </w:rPr>
              <w:t>Č. j.: MŠ-Sidl4/188/2015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>
                <w:color w:val="003300"/>
              </w:rPr>
            </w:pPr>
            <w:r>
              <w:rPr>
                <w:color w:val="003300"/>
              </w:rPr>
              <w:t>Účinnost: od 1. 9. 2015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>
                <w:color w:val="003300"/>
              </w:rPr>
            </w:pPr>
            <w:r>
              <w:rPr>
                <w:color w:val="003300"/>
              </w:rPr>
              <w:t>Spisový znak:   104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>
                <w:color w:val="003300"/>
              </w:rPr>
            </w:pPr>
            <w:r>
              <w:rPr>
                <w:color w:val="003300"/>
              </w:rPr>
              <w:t>Skartační znak:   A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>
                <w:color w:val="003300"/>
              </w:rPr>
            </w:pPr>
            <w:r>
              <w:rPr>
                <w:color w:val="003300"/>
              </w:rPr>
              <w:t>Změny: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>
                <w:color w:val="003300"/>
              </w:rPr>
            </w:pPr>
            <w:r>
              <w:rPr>
                <w:color w:val="003300"/>
              </w:rPr>
              <w:t>Pedagogická rada projednala dne 27. 7. 2015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>
                <w:color w:val="003300"/>
              </w:rPr>
            </w:pPr>
            <w:r>
              <w:rPr>
                <w:color w:val="003300"/>
              </w:rPr>
              <w:t>Seznámení se školním řádem na provozní poradě dne 24. 8. 2015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>
                <w:color w:val="003300"/>
              </w:rPr>
            </w:pPr>
            <w:r>
              <w:rPr>
                <w:color w:val="003300"/>
              </w:rPr>
              <w:t>Směrnice nabývá účinnosti dne 1. 9. 2015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>
                <w:color w:val="003300"/>
              </w:rPr>
            </w:pPr>
            <w:r>
              <w:rPr>
                <w:color w:val="003300"/>
              </w:rPr>
              <w:t>Směrnice zrušuje směrnici Č. j.:MŠ-Sidl4/230/201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Školní řád je sestaven na základě zákona č. 561/2004 Sb. o předškolním, základním, středním, vyšším odborném a jiném vzdělávání (školský zákon), ve znění pozdějších změn a doplňků; rozpracovává jednotlivá ustanovení zákona a navazujících právních předpisů pro vnitřní podmínky školy. Školní řád je v souladu s vyhl. č. 14/2005 Sb., o předškolním vzdělávání v platném znění. </w:t>
      </w:r>
    </w:p>
    <w:p>
      <w:pPr>
        <w:pStyle w:val="Normal"/>
        <w:shd w:fill="BDD6EE" w:val="clear"/>
        <w:spacing w:before="120" w:after="120"/>
        <w:jc w:val="both"/>
        <w:rPr>
          <w:b/>
          <w:b/>
        </w:rPr>
      </w:pPr>
      <w:r>
        <w:rPr>
          <w:b/>
        </w:rPr>
        <w:t>Podrobnosti k výkonu práv a povinností dětí a jejich zákonných zástupců v MŠ a podrobnosti o pravidlech vzájemných vztahů s pedagogickými pracovníky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fill="BDD6EE" w:val="clear"/>
        <w:spacing w:before="120" w:after="120"/>
        <w:rPr>
          <w:b/>
          <w:b/>
        </w:rPr>
      </w:pPr>
      <w:r>
        <w:rPr>
          <w:b/>
        </w:rPr>
        <w:t>Předškolní výchova</w:t>
      </w:r>
    </w:p>
    <w:p>
      <w:pPr>
        <w:pStyle w:val="Normal"/>
        <w:spacing w:before="120" w:after="120"/>
        <w:jc w:val="both"/>
        <w:rPr/>
      </w:pPr>
      <w:r>
        <w:rPr/>
        <w:t>Předškolní výchova a vzdělávání podporuje zdravý tělesný, psychický a sociální vývoj dítěte a vytváří optimální podmínky pro jeho individuální osobnostní rozvoj. Přispívá ke zvýšení sociálně kulturní úrovně péče o děti a vytváří základní předpoklady jejich pozdějšího vzdělávání.</w:t>
      </w:r>
    </w:p>
    <w:p>
      <w:pPr>
        <w:pStyle w:val="Normal"/>
        <w:shd w:fill="BDD6EE" w:val="clear"/>
        <w:spacing w:before="120" w:after="120"/>
        <w:jc w:val="both"/>
        <w:rPr>
          <w:b/>
          <w:b/>
        </w:rPr>
      </w:pPr>
      <w:r>
        <w:rPr>
          <w:b/>
        </w:rPr>
        <w:t>Práva a povinnosti dětí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yjadřovat svůj názor, naslouchat názorům jiných, hledat společná řešení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podílet se na vytváření společných pravidel a tato pravidla respektovat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nerušit svým chováním ostatní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odílet se na plánování programu a rozhodování ve společných záležitostech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účastnit i neúčastnit se aktivit nabízených učitelkou nebo ostatními dětmi</w:t>
      </w:r>
    </w:p>
    <w:p>
      <w:pPr>
        <w:pStyle w:val="Normal"/>
        <w:shd w:fill="BDD6EE" w:val="clear"/>
        <w:spacing w:before="120" w:after="120"/>
        <w:jc w:val="both"/>
        <w:rPr>
          <w:b/>
          <w:b/>
        </w:rPr>
      </w:pPr>
      <w:r>
        <w:rPr>
          <w:b/>
        </w:rPr>
        <w:t>Práva a povinnosti rodičů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být seznámeni se školním vzdělávacím programem mateřské školy, podílet se na jeho dotváření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ředem být informováni o akcích mateřské školy (na nástěnkách v šatnách, na webových stránkách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podílet na dění v mateřské škole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znát a respektovat pravidla soužití, která v MŠ platí, spolupracovat s učitelkami ve třídě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yjádřit svůj názor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yužít možnosti zúčastnit se společných činností s dítětem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být informováni o svém dítěti, o jeho individuálních pokrocích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domlouvat se s třídními učitelkami na společném postupu při výchově a vzdělávání svých dětí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yužít odborné pedagogické pomoci v MŠ, v případě požadavku ze strany rodičů může MŠ zajistit spolupráci s dalšími odborníky - logoped, psycholog aj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informovat mateřskou školu o změně zdravotní způsobilosti, zdravotních obtížích dítěte nebo jiných závažných skutečnostech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ředávat do MŠ dítě zdravé) bez zvýšené teploty, zvracení, průjmu, bolesti břicha, bez známek infekčního onemocnění, výskytu vší a dítě nezraněné – např. s velkým rozsahem šití tržné rány, dlahou, sádrou na končetinách apod.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po převlečení dítěte v šatně předat dítě učitelce (neposílat dítě do třídy samotné, ale ověřit si, že se paní učitelka s dítětem přivítala)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o vyzvednutí dítěte se nezdržují v mateřské škole déle než je nezbytné a opustí neprodleně objekt škol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informovat neprodleně (nejpozději do doby opuštění areálu mateřské školy) pedagogického pracovníka o úrazu dítěte, který se stal po převzetí dítěte od pedagogického pracovníka v areálu školy (šatna, školní zahrada apod.)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hd w:fill="BDD6EE" w:val="clear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ínky úplaty </w:t>
      </w:r>
      <w:r>
        <w:rPr>
          <w:sz w:val="22"/>
          <w:szCs w:val="22"/>
        </w:rPr>
        <w:t>za vzdělávání dle § 123 školského zákona jsou zpracovány vnitřním předpisem Úplata za předškolní vzdělávání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spacing w:before="120" w:after="120"/>
        <w:jc w:val="both"/>
        <w:rPr>
          <w:b/>
          <w:b/>
        </w:rPr>
      </w:pPr>
      <w:r>
        <w:rPr>
          <w:b/>
        </w:rPr>
        <w:t>Pravidla vzájemných vztahů mezi dětmi, zákonnými zástupci dětí a zaměstnanc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pedagogičtí pracovníci mateřské školy požadují po dětech a jejich zákonných zástupcích činnosti, které bezprostředně souvisí s plněním školního vzdělávacího programu MŠ, školního řádu, zajištění bezpečnosti a dalšími nezbytnými organizačními opatřeními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zákonní zástupci dětí dodržují režim a stanovenou organizaci provozu MŠ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zákonní zástupci dětí dodržují při vzájemném styku se zaměstnanci MŠ, s jinými dětmi docházejícími do MŠ a s ostatními rodiči pravidla slušnosti, vzájemné ohleduplnosti, </w:t>
      </w:r>
      <w:r>
        <w:rPr>
          <w:bCs/>
          <w:sz w:val="22"/>
          <w:szCs w:val="22"/>
        </w:rPr>
        <w:t>úcty, respektu</w:t>
      </w:r>
      <w:r>
        <w:rPr>
          <w:sz w:val="22"/>
          <w:szCs w:val="22"/>
        </w:rPr>
        <w:t xml:space="preserve">, názorové snášenlivosti, solidarity a </w:t>
      </w:r>
      <w:r>
        <w:rPr>
          <w:bCs/>
          <w:sz w:val="22"/>
          <w:szCs w:val="22"/>
        </w:rPr>
        <w:t>důstojnost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informace, které zákonný zástupce dítěte poskytne do školní matriky nebo jiné důležité informace o dítěti, jsou důvěrné a podléhají zák. č. 101/2000 Sb., o ochraně osobních údajů, kterým se všichni zaměstnanci MŠ řídí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hd w:fill="BDD6EE" w:val="clear"/>
        <w:spacing w:before="120" w:after="120"/>
        <w:jc w:val="both"/>
        <w:rPr/>
      </w:pPr>
      <w:r>
        <w:rPr>
          <w:b/>
        </w:rPr>
        <w:t>Provoz a vnitřní režim mateřské škol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ovoz mateřské školy je v průběhu celého školního roku od 6,00 do 16,00 hodin. Děti se ráno schází do 8:00 hod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Organizace dne: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 - 9,30</w:t>
            </w:r>
          </w:p>
        </w:tc>
        <w:tc>
          <w:tcPr>
            <w:tcW w:w="712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hry, </w:t>
            </w:r>
          </w:p>
          <w:p>
            <w:pPr>
              <w:pStyle w:val="Normal"/>
              <w:jc w:val="center"/>
              <w:rPr/>
            </w:pPr>
            <w:r>
              <w:rPr/>
              <w:t>spontánní a řízené činnosti dětí</w:t>
            </w:r>
          </w:p>
        </w:tc>
      </w:tr>
      <w:tr>
        <w:trPr/>
        <w:tc>
          <w:tcPr>
            <w:tcW w:w="20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8,30</w:t>
            </w:r>
          </w:p>
        </w:tc>
        <w:tc>
          <w:tcPr>
            <w:tcW w:w="712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ůběžná svačina</w:t>
            </w:r>
          </w:p>
        </w:tc>
      </w:tr>
      <w:tr>
        <w:trPr/>
        <w:tc>
          <w:tcPr>
            <w:tcW w:w="20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30 - 11,30</w:t>
            </w:r>
          </w:p>
        </w:tc>
        <w:tc>
          <w:tcPr>
            <w:tcW w:w="712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byt venku</w:t>
            </w:r>
          </w:p>
        </w:tc>
      </w:tr>
      <w:tr>
        <w:trPr/>
        <w:tc>
          <w:tcPr>
            <w:tcW w:w="20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30 - 11,45</w:t>
            </w:r>
          </w:p>
        </w:tc>
        <w:tc>
          <w:tcPr>
            <w:tcW w:w="712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íprava na oběd</w:t>
            </w:r>
          </w:p>
        </w:tc>
      </w:tr>
      <w:tr>
        <w:trPr/>
        <w:tc>
          <w:tcPr>
            <w:tcW w:w="20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11,45 </w:t>
            </w:r>
          </w:p>
        </w:tc>
        <w:tc>
          <w:tcPr>
            <w:tcW w:w="712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ěd</w:t>
            </w:r>
          </w:p>
        </w:tc>
      </w:tr>
      <w:tr>
        <w:trPr/>
        <w:tc>
          <w:tcPr>
            <w:tcW w:w="20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 obědě</w:t>
            </w:r>
          </w:p>
        </w:tc>
        <w:tc>
          <w:tcPr>
            <w:tcW w:w="712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dpolední odpočinek</w:t>
            </w:r>
          </w:p>
          <w:p>
            <w:pPr>
              <w:pStyle w:val="Normal"/>
              <w:jc w:val="center"/>
              <w:rPr/>
            </w:pPr>
            <w:r>
              <w:rPr/>
              <w:t>podle individuálních potřeb dětí</w:t>
            </w:r>
          </w:p>
        </w:tc>
      </w:tr>
      <w:tr>
        <w:trPr/>
        <w:tc>
          <w:tcPr>
            <w:tcW w:w="20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 odpoledním odpočinku</w:t>
            </w:r>
          </w:p>
          <w:p>
            <w:pPr>
              <w:pStyle w:val="Normal"/>
              <w:jc w:val="center"/>
              <w:rPr/>
            </w:pPr>
            <w:r>
              <w:rPr/>
              <w:t>do odchodu domů</w:t>
            </w:r>
          </w:p>
        </w:tc>
        <w:tc>
          <w:tcPr>
            <w:tcW w:w="712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hry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ontánní a řízené činnosti dětí, </w:t>
            </w:r>
          </w:p>
          <w:p>
            <w:pPr>
              <w:pStyle w:val="Normal"/>
              <w:jc w:val="center"/>
              <w:rPr/>
            </w:pPr>
            <w:r>
              <w:rPr/>
              <w:t>svačina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Délka docházky jednotlivých dětí je stanovena na základě písemné „Dohody o stanovení docházky dítěte do MŠ“. </w:t>
      </w:r>
    </w:p>
    <w:p>
      <w:pPr>
        <w:pStyle w:val="Normal"/>
        <w:spacing w:before="120" w:after="120"/>
        <w:jc w:val="both"/>
        <w:rPr/>
      </w:pPr>
      <w:r>
        <w:rPr/>
        <w:t>Způsob a rozsah stravování dětí je dohodnut se zákonným zástupcem dítěte při přijetí dítěte do MŠ, písemně je podložen „Přihláškou o stravování“</w:t>
      </w:r>
    </w:p>
    <w:p>
      <w:pPr>
        <w:pStyle w:val="Normal"/>
        <w:spacing w:before="120" w:after="120"/>
        <w:jc w:val="both"/>
        <w:rPr/>
      </w:pPr>
      <w:r>
        <w:rPr/>
        <w:t>Děti do MŠ přivádí zákonný zástupce nebo jím pověřená osoba. Do budovy vstupují vchodem, který náleží ke třídě, do které dítě dochází (vchod do modrého, žlutého nebo zeleného pavilonu). Z důvodu bezpečnosti jsou vstupy do šaten uzavřeny a je nutné zazvonit. Po příchodu do šatny zákonný zástupce nebo jím pověřená osoba dveře za sebou zavře. Ve třídě předá zákonný zástupce dítěte nebo jím pověřená osoba dítě učitelce. Při odchodu z MŠ předá učitelka dítě zákonnému zástupci, případně písemně pověřené osobě. Není přípustné, aby děti docházely do MŠ samy bez doprovodu starší osoby. Z důvodu bezpečnosti se mateřská škola v 8:00 hod zamyká. Při pozdějším příchodu je nutné zazvonit na kancelář u hlavního vchodu do budovy MŠ (z ulice Sídlištní), provozní zaměstnanec zajistí odemknutí i opětovné uzamčení vchodu do budovy u třídy. V odpoledních hodinách (v době odcházení dětí domů) jsou všechny vchody odemčeny.</w:t>
      </w:r>
    </w:p>
    <w:p>
      <w:pPr>
        <w:pStyle w:val="Normal"/>
        <w:shd w:fill="FFFFFF" w:val="clear"/>
        <w:rPr/>
      </w:pPr>
      <w:r>
        <w:rPr/>
        <w:t xml:space="preserve">Budova MŠ odloučeného pracoviště Pravoslava Veselého 38 je elektronicky zabezpečena proti nepovolenému vniknutí a je přístupná pouze za použití čipu v době příchodu dětí do MŠ od 6:00 – 8:00 a v době odchodu dětí od 14:00 – 16:00 hod. </w:t>
      </w:r>
    </w:p>
    <w:p>
      <w:pPr>
        <w:pStyle w:val="Normal"/>
        <w:shd w:fill="FFFFFF" w:val="clear"/>
        <w:rPr/>
      </w:pPr>
      <w:r>
        <w:rPr/>
        <w:t>Čip obdrží zákonný zástupce u vedoucí učitelky na základě složení vratné zálohy 100 Kč za 1 čip.</w:t>
      </w:r>
    </w:p>
    <w:p>
      <w:pPr>
        <w:pStyle w:val="Normal"/>
        <w:shd w:fill="FFFFFF" w:val="clear"/>
        <w:rPr/>
      </w:pPr>
      <w:r>
        <w:rPr/>
        <w:t>Po uvolnění dveří čipem jsou zákonní zástupci dětí povinni dveře za sebou zavřít.</w:t>
      </w:r>
    </w:p>
    <w:p>
      <w:pPr>
        <w:pStyle w:val="Normal"/>
        <w:shd w:fill="FFFFFF" w:val="clear"/>
        <w:rPr/>
      </w:pPr>
      <w:r>
        <w:rPr/>
        <w:t>Používání čipu se monitoruje.</w:t>
      </w:r>
    </w:p>
    <w:p>
      <w:pPr>
        <w:pStyle w:val="Normal"/>
        <w:shd w:fill="FFFFFF" w:val="clear"/>
        <w:rPr/>
      </w:pPr>
      <w:r>
        <w:rPr/>
        <w:t>Platí pro odloučené pracoviště Pravoslava Veselého 38.</w:t>
      </w:r>
    </w:p>
    <w:p>
      <w:pPr>
        <w:pStyle w:val="Normal"/>
        <w:spacing w:before="120" w:after="120"/>
        <w:jc w:val="both"/>
        <w:rPr/>
      </w:pPr>
      <w:r>
        <w:rPr/>
        <w:t>V hlavní prázdniny bývá provoz přerušen. V této době zajišťuje provoz pro všechny děti města Hodonína určená mateřská škola – souladu s § 34, odst. 10 zák. č. 561/2004 Sb. (školský zákon). O zajištění prázdninového provozu rozhoduje ředitelka MŠ, a to na základě dohody s ostatními ředitelkami MŠ města a vedoucím odboru školství města Hodonín. Omezení nebo přerušení provozu mateřské školy v době hlavních prázdnin oznámí ředitelka školy zástupci dítěte nejméně dva měsíce předem, dále pak zabezpečí pobyt dítěte v určené MŠ, a pokud to není možné, vydá zástupci dítěte na jeho žádost potvrzení o omezení nebo přerušení mateřské školy.</w:t>
      </w:r>
    </w:p>
    <w:p>
      <w:pPr>
        <w:pStyle w:val="Normal"/>
        <w:shd w:fill="BDD6EE" w:val="clear"/>
        <w:spacing w:before="120" w:after="120"/>
        <w:jc w:val="both"/>
        <w:rPr>
          <w:b/>
          <w:b/>
        </w:rPr>
      </w:pPr>
      <w:r>
        <w:rPr>
          <w:b/>
        </w:rPr>
        <w:t xml:space="preserve">Dítě v mateřské škole potřebuje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apuč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yžamk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hrníček (barevný, který si pozná) na pitný reži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blečení na pobyt venk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áhradní oblečení do skříňky.</w:t>
      </w:r>
    </w:p>
    <w:p>
      <w:pPr>
        <w:pStyle w:val="Normal"/>
        <w:spacing w:before="120" w:after="120"/>
        <w:jc w:val="both"/>
        <w:rPr/>
      </w:pPr>
      <w:r>
        <w:rPr/>
        <w:t xml:space="preserve">Je vhodné, aby dítě mělo své věci označené. </w:t>
      </w:r>
    </w:p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/>
      </w:pPr>
      <w:r>
        <w:rPr/>
        <w:t xml:space="preserve">Při vstupu do mateřské školy má dítěte právo na individuálně přizpůsobený adaptační program, formu (nejvhodnější postup) dohodou rodiče předem s učitelkami ve třídě, kde je dítě zapsáno.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shd w:fill="BDD6EE" w:val="clear"/>
        <w:spacing w:before="120" w:after="120"/>
        <w:jc w:val="both"/>
        <w:rPr>
          <w:b/>
          <w:b/>
        </w:rPr>
      </w:pPr>
      <w:r>
        <w:rPr>
          <w:b/>
        </w:rPr>
        <w:t>Oznamování nepřítomnosti dítěte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Zástupce dítěte oznámí mateřské škole předem známou nepřítomnost dítěte. Není-li nepřítomnost předem známá, omluví dítě jeho zástupce mateřské škole neprodleně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To souvisí s odhlašováním dětí ze stravování: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Odhlašování celodenní stravy – nejpozději do 7:30 hod ráno v den, kdy dítě nebude v MŠ přítomno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Pokud dítě není odhlášeno ráno do 7:30 hod, počítá se strava v tomto dnu v plné výši</w:t>
      </w:r>
      <w:r>
        <w:rPr/>
        <w:t>. Rodiče mají právo si stravu tento den vyzvednout, po dohodě s učitelkou nebo s vedoucí stravování. Dítě je ze stravování odhlášeno až následující den nepřítomnosti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Odhlašování odpolední svačiny – nejpozději den předem do 7:30 hod ráno. </w:t>
      </w:r>
    </w:p>
    <w:p>
      <w:pPr>
        <w:pStyle w:val="Normal"/>
        <w:spacing w:before="120" w:after="120"/>
        <w:jc w:val="both"/>
        <w:rPr/>
      </w:pPr>
      <w:r>
        <w:rPr/>
        <w:t>Pokud dítě ve výjimečném případě odejde po obědě, je nutné tuto skutečnost nahlásit třídní učitelce den předem. Pokud dítě není odhlášeno den předem do 7:30 hod ráno, odpolední svačina se hradí v plné výš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BDD6EE" w:val="clear"/>
        <w:spacing w:before="120" w:after="120"/>
        <w:jc w:val="both"/>
        <w:rPr>
          <w:b/>
          <w:b/>
        </w:rPr>
      </w:pPr>
      <w:r>
        <w:rPr>
          <w:b/>
        </w:rPr>
        <w:t>Stravování dětí v mateřské škole</w:t>
      </w:r>
    </w:p>
    <w:p>
      <w:pPr>
        <w:pStyle w:val="Normal"/>
        <w:spacing w:before="120" w:after="120"/>
        <w:jc w:val="both"/>
        <w:rPr/>
      </w:pPr>
      <w:r>
        <w:rPr/>
        <w:t>V MŠ je podávána dopolední svačina, oběd a odpolední svačina. Ke stravování dítě přihlašuje zákonný zástupce své dítě při přijetí k předškolnímu vzdělávání, a to písemně. Přihláška je platná po celou dobu docházky dítěte. Případné změny se k přihlášce doplní. V případě potřeby dohodne rodič záležitosti týkající se stravování s vedoucí školní jídelny. Výše částky, kterou rodič platí v jednotlivých měsících za stravu svého dítěte a příspěvek na částečnou úhradu neinvestičních nákladů (tzv. „školné“) musí být uhrazen do 20. dne v měsíci. Částka je hrazena zálohově (tj. v měsíci srpnu na měsíc září, atd.) Výše částky je oznámena minimálně týden před termínem platby na nástěnce v šatně dětí. Způsob placení dohodne rodič s vedoucí školní jídelny. Podrobnosti jsou uvedeny ve vnitřním předpisu, kterým se stanoví výše úplaty za předškolní vzdělávání pro příslušný školní rok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hd w:fill="BDD6EE" w:val="clear"/>
        <w:spacing w:before="120" w:after="120"/>
        <w:jc w:val="both"/>
        <w:rPr/>
      </w:pPr>
      <w:r>
        <w:rPr>
          <w:b/>
        </w:rPr>
        <w:t>Zápis dětí do mateřské školy</w:t>
      </w:r>
    </w:p>
    <w:p>
      <w:pPr>
        <w:pStyle w:val="Normal"/>
        <w:spacing w:before="120" w:after="120"/>
        <w:jc w:val="both"/>
        <w:rPr/>
      </w:pPr>
      <w:r>
        <w:rPr/>
        <w:t xml:space="preserve">Termín zápisu dětí do mateřské školy stanoví vedení odboru školství MÚ po dohodě s ředitelkami MŠ města Hodonína. O termínech zápisu je veřejnost informována prostřednictvím plakátů a webových stránek mateřské školy. </w:t>
      </w:r>
    </w:p>
    <w:p>
      <w:pPr>
        <w:pStyle w:val="Normal"/>
        <w:spacing w:before="120" w:after="120"/>
        <w:jc w:val="both"/>
        <w:rPr/>
      </w:pPr>
      <w:r>
        <w:rPr/>
        <w:t>O zařazení dítěte do mateřské školy rozhoduje ředitelka mateřské školy ve správním řízení po ukončení zápisu dětí do MŠ. Mateřská škola přijímá k předškolnímu vzdělávání zpravidla děti ve věku od tří let (v souladu s §33 a §34 zákona č. 561/2004 Sb., v platném znění – školský zákon). Ve výjimečném případě může MŠ přijmout i dítě mladší, a to za podmínky, že je schopno plnit požadavky stanovené Rámcovým programem pro předškolní vzdělávání MŠ a Školním vzdělávacím programem MŠ. Děti jsou přijímány v pořadí podle stanovených kritérií. Kritéria jsou pro všechny mateřské školy města Hodonína stejná.</w:t>
      </w:r>
    </w:p>
    <w:p>
      <w:pPr>
        <w:pStyle w:val="Normal"/>
        <w:spacing w:before="120" w:after="120"/>
        <w:jc w:val="both"/>
        <w:rPr/>
      </w:pPr>
      <w:r>
        <w:rPr/>
        <w:t>Do mateřské školy jsou přijímány děti smyslově, tělesně a duševně zdravé, starší tří let. Do třídy mateřské školy se mohou ve výjimečných případech zařazovat děti zdravotně postižené tj. smyslově, tělesně a mentálně postižené, s vadami řeči, s více vadami  - na základě vyjádření PPP nebo SPC a vyjádření pediatra.</w:t>
      </w:r>
    </w:p>
    <w:p>
      <w:pPr>
        <w:pStyle w:val="Normal"/>
        <w:spacing w:before="120" w:after="1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BDD6EE" w:val="clear"/>
        <w:spacing w:before="120" w:after="120"/>
        <w:jc w:val="both"/>
        <w:rPr>
          <w:b/>
          <w:b/>
        </w:rPr>
      </w:pPr>
      <w:r>
        <w:rPr>
          <w:b/>
        </w:rPr>
        <w:t>Ukončení docházky do mateřské školy</w:t>
      </w:r>
    </w:p>
    <w:p>
      <w:pPr>
        <w:pStyle w:val="Normal"/>
        <w:spacing w:before="120" w:after="120"/>
        <w:jc w:val="both"/>
        <w:rPr/>
      </w:pPr>
      <w:r>
        <w:rPr/>
        <w:t>Ředitelka MŠ může ukončit docházku dítěte do mateřské školy, a to po předchozím písemném upozornění zástupce dítěte, jestliže:</w:t>
      </w:r>
    </w:p>
    <w:p>
      <w:pPr>
        <w:pStyle w:val="Normal"/>
        <w:spacing w:before="120" w:after="120"/>
        <w:jc w:val="both"/>
        <w:rPr/>
      </w:pPr>
      <w:r>
        <w:rPr/>
        <w:t>a) dítě bez omluvy zástupcem dítěte do MŠ nejméně jeden měsíc nedochází</w:t>
      </w:r>
    </w:p>
    <w:p>
      <w:pPr>
        <w:pStyle w:val="Normal"/>
        <w:spacing w:before="120" w:after="120"/>
        <w:jc w:val="both"/>
        <w:rPr/>
      </w:pPr>
      <w:r>
        <w:rPr/>
        <w:t>b) zástupce dítěte závažným způsobem opakovaně narušuje provoz MŠ a jednání ředitelky se zástupcem dítěte směřující ke sjednání nápravy byla bezúspěšná (v tomto případě se jedná i o děti, jejichž rodiče včas neuhradili mateřské škole stanovené měsíční platby (tj. stravné a úplata za předškolní vzdělávání, tzv. “školné“).</w:t>
      </w:r>
    </w:p>
    <w:p>
      <w:pPr>
        <w:pStyle w:val="Normal"/>
        <w:spacing w:before="120" w:after="120"/>
        <w:jc w:val="both"/>
        <w:rPr/>
      </w:pPr>
      <w:r>
        <w:rPr/>
        <w:t xml:space="preserve">Ředitelka MŠ může ukončit docházku dítěte v průběhu zkušební doby, a to na základě doporučení pediatra nebo pedagogicko-psychologické poradny nebo </w:t>
      </w:r>
      <w:r>
        <w:rPr>
          <w:spacing w:val="-4"/>
        </w:rPr>
        <w:t>speciálně pedagogického centra. Zkušební doba je 3 měsíce. Ředitelka MŠ při ukončení docházky dítěte přihlédne k sociální a výchovné situaci rodiny a k zájmu dítěte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BDD6EE" w:val="clear"/>
        <w:autoSpaceDE w:val="false"/>
        <w:spacing w:before="120" w:after="120"/>
        <w:jc w:val="both"/>
        <w:rPr/>
      </w:pPr>
      <w:r>
        <w:rPr>
          <w:b/>
        </w:rPr>
        <w:t>Podmínky zajištění bezpečnosti a ochrany zdraví dětí a jejich ochrany před sociálně patologickými jevy a před projevy diskriminace, nepřátelství nebo násilí</w:t>
      </w:r>
    </w:p>
    <w:p>
      <w:pPr>
        <w:pStyle w:val="Normal"/>
        <w:shd w:fill="FFFFFF" w:val="clear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DD6EE" w:val="clear"/>
        <w:spacing w:before="120" w:after="120"/>
        <w:jc w:val="both"/>
        <w:rPr>
          <w:b/>
          <w:b/>
        </w:rPr>
      </w:pPr>
      <w:r>
        <w:rPr>
          <w:b/>
        </w:rPr>
        <w:t>Péče o zdraví a bezpečnost dětí</w:t>
      </w:r>
    </w:p>
    <w:p>
      <w:pPr>
        <w:pStyle w:val="Normal"/>
        <w:autoSpaceDE w:val="false"/>
        <w:spacing w:before="120" w:after="120"/>
        <w:jc w:val="both"/>
        <w:rPr>
          <w:spacing w:val="-6"/>
        </w:rPr>
      </w:pPr>
      <w:r>
        <w:rPr/>
        <w:t>Mateřská škola zajišťuje bezpečnost a ochranu dětí po celou dobu jejich pobytu v MŠ. V souladu se školním vzdělávacím programem pro předškolní vzdělávání jsou děti seznamovány s nebezpečím ohrožujícím jejich zdraví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Jedním z prvků ochrany před sociálně patologickými jevy je výchovně vzdělávací působení zaměřené na zdravý způsob života. Děti jsou vedeny nenásilnou formou a přiměřeně ke svému věku a schopnostem, k pochopení a porozumění dané problematiky a jsou jim vysvětlována pozitiva zdravého životního stylu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Důležitým prvkem prevence v oblasti diskriminace, nepřátelství a násilí je vytvoření příznivého sociálního klimatu mezi dětmi navzájem, mezi dětmi a personálem MŠ a mezi pedagogickými pracovníky a rodiči dětí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V případě úrazu dítěte nebo jeho náhlého onemocnění MŠ postupuje podle traumatologického plánu, který poskytuje zásady první pomoci, telefonní čísla zdravotnických zařízení, jména pracovníků určených k poskytování laické pomoci. O úrazu nebo onemocnění MŠ neprodleně informuje zákonného zástupce dítět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MŠ zajišťuje v průběhu šk. roku poučení dětí o možném ohrožení zdraví a bezpečnosti, záznam je uveden v třídní kniz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Všechny pedagogické pracovnice jsou proškoleny – Kurz základů první pomoci (s písemným osvědčením).</w:t>
      </w:r>
    </w:p>
    <w:p>
      <w:pPr>
        <w:pStyle w:val="Normal"/>
        <w:shd w:fill="BDD6EE" w:val="clear"/>
        <w:autoSpaceDE w:val="false"/>
        <w:spacing w:before="120" w:after="120"/>
        <w:jc w:val="both"/>
        <w:rPr>
          <w:b/>
          <w:b/>
        </w:rPr>
      </w:pPr>
      <w:r>
        <w:rPr>
          <w:b/>
        </w:rPr>
        <w:t>Další bezpečnostní opatření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Ve vnitřních i vnějších prostorách školy platí přísný zákaz požívání alkoholu a kouření, používání nepovolených elektrických spotřebičů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V prostorách mateřské školy si odkládají osobní věci zaměstnanci i děti na místa, která jsou k tomu určena.</w:t>
      </w:r>
    </w:p>
    <w:p>
      <w:pPr>
        <w:pStyle w:val="Normal"/>
        <w:shd w:fill="BDD6EE" w:val="clear"/>
        <w:autoSpaceDE w:val="false"/>
        <w:spacing w:before="120" w:after="120"/>
        <w:jc w:val="both"/>
        <w:rPr>
          <w:b/>
          <w:b/>
        </w:rPr>
      </w:pPr>
      <w:r>
        <w:rPr>
          <w:b/>
        </w:rPr>
        <w:t>Pobyt dítěte v MŠ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Délku pobytu dítěte v mateřské škole dohodnou předem rodiče s ředitelkou MŠ, a to písemnou formou. Rodiče nebo jejich zákonný zástupce (dále jen „rodiče“), jsou povinni dítě předávat učitelce osobně. Rodiče dítěte mohou k vyzvedávání dítěte písemně pověřit jinou osobu. (Tiskopis pověření vydá zákonnému zástupci učitelka). Za bezpečnost dětí odpovídají po celou dobu jejich pobytu v MŠ pedagogické pracovnice, a to od doby převzetí dětí od jejich zástupce nebo jím pověřené osoby až do doby jejich předání rodiči dítěte nebo jím pověřené osobě. V případě, že rodič nebo jím pověřená osoba nevyzvedne dítě do 16:00 hod, bude učitelka mateřské školy telefonicky kontaktovat rodiče, pokud  neuspěje, bude informovat ředitelku MŠ a obrátí se na Policii ČR (§ 43, zák. č. 283/1991 Sb., o Policii České republiky v platném znění. Veškeré náklady spojené se zajištěním neodkladné péče o dítě jsou předloženy k úhradě jeho zákonným zástupcům (práce přesčas, doprava, umístěnka atd.).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Do mateřské školy mohou docházet jen děti zcela zdravé. V případě, že se u dítěte během doby pobytu v MŠ projeví známky onemocnění, je povinen zákonný zástupce neprodleně po výzvě pedagoga dítě z mateřské školy vyzvednout. Rodiče jsou povinni oznámit učitelce nebo ředitelce MŠ případný výskyt infekčního onemocnění v rodině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Pedagogové dětem nesmí podávat v době pobytu v MŠ žádné léky ani léčiv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Cs/>
          <w:u w:val="single"/>
        </w:rPr>
        <w:t>Vzhledem k zajištění bezpečnosti a ochraně zdraví všech dětí ve třídě má učitelka právo odmítnout přijat dítě zraněné (např. se sádrou na končetině).</w:t>
      </w:r>
      <w:r>
        <w:rPr>
          <w:iCs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hd w:fill="BDD6EE" w:val="clear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zacházení s majetkem školy ze strany dětí</w:t>
      </w:r>
    </w:p>
    <w:p>
      <w:pPr>
        <w:pStyle w:val="Normal"/>
        <w:spacing w:before="120" w:after="120"/>
        <w:jc w:val="both"/>
        <w:rPr/>
      </w:pPr>
      <w:r>
        <w:rPr/>
        <w:t xml:space="preserve">Děti mají právo užívat zařízení mateřské školy, hračky, pomůcky, knihy ve třídách i herní prvky a hračky na školní zahradě. </w:t>
      </w:r>
    </w:p>
    <w:p>
      <w:pPr>
        <w:pStyle w:val="Normal"/>
        <w:spacing w:before="120" w:after="120"/>
        <w:jc w:val="both"/>
        <w:rPr/>
      </w:pPr>
      <w:r>
        <w:rPr/>
        <w:t>Děti se učí udržovat pořádek, s věcmi zacházet šetrně, vědomě je nepoškozovat.</w:t>
      </w:r>
    </w:p>
    <w:p>
      <w:pPr>
        <w:pStyle w:val="Normal"/>
        <w:spacing w:before="120" w:after="120"/>
        <w:jc w:val="both"/>
        <w:rPr/>
      </w:pPr>
      <w:r>
        <w:rPr/>
        <w:t>V případě, že by došlo k úmyslnému většímu poškození majetku MŠ, bude tato skutečnost projednána se zákonnými zástupci dítěte s cílem předejít dalším podobným problémům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hd w:fill="BDD6EE" w:val="clear"/>
        <w:spacing w:before="12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vinnosti dodržovat školní řád</w:t>
      </w:r>
    </w:p>
    <w:p>
      <w:pPr>
        <w:pStyle w:val="Normal"/>
        <w:spacing w:before="120" w:after="120"/>
        <w:jc w:val="both"/>
        <w:rPr/>
      </w:pPr>
      <w:r>
        <w:rPr/>
        <w:t>Školní řád je dostupný v šatnách všech tříd a je zveřejněn na webových stránkách MŠ a zákonní zástupci jsou se školním řádem seznámeni na schůzkách rodičů. Je povinností zákonných zástupců a nezletilých dětí dodržovat školní řád</w:t>
      </w:r>
      <w:r>
        <w:rPr>
          <w:bCs/>
          <w:sz w:val="23"/>
          <w:szCs w:val="23"/>
        </w:rPr>
        <w:t xml:space="preserve"> (§ 22 odst. 1 písm. b), § 30 odst. 3 školského zákona).</w:t>
      </w:r>
    </w:p>
    <w:p>
      <w:pPr>
        <w:pStyle w:val="Normal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Ředitelka MŠ poskytuje informace, přijímá a vyřizuje stížnosti, podněty a oznámení.</w:t>
      </w:r>
    </w:p>
    <w:p>
      <w:pPr>
        <w:pStyle w:val="Normal"/>
        <w:spacing w:before="120" w:after="120"/>
        <w:jc w:val="both"/>
        <w:rPr/>
      </w:pPr>
      <w:r>
        <w:rPr/>
        <w:t xml:space="preserve">Tato směrnice ruší směrnici </w:t>
      </w:r>
      <w:r>
        <w:rPr>
          <w:color w:val="003300"/>
        </w:rPr>
        <w:t>č. j.: MŠ-Sidl4/230/2014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Tento vnitřní řád školy nabývá platnost dne 1. 9. 2015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/>
        <w:t>V Hodoníně dne 1. 9. 2015</w:t>
      </w:r>
    </w:p>
    <w:p>
      <w:pPr>
        <w:pStyle w:val="Normal"/>
        <w:spacing w:before="120" w:after="120"/>
        <w:ind w:firstLine="6663"/>
        <w:jc w:val="both"/>
        <w:rPr/>
      </w:pPr>
      <w:r>
        <w:rPr/>
        <w:t>Mgr. Alena Foltýnová</w:t>
      </w:r>
    </w:p>
    <w:p>
      <w:pPr>
        <w:pStyle w:val="Default"/>
        <w:ind w:left="5955" w:firstLine="708"/>
        <w:rPr/>
      </w:pPr>
      <w:r>
        <w:rPr/>
        <w:t>ředitelka MŠ</w:t>
        <w:tab/>
        <w:tab/>
        <w:tab/>
        <w:tab/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3:00Z</dcterms:created>
  <dc:creator>OEM User</dc:creator>
  <dc:description/>
  <cp:keywords/>
  <dc:language>en-US</dc:language>
  <cp:lastModifiedBy>Reditelka</cp:lastModifiedBy>
  <cp:lastPrinted>2015-08-24T10:59:00Z</cp:lastPrinted>
  <dcterms:modified xsi:type="dcterms:W3CDTF">2015-09-25T10:51:00Z</dcterms:modified>
  <cp:revision>13</cp:revision>
  <dc:subject/>
  <dc:title>VNITŘNÍ ŘÁD MATEŘSKÉ ŠKOLY</dc:title>
</cp:coreProperties>
</file>