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emboss/>
        </w:rPr>
      </w:pPr>
      <w:r>
        <w:rPr>
          <w:rFonts w:cs="Times New Roman" w:ascii="Times New Roman" w:hAnsi="Times New Roman"/>
          <w:emboss/>
        </w:rPr>
        <w:t>Mateřská škola, Dyjákovice, okres Znojmo</w:t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  <w:t>671 26 Dyjákovice 310, okres Znojmo,   tel: 515 275 304,  IČ: 70998191,  e-mail: ms.dyjakovice@centrum.cz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ncepční záměry školy</w:t>
      </w:r>
    </w:p>
    <w:p>
      <w:pPr>
        <w:pStyle w:val="Heading3"/>
        <w:rPr/>
      </w:pPr>
      <w:r>
        <w:rPr/>
        <w:t>„</w:t>
      </w:r>
      <w:r>
        <w:rPr/>
        <w:t>Čeho chceme dosáhnout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b/>
          <w:bCs/>
        </w:rPr>
        <w:t xml:space="preserve">Filozofii </w:t>
      </w:r>
      <w:r>
        <w:rPr/>
        <w:t>naší mateřské školy charakterizuje citát D.C. Mac Clellada: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„</w:t>
      </w:r>
      <w:r>
        <w:rPr/>
        <w:t>Člověk poznává, že harmonie je víc než výhra, že spolupráce je hodnotnější formou vzájemných vztahů než soupeření. Učí se tolerovat, naslouchat druhým, snaží se od druhých učit a umožňuje jim, aby se učili od něj. Důvěra je ceněna velice vysoko. Člověk je schopen důvěřovat a sám být důvěryhodným“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b/>
          <w:bCs/>
        </w:rPr>
        <w:t>Vize</w:t>
      </w:r>
      <w:r>
        <w:rPr/>
        <w:t xml:space="preserve"> naší mateřské školy:</w:t>
      </w:r>
    </w:p>
    <w:p>
      <w:pPr>
        <w:pStyle w:val="Normal"/>
        <w:numPr>
          <w:ilvl w:val="1"/>
          <w:numId w:val="4"/>
        </w:numPr>
        <w:spacing w:before="0" w:after="120"/>
        <w:ind w:left="851" w:hanging="454"/>
        <w:jc w:val="both"/>
        <w:rPr/>
      </w:pPr>
      <w:r>
        <w:rPr/>
        <w:t>Chceme, aby naše mateřská škola byla místem šťastného dětství, kde se dítě v podnětném a příjemném prostředí cítí dobře a bezpečně, kde se učí žít a projevovat se ve skupině vrstevníků, kde si vytváří vztah k sobě, k druhým i k okolí, ve kterém žije, hlavně k domovu a přírodě.</w:t>
      </w:r>
    </w:p>
    <w:p>
      <w:pPr>
        <w:pStyle w:val="Normal"/>
        <w:numPr>
          <w:ilvl w:val="1"/>
          <w:numId w:val="4"/>
        </w:numPr>
        <w:spacing w:before="0" w:after="120"/>
        <w:ind w:left="851" w:hanging="454"/>
        <w:jc w:val="both"/>
        <w:rPr/>
      </w:pPr>
      <w:r>
        <w:rPr/>
        <w:t>Chceme, aby každé dítě, které odchází z naší mateřské školy, bylo přiměřeně svým možnostem samostatné, zdravě sebevědomé, citlivé a spokojené, s chutí poznávalo a přijímalo vše nové, dokázalo pozorovat, vnímat a naslouchat, umělo komunikovat s okolím a podělit se o své pocity a přá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lavní vzdělávací cíle mateřské školy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Rozvíjet celou osobnost dítěte v samostatného, zdravě sebevědomého a tvůrčího jedince    cestou přirozeného vzdělávání a v rámci jeho možností.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>„</w:t>
      </w:r>
      <w:r>
        <w:rPr/>
        <w:t>Jak naplníme“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předškolní vzdělávání zasahuje celou osobnost dítěte, vše je vzájemně provázáno a propojeno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vzdělávání vzniká na základě interakce s okolím, na základě prožité zkušenosti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vzdělávání se uskutečňuje ve všech činnostech a situacích, které se v průběhu dne vyskytnou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 xml:space="preserve">vzdělávání je vždy uzpůsobeno individuálním potřebám a možnostem jednotlivých dětí 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specifickou formou předškolního vzdělávání je didakticky cílená činnost, která je pedagogem motivovaná a probíhá zpravidla v menší skupině, frontálně či individuálně (prostřednictvím prožitků, praktických zkušeností, projektového učení, experimentů ...)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 xml:space="preserve">přispívání k elementárnímu dětskému chápání vývoje, pohybu a proměn 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vytváření příležitostí k rozvoji sebevědomí a získání sebedůvěry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Podporovat u dítěte touhu vzdělávat se, posilovat příznivý vztah k učení a k získávání informací, rozvíjet přirozený zájem, zvídavost a radost z objevování.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>„</w:t>
      </w:r>
      <w:r>
        <w:rPr/>
        <w:t>Jak naplníme“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/>
        <w:t>motivace k aktivnímu poznávání, podpora k chuti dítěte k učení, zájmu poznávat nové a objevovat nepoznané, porozumět věcem a jevům kolem sebe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/>
        <w:t xml:space="preserve">cvičení schopností a dovedností, které dítěti umožňují a usnadňují proces jeho dalšího rozvoje </w:t>
        <w:br/>
        <w:t>a učení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/>
        <w:t>rozvíjení všech poznávacích a kreativních schopností dětí, jejich fantazie, zájmů a nadá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</w:rPr>
      </w:pPr>
      <w:r>
        <w:rPr/>
        <w:t>rozvíjení schopnosti přemýšlet a rozhodovat s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Učit dítě žít ve společnosti ostatních, vytvářet u něho základy společenských postojů, pravidel a návyků, přibližovat mu hodnoty naší společnosti. 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>„</w:t>
      </w:r>
      <w:r>
        <w:rPr/>
        <w:t>Jak naplníme“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vedení dětí k zájmu podílet se na společném životě a činnostech ve škole i v rodině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podpora stále dokonalejšího chápání okolního světa a dětské radosti z rozšiřujících se možností zasahovat do jeho dění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rozvíjení schopnosti komunikovat, spolupracovat, spolupodílet se na činnostech a rozhodnutích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vedení dětí k poznání, že může svou situaci ovlivnit, že může jednat svobodně, že však za to, jak rozhodne a co udělá, zodpovídá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využívání přirozených podnětů, situací a praktických ukázek v životě a okolí dítěte k poznávání takových hodnot, které jsou pro dítě pochopitelné a přijatelné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Jak toho chceme dosáhnout“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tody a formy vzdělávání</w:t>
      </w:r>
    </w:p>
    <w:p>
      <w:pPr>
        <w:pStyle w:val="Heading3"/>
        <w:spacing w:before="0" w:after="80"/>
        <w:rPr>
          <w:sz w:val="24"/>
          <w:szCs w:val="24"/>
        </w:rPr>
      </w:pPr>
      <w:r>
        <w:rPr>
          <w:sz w:val="24"/>
          <w:szCs w:val="24"/>
        </w:rPr>
        <w:t>Při předškolním vzdělávání uplatňujeme tyto formy a metody: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>aktivní komunikace mezi dětmi a pedagogem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 xml:space="preserve">diskusní, komunitní kruh 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>diskuse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>využití přirozených situací, situační učení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>spontánní hry a činnosti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>individuální, párové a skupinové činnosti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>frontální činnosti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 xml:space="preserve">individualizované činnosti  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>prožitkové a situační učení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>činnostní učení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>kooperační učení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>řízené individuální a skupinové činnosti</w:t>
      </w:r>
    </w:p>
    <w:p>
      <w:pPr>
        <w:pStyle w:val="Normal"/>
        <w:numPr>
          <w:ilvl w:val="2"/>
          <w:numId w:val="4"/>
        </w:numPr>
        <w:spacing w:before="0" w:after="80"/>
        <w:ind w:left="1800" w:hanging="397"/>
        <w:jc w:val="both"/>
        <w:rPr/>
      </w:pPr>
      <w:r>
        <w:rPr/>
        <w:t>pravidla společného soužití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436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8">
    <w:name w:val="Char Char8"/>
    <w:basedOn w:val="Standardnpsmoodstavce"/>
    <w:qFormat/>
    <w:rPr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48:00Z</dcterms:created>
  <dc:creator>R</dc:creator>
  <dc:description/>
  <cp:keywords/>
  <dc:language>en-US</dc:language>
  <cp:lastModifiedBy>R</cp:lastModifiedBy>
  <dcterms:modified xsi:type="dcterms:W3CDTF">2015-01-18T17:52:00Z</dcterms:modified>
  <cp:revision>3</cp:revision>
  <dc:subject/>
  <dc:title/>
</cp:coreProperties>
</file>