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Základní škola a Mateřská škola 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Luka nad Jihlavo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64"/>
        </w:rPr>
        <w:t>V ý r o č n í   z p r á v 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4"/>
        </w:rPr>
        <w:t>o činnosti školy ve školním roce 2013 /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903"/>
        <w:gridCol w:w="2481"/>
        <w:gridCol w:w="35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škola a Mateřská škola Luka nad Jihlavou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Školní 177, 588 22 Luka nad Jihlavo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ávní forma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řizovatel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Luka nad Jihlavo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dení školy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– Mgr. Alena Vrbick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kyně ředitelky – PhDr. Květoslava Gottvaldová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pro dálkový přístup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la@zsluka.net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sluka</w:t>
              </w:r>
            </w:hyperlink>
            <w:r>
              <w:rPr>
                <w:rFonts w:cs="Times New Roman" w:ascii="Times New Roman" w:hAnsi="Times New Roman"/>
              </w:rPr>
              <w:t>.ne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7219230, 56722917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i ZŠ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škola, školní družina, školní jídelna, mateřská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)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kola je zařazena do sítě škol rozhodnutím MŠMT č. j. 6121/2006-21 s účinností od 26. 4. 20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ádový obvod škol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Luka nad Jihlavou / Otín, Předboř, Svatoslav/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Bítovčic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e škol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organizovaná ZŠ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2 – ZŠ           3 - MŠ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Š  - 266       MŠ  - 7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ělení ŠD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 -   počet dětí 75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ální zajištění provoz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. prac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7 – ZŠ,2 asistentky pedagoga           6 - MŠ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cs="Times New Roman" w:ascii="Times New Roman" w:hAnsi="Times New Roman"/>
              </w:rPr>
              <w:t>vychovatelé Š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zam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 – ZŠ    1 - ŠJ        3 - MŠ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řky ve ŠJ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      1 DČ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ální zabezpečení provoz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eb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cs="Times New Roman" w:ascii="Times New Roman" w:hAnsi="Times New Roman"/>
              </w:rPr>
              <w:t>16 – ZŠ           3 - MŠ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J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kuchyn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zahra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 – ZŠ             1 - MŠ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díl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čební plány</w:t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v jednotlivých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čnících se vyučovalo podle učebních plánů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cs="Times New Roman" w:ascii="Times New Roman" w:hAnsi="Times New Roman"/>
              </w:rPr>
              <w:t>1. - 9. roč.</w:t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Š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P – Škola pro život</w:t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P – Každý je kamarád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cs="Times New Roman" w:ascii="Times New Roman" w:hAnsi="Times New Roman"/>
                <w:b/>
              </w:rPr>
              <w:t>Školská r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člen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ožena 8. 12. 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pracovníků škol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64"/>
        <w:gridCol w:w="2497"/>
        <w:gridCol w:w="11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Tříd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Třídní učit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kvalifik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rax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Dana Maralík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upeň + T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Markéta Pokorn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tupe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Hana Švaříčk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tupe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 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Bc. Anna Cejpková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peciální pedagogik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. 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Helena Lavičk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tupeň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.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Dagmar Štěpánk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upeň + H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enka Novotn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upeň + N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va Janoušk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J - H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Vladimíra Göth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 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VIII.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Hana Kopt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– P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gr. Mariana Smejkal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Edita Plíhal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ČJ – D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J - V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X.t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Dr. Ivana Buš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 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lší učitelé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081"/>
        <w:gridCol w:w="2497"/>
        <w:gridCol w:w="115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Alena Vrbick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škol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B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 Květoslava Gottvaldov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kyně ředitelky škol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J, OV, P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slav Vyslouži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, NJ, HV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ervato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chal Vrzáč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-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roslava Dörrerov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- P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Školní družina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410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ka Šťáv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vychovat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ství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ňka Semrád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o  asist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ka Schmied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o  asist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Jel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vychovatel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eřská škol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492"/>
        <w:gridCol w:w="2517"/>
        <w:gridCol w:w="111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ospíchalov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ství M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a Hlávkov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ství M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a Brunov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ství M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Kateřina Pasekov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ství pro MŠ, pedagogika předškolního vě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Pavlov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chovatelství 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enka Novotn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ství ČJ-OV-2.st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vozní zaměstnanci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Böhm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oš Ke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ňka Pale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Navráti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a Kriegsman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Trn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Munduc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Flesar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uklízečk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Školní jídelna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mazal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vedoucí Š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Čermá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kuchař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Prukne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ř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Rychte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ková činno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Navrátil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á kuchař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Česne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á kuchařk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vzdělávání pedagogických pracovníků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15"/>
        <w:gridCol w:w="16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šichni učite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kolení BOZP a P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7. 8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lí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užití pohybových aktivit při práci s integrovaným žák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9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lí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edukace SPU  / nápravy dyslexie, dysortografie, dyskalkulie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 9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lí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lematika ADHD a ADD / porucha pozornosti s hyperaktivitou, bez hyperaktivity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tová, Maralíková,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rs keramiky - ERUDI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jd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ZP – používání tlakových nádo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otná, Maralí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ka v běžném život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ttvald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inanční gramotnost na 2. stupn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bick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Změny v právních předpisech za poslední dva roky a dokumentace škol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ičková, Cejpková, Pokorn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ký jazyk – vyjmenovaná slova, slovní druh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šichni učite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užití DATAKABINE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 1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vaříčková, Pokorn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sobení a dělení – tvořivá šk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2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bick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ý občanský záko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2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šichni učite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známení s novou interaktivní tabulí v učebně F a 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2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záče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sty minulosti – metodické a didaktické postup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 3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ičková, Pokorn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ořivá škola – geometrie ve 3. a 4. roční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3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bick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ŠI testy NIQ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0. 4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t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yzika činnostně v 7. roční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5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líková, Lavičková, Pokorná, Novotná, Jaš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lývavé čt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6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ťáv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bné hry pro děti mladšího školního vě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 6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mied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ium pro vychovatele a pedagogy volného čas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oročně – víkend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lí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sočina Education – kurs AJ  A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oročně – úter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vaříčkov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spolupráce pedagogů MŠ a 1. stupně Z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6., 18.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ní zajištění provozu škol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ěhem školních prázdnin 2013 byly vybíleny dvě třídy, dále bylo provedeno  bílení ve školní jídelně a v tělocvičně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a  je od září 2012 zapojena do projektu EU – peníze do škol, v rámci tohoto projektu byla zrekonstruována učebna fyziky a chemie a byla zřízena nová počítačová učebna pro 28 žáků včetně počítačového vybavení. Byly pořízeny dvě interaktivní tabule a měřící systémy Neulog do přírodních vě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ůběžně jsou pořizovány pomůcky a obměňovány učebnic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třeba vyměnit nerovnou dlažbu na chodbě v přízemí / závada z prověrek BOZP /. O problému jednáno se zřizovatelem, bude řešeno dle finančních možností obc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ojení do projektů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Učíme interaktivně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zavádění a rozvoj  interaktivních a multimediálních metod výuky v prostředí základních škol Kraje Vysočina v rámci Operačního programu vzdělávání pro konkurenceschopnost  reg.č. CZ.1.07/11.1.01/02.0010 – partnerská škola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realizace programu 2009 – 2012)</w:t>
      </w:r>
    </w:p>
    <w:p>
      <w:pPr>
        <w:pStyle w:val="Zkladntext3"/>
        <w:spacing w:lineRule="atLeast" w:line="240"/>
        <w:ind w:right="-10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Recyklohraní </w:t>
      </w:r>
      <w:r>
        <w:rPr>
          <w:sz w:val="24"/>
          <w:szCs w:val="24"/>
        </w:rPr>
        <w:t>– Program pořádají neziskové společnosti ASEKOL, ECOBAT a EKO-KOM, které zajišťují sběr a recyklaci vysloužilých elektrozařízení, baterií a obalů. Žáci sbírají baterie a drobná elektrozařízení do sběrných nádob ve škole, plní zadané úkoly, soutěží.( Škola se projektu účastní od roku 2008/2009)</w:t>
      </w:r>
    </w:p>
    <w:p>
      <w:pPr>
        <w:pStyle w:val="Zkladntext3"/>
        <w:spacing w:lineRule="atLeast" w:line="240"/>
        <w:ind w:right="-108" w:hanging="0"/>
        <w:rPr/>
      </w:pPr>
      <w:r>
        <w:rPr>
          <w:b/>
          <w:sz w:val="28"/>
          <w:szCs w:val="28"/>
        </w:rPr>
        <w:t xml:space="preserve">První pomoc do škol </w:t>
      </w:r>
      <w:r>
        <w:rPr>
          <w:sz w:val="24"/>
          <w:szCs w:val="24"/>
        </w:rPr>
        <w:t>– projekt KÚ Kraje Vysočina pro žáky 8.tříd zaměřený na získání znalostí a dovedností při poskytování první pomoci  a chování za mimořádných situací, seznámení se systém integrovaného záchranného systému</w:t>
      </w:r>
    </w:p>
    <w:p>
      <w:pPr>
        <w:pStyle w:val="Zkladntext3"/>
        <w:spacing w:lineRule="atLeast" w:line="240"/>
        <w:ind w:right="-108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Školní mléko – </w:t>
      </w:r>
      <w:r>
        <w:rPr>
          <w:sz w:val="24"/>
          <w:szCs w:val="24"/>
        </w:rPr>
        <w:t>do projektu je škola zapojena od roku 2001, jedná se o projekt Laktea, o. p.s., kdy žáci mají možnost si koupit dotované mléko a mléčné výrobky.</w:t>
      </w:r>
    </w:p>
    <w:p>
      <w:pPr>
        <w:pStyle w:val="Zkladntext3"/>
        <w:spacing w:lineRule="atLeast" w:line="24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 – peníze do škol – </w:t>
      </w:r>
      <w:r>
        <w:rPr>
          <w:sz w:val="24"/>
          <w:szCs w:val="24"/>
        </w:rPr>
        <w:t>do tohoto projektu se škola zapojila od září 2012, učitelé tvoří DUMy, z tohoto projektu byla rekonstruována učebna F a Ch a zařízena další učebna k výuce na PC.</w:t>
      </w:r>
    </w:p>
    <w:p>
      <w:pPr>
        <w:pStyle w:val="Zkladntext3"/>
        <w:spacing w:lineRule="atLeast" w:line="24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jlepší žáci  a sportovci škol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2270"/>
        <w:gridCol w:w="3152"/>
      </w:tblGrid>
      <w:tr>
        <w:trPr>
          <w:trHeight w:val="377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lepší žák škol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upe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ěch Munduch – 5. třída</w:t>
            </w:r>
          </w:p>
        </w:tc>
      </w:tr>
      <w:tr>
        <w:trPr>
          <w:trHeight w:val="412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upe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avlíček – 9. třída</w:t>
            </w:r>
          </w:p>
        </w:tc>
      </w:tr>
      <w:tr>
        <w:trPr>
          <w:trHeight w:val="417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lepší sportovec škol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upe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uš Kolda – 2. A</w:t>
            </w:r>
          </w:p>
        </w:tc>
      </w:tr>
      <w:tr>
        <w:trPr>
          <w:trHeight w:val="481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tupe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Pertlíková – 9. tříd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Pešák – 9. třída</w:t>
            </w:r>
          </w:p>
        </w:tc>
      </w:tr>
    </w:tbl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hled akcí  ve školním roce 2013 –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282"/>
        <w:gridCol w:w="32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-13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vecký kurs – 3. tř, 4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, Lavičkov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ování – 1 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 2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vidí naše děti – 4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 Loucko, 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– Kovářství Fischer – 6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t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áška – péče o pleť – dívky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h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– 27.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ká praxe studentky SŠ sociální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Kriegsmann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náška – Cesta kolem světa s Michalem a Lucií – 4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ulturní středisko a knihovn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 v ZOO – l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8.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starého papíru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j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 v ZOO –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fotbal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 – 4. 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– Kovářství Fischer – 4. 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lní tenis – 6. -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ní tenis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ovské k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th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agoriáda – školní k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ová, Vrbick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agoriáda – okresní k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1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Jihlava -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architektonický mode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– D – 6. -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1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– CH- 6. – 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– D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1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ŠS Jihlava – truhlářství a řezbář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avní hřiště – 4. 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1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– CH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stromky na náměst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9. tří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vícení vánočního strom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oužil, Vysloužilová, Lavi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ympiáda z ČJ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jkalová, Janoušková, 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 a peklo – 2. – 3. roční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á, Švaří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ŠS Jihlava – model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gramotnost – školní kolo – 8. AB,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ří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entace Hotelové školy Třebí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ří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1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 pro školu a veřejno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oužil, TU, vyučující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cké divadlo – 1. a 2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alíková, Pokorná, Švaří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vání – 1. a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Truhlářství a řezbář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ŠS Jihlava -  model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da Obal na cestách – 1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ční soutěž – školní k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jkal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soutěže Úřadu městyse – Nejhezčí vánoční strome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átová, Řeho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pis do 1 třídy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y 1. stupn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první pomoci – 8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 – 4. 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první pomoci – 8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ŠS Jihlava – truhlář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ácké divadlo – Tučňáci na arše – 4. + 5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, Lavičková, Novotn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rs první pomoci – 8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vlas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., 4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kurs – 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, Pokorn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ŠS Jihlava -model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 – olympiáda Č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lach, Martin Pavlí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 – dívky – 8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kolo soutěže Poznej Vysočin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 – soutěž v N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lach, Martin Pavlí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– truhlářství Šťáva – 6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t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sketbal – 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 zeměpisné olympiád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lach, Vojtěch Hanza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jekt SŠS Jihlava – truhlářství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 – soutěž A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avlí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ketbal -  mladší žác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 – 4. A + návštěva  knihovn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ucký slavík – pěvecká soutěž – Š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ávová, 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í kolo recitační soutěže – Velký Berano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š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é závody – Velké Meziříč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model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3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jezd žáků do Mladé Vožic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thová, Leader Louck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ní zahájení provozu nových učeben F a Ch a počítačové učebn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ick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truhlář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ký klokan – 2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ej Vysočinu – krajské k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lturní program pro 1. stupeň v tělocvičn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ťuje Š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 skupiny MARBO – 1. a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. – 1.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papíru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j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c s Andersene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, Pati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4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modelová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zkoušk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zkoušk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 SŠS Jihlava – truhlář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4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do místní knihovny – 2. 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ří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soutěž Žďár nad Sázavo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ová, Semrá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nald´s Cu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4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ní koncert ZUŠ a Z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oužil, Vysloužil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jbal – starší žác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vejme zvířata – 1. a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á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oupení – Den mate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oužil, ZUŠ, Z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rozhlasu – mladší žác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hár rozhlasu – starší žác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inový den – proti rakovin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jtová, Pavlíčková, Zamazalová, Cechmeister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jená – okresní kol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cká stezka – 1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slivecká stezka –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,19.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ezd do Prahy – odměna za soutěž Poznej Vysočin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éla Navrátilová, Vojtěch Cah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26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jezd do Angl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ování – 1.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Země – 7. +8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öthová, Plíhalová, Vrzáček, Semrá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vadelní představení 6. třídy v M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š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ická záchranná služba  Kraje Vysočina – 8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Dalibor Hon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á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ále McDonald´Cup – 6. – 8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Botanicus – Poděbrady – 3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,9.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ALARM – péče o chru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zníkové šetření – ohrožení žáků a pedagogů návykovými látkami – 6. – 9. třída + pedagogov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Ing. Marta Kozda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na farmě – 6., 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tová, Göth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– Veveří – 1. tř., 2. A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líková, Pokorná, Švaří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kurze 9. třídy na Úřad městyse – knihovna, matri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val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a – opékání buřtů v přírod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ťávová, Jelínek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akadem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oužil, ostatní učitel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,17.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starého papíru – 9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j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 – 4. 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let – Macocha – 4. AB, 5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ová, Novotn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ní hřiště – 4. 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těpánkov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ování prvňáčků na čtenář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štěva ze ZŠ Sedlec - Prči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 Loucko, Göth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áda obratnosti - Š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, Šťávová, Schmied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– 8. a 9. třída - Víd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koatletická olympiáda – 1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, Vrzáček, 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– Praha – ZOO – 6. a 7. tří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thová, Janouškov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aj v nohejbalu – 8. a 9. třída - chlapc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, Vrzáče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koatletická olympiáda – 2. stupe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, Vrzáček, 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6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ářský kroužek – exkurze do jihlavské knihovny – beseda se spisovatelkou A. Ježkovo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 – pobyt v přírod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ní zakončení školního roku 2013 - 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ntrolní činnost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Školení BOZP a PO – pí Procházkov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7. 8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Finanční kontrola zřizovatele – Ing. Koní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8. 9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Kontrola vedení dokumentace požární ochrany, preventivní požární prohlídka objektů, cvičný poplach  - Milan Škary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5. 9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BOZP – Kontrola oblastního inspektorátu práce – Ing. Bártov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 4. – 4. 4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Krajská hygienická stanice Kraje Vysočina – p. Mart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. 4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Finanční kontrola zřizovatele  – Váchová, Sedlá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8. 5.</w:t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nitřní kontrola</w:t>
      </w:r>
    </w:p>
    <w:p>
      <w:pPr>
        <w:pStyle w:val="TextBody"/>
        <w:rPr>
          <w:rFonts w:ascii="Times New Roman" w:hAnsi="Times New Roman" w:cs="Arial"/>
          <w:b/>
          <w:b/>
          <w:sz w:val="28"/>
          <w:szCs w:val="24"/>
          <w:u w:val="single"/>
        </w:rPr>
      </w:pPr>
      <w:r>
        <w:rPr>
          <w:rFonts w:cs="Arial" w:ascii="Times New Roman" w:hAnsi="Times New Roman"/>
          <w:b/>
          <w:sz w:val="28"/>
          <w:szCs w:val="24"/>
          <w:u w:val="single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363"/>
        <w:gridCol w:w="137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třídních kni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íč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třídních výkaz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krát roč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záznamů o  volitelných předmětech a zájmových útvare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íč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katalogových list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krát ročně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vysvědče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rát roč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, ŘŠ, 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ntrola dozorů na chodbá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ůběž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Š, 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ntrola dozorů ve školní jídelně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ůběž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Š, ZŘ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a práce metodických slož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rát ročn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Š, ZŘ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jmové krouž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 školním roce pracovalo na škole 18 zájmových kroužků.Čtyři kroužky vedli učitelé ZŠ – dyslektický – Cejpková, Smejkalová, od 2. pololetí Plíhalová, přírodovědný Lavičková, čtenářský Novotná. Zbývající kroužky vedli externisté. Jednalo se o kroužek taneční   -  2 skupiny - vedoucí paní Hoskovcová, rybářský – pan Číhal, břišní tance -  paní Hutařová., kosmetický – paní Číhová , AJ – Vaňková, největší zájem byl o kroužky sportovní – stolní tenis – mladší a starší žáci, florbal – mladší a starší žáci, tenis – začátečníci, badminton – chlapci a dívky. Všechny tyto kroužky vedl Mgr. Miloš Jelíne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>Počet zapsaných žáků do 1. tříd na školní rok 2013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oprvé u zápisu bylo 34 dětí. Odklad školní docházky byl povolen 5  dětem.  Po loňském odkladu nastoupí 10  dětí.  Celkem do dvou  prvních  tříd   nastoupí 39 dětí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Kam míří naši vycházející žác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Vycházejících žáků z 9. třídy máme celkem 27, na víceleté gymnázium odcházejí 2 žáci  z 5. třídy.  Následující přehled informuje o školách a oborech, kam byli  žáci 9. třídy </w:t>
      </w:r>
      <w:r>
        <w:rPr/>
        <w:t xml:space="preserve">přijati ke studiu. </w:t>
      </w:r>
    </w:p>
    <w:tbl>
      <w:tblPr>
        <w:tblW w:w="1012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98"/>
        <w:gridCol w:w="3675"/>
        <w:gridCol w:w="1761"/>
      </w:tblGrid>
      <w:tr>
        <w:trPr>
          <w:trHeight w:val="46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řední škola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or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 SŠ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technologi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se sportovní přípravo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IS  - SŠ veřejnoprávní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ě právní činnos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akademi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akademi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stavební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stavební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technick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a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technick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technick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seřizovač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technick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 mechani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sociální u Matky Boží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činnos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a SOU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ské prác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šť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ekonomiky a cestovního ruchu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edškolní a mimoškolní pedagogik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ová škola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ční grafi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ová škola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řní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leté gymnáziu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řehled činnosti výchovného poradce ve školním roce 201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ividuální pohovory s vycházejícími žáky i jejich rodiči k volbě povolá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plňování přihlášek na střední škol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skytnutí pomoci žákům při výběru studijního či učebního oboru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ístění žáků – viz příloh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esílání žáků k vyšetření do PPP nebo SP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ůběžné vyhodnocování zpráv z PPP o vyšetření žáků – spolupráce s třídními učiteli a dyslektickými asistentkam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upráce s učiteli při vytváření individuálních vzdělávacích plánů pro integrov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robné kázeňské přestupky řešeny průběžně ve spolupráci s třídními učitel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pady řešené ve výchovné komisi školy (třídní učitel, výchovný poradce, metodik prevence, ředitelka ško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konflikt mezi spolužáky - 2 k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068" w:firstLine="348"/>
        <w:rPr>
          <w:sz w:val="24"/>
          <w:szCs w:val="24"/>
        </w:rPr>
      </w:pPr>
      <w:r>
        <w:rPr>
          <w:sz w:val="24"/>
          <w:szCs w:val="24"/>
        </w:rPr>
        <w:t xml:space="preserve">agresivní chování  -  1 kr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068" w:firstLine="348"/>
        <w:rPr>
          <w:sz w:val="24"/>
          <w:szCs w:val="24"/>
        </w:rPr>
      </w:pPr>
      <w:r>
        <w:rPr>
          <w:sz w:val="24"/>
          <w:szCs w:val="24"/>
        </w:rPr>
        <w:t>nevhodné chování vůči vyučujícím, neplnění školních povinností – 3 k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068" w:firstLine="348"/>
        <w:rPr>
          <w:sz w:val="24"/>
          <w:szCs w:val="24"/>
        </w:rPr>
      </w:pPr>
      <w:r>
        <w:rPr>
          <w:sz w:val="24"/>
          <w:szCs w:val="24"/>
        </w:rPr>
        <w:t>docházka do školní družiny – 1 krá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e všech těchto případech bylo jednáno i s rodiči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dnocení Minimálního preventivního programu 2013 -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tohoto programu bylo vést žáky ke zdravému životnímu stylu a tím předcházet přirozenou cestou všem sociálně patologickým jevům. V rámci tohoto programu jsme pracovali na těchto úkolech a zajistili tyto a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ční servis – nástěnky, letáky, brožurky, schránka důvěr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zultační hodiny – výchovný poradce, drogový preventi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áš svá práva a povinnosti – projektové vyučování v rámci hodin výchovy ke zdraví, nástěnka věnovaná  tomuto témat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alší vzdělávání pedagogických pracovníků – setkání preventistů sociálně patologických jevů,  předávání nejnovějších poznatků dalším kolegů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ivní snaha zapojit žáky co do největšího počtu zájmových činností a tyto aktivity nabídnou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mítání videoprogramů s drogovou tematikou v hodinách výchovy ke zdraví, nabídka knih, letáků a brožu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lupráce s rodiči – společné řešení výchovných problémů žáků s TU, V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vence záškoláctví – důsledná kontrola omluvenek, spolupráce s rodič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větová činnost pro rodiče – tř. schůzky, drogy, šikana – příznaky, co dělat, informační leták týkající se šikany  pro rodič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šikana – projektové vyučování v rámci hodin výchovy ke zdraví, nástěnka věnovaná na toto téma, zaměření na problematické třídy, skupin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lupráce s PP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ránka důvěry – řešení problémů anonymně, řešení 10 problémů a dotazů, šikana, problémy s učením, rodinné problémy, vztahy v kolektiv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epšování  vztahů mezi žáky (prevence šikany, rasismus), multikultur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vironmentální  vzdělávání, výchova a osvěta – 2013  - 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roku se konal třikrát  sběr starého papíru. Dvacet nejlepších žáků bylo opět odměněno.</w:t>
      </w:r>
    </w:p>
    <w:p>
      <w:pPr>
        <w:pStyle w:val="Normal"/>
        <w:rPr/>
      </w:pPr>
      <w:r>
        <w:rPr>
          <w:sz w:val="24"/>
          <w:szCs w:val="24"/>
        </w:rPr>
        <w:t xml:space="preserve">Své znalosti mohli žáci také prohlubovat v přírodovědném či rybářském krouž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 čtvrtý rok je škola účastníkem projektu Recyklohraní. Žáci sbírají dosloužilé baterie a elektrospotřebiče, ale také plní zadané úkoly. Tento rok škola začala nově sbírat i použité tonery. Také jsme se zapojili do sběru víček od PET lahví, které pomohou malému chlapečkovi Samík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1. stupně a paní učitelky se zapojili do akce Adopce jeřába panenského – již 5. ro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roku byla zrekonstruována a moderně vybavena učebna fyziky a chemie, která podpoří výuku přírodních věd.</w:t>
      </w:r>
    </w:p>
    <w:p>
      <w:pPr>
        <w:pStyle w:val="Normal"/>
        <w:rPr/>
      </w:pPr>
      <w:r>
        <w:rPr>
          <w:sz w:val="24"/>
          <w:szCs w:val="24"/>
        </w:rPr>
        <w:t>V  rámci pracovních činností žáci  také pečují o zeleň na školní zahradě a v okolí školy, sbírají v její blízkosti odpadky.  Společně s učiteli a provozními zaměstnanci třídíme odpadky do košů na chodbách a  šetříme energ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školy se zúčastnili během roku následujících akc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 bez aut – 20. 9. 2013,  4. třída výlet na ko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ětový den zvířat – bloková výuka v ZOO (1. stupeň 4. 10., 2. stupeň 11. 10. prohlídka i s výukovým programem Kopýtkem sem, kopýtkem ta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nda Obal na cestách – 10. 1. 2014 žáci 1. – 6. třídy program o recyklaci a využití odpad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náváme zvířata – 5. 5. 2014 nám pan Hořák se záchranné stanice Ikaros přivezl ukázat několik zajímavých zvířat a seznámil nás s údaji o jejich život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pytlácké stezce – Myslivecké sdružení Luka nad Jihlavou uspořádalo naučnou stezku se stanovišti, ve kterých si žáci ověřili své znalosti o ekosystému les (22. – 23. 5. 2014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dělávací projekt Planeta Země 3000 – 30. 5. žáci 7. a 8. tříd zhlédli dokument Indonésie, po stopách lidojed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O Praha – žáci 6. a 7. třídy v rámci školního výletu navštívili 24. 6. 2014 ZOO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Výroční zpráva o činnosti školy za školní rok 2013/2014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la projednána v pedagogické radě  27.6.2014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la projednána a schválena školskou radou   10. 9. 2014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Mgr.Alena Vrbická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ředitelka školy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3:00Z</dcterms:created>
  <dc:creator>gottkv</dc:creator>
  <dc:description/>
  <cp:keywords/>
  <dc:language>en-US</dc:language>
  <cp:lastModifiedBy>gottkv</cp:lastModifiedBy>
  <cp:lastPrinted>2014-06-23T12:04:00Z</cp:lastPrinted>
  <dcterms:modified xsi:type="dcterms:W3CDTF">2014-06-27T07:33:00Z</dcterms:modified>
  <cp:revision>33</cp:revision>
  <dc:subject/>
  <dc:title>Z á k l a d n í š k o l a  L u k a  n a d  J i h l a v o u ------------------------------------------------------------------------------------------------------------------</dc:title>
</cp:coreProperties>
</file>