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ělávací program školní druži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vzdělávací  program pro Š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Školní družina při ZŠ Jeřice, 508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Školní družina jedna rodina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rakteristika zaříz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družina zabezpečuje žákům náplň volného času v době po vyučování. </w:t>
      </w:r>
    </w:p>
    <w:p>
      <w:pPr>
        <w:pStyle w:val="Normal"/>
        <w:rPr/>
      </w:pPr>
      <w:r>
        <w:rPr/>
        <w:t>Je určena žákům 1. stupně ZŠ.</w:t>
      </w:r>
    </w:p>
    <w:p>
      <w:pPr>
        <w:pStyle w:val="Normal"/>
        <w:rPr/>
      </w:pPr>
      <w:r>
        <w:rPr/>
        <w:t>Naplňuje jedno oddělení podle počtu přihlášených dětí.</w:t>
      </w:r>
    </w:p>
    <w:p>
      <w:pPr>
        <w:pStyle w:val="Normal"/>
        <w:rPr/>
      </w:pPr>
      <w:r>
        <w:rPr/>
        <w:t xml:space="preserve">Školní družina je umístěna v 1. patře budovy ZŠ. </w:t>
      </w:r>
    </w:p>
    <w:p>
      <w:pPr>
        <w:pStyle w:val="Normal"/>
        <w:rPr/>
      </w:pPr>
      <w:r>
        <w:rPr/>
        <w:t>Družina má charakter rodinného zázemí, protože naše škola je malá a malý počet žáků shledáváme výhodou.</w:t>
      </w:r>
    </w:p>
    <w:p>
      <w:pPr>
        <w:pStyle w:val="Normal"/>
        <w:rPr/>
      </w:pPr>
      <w:r>
        <w:rPr/>
        <w:t>Zpracovává osobní údaje v souladu s nařízením EU (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íle vzděláv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porovat tělesný rozvoj a zdraví dítěte, jeho osobní spokojenost a pohodu.</w:t>
      </w:r>
    </w:p>
    <w:p>
      <w:pPr>
        <w:pStyle w:val="Normal"/>
        <w:rPr/>
      </w:pPr>
      <w:r>
        <w:rPr/>
        <w:t>Rozvíjet schopnosti a dovednosti, které usnadňují učení.</w:t>
      </w:r>
    </w:p>
    <w:p>
      <w:pPr>
        <w:pStyle w:val="Normal"/>
        <w:rPr/>
      </w:pPr>
      <w:r>
        <w:rPr/>
        <w:t xml:space="preserve">Rozvíjet schopnost komunikace, rozhodování, hodnocení a sebehodnocení. </w:t>
      </w:r>
    </w:p>
    <w:p>
      <w:pPr>
        <w:pStyle w:val="Normal"/>
        <w:rPr/>
      </w:pPr>
      <w:r>
        <w:rPr/>
        <w:t xml:space="preserve">Vést děti k zájmu podílet se na společném životě – spolupráci, spoluodpovědnosti, toleranci a ohleduplnosti k jiným lidem. </w:t>
      </w:r>
    </w:p>
    <w:p>
      <w:pPr>
        <w:pStyle w:val="Normal"/>
        <w:rPr/>
      </w:pPr>
      <w:r>
        <w:rPr/>
        <w:t xml:space="preserve">Vést děti k získávání osobní samostatnosti a schopnosti projevovat se jako svobodná osobnost působící na své okolí. </w:t>
      </w:r>
    </w:p>
    <w:p>
      <w:pPr>
        <w:pStyle w:val="Normal"/>
        <w:rPr/>
      </w:pPr>
      <w:r>
        <w:rPr/>
        <w:t xml:space="preserve">Vést děti k osvojování si základu hodnot, na níž je založena naše společnost. </w:t>
      </w:r>
    </w:p>
    <w:p>
      <w:pPr>
        <w:pStyle w:val="Normal"/>
        <w:rPr/>
      </w:pPr>
      <w:r>
        <w:rPr/>
        <w:t xml:space="preserve">Vést děti k tvořivosti a rozvíjet jejich estetické vnímání. </w:t>
      </w:r>
    </w:p>
    <w:p>
      <w:pPr>
        <w:pStyle w:val="Normal"/>
        <w:rPr/>
      </w:pPr>
      <w:r>
        <w:rPr/>
        <w:t>Vést děti k zájmu o přírodu a ochranu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sad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pektujeme individuální schopnosti a dovednosti dětí.</w:t>
      </w:r>
    </w:p>
    <w:p>
      <w:pPr>
        <w:pStyle w:val="Normal"/>
        <w:rPr/>
      </w:pPr>
      <w:r>
        <w:rPr/>
        <w:t xml:space="preserve">Nasloucháme dětem, necháváme jim dostatek prostoru pro jejich seberealizaci, často je chválíme a reagujeme na jejich úspěchy. </w:t>
      </w:r>
    </w:p>
    <w:p>
      <w:pPr>
        <w:pStyle w:val="Normal"/>
        <w:rPr/>
      </w:pPr>
      <w:r>
        <w:rPr/>
        <w:t>Dospělí se chovají důvěryhodně a spolehlivě a jsou pro děti jistotou a bezpečím.</w:t>
      </w:r>
    </w:p>
    <w:p>
      <w:pPr>
        <w:pStyle w:val="Normal"/>
        <w:rPr/>
      </w:pPr>
      <w:r>
        <w:rPr/>
        <w:t>Vychovatelka respektuje potřeby dětí, jedná přirozeně, citlivě, navozuje pohodu a klid.</w:t>
      </w:r>
    </w:p>
    <w:p>
      <w:pPr>
        <w:pStyle w:val="Normal"/>
        <w:rPr/>
      </w:pPr>
      <w:r>
        <w:rPr/>
        <w:t xml:space="preserve">Nepodporujeme stálé organizování a nezdravou soutěživ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mpet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kolem naší práce je rozvíjet, posilovat a umocňovat klíčové kompetence v návaznosti na základní vzdělává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) Kompetence k učení </w:t>
      </w:r>
      <w:r>
        <w:rPr/>
        <w:t xml:space="preserve">     - žák se učí s chutí, spontánně, započatou práci dokončí, umí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kriticky zhodnotit své výkony, všímá si souvislostí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umí získávat vědomosti z různých zdrojů a prame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Kompetence k řešení problémů</w:t>
      </w:r>
      <w:r>
        <w:rPr>
          <w:b/>
        </w:rPr>
        <w:t xml:space="preserve">    - </w:t>
      </w:r>
      <w:r>
        <w:rPr/>
        <w:t xml:space="preserve"> žák si všímá problémů v okolí, uvažuje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o problémech a chce je řešit, ověřuje je v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raxi, rozlišuje správná a chybná řešení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je schopen je obhájit a vnímá odpovědnost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za svá rozhodnutí. </w:t>
      </w:r>
    </w:p>
    <w:p>
      <w:pPr>
        <w:pStyle w:val="Normal"/>
        <w:rPr/>
      </w:pPr>
      <w:r>
        <w:rPr>
          <w:b/>
          <w:u w:val="single"/>
        </w:rPr>
        <w:t xml:space="preserve">3) Komunikativní kompetence </w:t>
      </w:r>
      <w:r>
        <w:rPr>
          <w:b/>
        </w:rPr>
        <w:t xml:space="preserve">         -  </w:t>
      </w:r>
      <w:r>
        <w:rPr/>
        <w:t xml:space="preserve">žák ovládá řeč i mimoslovní komunikaci, 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umí formulovat své myšlenky do vět, bez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stychu komunikuje s vrstevníky i dospělými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žák má právo svobodně vyjadřovat své myšlenky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umí naslouchat druhým. </w:t>
      </w:r>
    </w:p>
    <w:p>
      <w:pPr>
        <w:pStyle w:val="Normal"/>
        <w:rPr/>
      </w:pPr>
      <w:r>
        <w:rPr>
          <w:b/>
          <w:u w:val="single"/>
        </w:rPr>
        <w:t xml:space="preserve">4) Sociální a interpersonální kompetence </w:t>
      </w:r>
      <w:r>
        <w:rPr>
          <w:b/>
        </w:rPr>
        <w:t xml:space="preserve">  -</w:t>
      </w:r>
      <w:r>
        <w:rPr/>
        <w:t xml:space="preserve"> žák se učí plánovat, organizovat, řídit 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hodnotit, žák by měl odhadnout vhodné 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nevhodné chování, ve skupině spolupracuje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dokáže se prosadit, podřídit, přijmout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kompromis, vytváří si představy o sobě samém  </w:t>
      </w:r>
    </w:p>
    <w:p>
      <w:pPr>
        <w:pStyle w:val="Normal"/>
        <w:rPr/>
      </w:pPr>
      <w:r>
        <w:rPr>
          <w:b/>
          <w:u w:val="single"/>
        </w:rPr>
        <w:t xml:space="preserve">5) Občanské kompetence  </w:t>
      </w:r>
      <w:r>
        <w:rPr/>
        <w:t xml:space="preserve">  - žák zná svá práva ale také své povinnosti, vnímá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nespravedlnost, agresivitu a dovede se jim bránit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bá na osobní zdraví sebe i druhých, není tolerantní k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andalismu, respektuje sociokulturní prostředí, pečuj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o ŽP, váží si tradic a kulturního dědictví. </w:t>
      </w:r>
    </w:p>
    <w:p>
      <w:pPr>
        <w:pStyle w:val="Normal"/>
        <w:rPr/>
      </w:pPr>
      <w:r>
        <w:rPr>
          <w:b/>
          <w:u w:val="single"/>
        </w:rPr>
        <w:t xml:space="preserve">Kompetence trávení volného času </w:t>
      </w:r>
      <w:r>
        <w:rPr/>
        <w:t xml:space="preserve">   - žák se orientuje ve smysluplném trávení volnéh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času, umí si činnost vybrat dle vlastních dispozic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ozvíjí své zájmy, posiluje je, v činnostech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individuálních i organizovaných, umí účelně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elaxovat, umí odmítnout nevhodné nabídky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ro trávení volného čas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y vzdělávání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avidelná činnost – </w:t>
      </w:r>
      <w:r>
        <w:rPr/>
        <w:t xml:space="preserve">standardní činnost v oddělení, organizované aktivity zájmového č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ělovýchovnému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ležitostní akce </w:t>
      </w:r>
      <w:r>
        <w:rPr/>
        <w:t xml:space="preserve">– besídky, slavnosti, výlety, sportovní odpoledne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ntánní aktivity – </w:t>
      </w:r>
      <w:r>
        <w:rPr/>
        <w:t xml:space="preserve">každodenní individuální klidové činnost, po obědě, při pobyt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enku. </w:t>
      </w:r>
    </w:p>
    <w:p>
      <w:pPr>
        <w:pStyle w:val="Normal"/>
        <w:rPr/>
      </w:pPr>
      <w:r>
        <w:rPr>
          <w:b/>
        </w:rPr>
        <w:t>Odpočinkové činnosti</w:t>
      </w:r>
      <w:r>
        <w:rPr/>
        <w:t xml:space="preserve"> – klidové činnosti, ale i aktivní odpočinek, který kompenzuj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ednostrannou zátěž během školního vyuč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prava na vyučování </w:t>
      </w:r>
      <w:r>
        <w:rPr/>
        <w:t xml:space="preserve"> - možnost vypracování domácích úkolů, didaktické hry, tématické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ycházky a další činnosti, jimiž rozšiřujeme a upevňujem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znatky, které žáci získali při školním vyuč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m prostředkem činnosti školní družiny je hra, založená na zážitku účastníků, která obohacuje jejich sebepoznání, rozšiřuje vědomosti a dovednosti a navozuje kladné a klidné emo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zájmových činn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stetická – výtvarná, hudební, literární </w:t>
      </w:r>
    </w:p>
    <w:p>
      <w:pPr>
        <w:pStyle w:val="Normal"/>
        <w:rPr/>
      </w:pPr>
      <w:r>
        <w:rPr/>
        <w:t xml:space="preserve">Pracovně- technická </w:t>
      </w:r>
    </w:p>
    <w:p>
      <w:pPr>
        <w:pStyle w:val="Normal"/>
        <w:rPr/>
      </w:pPr>
      <w:r>
        <w:rPr/>
        <w:t>Sportovní a tělovýchovná</w:t>
      </w:r>
    </w:p>
    <w:p>
      <w:pPr>
        <w:pStyle w:val="Normal"/>
        <w:rPr/>
      </w:pPr>
      <w:r>
        <w:rPr/>
        <w:t>Přírodovědná</w:t>
      </w:r>
    </w:p>
    <w:p>
      <w:pPr>
        <w:pStyle w:val="Normal"/>
        <w:rPr/>
      </w:pPr>
      <w:r>
        <w:rPr/>
        <w:t>Rekreační</w:t>
      </w:r>
    </w:p>
    <w:p>
      <w:pPr>
        <w:pStyle w:val="Normal"/>
        <w:rPr/>
      </w:pPr>
      <w:r>
        <w:rPr/>
        <w:t>Odpočinková</w:t>
      </w:r>
    </w:p>
    <w:p>
      <w:pPr>
        <w:pStyle w:val="Normal"/>
        <w:rPr/>
      </w:pPr>
      <w:r>
        <w:rPr/>
        <w:t>Společensky prospěšná</w:t>
      </w:r>
    </w:p>
    <w:p>
      <w:pPr>
        <w:pStyle w:val="Normal"/>
        <w:rPr/>
      </w:pPr>
      <w:r>
        <w:rPr/>
        <w:t>Příprava na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eriál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 má k dispozici učebnu a místnost ŠD.</w:t>
      </w:r>
    </w:p>
    <w:p>
      <w:pPr>
        <w:pStyle w:val="Normal"/>
        <w:rPr/>
      </w:pPr>
      <w:r>
        <w:rPr/>
        <w:t xml:space="preserve">Je vybavena odpovídajícím nábytkem, pomůckami, stolními hrami, časopisy, dětskými knihami, hračkami, sportovním náčiním, potřebami pro výtvarné činnosti. </w:t>
      </w:r>
    </w:p>
    <w:p>
      <w:pPr>
        <w:pStyle w:val="Normal"/>
        <w:rPr/>
      </w:pPr>
      <w:r>
        <w:rPr/>
        <w:t xml:space="preserve">K rekreačním a sportovním činnostem využívá družina školní tělocvičnu, školní zahrádku s dětským pískovištěm, obecní hřiště s průlezkami a okolní lesy a louky. </w:t>
      </w:r>
    </w:p>
    <w:p>
      <w:pPr>
        <w:pStyle w:val="Normal"/>
        <w:rPr/>
      </w:pPr>
      <w:r>
        <w:rPr/>
        <w:t xml:space="preserve">V rámci školní družiny mohou žáci využívat školní počítač. </w:t>
      </w:r>
    </w:p>
    <w:p>
      <w:pPr>
        <w:pStyle w:val="Normal"/>
        <w:rPr/>
      </w:pPr>
      <w:r>
        <w:rPr/>
        <w:t xml:space="preserve">Vychovatelka sleduje další možnosti doplňování a zlepšování materiálních podmínek, zejména pro výtvarné a sportovní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ersonální podmín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dagogické působení zajišťuje jedna kvalifikovaná vychovatelka. Vzdělání si dále prohlubuje v akreditovaných kurzech, programech dalšího vzdělávání pedagogů a i samostudiem. V případě onemocnění učitele je učitelka schopná zajistit potřebné suplování a úzce spolupracuje s učiteli. Podporuje všeobecný rozvoj žáků ve všech složkách výv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onomické podmín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nancování ŠD je prováděno v souladu s rozpočtovými pravidly. Ze státního rozpočtu jsou financovány výdaje v souladu s rozpisem rozpočtu při dodržení rozpočtové kázně.</w:t>
      </w:r>
    </w:p>
    <w:p>
      <w:pPr>
        <w:pStyle w:val="Normal"/>
        <w:rPr/>
      </w:pPr>
      <w:r>
        <w:rPr/>
        <w:t>Provozní náklady jsou hrazeny z finančních prostředků poskytovaných zřizovatelem školy.</w:t>
      </w:r>
    </w:p>
    <w:p>
      <w:pPr>
        <w:pStyle w:val="Normal"/>
        <w:rPr/>
      </w:pPr>
      <w:r>
        <w:rPr/>
        <w:t>Zájmové vzdělávání ve školní družině je poskytováno s měsíční úplatou ve stanovené výš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mínky pro vzdělávání žáků se speciálními vzdělávacími potřeb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Žákům se speciálním stupněm a charakterem znevýhodnění bude věnována zvláštní, průběžná pozornost. </w:t>
      </w:r>
    </w:p>
    <w:p>
      <w:pPr>
        <w:pStyle w:val="Normal"/>
        <w:rPr/>
      </w:pPr>
      <w:r>
        <w:rPr/>
        <w:t xml:space="preserve">Pro rozvoj talentovaných jedinců bude školní družina nabízet další doplňkové aktiv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lá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VP školní družiny je vypracován na dobu jednoho školního roku.</w:t>
      </w:r>
    </w:p>
    <w:p>
      <w:pPr>
        <w:pStyle w:val="Normal"/>
        <w:rPr/>
      </w:pPr>
      <w:r>
        <w:rPr/>
        <w:t>Obsahuje výběr možných činností, ze kterých bude vychovatelka volit podle aktuálního složení žáků, s nimiž pracuje.</w:t>
      </w:r>
    </w:p>
    <w:p>
      <w:pPr>
        <w:pStyle w:val="Normal"/>
        <w:rPr/>
      </w:pPr>
      <w:r>
        <w:rPr/>
        <w:t xml:space="preserve">Výhodou programu sestaveného pro celý vzdělávací cyklus je jeho operativnost, možnost kreativně reagovat na možné změny podmínek a propojovat či přesouvat témata během celé docházky žáků do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přijímaní uchazečů a podmínky průběhu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řijímání žáků do ŠD rozhoduje ředitel školy. </w:t>
      </w:r>
    </w:p>
    <w:p>
      <w:pPr>
        <w:pStyle w:val="Normal"/>
        <w:rPr/>
      </w:pPr>
      <w:r>
        <w:rPr/>
        <w:t>Provoz ŠD je v pondělí – čtvrtek od 11,35 do 15,30 hodin, v pátek od 11,35 do 13,30 hodin.</w:t>
      </w:r>
    </w:p>
    <w:p>
      <w:pPr>
        <w:pStyle w:val="Normal"/>
        <w:rPr/>
      </w:pPr>
      <w:r>
        <w:rPr/>
        <w:t xml:space="preserve">Žáky ŠD předává učitelka vychovatelce po skončení vyučování a je povinna informovat vychovatelku o jakékoliv změně v rozvrhu. </w:t>
      </w:r>
    </w:p>
    <w:p>
      <w:pPr>
        <w:pStyle w:val="Normal"/>
        <w:rPr/>
      </w:pPr>
      <w:r>
        <w:rPr/>
        <w:t>Na oběd do školní jídelny odcházejí žáci společně s vychovatelkou nebo učitelkou.</w:t>
      </w:r>
    </w:p>
    <w:p>
      <w:pPr>
        <w:pStyle w:val="Normal"/>
        <w:rPr/>
      </w:pPr>
      <w:r>
        <w:rPr/>
        <w:t>Ze ŠD si přebírají zákonní zástupci děti osobně (mohou uvést i další osoby oprávněné k vyzvednutí) nebo mohou písemně požádat, aby dítě odcházelo ze ŠD samo v určenou hodinu - viz. přihláška do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jsou povinni vyzvednout své dítě nejdéle do 15.30 hodin. V případě, že tak neučiní, vychovatelka zkontaktuje rodiče žáka a situaci s nimi projedná. Pokud žák nebude vyzvednut ze ŠD do 16,30 hodin, a po vyčerpání všech dostupných možností kontaktu s rodiči, bude vyučující kontaktovat poli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 přihlášených žáků je povinná. Každou nepřítomnost je nutno řádně omluvit. Žáci odcházejí ze ŠD podle údajů vyplněných v přihlášce žáka do školní družiny. Veškeré změny musí být provedeny písemně.</w:t>
      </w:r>
    </w:p>
    <w:p>
      <w:pPr>
        <w:pStyle w:val="Normal"/>
        <w:rPr/>
      </w:pPr>
      <w:r>
        <w:rPr/>
        <w:t xml:space="preserve">Výjimečně lze uvolnit žáka dříve jen na písemnou </w:t>
      </w:r>
      <w:r>
        <w:rPr>
          <w:b/>
          <w:bCs/>
        </w:rPr>
        <w:t>žádost, která musí obsahovat datum,</w:t>
      </w:r>
      <w:r>
        <w:rPr/>
        <w:t xml:space="preserve"> </w:t>
      </w:r>
      <w:r>
        <w:rPr>
          <w:b/>
          <w:bCs/>
        </w:rPr>
        <w:t>hodinu odchodu a podpis.</w:t>
      </w:r>
      <w:r>
        <w:rPr/>
        <w:t xml:space="preserve"> Bez této žádosti nebude žák uvol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a do školní družiny přihlašuje zákonný zástupce předáním řádně vyplněného zápisového lístku s uvedením rozsahu docházky a způsobu odchodu žáka z družiny - přihlášky eviduje  vychovatelka. </w:t>
      </w:r>
    </w:p>
    <w:p>
      <w:pPr>
        <w:pStyle w:val="Normal"/>
        <w:rPr/>
      </w:pPr>
      <w:r>
        <w:rPr/>
        <w:t xml:space="preserve">O přijetí žáka k činnosti školní družiny rozhoduje ředitel školy na základě vyplněných náležitostí v písemné přihlá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yloučení z docházky do ŠD rozhodne ředitelka školy na základě návrhu vychovatelky ŠD a po projednání v pedagogické radě. Rozhodnutí o vyloučení ze ŠD sdělí ředitelka školy rodičům žáka písemně s patřičným zdůvod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 a ochrana zdra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ŠD se řídí pravidly vnitřního řádu školy a dodržují bezpečnostní předpisy, se kterými byli seznámeni. Chovají se tak, aby neohrozili bezpečnost a zdraví svoje ani svých spolužáků.</w:t>
      </w:r>
    </w:p>
    <w:p>
      <w:pPr>
        <w:pStyle w:val="Normal"/>
        <w:rPr/>
      </w:pPr>
      <w:r>
        <w:rPr/>
        <w:t>Během pobytu ŠD venku jsou osobní věci žáků (aktovky, oblečení) uzamčeny v družině.</w:t>
      </w:r>
    </w:p>
    <w:p>
      <w:pPr>
        <w:pStyle w:val="Normal"/>
        <w:rPr/>
      </w:pPr>
      <w:r>
        <w:rPr/>
        <w:t>ŠD pravidelně využívá i jiné prostory školy – tělocvičnu a zahrádku. Za přechody žáků je vždy zodpovědná vychovatel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zpečnost a ochranu zdraví žáků při činnostech zajišťuje vychovatelka metodicky správným a plánovitým výběrem činností v jednotlivých zaměstnáních. </w:t>
      </w:r>
    </w:p>
    <w:p>
      <w:pPr>
        <w:pStyle w:val="Normal"/>
        <w:rPr/>
      </w:pPr>
      <w:r>
        <w:rPr/>
        <w:t xml:space="preserve">Veškeré zjištěné nedostatky okamžitě nahlásí vedení školy. </w:t>
      </w:r>
    </w:p>
    <w:p>
      <w:pPr>
        <w:pStyle w:val="Normal"/>
        <w:rPr/>
      </w:pPr>
      <w:r>
        <w:rPr/>
        <w:t xml:space="preserve">Při úrazu žáka zváží vychovatelka situaci - ošetří sama, zavolá rodiče, event. lékařskou pomoc. </w:t>
      </w:r>
    </w:p>
    <w:p>
      <w:pPr>
        <w:pStyle w:val="Normal"/>
        <w:rPr/>
      </w:pPr>
      <w:r>
        <w:rPr/>
        <w:t xml:space="preserve">Žák je povinen okamžitě hlásit vychovatelce každé zranění při činnostech. </w:t>
      </w:r>
    </w:p>
    <w:p>
      <w:pPr>
        <w:pStyle w:val="Normal"/>
        <w:rPr/>
      </w:pPr>
      <w:r>
        <w:rPr/>
        <w:t>Pedagogičtí zaměstnanci ŠD i žáci ŠD se dále řídí ve svém chování, povinnostech a právech ustanoveními školního řádu.</w:t>
      </w:r>
    </w:p>
    <w:p>
      <w:pPr>
        <w:pStyle w:val="Normal"/>
        <w:rPr/>
      </w:pPr>
      <w:r>
        <w:rPr/>
        <w:t>Žákům je umožněna v rámci programu konzumace vlastní svačinky a pití v hygienických podmí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la chování žáků při činnostech ŠD </w:t>
      </w:r>
    </w:p>
    <w:p>
      <w:pPr>
        <w:pStyle w:val="Normal"/>
        <w:rPr/>
      </w:pPr>
      <w:r>
        <w:rPr/>
        <w:t xml:space="preserve">Žáci se řídí pokyny vychovatelky ŠD, pravidly vnitřního řádu ŠD a školního řádu. </w:t>
      </w:r>
    </w:p>
    <w:p>
      <w:pPr>
        <w:pStyle w:val="Normal"/>
        <w:rPr/>
      </w:pPr>
      <w:r>
        <w:rPr/>
        <w:t xml:space="preserve">Bez vědomí vychovatelky žák neopouští oddělení ŠD. </w:t>
      </w:r>
    </w:p>
    <w:p>
      <w:pPr>
        <w:pStyle w:val="Normal"/>
        <w:rPr/>
      </w:pPr>
      <w:r>
        <w:rPr/>
        <w:t xml:space="preserve">Doba pobytu ve školní družině se řídí údaji na zápisovém lístku. </w:t>
      </w:r>
    </w:p>
    <w:p>
      <w:pPr>
        <w:pStyle w:val="Normal"/>
        <w:rPr/>
      </w:pPr>
      <w:r>
        <w:rPr/>
        <w:t xml:space="preserve">Na oběd jsou žáci odváděni v doprovodu vychovatelky ŠD a učitelky. </w:t>
      </w:r>
    </w:p>
    <w:p>
      <w:pPr>
        <w:pStyle w:val="Normal"/>
        <w:rPr/>
      </w:pPr>
      <w:r>
        <w:rPr/>
        <w:t xml:space="preserve">Osobní věci má každý žák označeny. Případnou ztrátu či záměnu hlásí žák nebo zákonný zástupce ihned pí. vychovatelce. </w:t>
      </w:r>
    </w:p>
    <w:p>
      <w:pPr>
        <w:pStyle w:val="Normal"/>
        <w:rPr/>
      </w:pPr>
      <w:r>
        <w:rPr/>
        <w:t xml:space="preserve">K hrám, hračkám, knihám atd. se žáci chovají ohleduplně a šetrně. Úmyslné poškození nebo zničení herního zázemí či vybavení nahradí, event. opraví rodiče. </w:t>
      </w:r>
    </w:p>
    <w:p>
      <w:pPr>
        <w:pStyle w:val="Normal"/>
        <w:rPr/>
      </w:pPr>
      <w:r>
        <w:rPr/>
        <w:t xml:space="preserve">Pokud žák soustavně narušuje činnosti ŠD, opakovaně porušuje vnitřní řád ŠD a školní řád, může být z rozhodnutí ředitele školy z docházky do ŠD vylou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sah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inspirován kapitolou RVP pro 1. stupeň „ Člověk a jeho svět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Místo, kde žijem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Domov – </w:t>
      </w:r>
      <w:r>
        <w:rPr/>
        <w:t xml:space="preserve">rodina, okruh rodiny a jejích členů, organizace života rodiny, zdravé  prostředí v rodině, posílení vztahu  k rodině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Škola –</w:t>
      </w:r>
      <w:r>
        <w:rPr/>
        <w:t xml:space="preserve"> vstup do školy, bezpečná cesta do školy, okolí školy, školní režim, dopravní výchova , vytvoření kladného vztahu ke škol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bec, kde žijeme, region –</w:t>
      </w:r>
      <w:r>
        <w:rPr/>
        <w:t xml:space="preserve"> důležitá místa v obci, OÚ, obchod, pošta, doprava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še vlast –</w:t>
      </w:r>
      <w:r>
        <w:rPr/>
        <w:t xml:space="preserve"> státní svátky a významné dny, pojem vlastenectví, Praha, hlavní město a její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y práce – </w:t>
      </w:r>
      <w:r>
        <w:rPr/>
        <w:t xml:space="preserve">vycházky do okolí, vyprávění o tématu, malování, regionální tradice, dárky pro členy rodiny, účast žáků na vítání občánků, besídkách, četba, rozhovory, práce s dětským časopisem, knihou, stavebnice, dopravní značky a dopravní značení, soutěž, jízda zručnosti, hry 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idé kolem nás</w:t>
      </w:r>
      <w:r>
        <w:rPr>
          <w:b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oužití lidí – </w:t>
      </w:r>
      <w:r>
        <w:rPr/>
        <w:t>v rodině, v kolektivu třídy a družiny, zaměstnání, na ulici, základní komunikace mezi lidmi, jiná kultura – etnika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hování mezi lidmi –</w:t>
      </w:r>
      <w:r>
        <w:rPr/>
        <w:t xml:space="preserve"> zásady vhodného chování, tolerance, úcta, vytváříme kladný vztah ke spolužákům a kolektivům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lastnictví –</w:t>
      </w:r>
      <w:r>
        <w:rPr/>
        <w:t xml:space="preserve"> soukromé ( neber, co není tvé) , veřejné ( máme společné hračky), peníze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ávo a spravedlnost -</w:t>
      </w:r>
      <w:r>
        <w:rPr/>
        <w:t xml:space="preserve">  základní lidská práva, práva a povinnosti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y práce – </w:t>
      </w:r>
      <w:r>
        <w:rPr/>
        <w:t>besedy, vyprávění o tématu,  komunikativní kruh, četba, skupinová činnost, soutěže, práce s časopisy, dramatizace, modelové situace, diskuze, kresba, hry,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Lidé a čas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ování správného režimu dne, režim dne při docházce do školy, správné využití volného času ( ne pouze TV a PC) , jak se měří čas ? , jak postupují události, časová návaznost událostí, úcta k času druhých, minulost- přítomnost- budoucnost , jedna událost podmiňuje druhou, kalendář, etapy lidského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práce</w:t>
      </w:r>
      <w:r>
        <w:rPr/>
        <w:t xml:space="preserve"> -  komunikativní kruh, hry, soutěže, týmová práce, kresba, plánování správného režimu dne, četba, rozhovory, diskuze, vycházky, zájmová 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ozmanitost přír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eznámení s proměnlivostí a rozmanitostí přírody, příroda živá, neživá, rostliny</w:t>
      </w:r>
    </w:p>
    <w:p>
      <w:pPr>
        <w:pStyle w:val="Normal"/>
        <w:ind w:left="1440" w:hanging="0"/>
        <w:rPr/>
      </w:pPr>
      <w:r>
        <w:rPr/>
        <w:t>zvířata, ekologie, roční období, počasí, voda, vzduch, horniny, les , rybník, pole, louk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y práce – </w:t>
      </w:r>
      <w:r>
        <w:rPr/>
        <w:t>vycházky, sběr přírodnin, výstava a poznávání rostlin, práce s knihou, počítačem, péče o květiny, práce na školním pozemku,rozdělení ročních období do zájmových aktivit , pouštění draka na podzim, sáňkování a bruslení v zimě, jarní hry dětí – probouzení přírody po zimě, letní aktivity – výlety, školy v přírodě,Práce s přírodním materiálem, třídíme odpad, Den Země, kres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Člověk a jeho zdrav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znáváme své tělo, poučení o zdraví, nemoci, pečujeme o své zdraví, co nám </w:t>
      </w:r>
    </w:p>
    <w:p>
      <w:pPr>
        <w:pStyle w:val="Normal"/>
        <w:ind w:left="1440" w:hanging="0"/>
        <w:rPr/>
      </w:pPr>
      <w:r>
        <w:rPr/>
        <w:t>prospívá, co nám škodí, zdravá výživa, první pomoc, důležitá telefonní čísla, pobyt venku, otužování, poznávání života tělesně postižených osob, pitný režim, prevence nemocí a úrazů, protidrogová preve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Formy práce  -</w:t>
      </w:r>
      <w:r>
        <w:rPr/>
        <w:t xml:space="preserve"> diskuze, nácvik ošetření nemocného nebo zraněného, naučit se používat potřebná telefonní čísla a naučit se, jak zavolat pomoc, hry, tělovýchovné aktivity, pobyt na čerstvém vzduchu, měření, vážení, kresba, sestavení jídelníčku, relax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ležitostní školní akce: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ánoční  besídk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sídka pro mamink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ítání občánků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ětský den – sportovní odpoled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pravní soutě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                         </w:t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45:00Z</dcterms:created>
  <dc:creator>Zineckerovi</dc:creator>
  <dc:description/>
  <cp:keywords/>
  <dc:language>en-US</dc:language>
  <cp:lastModifiedBy>ZŠ4</cp:lastModifiedBy>
  <dcterms:modified xsi:type="dcterms:W3CDTF">2018-09-26T09:27:00Z</dcterms:modified>
  <cp:revision>16</cp:revision>
  <dc:subject/>
  <dc:title>Vzdělávací program školní družiny</dc:title>
</cp:coreProperties>
</file>