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Zájmová činnost </w: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6"/>
          <w:szCs w:val="36"/>
        </w:rPr>
        <w:t>PŘÍRODOVĚDNÁ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čekávané výstupy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Účastník:</w:t>
      </w:r>
    </w:p>
    <w:p>
      <w:pPr>
        <w:pStyle w:val="Normal"/>
        <w:numPr>
          <w:ilvl w:val="0"/>
          <w:numId w:val="3"/>
        </w:numPr>
        <w:rPr/>
      </w:pPr>
      <w:r>
        <w:rPr/>
        <w:t>aktivně se podílí na rozvíjení znalostí žáků z učiva ZŠ</w:t>
      </w:r>
    </w:p>
    <w:p>
      <w:pPr>
        <w:pStyle w:val="Normal"/>
        <w:numPr>
          <w:ilvl w:val="0"/>
          <w:numId w:val="3"/>
        </w:numPr>
        <w:rPr/>
      </w:pPr>
      <w:r>
        <w:rPr/>
        <w:t>pěstuje správný vztah k přírodě – poznává přírodu, učí se z ní, neničí a nepoškozuje ji, ale zvelebuje a chrání ji</w:t>
      </w:r>
    </w:p>
    <w:p>
      <w:pPr>
        <w:pStyle w:val="Normal"/>
        <w:numPr>
          <w:ilvl w:val="0"/>
          <w:numId w:val="3"/>
        </w:numPr>
        <w:rPr/>
      </w:pPr>
      <w:r>
        <w:rPr/>
        <w:t>pečuje o květiny v koutku živé přírody</w:t>
      </w:r>
    </w:p>
    <w:p>
      <w:pPr>
        <w:pStyle w:val="Normal"/>
        <w:numPr>
          <w:ilvl w:val="0"/>
          <w:numId w:val="3"/>
        </w:numPr>
        <w:rPr/>
      </w:pPr>
      <w:r>
        <w:rPr/>
        <w:t>pozoruje změny v přírodě – čtvero roční období. Vnímá změny v přírodě během roku.</w:t>
      </w:r>
    </w:p>
    <w:p>
      <w:pPr>
        <w:pStyle w:val="Normal"/>
        <w:numPr>
          <w:ilvl w:val="0"/>
          <w:numId w:val="3"/>
        </w:numPr>
        <w:rPr/>
      </w:pPr>
      <w:r>
        <w:rPr/>
        <w:t>sbírá byliny – zná jejich význam pro lékařství a léčitelství</w:t>
      </w:r>
    </w:p>
    <w:p>
      <w:pPr>
        <w:pStyle w:val="Normal"/>
        <w:numPr>
          <w:ilvl w:val="0"/>
          <w:numId w:val="3"/>
        </w:numPr>
        <w:rPr/>
      </w:pPr>
      <w:r>
        <w:rPr/>
        <w:t>ekologicky smýšlí – přiměřeně svému věku</w:t>
      </w:r>
    </w:p>
    <w:p>
      <w:pPr>
        <w:pStyle w:val="Normal"/>
        <w:numPr>
          <w:ilvl w:val="0"/>
          <w:numId w:val="3"/>
        </w:numPr>
        <w:rPr/>
      </w:pPr>
      <w:r>
        <w:rPr/>
        <w:t>je v kontaktu s přírodou, spojenou s aktivním pohybem a hrou</w:t>
      </w:r>
    </w:p>
    <w:p>
      <w:pPr>
        <w:pStyle w:val="Normal"/>
        <w:numPr>
          <w:ilvl w:val="0"/>
          <w:numId w:val="3"/>
        </w:numPr>
        <w:rPr/>
      </w:pPr>
      <w:r>
        <w:rPr/>
        <w:t>rozšiřuje své poznatky o základních přírodních jevech</w:t>
      </w:r>
    </w:p>
    <w:p>
      <w:pPr>
        <w:pStyle w:val="Normal"/>
        <w:numPr>
          <w:ilvl w:val="0"/>
          <w:numId w:val="3"/>
        </w:numPr>
        <w:rPr/>
      </w:pPr>
      <w:r>
        <w:rPr/>
        <w:t>citlivě vnímá přírodní krásy, podílí se na úpravě prostředí ve škole a okolí školy</w:t>
      </w:r>
    </w:p>
    <w:p>
      <w:pPr>
        <w:pStyle w:val="Normal"/>
        <w:numPr>
          <w:ilvl w:val="0"/>
          <w:numId w:val="3"/>
        </w:numPr>
        <w:rPr/>
      </w:pPr>
      <w:r>
        <w:rPr/>
        <w:t>využívá přírodních materiálů a přírodnin při různých hrách, pracovních a výtvarných činnost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ÁŘÍ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ájmová činnos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ahy a vazby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Účastník zvládá chůzi v útvaru, respektuj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kyny pro bezpečné přecházení vozov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Účastník chápe význam slova ornitologie, ví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k se chovat v l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rPr/>
            </w:pPr>
            <w:r>
              <w:rPr/>
              <w:t>TEMATICKÁ VYCHÁZKA</w:t>
            </w:r>
          </w:p>
          <w:p>
            <w:pPr>
              <w:pStyle w:val="Normal"/>
              <w:rPr/>
            </w:pPr>
            <w:r>
              <w:rPr/>
              <w:t xml:space="preserve">- orientace v okolí školy, seznámení se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 okolím, školní areál-hřiště zahrada.</w:t>
            </w:r>
          </w:p>
          <w:p>
            <w:pPr>
              <w:pStyle w:val="Normal"/>
              <w:rPr/>
            </w:pPr>
            <w:r>
              <w:rPr/>
              <w:t>- orientační body, bezpečné přecházení v útvaru</w:t>
            </w:r>
          </w:p>
          <w:p>
            <w:pPr>
              <w:pStyle w:val="Heading1"/>
              <w:rPr/>
            </w:pPr>
            <w:r>
              <w:rPr/>
              <w:t>JEŽEK</w:t>
            </w:r>
          </w:p>
          <w:p>
            <w:pPr>
              <w:pStyle w:val="Normal"/>
              <w:rPr/>
            </w:pPr>
            <w:r>
              <w:rPr/>
              <w:t>- ježek a jiní živočichové v podzimním období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chrana užitečných živočichů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VOCE-ZELENINA= VITAMÍNY</w:t>
            </w:r>
          </w:p>
          <w:p>
            <w:pPr>
              <w:pStyle w:val="Normal"/>
              <w:rPr/>
            </w:pPr>
            <w:r>
              <w:rPr/>
              <w:t>- význam vitamínů (ukázka, ochutnávka)</w:t>
            </w:r>
          </w:p>
          <w:p>
            <w:pPr>
              <w:pStyle w:val="Normal"/>
              <w:rPr/>
            </w:pPr>
            <w:r>
              <w:rPr/>
              <w:t xml:space="preserve">- podzimní sklizeň ovoce, zeleniny, uskladnění </w:t>
            </w:r>
          </w:p>
          <w:p>
            <w:pPr>
              <w:pStyle w:val="Heading1"/>
              <w:rPr/>
            </w:pPr>
            <w:r>
              <w:rPr/>
              <w:t>STĚHOVÁNÍ PTÁKŮ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houfování ptactva, proč ptáci odlétají, pozoro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ání v přírodě, z knih, ornito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 - vystřihovánky různých ježků</w:t>
            </w:r>
          </w:p>
          <w:p>
            <w:pPr>
              <w:pStyle w:val="Normal"/>
              <w:rPr/>
            </w:pPr>
            <w:r>
              <w:rPr/>
              <w:t>EV - básnička o ježko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Č - testové otázky, doplňovačky, říkadla</w:t>
            </w:r>
          </w:p>
          <w:p>
            <w:pPr>
              <w:pStyle w:val="Normal"/>
              <w:rPr/>
            </w:pPr>
            <w:r>
              <w:rPr/>
              <w:t>EV - dramatizace pohádky – O veliké řep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Č – hra “ Kukačko zakukej“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J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Účastník se seznamuje s živočichy - praktická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káz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Účastník se seznamuje s naším národní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romem líp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Účastník uplatňuje při plnění zadaných úkolů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ískané vědomosti a logicky je řeš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rPr/>
            </w:pPr>
            <w:r>
              <w:rPr/>
              <w:t>POZNÁVÁME HOUBY</w:t>
            </w:r>
          </w:p>
          <w:p>
            <w:pPr>
              <w:pStyle w:val="Normal"/>
              <w:rPr/>
            </w:pPr>
            <w:r>
              <w:rPr/>
              <w:t xml:space="preserve">- poznávání jedlých a jedovatých hub z naši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sů, kdy a kde houby rostou</w:t>
            </w:r>
          </w:p>
          <w:p>
            <w:pPr>
              <w:pStyle w:val="Heading1"/>
              <w:rPr/>
            </w:pPr>
            <w:r>
              <w:rPr>
                <w:iCs w:val="false"/>
              </w:rPr>
              <w:t>DOMÁCÍ ZVÍŘAT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chov domácích a hospodářských zvířat, jeji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ejich mláďata, zvířecí rodiny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PODZIM JE TU-TEMATICKÁ VYCHÁZK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Mezinárodní den stromů (20.10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znávání stromů podle listů, jak dlouhý je ži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ot stromů, ochrana lesů v ČR, sběr přírodnin</w:t>
            </w:r>
          </w:p>
          <w:p>
            <w:pPr>
              <w:pStyle w:val="Heading1"/>
              <w:rPr/>
            </w:pPr>
            <w:r>
              <w:rPr/>
              <w:t>PROČ FOUKÁ VÍTR?</w:t>
            </w:r>
          </w:p>
          <w:p>
            <w:pPr>
              <w:pStyle w:val="Normal"/>
              <w:rPr/>
            </w:pPr>
            <w:r>
              <w:rPr/>
              <w:t>- počasí v podzimní přírodě, přírodní katastrof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 nás i ve světě (hurikány, zemětřesení)</w:t>
            </w:r>
          </w:p>
          <w:p>
            <w:pPr>
              <w:pStyle w:val="Normal"/>
              <w:rPr/>
            </w:pPr>
            <w:r>
              <w:rPr/>
              <w:t>- využití větru, slunce (elektrárny, plachetn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- muchomůrk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zvířátka ze sáčků ap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- motivační básně a říkadla, dramatizace po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ádky, kreslení domácích zvíř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Č – hra „Zvěřinec 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 - podzimní barvy - stromy, lis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Účastník se orientuje v nejbližším okolí ško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Účastník se seznamuje se zákonitost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 přírodě, jejich důsle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Účastník získává základní vědomost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 květiná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CHARAKTERISTICKÉ ZNAKY</w:t>
            </w:r>
            <w:r>
              <w:rPr/>
              <w:t xml:space="preserve"> </w:t>
            </w:r>
            <w:r>
              <w:rPr>
                <w:b/>
              </w:rPr>
              <w:t>PODZI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barvení a opadávání listů, na stálé a proměnlivé počas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lňovačky</w:t>
            </w:r>
          </w:p>
          <w:p>
            <w:pPr>
              <w:pStyle w:val="Heading1"/>
              <w:rPr/>
            </w:pPr>
            <w:r>
              <w:rPr/>
              <w:t>PŘÍRODOVĚDNÁ SOUTĚŽ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testové otázky, uplatnění poznatků ze škol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ranná hra v lese - rozvoj vědomostí a tělesn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</w:t>
            </w:r>
            <w:r>
              <w:rPr/>
              <w:t>zdatnost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AK SE PŘÍRODA PŘIPRAVILA NA ZIMU</w:t>
            </w:r>
          </w:p>
          <w:p>
            <w:pPr>
              <w:pStyle w:val="Normal"/>
              <w:rPr/>
            </w:pPr>
            <w:r>
              <w:rPr/>
              <w:t xml:space="preserve">- zásoby potravy, chystání příbytků, zimní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áči, jak přezimuje hmy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ÉČE O POKOJOVÉ KVĚTINY</w:t>
            </w:r>
          </w:p>
          <w:p>
            <w:pPr>
              <w:pStyle w:val="Normal"/>
              <w:rPr/>
            </w:pPr>
            <w:r>
              <w:rPr/>
              <w:t xml:space="preserve">- přesazování a pěstování květin doma, v ŠD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- Hrátky s papírem - „ Mobily 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V - vystřihovánky zvířátek (netopýr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housenka), výrobky z přírodních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Účastník se seznamuje se základní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znatky z rybníkaření v Čechách (M. Krčín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ižní Čech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ÍROROVĚDNÝ  TEST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rozšiřování znalostí o přírodě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idaktické hry, příběhy i zimní příro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JEHLIČNATÉ STROMY</w:t>
            </w:r>
          </w:p>
          <w:p>
            <w:pPr>
              <w:pStyle w:val="Normal"/>
              <w:rPr/>
            </w:pPr>
            <w:r>
              <w:rPr/>
              <w:t>- symbol vánoc - vánoční stromeček, jmelí</w:t>
            </w:r>
          </w:p>
          <w:p>
            <w:pPr>
              <w:pStyle w:val="Normal"/>
              <w:rPr/>
            </w:pPr>
            <w:r>
              <w:rPr/>
              <w:t xml:space="preserve">- druhy jehličnanů, jejich rozdíly a zvláštno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YBÁŘSTVÍ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tématická vycházka k rybníku (řece), z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života ryb, vánoční ryba KAPR</w:t>
            </w:r>
          </w:p>
          <w:p>
            <w:pPr>
              <w:pStyle w:val="Normal"/>
              <w:rPr/>
            </w:pPr>
            <w:r>
              <w:rPr/>
              <w:t>- vánoční nadílka pro zvířata v l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V, EV- kapr pokaždé jinak - výtvarné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vyjádření dě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/>
        <w:t xml:space="preserve">                                                                                         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Účastník získává poznatky z oblast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řírodovědy, orientuje se ve světě zvíř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  <w:iCs/>
              </w:rPr>
              <w:t>STOPY VE SNĚHU (BLÁTĚ)</w:t>
            </w:r>
          </w:p>
          <w:p>
            <w:pPr>
              <w:pStyle w:val="Normal"/>
              <w:rPr/>
            </w:pPr>
            <w:r>
              <w:rPr/>
              <w:t xml:space="preserve">- pozorování stop ve sněhu, určování, komu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tří, porovnávání obrázku se skutečností</w:t>
            </w:r>
          </w:p>
          <w:p>
            <w:pPr>
              <w:pStyle w:val="Heading1"/>
              <w:rPr/>
            </w:pPr>
            <w:r>
              <w:rPr/>
              <w:t>HOSTÉ U NAŠICH KRMÍTEK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jaké ptáky můžeme vidět u našich krmít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 sypeme do krmítek a co nikol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znávání ptáků na obrázku a ve skutečnosti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lasy z ptačí říše</w:t>
            </w:r>
          </w:p>
          <w:p>
            <w:pPr>
              <w:pStyle w:val="Heading1"/>
              <w:rPr/>
            </w:pPr>
            <w:r>
              <w:rPr/>
              <w:t>LEDEN – MĚSÍC HLADU</w:t>
            </w:r>
          </w:p>
          <w:p>
            <w:pPr>
              <w:pStyle w:val="Normal"/>
              <w:rPr/>
            </w:pPr>
            <w:r>
              <w:rPr/>
              <w:t>- péče o zvěř v zimním období - přikrmování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věře, co dělá hajný v lese, krmelce – co do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ch patří</w:t>
            </w:r>
          </w:p>
          <w:p>
            <w:pPr>
              <w:pStyle w:val="Heading1"/>
              <w:rPr/>
            </w:pPr>
            <w:r>
              <w:rPr/>
              <w:t>ZE ŽIVOTA TUČŇÁKŮ</w:t>
            </w:r>
          </w:p>
          <w:p>
            <w:pPr>
              <w:pStyle w:val="Normal"/>
              <w:rPr/>
            </w:pPr>
            <w:r>
              <w:rPr/>
              <w:t>- na návštěvě u eskymáků, motiv. četb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Č - motivační četba, obrazový materiál, dopl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ňov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-tučňák, práce s tuší - vystřihovánka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Účastník získává poznatky z oblast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řírodovědy, zdravově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rPr/>
            </w:pPr>
            <w:r>
              <w:rPr/>
              <w:t>ÚNOR BÍLÝ – POLE SÍLÍ</w:t>
            </w:r>
          </w:p>
          <w:p>
            <w:pPr>
              <w:pStyle w:val="Normal"/>
              <w:rPr/>
            </w:pPr>
            <w:r>
              <w:rPr/>
              <w:t xml:space="preserve">- lidová pranostika na únor, význam pr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řírodu - sněhová peřina</w:t>
            </w:r>
          </w:p>
          <w:p>
            <w:pPr>
              <w:pStyle w:val="Normal"/>
              <w:rPr/>
            </w:pPr>
            <w:r>
              <w:rPr/>
              <w:t xml:space="preserve">- z čeho vznikají sněhové vločky, nástrah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 zimní přírodě (laviny, polomy)</w:t>
            </w:r>
          </w:p>
          <w:p>
            <w:pPr>
              <w:pStyle w:val="Heading1"/>
              <w:rPr/>
            </w:pPr>
            <w:r>
              <w:rPr/>
              <w:t>PŘÍRODOVĚDNÁ SOUTĚŽ</w:t>
            </w:r>
          </w:p>
          <w:p>
            <w:pPr>
              <w:pStyle w:val="Normal"/>
              <w:rPr/>
            </w:pPr>
            <w:r>
              <w:rPr/>
              <w:t xml:space="preserve">- využití metodického materiálu - hádanky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plňovačky, křížovky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CKÁ VYCHÁZKA DO LES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V- vystřihávání sněhových vloč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V- časové údaje, rozdělení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Účastník chápe význam a důležitost v péči 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věřené zvířát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Účastník získává poznatky z eko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MÁCÍ MAZLÍČCI – MÁME DOMA</w:t>
            </w:r>
          </w:p>
          <w:p>
            <w:pPr>
              <w:pStyle w:val="Normal"/>
              <w:rPr/>
            </w:pPr>
            <w:r>
              <w:rPr/>
              <w:t xml:space="preserve">- jak se o ně správně starat, není to hračk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terou odložíme</w:t>
            </w:r>
          </w:p>
          <w:p>
            <w:pPr>
              <w:pStyle w:val="Normal"/>
              <w:rPr/>
            </w:pPr>
            <w:r>
              <w:rPr/>
              <w:t>- co musíme vědět, než si pořídíme zvířátko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ZMĚNY  V JARNÍ PŘÍRODÉ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ématická vycházka – pozorování fauny </w:t>
            </w:r>
          </w:p>
          <w:p>
            <w:pPr>
              <w:pStyle w:val="Normal"/>
              <w:rPr/>
            </w:pPr>
            <w:r>
              <w:rPr/>
              <w:t>a flory, poslové jara - první jarní květy, první zpěváčci</w:t>
            </w:r>
          </w:p>
          <w:p>
            <w:pPr>
              <w:pStyle w:val="Heading1"/>
              <w:rPr/>
            </w:pPr>
            <w:r>
              <w:rPr/>
              <w:t>OTVÍRÁNÍ JARA – Co by říkal les</w:t>
            </w:r>
          </w:p>
          <w:p>
            <w:pPr>
              <w:pStyle w:val="Normal"/>
              <w:rPr/>
            </w:pPr>
            <w:r>
              <w:rPr/>
              <w:t xml:space="preserve">- otvírání studánek, voda - pitný zdroj, význam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vody pro lidstvo, šetření vodou, znečištění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od</w:t>
            </w:r>
          </w:p>
          <w:p>
            <w:pPr>
              <w:pStyle w:val="Heading1"/>
              <w:rPr/>
            </w:pPr>
            <w:r>
              <w:rPr/>
              <w:t>ŽIVOT V AKVÁRIÍCH A TERÁRIÍCH</w:t>
            </w:r>
          </w:p>
          <w:p>
            <w:pPr>
              <w:pStyle w:val="Normal"/>
              <w:rPr/>
            </w:pPr>
            <w:r>
              <w:rPr/>
              <w:t xml:space="preserve">- rybičky, želvy, hadi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- vystřihovánka - želva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Účastník získává praktické dovednost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měřené k daným tématů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rPr/>
            </w:pPr>
            <w:r>
              <w:rPr/>
              <w:t>DUBEN – MĚSÍC PTACTVA A LESŮ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hnízdění ptáků, návrat z teplých krajů, jak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hráníme lesy, pozorování stromů v přírodě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stáří</w:t>
            </w:r>
          </w:p>
          <w:p>
            <w:pPr>
              <w:pStyle w:val="Heading1"/>
              <w:rPr/>
            </w:pPr>
            <w:r>
              <w:rPr/>
              <w:t>JARNÍ PRÁCE NA POLI, ZAHRÁDCE</w:t>
            </w:r>
          </w:p>
          <w:p>
            <w:pPr>
              <w:pStyle w:val="Normal"/>
              <w:rPr/>
            </w:pPr>
            <w:r>
              <w:rPr/>
              <w:t xml:space="preserve">- úprava záhonů, výsadba, nebezpečí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vypalování trávy na mezích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lích, pozorování, ukázka</w:t>
            </w:r>
          </w:p>
          <w:p>
            <w:pPr>
              <w:pStyle w:val="TextBody"/>
              <w:rPr/>
            </w:pPr>
            <w:r>
              <w:rPr/>
              <w:t>DEN ZEMĚ 22. 4.</w:t>
            </w:r>
          </w:p>
          <w:p>
            <w:pPr>
              <w:pStyle w:val="Normal"/>
              <w:rPr/>
            </w:pPr>
            <w:r>
              <w:rPr/>
              <w:t xml:space="preserve">-třídění odpadu, čistota životního prostředí,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kologie doma – ve škole</w:t>
            </w:r>
          </w:p>
          <w:p>
            <w:pPr>
              <w:pStyle w:val="Heading1"/>
              <w:rPr/>
            </w:pPr>
            <w:r>
              <w:rPr/>
              <w:t>ŠKŮDCI NAŠICH ZAHRAD</w:t>
            </w:r>
          </w:p>
          <w:p>
            <w:pPr>
              <w:pStyle w:val="Normal"/>
              <w:rPr/>
            </w:pPr>
            <w:r>
              <w:rPr/>
              <w:t>- krtek, housenky</w:t>
            </w:r>
          </w:p>
          <w:p>
            <w:pPr>
              <w:pStyle w:val="Normal"/>
              <w:rPr/>
            </w:pPr>
            <w:r>
              <w:rPr/>
              <w:t xml:space="preserve">- přirozená ochrana plodin (slunéčko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dmitečné, mši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V- housenky, berušky – omalovánky,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ystřihová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Účastník se seznamuje a v praxi průběžně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platňuje získané vědomo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VĚTEN - MĚSÍC KVĚTŮ A MLÁĎAT</w:t>
            </w:r>
          </w:p>
          <w:p>
            <w:pPr>
              <w:pStyle w:val="Normal"/>
              <w:rPr/>
            </w:pPr>
            <w:r>
              <w:rPr/>
              <w:t>-první jarní květy – potrava pro včely, neláme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e větve kvetoucích stromů a keřů, malá tajemství přírody </w:t>
            </w:r>
          </w:p>
          <w:p>
            <w:pPr>
              <w:pStyle w:val="Heading1"/>
              <w:rPr/>
            </w:pPr>
            <w:r>
              <w:rPr/>
              <w:t>OHROŽENÁ PŘÍROD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/>
              <w:t>plazi, obojživelníci, chránit přírodu pro příští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generaci, pozorujeme život u rybníka</w:t>
            </w:r>
          </w:p>
          <w:p>
            <w:pPr>
              <w:pStyle w:val="Heading1"/>
              <w:rPr/>
            </w:pPr>
            <w:r>
              <w:rPr/>
              <w:t>LÉČIVÉ BYLIN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/>
              <w:t>význam léčivých rostli a návrat k lidovém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éčitelství</w:t>
            </w:r>
          </w:p>
          <w:p>
            <w:pPr>
              <w:pStyle w:val="Normal"/>
              <w:rPr/>
            </w:pPr>
            <w:r>
              <w:rPr/>
              <w:t>- výstavka „ Byli jsme v lese „</w:t>
            </w:r>
          </w:p>
          <w:p>
            <w:pPr>
              <w:pStyle w:val="Heading1"/>
              <w:rPr/>
            </w:pPr>
            <w:r>
              <w:rPr/>
              <w:t>HRA V PŘÍRODĚ -TURISTIKA</w:t>
            </w:r>
          </w:p>
          <w:p>
            <w:pPr>
              <w:pStyle w:val="Normal"/>
              <w:rPr/>
            </w:pPr>
            <w:r>
              <w:rPr/>
              <w:t>-turistické značky a jejich význam, CHKO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álav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, EV-omalovánky a vystřihovánky k daným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námětů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ČERVEN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Účastník chápe rozdíl života zvířat doma, v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OO, ve volné příro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ERVEN -  MĚSÍC MYSLIVOSTI</w:t>
            </w:r>
          </w:p>
          <w:p>
            <w:pPr>
              <w:pStyle w:val="Normal"/>
              <w:rPr/>
            </w:pPr>
            <w:r>
              <w:rPr/>
              <w:t>-myslivci, ochránci lesů, rodí se nejvíce mláď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matická vycházka k hájovně</w:t>
            </w:r>
          </w:p>
          <w:p>
            <w:pPr>
              <w:pStyle w:val="TextBody"/>
              <w:rPr/>
            </w:pPr>
            <w:r>
              <w:rPr/>
              <w:t>ŽIVOT V ZOOLOGICKÝCH  ZAHRADÁCH</w:t>
            </w:r>
          </w:p>
          <w:p>
            <w:pPr>
              <w:pStyle w:val="Normal"/>
              <w:rPr/>
            </w:pPr>
            <w:r>
              <w:rPr/>
              <w:t>-poznávání zvířat žijících v ZO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O – SAFARI – rozdíl, kde je můžem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vštívit, školní výlety</w:t>
            </w:r>
          </w:p>
          <w:p>
            <w:pPr>
              <w:pStyle w:val="Heading1"/>
              <w:rPr/>
            </w:pPr>
            <w:r>
              <w:rPr/>
              <w:t>ŽIVOT V MOŘÍCH  A  OCEÁNECH</w:t>
            </w:r>
          </w:p>
          <w:p>
            <w:pPr>
              <w:pStyle w:val="Normal"/>
              <w:rPr/>
            </w:pPr>
            <w:r>
              <w:rPr/>
              <w:t>-fauna a flora v moři</w:t>
            </w:r>
          </w:p>
          <w:p>
            <w:pPr>
              <w:pStyle w:val="Normal"/>
              <w:rPr/>
            </w:pPr>
            <w:r>
              <w:rPr/>
              <w:t>-zážitky dětí z prázdnin u moře, práce s odbor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u literaturou, obrazovým materiálem</w:t>
            </w:r>
          </w:p>
          <w:p>
            <w:pPr>
              <w:pStyle w:val="Heading1"/>
              <w:rPr/>
            </w:pPr>
            <w:r>
              <w:rPr/>
              <w:t>VYCHÁZKA DO LETNÍ PŘÍRODY</w:t>
            </w:r>
          </w:p>
          <w:p>
            <w:pPr>
              <w:pStyle w:val="Normal"/>
              <w:rPr/>
            </w:pPr>
            <w:r>
              <w:rPr/>
              <w:t>-léto v přírodě, pozorování přírody v okolí ško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- žirafa, papoušek ap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, EV- mořští živočich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34:00Z</dcterms:created>
  <dc:creator>ZS</dc:creator>
  <dc:description/>
  <cp:keywords/>
  <dc:language>en-US</dc:language>
  <cp:lastModifiedBy>admin</cp:lastModifiedBy>
  <dcterms:modified xsi:type="dcterms:W3CDTF">2016-10-18T22:16:00Z</dcterms:modified>
  <cp:revision>5</cp:revision>
  <dc:subject/>
  <dc:title>Zájmová činnost: PŘÍRODOVĚDNÁ                                                                                                                                 ZÁŘÍ</dc:title>
</cp:coreProperties>
</file>