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640"/>
        <w:gridCol w:w="1810"/>
        <w:gridCol w:w="1470"/>
        <w:gridCol w:w="1486"/>
        <w:gridCol w:w="158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:00 - 7:30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1:35 - 13: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3:00 - 13:45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3:45 - 15: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5:00 - 16:00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ndělí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ranní   činnost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odpočinková činnost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obědy odchody po obědě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cs-CZ"/>
              </w:rPr>
              <w:t>Tvč         hry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hry ve školní družině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Úterý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ranní   činnost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odpočinková činnost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obědy odchody po obědě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cs-CZ"/>
              </w:rPr>
              <w:t>Tvč          Vv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hry ve školní družině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třed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ranní   činnost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odpočinková činnost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obědy odchody po obědě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cs-CZ"/>
              </w:rPr>
              <w:t>Tvč           R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hry ve školní družině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Čtvrtek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ranní   činnost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odpočinková činnost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obědy odchody po obědě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cs-CZ"/>
              </w:rPr>
              <w:t>Tvč           Pv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hry ve školní družině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átek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ranní   činnost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odpočinková činnost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obědy odchody po obědě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cs-CZ"/>
              </w:rPr>
              <w:t>Tvč          Dv       Hv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hry ve školní družině</w:t>
            </w:r>
          </w:p>
        </w:tc>
      </w:tr>
    </w:tbl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  <w:t>Rozvrh školní druži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5:12:00Z</dcterms:created>
  <dc:creator>zs008</dc:creator>
  <dc:description/>
  <dc:language>en-US</dc:language>
  <cp:lastModifiedBy>zs008</cp:lastModifiedBy>
  <dcterms:modified xsi:type="dcterms:W3CDTF">2018-10-25T15:13:00Z</dcterms:modified>
  <cp:revision>1</cp:revision>
  <dc:subject/>
  <dc:title/>
</cp:coreProperties>
</file>