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dětí do mateřské školy logopedické Don Bosco pro školní rok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Ředitelka Církevní základní školy logopedické don Bosco a mateřské školy logopedické, Dolákova 555/1, 181 00 Praha 8 Bohnice oznamuje, že </w:t>
      </w:r>
      <w:r>
        <w:rPr>
          <w:b/>
          <w:sz w:val="22"/>
          <w:szCs w:val="22"/>
        </w:rPr>
        <w:t>zápis dětí do mateřské školy logopedické pro rok 2019/20  se bude konat v průběhu měsíce května 2019</w:t>
      </w:r>
      <w:r>
        <w:rPr>
          <w:sz w:val="22"/>
          <w:szCs w:val="22"/>
        </w:rPr>
        <w:t xml:space="preserve"> formou individuálních pohovorů s dětmi a jejich zákonnými zástupci v předem určený den a hodinu, o nichž bude zákonný zástupce informován. </w:t>
      </w:r>
    </w:p>
    <w:p>
      <w:pPr>
        <w:pStyle w:val="Normal"/>
        <w:rPr/>
      </w:pPr>
      <w:r>
        <w:rPr>
          <w:b/>
          <w:sz w:val="22"/>
          <w:szCs w:val="22"/>
        </w:rPr>
        <w:t>Evidence zájemců o zápis trvá od 28. 1. do 31. 3. 2019</w:t>
      </w:r>
      <w:r>
        <w:rPr>
          <w:sz w:val="22"/>
          <w:szCs w:val="22"/>
        </w:rPr>
        <w:t xml:space="preserve"> telefonicky, emailem, osobn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pis se koná v budově mateřské školy na adrese: Poznaňská 462, Praha 8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mínky přijetí</w:t>
      </w:r>
      <w:r>
        <w:rPr>
          <w:sz w:val="22"/>
          <w:szCs w:val="22"/>
        </w:rPr>
        <w:t xml:space="preserve"> (zákonný zástupce bude dokládat v květnu při individuálním pohovoru)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ísemná žádost zákonných zástupců o zařazení do CMŠ logopedické Don Bosco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oručující posouzení školského poradenského pracoviště (PPP/SPC) s předpokládaným stupněm PO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jádření odborníků, kteří o dítě pečují - logoped, psycholog, neurolog, psychiatr, neurolog aj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dětského lékaře, že je dítě řádně očkováno, nebo má doklad, že je proti nákaze imunní, nebo se nemůže očkování podrobit pro trvalou kontraindikaci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ný list dítěte, kartičku pojištěnce, OP zákonných zástupců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  <w:t xml:space="preserve">Kritéria přijetí: 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3261"/>
        <w:gridCol w:w="13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ažnost speciálně pedagogických vzdělávacích potřeb (řečové poruchy) dle doložených vyšetření a vyjádření vedení škol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k dítě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et – dovršení k 31. 8. 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odů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t – dovršení k 31. 8. 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bodů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- dovršení  k 31. 8. 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bodů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roky k dovršení 31. 8. 20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ody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y narušené komunikační schopnos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vojové poruchy - dysfáz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cké poruchy řeči (dysartrie, dyspraxie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odů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uchy plynulosti, sociální interakce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undární poruchy řeči (při MP, PAS 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bod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í posouzení situace dítěte/rodin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avotní stav rodiče, bilingvismu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dů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šichni zájemci budou seřazeni podle získaného počtu bodů sestupně. Počet nově přijatých dětí bude odpovídat počtu aktuálně uvolněných míst (předběžný odhad je 20 volných míst)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známení o přijetí </w:t>
      </w:r>
      <w:r>
        <w:rPr>
          <w:sz w:val="22"/>
          <w:szCs w:val="22"/>
        </w:rPr>
        <w:t xml:space="preserve">do CMŠ logopedické bude zveřejněno na seznamu přijatých uchazečů pod přiděleným registračním číslem </w:t>
      </w:r>
      <w:r>
        <w:rPr>
          <w:b/>
          <w:sz w:val="22"/>
          <w:szCs w:val="22"/>
        </w:rPr>
        <w:t>na webových stránkách školy v době od 3. 6. - 14. 6. 2019.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Oznámení o nepřijetí</w:t>
      </w:r>
      <w:r>
        <w:rPr>
          <w:sz w:val="22"/>
          <w:szCs w:val="22"/>
        </w:rPr>
        <w:t xml:space="preserve"> bude doručeno zákonným zástupcům poštou do vlastních ruko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raze dne 25. 1. 2019</w:t>
        <w:tab/>
        <w:tab/>
        <w:tab/>
        <w:tab/>
        <w:tab/>
        <w:tab/>
        <w:t>Mgr. Daniela Špinková</w:t>
        <w:tab/>
        <w:tab/>
        <w:tab/>
        <w:tab/>
        <w:tab/>
        <w:tab/>
        <w:tab/>
        <w:tab/>
        <w:tab/>
        <w:tab/>
        <w:tab/>
        <w:t xml:space="preserve">ředitelka školy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9270</wp:posOffset>
          </wp:positionH>
          <wp:positionV relativeFrom="paragraph">
            <wp:posOffset>-284480</wp:posOffset>
          </wp:positionV>
          <wp:extent cx="6782435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78243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259715</wp:posOffset>
          </wp:positionV>
          <wp:extent cx="7086600" cy="730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2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2">
    <w:name w:val="A2"/>
    <w:qFormat/>
    <w:rPr>
      <w:b/>
      <w:bCs/>
      <w:color w:val="000000"/>
      <w:sz w:val="50"/>
      <w:szCs w:val="50"/>
    </w:rPr>
  </w:style>
  <w:style w:type="character" w:styleId="A7">
    <w:name w:val="A7"/>
    <w:qFormat/>
    <w:rPr>
      <w:b/>
      <w:bCs/>
      <w:color w:val="000000"/>
      <w:sz w:val="48"/>
      <w:szCs w:val="48"/>
    </w:rPr>
  </w:style>
  <w:style w:type="character" w:styleId="A6">
    <w:name w:val="A6"/>
    <w:qFormat/>
    <w:rPr>
      <w:color w:val="000000"/>
      <w:sz w:val="20"/>
      <w:szCs w:val="20"/>
    </w:rPr>
  </w:style>
  <w:style w:type="character" w:styleId="A5">
    <w:name w:val="A5"/>
    <w:qFormat/>
    <w:rPr>
      <w:b/>
      <w:bCs/>
      <w:color w:val="000000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Footnote">
    <w:name w:val="Footnote Text"/>
    <w:basedOn w:val="Normal"/>
    <w:pPr>
      <w:spacing w:lineRule="exact" w:line="240" w:before="0" w:after="200"/>
    </w:pPr>
    <w:rPr>
      <w:rFonts w:ascii="Calibri" w:hAnsi="Calibri" w:eastAsia="Calibri" w:cs="Calibri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cntmsonormal">
    <w:name w:val="mcntmsonormal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21:00Z</dcterms:created>
  <dc:creator>Daniela Špinková</dc:creator>
  <dc:description/>
  <cp:keywords/>
  <dc:language>en-US</dc:language>
  <cp:lastModifiedBy>Daniela Špinková</cp:lastModifiedBy>
  <cp:lastPrinted>2018-05-23T13:14:00Z</cp:lastPrinted>
  <dcterms:modified xsi:type="dcterms:W3CDTF">2019-01-25T10:21:00Z</dcterms:modified>
  <cp:revision>2</cp:revision>
  <dc:subject/>
  <dc:title/>
</cp:coreProperties>
</file>