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INTEGROVANÁ  STŘEDNÍ  ŠKOLA,  SEMILY,  28.ŘÍJNA 607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ŘÍSPĚVKOVÁ ORGANIZA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dresa: ulice 28. října 607, 513 01 SEMILY</w:t>
        <w:tab/>
        <w:t>telefon: 481 622 581, 481 625 229</w:t>
      </w:r>
    </w:p>
    <w:p>
      <w:pPr>
        <w:pStyle w:val="Normal"/>
        <w:rPr/>
      </w:pPr>
      <w:r>
        <w:rPr>
          <w:rFonts w:cs="Century Gothic" w:ascii="Century Gothic" w:hAnsi="Century Gothic"/>
        </w:rPr>
        <w:t>e-mail: skola@isssemily.cz</w:t>
        <w:tab/>
        <w:tab/>
        <w:tab/>
        <w:t>tel./fax: 481 623 352</w:t>
      </w:r>
    </w:p>
    <w:p>
      <w:pPr>
        <w:pStyle w:val="Normal"/>
        <w:rPr/>
      </w:pPr>
      <w:r>
        <w:rPr>
          <w:rFonts w:cs="Century Gothic" w:ascii="Century Gothic" w:hAnsi="Century Gothic"/>
        </w:rPr>
        <w:t>www.isssemily.cz</w:t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 xml:space="preserve">VÝROČNÍ ZPRÁVA O ČINNOSTI ŠKOL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ZA ŠKOLNÍ ROK 2017/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dkládá: Ing. Bc. Petr Holubička, ředitel ško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pracoval: Ing. Bc. Petr Holubička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V Semilech 26. října 2018</w:t>
        <w:tab/>
        <w:tab/>
        <w:tab/>
        <w:tab/>
        <w:tab/>
        <w:t>podpis ředite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váleno školskou radou 25. října 2018</w:t>
      </w:r>
      <w:r>
        <w:rPr>
          <w:rFonts w:cs="Century Gothic" w:ascii="Century Gothic" w:hAnsi="Century Gothic"/>
          <w:color w:val="FF0000"/>
        </w:rPr>
        <w:tab/>
      </w:r>
      <w:r>
        <w:rPr>
          <w:rFonts w:cs="Century Gothic" w:ascii="Century Gothic" w:hAnsi="Century Gothic"/>
        </w:rPr>
        <w:tab/>
        <w:tab/>
        <w:t>podpis předsedy</w:t>
        <w:tab/>
        <w:tab/>
        <w:t xml:space="preserve">        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Základní údaj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ázev školy:</w:t>
        <w:tab/>
        <w:tab/>
        <w:tab/>
        <w:tab/>
        <w:t xml:space="preserve">Integrovaná střední škola, 28. října 607, 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íspěvková organiza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Adresa: </w:t>
        <w:tab/>
        <w:tab/>
        <w:tab/>
        <w:tab/>
        <w:t>ulice 28. října 607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>513 01 SE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Právní forma:</w:t>
        <w:tab/>
        <w:tab/>
        <w:tab/>
        <w:t>příspěvková organiza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ČO:</w:t>
        <w:tab/>
        <w:tab/>
        <w:tab/>
        <w:tab/>
        <w:tab/>
        <w:t>00 528 714</w:t>
      </w:r>
    </w:p>
    <w:p>
      <w:pPr>
        <w:pStyle w:val="Normal"/>
        <w:rPr/>
      </w:pPr>
      <w:r>
        <w:rPr>
          <w:rFonts w:cs="Century Gothic" w:ascii="Century Gothic" w:hAnsi="Century Gothic"/>
        </w:rPr>
        <w:t>DIČ:</w:t>
        <w:tab/>
        <w:tab/>
        <w:tab/>
        <w:tab/>
        <w:tab/>
        <w:t>CZ 00528 714</w:t>
      </w:r>
    </w:p>
    <w:p>
      <w:pPr>
        <w:pStyle w:val="Normal"/>
        <w:rPr/>
      </w:pPr>
      <w:r>
        <w:rPr>
          <w:rFonts w:cs="Century Gothic" w:ascii="Century Gothic" w:hAnsi="Century Gothic"/>
        </w:rPr>
        <w:t>IZO:</w:t>
        <w:tab/>
        <w:tab/>
        <w:tab/>
        <w:tab/>
        <w:tab/>
        <w:t>600 170 89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Zřizovatel:</w:t>
        <w:tab/>
        <w:tab/>
        <w:tab/>
        <w:tab/>
        <w:t>Liberecký kra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Ředitel:</w:t>
        <w:tab/>
        <w:tab/>
        <w:tab/>
        <w:tab/>
        <w:t>Mgr. Jiří Mal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lská rada:</w:t>
        <w:tab/>
        <w:tab/>
        <w:tab/>
        <w:t>předseda:</w:t>
        <w:tab/>
        <w:t>Ing. Bc. Petr Holubička (2017/2018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Ing. Daniel Sisr (2018/2019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členové:</w:t>
        <w:tab/>
        <w:t>Bc. Lena Mlejnková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Ing. Jaroslav Podzim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Jiří Janda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Stanislav Lin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Vladimír Martinec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 zápisu do rejstříku:</w:t>
        <w:tab/>
        <w:t>1. 1. 200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pacita školy/zařízení:</w:t>
        <w:tab/>
        <w:tab/>
        <w:t>Střední škola</w:t>
        <w:tab/>
        <w:t>IZO: 130 002 135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>600 žák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>Domov mládeže</w:t>
        <w:tab/>
        <w:t>IZO: 110 029 054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>75 lůže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loučená pracoviště školy:</w:t>
        <w:tab/>
        <w:t xml:space="preserve">budovy teorie, ul. 28. října 516, 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13 01 Se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 xml:space="preserve">budova DM, teorie a OV, Pod Vartou 630, 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13 01 Se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truhlářské dílny, Nádražní 215, 513 01 Se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Údolí Kamenice 238 a 331, Tanvald</w:t>
      </w:r>
    </w:p>
    <w:p>
      <w:pPr>
        <w:pStyle w:val="Normal"/>
        <w:ind w:left="2832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rganizace studi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řehled oborů vzdělání</w:t>
      </w:r>
      <w:r>
        <w:rPr>
          <w:rFonts w:cs="Century Gothic" w:ascii="Century Gothic" w:hAnsi="Century Gothic"/>
        </w:rPr>
        <w:t>, které škola vyučuje v souladu se zápisem ve školském rejstříku a vyučovaných ve školním roce 2016/2017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Kód</w:t>
        <w:tab/>
        <w:tab/>
        <w:tab/>
        <w:t>obor</w:t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-56-H/01</w:t>
        <w:tab/>
        <w:tab/>
        <w:t>Obráběč kovů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6-51-H/01</w:t>
        <w:tab/>
        <w:tab/>
        <w:t>Elektrikář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-56-H/01</w:t>
        <w:tab/>
        <w:tab/>
        <w:t>Truhlář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-52-H/01</w:t>
        <w:tab/>
        <w:tab/>
        <w:t>Instalaté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-64-H/01</w:t>
        <w:tab/>
        <w:tab/>
        <w:t>Tesař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-67-E/01</w:t>
        <w:tab/>
        <w:tab/>
        <w:t>Zednické prá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-67-H/01</w:t>
        <w:tab/>
        <w:tab/>
        <w:t>Zedník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9-08-M/01 </w:t>
        <w:tab/>
        <w:tab/>
        <w:t>Požární ochr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4-41-L/51</w:t>
        <w:tab/>
        <w:tab/>
        <w:t>Podnikání – denní forma vzdělávání (nást.)</w:t>
      </w:r>
    </w:p>
    <w:p>
      <w:pPr>
        <w:pStyle w:val="Normal"/>
        <w:rPr/>
      </w:pPr>
      <w:r>
        <w:rPr>
          <w:rFonts w:cs="Century Gothic" w:ascii="Century Gothic" w:hAnsi="Century Gothic"/>
        </w:rPr>
        <w:t>64-41-L/51</w:t>
        <w:tab/>
        <w:tab/>
        <w:t>Podnikání – dálková forma vzdělávání (nást.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5-41-E/01</w:t>
        <w:tab/>
        <w:tab/>
        <w:t>Pečovatelské služby</w:t>
        <w:tab/>
      </w:r>
    </w:p>
    <w:p>
      <w:pPr>
        <w:pStyle w:val="Normal"/>
        <w:rPr>
          <w:rFonts w:ascii="HelveticaCE" w:hAnsi="HelveticaCE" w:cs="HelveticaCE"/>
          <w:color w:val="231F20"/>
        </w:rPr>
      </w:pPr>
      <w:r>
        <w:rPr>
          <w:rFonts w:cs="HelveticaCE" w:ascii="HelveticaCE" w:hAnsi="HelveticaCE"/>
          <w:color w:val="231F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měny v organizaci stud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 školního roku 2017/2018 je vyučován učební obor Obráběč kovů jako náhrada za dobíhající obor Klempíř a studijní obor Požární ochrana jako náhrada za dobíhající obor Stavebnictví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uka v novém odloučeném pracovišti v Tanvaldu nebyla pro malý počet uchazečů zahájen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ce výuky se řídila Pedagogicko-organizačními informacemi na školní rok 2017/2018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ámcový popis personálního zabezpečení školy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řehled pedagogických pracovníků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79"/>
        <w:gridCol w:w="881"/>
        <w:gridCol w:w="126"/>
        <w:gridCol w:w="1007"/>
        <w:gridCol w:w="227"/>
        <w:gridCol w:w="780"/>
        <w:gridCol w:w="580"/>
        <w:gridCol w:w="1256"/>
        <w:gridCol w:w="104"/>
        <w:gridCol w:w="1252"/>
        <w:gridCol w:w="108"/>
        <w:gridCol w:w="1248"/>
        <w:gridCol w:w="112"/>
      </w:tblGrid>
      <w:tr>
        <w:trPr>
          <w:trHeight w:val="264" w:hRule="atLeast"/>
        </w:trPr>
        <w:tc>
          <w:tcPr>
            <w:tcW w:w="6600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ěková skladba pedagogického sboru </w:t>
            </w:r>
            <w:r>
              <w:rPr>
                <w:rFonts w:cs="Tahoma" w:ascii="Tahoma" w:hAnsi="Tahoma"/>
                <w:sz w:val="20"/>
                <w:szCs w:val="20"/>
              </w:rPr>
              <w:t>(včetně externistů)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 přepočtených úvazcích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čet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přepočtení na plně zaměstnané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&lt; 30 let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 - 40 le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1 - 50 let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1 let - důchodový vě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ůchodový věk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em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2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29</w:t>
            </w:r>
          </w:p>
        </w:tc>
      </w:tr>
      <w:tr>
        <w:trPr>
          <w:trHeight w:val="2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toho ženy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9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,0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3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,20</w:t>
            </w:r>
          </w:p>
        </w:tc>
      </w:tr>
      <w:tr>
        <w:trPr>
          <w:trHeight w:val="255" w:hRule="atLeast"/>
        </w:trPr>
        <w:tc>
          <w:tcPr>
            <w:tcW w:w="649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275"/>
        <w:gridCol w:w="2432"/>
        <w:gridCol w:w="1149"/>
        <w:gridCol w:w="1218"/>
      </w:tblGrid>
      <w:tr>
        <w:trPr>
          <w:trHeight w:val="264" w:hRule="atLeast"/>
        </w:trPr>
        <w:tc>
          <w:tcPr>
            <w:tcW w:w="801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dborná kvalifikace pro přímou pedagogickou činnost </w:t>
            </w:r>
            <w:r>
              <w:rPr>
                <w:rFonts w:cs="Tahoma" w:ascii="Tahoma" w:hAnsi="Tahoma"/>
                <w:sz w:val="20"/>
                <w:szCs w:val="20"/>
              </w:rPr>
              <w:t>(včetně externistů)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3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řepočtených úvazcích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čet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16"/>
                <w:szCs w:val="16"/>
              </w:rPr>
              <w:t>(přepočtení na plně zaměstnané)</w:t>
            </w:r>
          </w:p>
        </w:tc>
        <w:tc>
          <w:tcPr>
            <w:tcW w:w="22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oho bez odborné kvalifikace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,29</w:t>
            </w:r>
          </w:p>
        </w:tc>
        <w:tc>
          <w:tcPr>
            <w:tcW w:w="22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oho: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čet </w:t>
            </w:r>
            <w:r>
              <w:rPr>
                <w:rFonts w:cs="Tahoma" w:ascii="Tahoma" w:hAnsi="Tahoma"/>
                <w:sz w:val="16"/>
                <w:szCs w:val="16"/>
              </w:rPr>
              <w:t>(fyzický počet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oho bez kvalifikace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radenské služby ve škole *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chovný poradc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ní metodik prevenc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ní speciální pedago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kolní psycholog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tatní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átor školního vzdělávacího programu a vzdělávacích programů VOŠ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átor informačních a komunikačních technologií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átor environmentální výchovy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86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poradenské služby ve škole - § 7 odst. 1 vyhlášky č. 72/2005 Sb.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probovanost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ůměrný celkový počet hodin týdně</w:t>
            </w:r>
          </w:p>
        </w:tc>
        <w:tc>
          <w:tcPr>
            <w:tcW w:w="227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oho odučených aprobovaně</w:t>
            </w:r>
          </w:p>
        </w:tc>
        <w:tc>
          <w:tcPr>
            <w:tcW w:w="2432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 toho odučených neaprobovaně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40</w:t>
            </w:r>
          </w:p>
        </w:tc>
        <w:tc>
          <w:tcPr>
            <w:tcW w:w="2275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0,40</w:t>
            </w:r>
          </w:p>
        </w:tc>
        <w:tc>
          <w:tcPr>
            <w:tcW w:w="2432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240"/>
        <w:gridCol w:w="2240"/>
        <w:gridCol w:w="2240"/>
      </w:tblGrid>
      <w:tr>
        <w:trPr>
          <w:trHeight w:val="26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hled pracovníků domovů mládež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přepočtených úvazcích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chovatelé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stenti pedagog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statní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epedagogičtí  pracovníci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079"/>
        <w:gridCol w:w="2196"/>
        <w:gridCol w:w="2196"/>
      </w:tblGrid>
      <w:tr>
        <w:trPr>
          <w:trHeight w:val="255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ehled nepedagogických pracovníků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četně externistů (dohody)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HP+D</w:t>
            </w:r>
          </w:p>
        </w:tc>
        <w:tc>
          <w:tcPr>
            <w:tcW w:w="207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lavní činnost</w:t>
            </w:r>
          </w:p>
        </w:tc>
        <w:tc>
          <w:tcPr>
            <w:tcW w:w="21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plňková činnost</w:t>
            </w:r>
          </w:p>
        </w:tc>
        <w:tc>
          <w:tcPr>
            <w:tcW w:w="2196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229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+4,1</w:t>
            </w:r>
          </w:p>
        </w:tc>
        <w:tc>
          <w:tcPr>
            <w:tcW w:w="2079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  <w:tc>
          <w:tcPr>
            <w:tcW w:w="21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9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Změny v pedagogickém sboru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  30. červnu 2017 odešla jedna učitelka všeobecně vzdělávacích předmětů do starobního důchodu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 1. září 2017 nastoupila jedna učitelka všeobecně vzdělávacích předmětů do pracovního poměru a tři externí učitelé na dohodu o provedené prác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ůběhu školního roku přešla jedna učitelka odborných předmětů na pracovní pozici hlavní ekonomky školy, na její původní místo nastoupila nová učitelk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růběhu školního roku zemřel učitel odborného výcviku, nastoupil nový učitel OV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konci školního roku skončili ředitel školy a učitel odborného výcviku (oba odešli do starobního důchodu)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zdové podmínky pracovníků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276"/>
        <w:gridCol w:w="1276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Údaje ve fyzických osobách – průměr za školní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17/1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kový počet pracovní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pedagogických pracovní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ůměrná výše měsíční mzdy pedagog. pracovní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4163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ůměrná výše měsíční mzdy nepedagog. pracovní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7622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lší vzdělávání pedagogických pracovníků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ty pracovníků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h vzdělává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louhodob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átkodobé - kur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louhodobé vzdělávání:  </w:t>
        <w:tab/>
        <w:t>rozšíření kvalifikace – učitelství cizích jazyků</w:t>
      </w:r>
    </w:p>
    <w:p>
      <w:pPr>
        <w:pStyle w:val="Normal"/>
        <w:ind w:left="2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pedagogika</w:t>
      </w:r>
    </w:p>
    <w:p>
      <w:pPr>
        <w:pStyle w:val="Normal"/>
        <w:ind w:left="2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Údaje o počtu žáků  </w:t>
      </w:r>
      <w:r>
        <w:rPr>
          <w:rFonts w:cs="Century Gothic" w:ascii="Century Gothic" w:hAnsi="Century Gothic"/>
        </w:rPr>
        <w:t>(k 30. 9. 2017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2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Základní údaje o třídách a žácích školy</w:t>
      </w:r>
    </w:p>
    <w:p>
      <w:pPr>
        <w:pStyle w:val="Normal"/>
        <w:rPr>
          <w:rFonts w:ascii="Century Gothic" w:hAnsi="Century Gothic" w:cs="Century Gothic"/>
          <w:color w:val="FF0000"/>
          <w:u w:val="single"/>
        </w:rPr>
      </w:pPr>
      <w:r>
        <w:rPr>
          <w:rFonts w:cs="Century Gothic" w:ascii="Century Gothic" w:hAnsi="Century Gothic"/>
          <w:color w:val="FF0000"/>
          <w:u w:val="single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37"/>
        <w:gridCol w:w="1837"/>
        <w:gridCol w:w="1837"/>
        <w:gridCol w:w="1837"/>
      </w:tblGrid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r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tří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žák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ůměr na tříd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 výučním list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7,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žární ochra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      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ní nástav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 celkem-denní studiu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álková nástavb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Škola celke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FF0000"/>
        </w:rPr>
      </w:pPr>
      <w:r>
        <w:rPr>
          <w:rFonts w:cs="Century Gothic" w:ascii="Century Gothic" w:hAnsi="Century Gothic"/>
          <w:b w:val="false"/>
        </w:rPr>
        <w:t>Obor</w:t>
        <w:tab/>
        <w:t>- obory s výučním listem</w:t>
        <w:tab/>
        <w:tab/>
        <w:tab/>
        <w:tab/>
        <w:tab/>
        <w:tab/>
        <w:t>počet žáků</w:t>
      </w:r>
    </w:p>
    <w:p>
      <w:pPr>
        <w:pStyle w:val="Heading2"/>
        <w:rPr>
          <w:rFonts w:ascii="Century Gothic" w:hAnsi="Century Gothic" w:cs="Century Gothic"/>
          <w:b w:val="false"/>
          <w:b w:val="false"/>
          <w:color w:val="FF0000"/>
        </w:rPr>
      </w:pPr>
      <w:r>
        <w:rPr>
          <w:rFonts w:cs="Century Gothic" w:ascii="Century Gothic" w:hAnsi="Century Gothic"/>
          <w:b w:val="false"/>
          <w:color w:val="FF0000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</w:rPr>
        <w:t>2651H01   Elektrikář</w:t>
        <w:tab/>
        <w:tab/>
        <w:tab/>
        <w:tab/>
        <w:tab/>
        <w:tab/>
        <w:tab/>
        <w:tab/>
        <w:t>39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356H01   Truhlář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64H01   Tesař</w:t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652H01   Instalatér</w:t>
        <w:tab/>
        <w:tab/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rFonts w:cs="Century Gothic" w:ascii="Century Gothic" w:hAnsi="Century Gothic"/>
        </w:rPr>
        <w:t>3667H01   Zedník</w:t>
        <w:tab/>
        <w:tab/>
        <w:tab/>
        <w:tab/>
        <w:tab/>
        <w:tab/>
        <w:tab/>
        <w:tab/>
        <w:tab/>
        <w:t xml:space="preserve">  9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56H01   Obráběč kovů</w:t>
        <w:tab/>
        <w:tab/>
        <w:tab/>
        <w:tab/>
        <w:tab/>
        <w:tab/>
        <w:t xml:space="preserve">          1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541E01   Pečovatelské služby</w:t>
        <w:tab/>
        <w:tab/>
        <w:tab/>
        <w:tab/>
        <w:tab/>
        <w:tab/>
        <w:tab/>
        <w:t>27</w:t>
      </w:r>
    </w:p>
    <w:p>
      <w:pPr>
        <w:pStyle w:val="Normal"/>
        <w:rPr/>
      </w:pPr>
      <w:r>
        <w:rPr>
          <w:rFonts w:cs="Century Gothic" w:ascii="Century Gothic" w:hAnsi="Century Gothic"/>
        </w:rPr>
        <w:t>3667E01   Zednické práce                                                                          5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ory s maturitou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908M01 Požární ochrana                                                                       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441L51   Podnikání /denní/</w:t>
        <w:tab/>
        <w:tab/>
        <w:tab/>
        <w:tab/>
        <w:tab/>
        <w:tab/>
        <w:tab/>
        <w:t>3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441L51   Podnikání /dálkové/</w:t>
        <w:tab/>
        <w:tab/>
        <w:tab/>
        <w:tab/>
        <w:tab/>
        <w:tab/>
        <w:tab/>
        <w:t>57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porovnání s  rokem  2016/17 je přibližně stejný počet  žáků v oborech s výučním listem (i přes zavedení nového oboru obráběč kovů) i v denní formě Podnikání, v dálkové formě vzdělávání došlo k poklesu o 11 žáků. Počet žáků v oboru Požární ochrana je 30. Celkem se zvýšil počet žáků v porovnání s  rokem 2016/2017 o 24 žáků na 287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vě zřízené odloučené pracoviště v Tanvaldu nebylo v 1. ročníku otevřeno pro nezájem (na oba obory se přihlásili pouze tři uchazeči).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řijímací řízení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6"/>
        <w:gridCol w:w="1376"/>
      </w:tblGrid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daje o přijímacím řízení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Š a VO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daných přihlášek do 1. kola přijímacího řízení do S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daných přihlášek do 2. a dalších kol přijímacího řízení do S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do 1. ročníku SŠ po 1.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nepřijetí do 1. ročníku SŠ po 1.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odvolání po 1. kole přijímacího řízení do S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 toho vyřešeno autoremeduro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 toho postoupeno krajskému úřad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do 1. ročníku SŠ po 2. a dalším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nepřijetí do 1. ročníku SŠ po 2. a dalším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do vyššího ročník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nepřijetí do vyššího ročník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daných přihlášek do 1. kola přijímacího řízení do VO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daných přihlášek do 2.a dalších kol přijímacího řízení do VO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do 1. ročníku VOŠ po 1.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nepřijetí do 1. ročníku VOŠ po 1. kole přijímacího říze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ý počet odvolání po 1. kole přijímacího řízení do VOŠ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 toho vyřešeno autoremeduro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z toho postoupeno krajskému úřadu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Š a ZŠ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dítěte k předškolnímu vzdělává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odnutí o přijetí k základnímu vzdělávání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movy mládež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odaných přihlášek do domova mládež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6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přijatých dětí, žáků a studentů do domova mládeže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0"/>
        <w:gridCol w:w="1360"/>
      </w:tblGrid>
      <w:tr>
        <w:trPr>
          <w:trHeight w:val="264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hodnutí vydaná ředitelem škol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zhodnutí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estupu do jiné S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změně oboru vzděl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erušení vzděláv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opakování roční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řeřazení žáka nebo studenta do vyššího ročníku podle § 17 odst. 3 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dmíněném vyloučení podle § 31 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vyloučení podle § 31 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zamítnutí žádosti o uznání dosaženého vzdělání podle § 70 a § 100 ŠZ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ovolení individuálního vzdělávání žá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zrušení povolení  individuálního vzdělávání žá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 odkladu povinné školní docházk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snížení úplaty za poskytování školských služe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ominutí úplaty za poskytování školských služeb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5. Údaje o výsledcích výchovy a vzdělávání podle cílů stanovených vzdělávacími programy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ýsledky závěrečných a maturitních zkoušek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59"/>
        <w:gridCol w:w="1276"/>
        <w:gridCol w:w="1081"/>
        <w:gridCol w:w="1136"/>
        <w:gridCol w:w="1136"/>
        <w:gridCol w:w="1136"/>
        <w:gridCol w:w="1136"/>
        <w:gridCol w:w="1136"/>
      </w:tblGrid>
      <w:tr>
        <w:trPr>
          <w:trHeight w:val="255" w:hRule="atLeast"/>
        </w:trPr>
        <w:tc>
          <w:tcPr>
            <w:tcW w:w="4496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spěšnost žáků při závěrečných zkouškách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čet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ušky v řádném (jarním) termínu</w:t>
            </w:r>
          </w:p>
        </w:tc>
        <w:tc>
          <w:tcPr>
            <w:tcW w:w="335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ušky v náhradním termínu</w:t>
            </w:r>
          </w:p>
        </w:tc>
        <w:tc>
          <w:tcPr>
            <w:tcW w:w="340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né zkoušky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0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Úspěšnost žáků při maturitních zkouškách - počet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5" w:type="dxa"/>
            <w:gridSpan w:val="3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ušky v řádném (jarním) termínu</w:t>
            </w:r>
          </w:p>
        </w:tc>
        <w:tc>
          <w:tcPr>
            <w:tcW w:w="3353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koušky v náhradním termínu</w:t>
            </w:r>
          </w:p>
        </w:tc>
        <w:tc>
          <w:tcPr>
            <w:tcW w:w="3408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ravné zkoušky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0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konali zkoušku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eří prospěli</w:t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 žáků, kt. neprospěli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1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108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Výchovná opatření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tbl>
      <w:tblPr>
        <w:tblW w:w="5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360"/>
        <w:gridCol w:w="1360"/>
      </w:tblGrid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ýchovná opatření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pololet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pololetí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hvala třídního učite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chvala učitele odbor. výcvi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chvala ředitele ško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ná oceně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pomenut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ůtka třídního učite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ůtka učitele odbor. výcvi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ůtka ředitele ško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níž. známka  z chová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řehled prospěchu žáků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360"/>
      </w:tblGrid>
      <w:tr>
        <w:trPr>
          <w:trHeight w:val="26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pololet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pololetí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V průběhu školního roku opustilo školu 40 žáků denního studia, z toho byli 3 žáci vyloučeni z kázeňských důvodů. Dálkového studia zanechalo 16 žáků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řehled počtu zameškaných a neomluvených hodin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sence v tomto školním roce činila celkem 47105  hodin, což je průměrně 204 hodin na žáka a školní rok.  Tato hodnota je výrazně zkreslena absencí několika jedinců, kteří později pro nezájem o studium opustili školu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</w:rPr>
        <w:t xml:space="preserve">Neomluvená absence činila 5506 hodin, tj. průměrně 24 hodin na žáka a školní rok. Takto vysoká neomluvená absence byla způsobena především žáky, kteří byli pro nedostatečný zájem o studium a záškoláctví později ze školy vyloučeni nebo odešli na vlastní žádost.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u w:val="single"/>
        </w:rPr>
      </w:pPr>
      <w:r>
        <w:rPr>
          <w:rFonts w:cs="Century Gothic" w:ascii="Century Gothic" w:hAnsi="Century Gothic"/>
          <w:b/>
          <w:color w:val="FF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platnění absolventů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701"/>
        <w:gridCol w:w="1701"/>
        <w:gridCol w:w="992"/>
        <w:gridCol w:w="992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or stu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čet absolvent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uje na V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uduje na S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ále v zaměstnání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 obo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ůzné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čební ob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Údaje o uplatnění absolventů až na výjimky nemáme, absolventi nemají povinnost informovat školu o dalším studiu nebo zaměstnání. Počty uvedené v tabulce se vztahují k absolventům, kteří poskytli nebo zprostředkovali informace. Podle sdělení ÚP v Semilech je možnost jejich pracovního umístění velmi dobrá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oduktivní činnost žáků ve škol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1360"/>
        <w:gridCol w:w="1880"/>
      </w:tblGrid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duktivní činnos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če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městnavate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rma spolupráce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SŠ Semil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y pro OV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. Údaje o spolupráci se sociálními partne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d září 2017 jsou ve škole vyučovány dva nové obor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 maturitního oboru </w:t>
      </w:r>
      <w:r>
        <w:rPr>
          <w:rFonts w:cs="Century Gothic" w:ascii="Century Gothic" w:hAnsi="Century Gothic"/>
          <w:u w:val="single"/>
        </w:rPr>
        <w:t>Požární ochrana</w:t>
      </w:r>
      <w:r>
        <w:rPr>
          <w:rFonts w:cs="Century Gothic" w:ascii="Century Gothic" w:hAnsi="Century Gothic"/>
        </w:rPr>
        <w:t xml:space="preserve"> byla příprava oboru včetně ŠVP prováděna po celou dobu ve spolupráci HZS Semily a městem Semily. Spolupráce pokračovala i při vzdělávání žáků v 1. ročníku. V rámci výuky se žáci účastnili několika návštěv (exkurzí) na stanici HZS v Semilech včetně praktických ukázek. Ve spolupráci s HZS se žáci účastnili třech cvičení, kde působili v roli figurantů. Součástí výuky byly i návštěvy spojené s besedou na Policii ČR v Semilech, dále v Poslanecké sněmovně a Senátu Č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U učebního oboru </w:t>
      </w:r>
      <w:r>
        <w:rPr>
          <w:rFonts w:cs="Century Gothic" w:ascii="Century Gothic" w:hAnsi="Century Gothic"/>
          <w:u w:val="single"/>
        </w:rPr>
        <w:t>Obráběč kovů</w:t>
      </w:r>
      <w:r>
        <w:rPr>
          <w:rFonts w:cs="Century Gothic" w:ascii="Century Gothic" w:hAnsi="Century Gothic"/>
        </w:rPr>
        <w:t xml:space="preserve"> byla příprava oboru včetně ŠVP prováděna po celou dobu ve spolupráci s firmou Charvát AXL, kde žáci absolvují odborný výcvik. Spolupráce průběžně pokračuje, škola s firmou se vzájemně informuj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la je zaměřena především na výuku stavebních oborů a tomu odpovídá i spolupráce s firmami v regionu Semil. Spolupráce spočívá v pomoci zajištění  odborného výcviku žáků tak, aby odpovídal potřebám budoucích zaměstnavatelů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dborný výcvik žáků oboru Pečovatelské služby probíhá částečně v Sociálních službách Semily, kde se žáci učí reálným praktickým činnostem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áci denního studia Podnikání absolvují praxi ve firmách, kde je navštěvují učitelé. Cílem je provázanost výuky s praktickými činnostmi prováděných ve firmá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áci všech oborů posledních ročníků navštěvují úřad práce, který má pro absolventy připraven ucelený progra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lší aktivity připravujeme na další školní rok v rámci projektu Šablony 2018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ři zjišťování potřeb trhu práce vycházíme především z informací úřadu práce (dále jen ÚP)a jednotlivých zaměstnavatelů – fire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olupráce s ÚP v Semilech je velmi úzká a podle posledních informací je mezi registrovanými nezaměstnanými do 10 absolventů naší školy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Oborová struktura (zaměření školy) je stabilizovaná a v rámci možností školy odpovídá potřebám regionu. Kapacitně (počty vycházejících absolventů zejména oboru zedník) ale nepokrývá potřeby trhu práce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áci se v průběhu roku dle aktuální situace účastní profesních výstav, návštěvy muzea a dalších akcí (např. prezentace školy na dožínkových slavnostech, prezentace na akci Den s IZS, ukázky požárního sportu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701"/>
        <w:gridCol w:w="850"/>
        <w:gridCol w:w="992"/>
        <w:gridCol w:w="2300"/>
        <w:gridCol w:w="1360"/>
      </w:tblGrid>
      <w:tr>
        <w:trPr>
          <w:trHeight w:val="2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Zaměstnavate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Forma spoluprác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očet žák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očet pedagog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Podpora vzdělává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  <w:t>v tis. Kč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DESSX AV, Vladimír Ptáčník, Des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esařství, pokrývačství Kačenka, Duchc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COMA Jilemnice s.r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D-BAU s.r.o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Kümpres Textil s.r.o., Pla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REMY design s.r.o., Rychnov u Jablonce nad Nis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Elektrikář, Libor Plůcha, Rokytnice nad Jizer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CALEDON textile s.r.o., stř. Sem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KLIMAT. CZ spol. s r.o., Kněž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20"/>
              </w:rPr>
              <w:t>ELEKTROTECH. CZ, Chuch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K obkladačské práce, Vrchlab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Klempířství Zeman, sdružení, Semi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esařství - Škrabálek, Rokytnice nad Jizer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R Antoš s.r.o., Dětská hřiště, Turn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ruhlářství, Miloslav Šálek, Přepeř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EST spol. s r.o., Struži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Čech a Polák s.r.o., Košťá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Instalatérství, Vladimír pospíšil, Stará Pa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Ondřej Topič, instalatérství - topenářství, Libšt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Pokrývačství, tesařství, Mírová pod Kozákov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omáš Grab, instalatérství, Železný Bro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Truhlářství Holubec, Ponikl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Zabezpečení praktického vyučován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. Údaje o poskytování dalšího vzdělávání v rámci celoživotního učení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909"/>
        <w:gridCol w:w="1255"/>
        <w:gridCol w:w="882"/>
        <w:gridCol w:w="607"/>
        <w:gridCol w:w="766"/>
        <w:gridCol w:w="924"/>
        <w:gridCol w:w="824"/>
        <w:gridCol w:w="915"/>
        <w:gridCol w:w="707"/>
        <w:gridCol w:w="864"/>
      </w:tblGrid>
      <w:tr>
        <w:trPr>
          <w:trHeight w:val="79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ázev programu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měr </w:t>
            </w:r>
            <w:r>
              <w:rPr>
                <w:rFonts w:cs="Tahoma" w:ascii="Tahoma" w:hAnsi="Tahoma"/>
                <w:sz w:val="14"/>
                <w:szCs w:val="14"/>
              </w:rPr>
              <w:t>(výběr z nabídky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druh </w:t>
            </w:r>
            <w:r>
              <w:rPr>
                <w:rFonts w:cs="Tahoma" w:ascii="Tahoma" w:hAnsi="Tahoma"/>
                <w:sz w:val="14"/>
                <w:szCs w:val="14"/>
              </w:rPr>
              <w:t>(výběr z nabídky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kreditace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zsah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rma studi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způsob ukončení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čet účastníků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čet absolvent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sociální partneři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známka</w:t>
            </w:r>
          </w:p>
        </w:tc>
      </w:tr>
      <w:tr>
        <w:trPr>
          <w:trHeight w:val="528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číme se společně - společné vzdělávání v pedagogické praxi III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-pedagogický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-kurz doplňující stupeň vzdělání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ŠMT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rezenční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svědčen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šablony 2017</w:t>
            </w:r>
          </w:p>
        </w:tc>
      </w:tr>
      <w:tr>
        <w:trPr>
          <w:trHeight w:val="264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00"/>
        <w:gridCol w:w="10"/>
        <w:gridCol w:w="3100"/>
      </w:tblGrid>
      <w:tr>
        <w:trPr>
          <w:trHeight w:val="51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k 2017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rok 201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čet vytvořených školních vzdělávacích programů pro střední vzděláván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čet inovovaných školních vzdělávacích programů pro střední vzdělávání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čet vzdělávacích programů tvořících nabídku dalšího vzdělávání v roce 2017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679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eznam dílčích kvalifikací, pro něž je škola autorizovanou osobou ve smyslu zákona č. 179/2006 Sb.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5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ázev dílčí kvalifikace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tum rozhodnutí o autorizaci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8. Údaje o zapojení do projektů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tbl>
      <w:tblPr>
        <w:tblW w:w="13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46"/>
        <w:gridCol w:w="8"/>
        <w:gridCol w:w="97"/>
        <w:gridCol w:w="4253"/>
        <w:gridCol w:w="62"/>
        <w:gridCol w:w="16"/>
        <w:gridCol w:w="4248"/>
      </w:tblGrid>
      <w:tr>
        <w:trPr>
          <w:trHeight w:val="264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čet zúčastněných dětí/ žáků/ studentů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polupráce se zahraničními školami</w:t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á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last spolupráce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jekty</w:t>
      </w:r>
    </w:p>
    <w:p>
      <w:pPr>
        <w:pStyle w:val="Normal"/>
        <w:jc w:val="both"/>
        <w:rPr>
          <w:rFonts w:ascii="Century Gothic" w:hAnsi="Century Gothic" w:eastAsia="Century Gothic" w:cs="Century Gothic"/>
          <w:u w:val="single"/>
        </w:rPr>
      </w:pPr>
      <w:r>
        <w:rPr>
          <w:rFonts w:eastAsia="Century Gothic" w:cs="Century Gothic" w:ascii="Century Gothic" w:hAnsi="Century Gothic"/>
          <w:u w:val="single"/>
        </w:rPr>
        <w:t xml:space="preserve"> 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551"/>
        <w:gridCol w:w="2000"/>
        <w:gridCol w:w="2240"/>
      </w:tblGrid>
      <w:tr>
        <w:trPr>
          <w:trHeight w:val="2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tační titul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íjemce / partner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ískané prostředky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rity podzimní termí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34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32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latů PG a NPG prac. Rg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52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404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platů PG a NPG prac. Rg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73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82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db. vzdělá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49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02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VVV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63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69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db. vzdělán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-ÚZ 33049 MŠM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04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jní progr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 LK 91204 L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9. Údaje o dalších aktivitách a prezentaci školy/zařízení na veřejnosti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Účast na sportovních akcí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září</w:t>
        <w:tab/>
        <w:tab/>
        <w:t>pohár v atletice – Turnov</w:t>
        <w:tab/>
        <w:tab/>
        <w:tab/>
        <w:tab/>
        <w:t>8. mí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říjen</w:t>
        <w:tab/>
        <w:tab/>
        <w:t>Okresní turnaj v malé kopané – Turnov</w:t>
        <w:tab/>
        <w:tab/>
        <w:t>5. místo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hár J. Masopusta ve fotbalu</w:t>
        <w:tab/>
        <w:t xml:space="preserve"> - Žel. Brod</w:t>
        <w:tab/>
        <w:tab/>
        <w:t>5. místo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istopad</w:t>
        <w:tab/>
        <w:t>Okresní turnaj v basketbalu chlapců,</w:t>
        <w:tab/>
        <w:tab/>
        <w:tab/>
        <w:t xml:space="preserve">6. místo </w:t>
        <w:tab/>
        <w:t xml:space="preserve"> </w:t>
      </w:r>
    </w:p>
    <w:p>
      <w:pPr>
        <w:pStyle w:val="Normal"/>
        <w:ind w:left="4956" w:hanging="3540"/>
        <w:rPr/>
      </w:pPr>
      <w:r>
        <w:rPr>
          <w:rFonts w:cs="Century Gothic" w:ascii="Century Gothic" w:hAnsi="Century Gothic"/>
        </w:rPr>
        <w:t>Okresní turnaj ve volejbalu chlapců</w:t>
        <w:tab/>
        <w:tab/>
        <w:tab/>
        <w:t>4. místo</w:t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inec</w:t>
        <w:tab/>
        <w:t>Okresní turnaj ve florbalu – Turnov</w:t>
        <w:tab/>
        <w:tab/>
        <w:tab/>
        <w:t>3. mí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ben</w:t>
        <w:tab/>
        <w:t>Sálová kopaná</w:t>
        <w:tab/>
        <w:tab/>
        <w:tab/>
        <w:tab/>
        <w:tab/>
        <w:tab/>
        <w:t>4. mís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ben</w:t>
        <w:tab/>
        <w:t xml:space="preserve">mistrovství ČR v požárním sportu         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celkem družstvo dívek</w:t>
        <w:tab/>
        <w:tab/>
        <w:tab/>
        <w:tab/>
        <w:tab/>
        <w:t>13. místo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požární útok dívek</w:t>
        <w:tab/>
        <w:tab/>
        <w:tab/>
        <w:tab/>
        <w:tab/>
        <w:tab/>
        <w:t>8. místo</w:t>
        <w:tab/>
        <w:tab/>
        <w:tab/>
        <w:t>celkem družstvo chlapců</w:t>
        <w:tab/>
        <w:tab/>
        <w:tab/>
        <w:tab/>
        <w:t>6. místo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>požární útok chlapců</w:t>
        <w:tab/>
        <w:tab/>
        <w:tab/>
        <w:tab/>
        <w:tab/>
        <w:t xml:space="preserve">4. místo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2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outěž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1. - 22. března 2018,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řední odborná škola a střední odborné učiliště technické Třemošnice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utěž odborných dovedností, obor truhlář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Žáci II. ročníku Ondřej Samko a Josef Dvořák,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místo v kategorii družstev, 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ndřej Samko 3. místo v kategorii jednotlivců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. - 24. března 2018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SO soutěžní přehlídka stavebních řemesel, ALDIS Hradec Králové.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áci II. ročníku: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r zedník: Patryk Cvrček a Filip Kotlár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ítěz disciplíny s materiálem Porotherm, celkově 3. místo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r truhlář: Ondřej Samko a Josef Dvořák, 9. místo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5. dubna 2018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trovství České republiky oboru truhlář, Brno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Žák III. ročníku Tadeáš Ebert (vyhlášení výsledků jen do 3. místa)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vba roku Libereckého kraje JUNIOR 2018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r truhlář: Josef Dvořák a Ondřej Samko, 1. místo</w:t>
      </w:r>
    </w:p>
    <w:p>
      <w:pPr>
        <w:pStyle w:val="Normln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r zedník: Filip Kotlár a Adam Prášil, 2. míst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r tesař: Dominik Šálek a František Šamko, 2. místo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lastní prezentace školy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Již po několik let se naši učitelé OV učebního oboru truhlář s vybranými žáky zúčastňují akce Jičín město pohádky a Semilský pecen pořádaných Městem Semily kde předvádějí naučené dovednosti a krásy tohoto oboru. Děti i jejich rodiče mají možnost si vyzkoušet svoji šikovnost a vyrobit si drobný předmět ze dřeva. Žákyně oboru Pečovatelské služby zajišťují občerstvení pro vernisáže v městském muzeu a též na akcích pro důchodce pořádaných kulturním centrem Golf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la se prezentovala na krajském úřadu v Liberci při příležitosti vyhlášení stavby roku.  Představuje se veřejnosti na veletrhu EDUCA v Liberci a na burzách škol v Trutnově, Turnově, Hradci Králové, Mladé Boleslavi a Jičíně a též při dnech otevřených dveř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Žáci oboru požární ochrana se účastnili ukázek požárního sportu na celostátním dnu s IZS, dále na mezinárodním dnu dět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 komplexní informovanost veřejnosti o školních aktivitách slouží webové stránky škol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kurz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</w:rPr>
        <w:t xml:space="preserve">Exkurze jsou organizovány individuálně pro jednotlivé třídy a obory třídními učiteli a mistry odborného výcviku v souladu s učebními plány (veletrhy, návštěvy firem). Studenti oborů zedník, truhlář a tesař navštívili v září 2017 stavební veletrh ForARCH. Žáci oboru instalatér specializovaný veletrh Aquatherm. Tradičně jsou pořádány exkurze do firem ATMOS, GEBERIT, RAKO a VAK. 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dílnou součástí výuky nástavbového studia oboru podnikání je exkurze do České národní banky a senátu Parlamentu České republiky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olupráce se základními školami v regionu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rámci propagace oborů vyučovaných ve škole jsme pokračovali ve  spolupráci se základními školami regionu. Naši zástupci navštěvují partnerské školy a seznamují žáky 8. a 9. tříd s obory vyučovanými ve škole. Na tato setkání navazují návštěvy žáků ZŠ u nás, kde si v dílnách vyzkoušejí základy řemese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10. Údaje o poradenských službách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práva výchovného poradce školy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oblasti výchovného poradenství se snažíme žákům pomoci s jejich studijními problémy a zaměřujeme se i na pomoc studentům s volbou jejich dalšího vzdělávání. Pro žáky učebních oborů v denním nástavbovém studiu a pro absolventy oborů s maturitou na vysokých nebo vyšších odborných školá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 spolupráci s Úřadem práce v Semilech jsou seznamováni s možnostmi pracovního uplatnění v našem regionu.</w:t>
      </w:r>
    </w:p>
    <w:p>
      <w:pPr>
        <w:pStyle w:val="Normal"/>
        <w:rPr>
          <w:rFonts w:ascii="Century Gothic" w:hAnsi="Century Gothic" w:cs="Century Gothic"/>
          <w:color w:val="808080"/>
          <w:sz w:val="20"/>
          <w:szCs w:val="20"/>
        </w:rPr>
      </w:pPr>
      <w:r>
        <w:rPr>
          <w:rFonts w:cs="Century Gothic" w:ascii="Century Gothic" w:hAnsi="Century Gothic"/>
        </w:rPr>
        <w:t>Stále větší část působení výchovného poradce se přesouvá do oblasti práce se žáky se specifickými poruchami učení a s dalšími studijními a výchovnými problémy, jejichž počet na naší škole stále roste.</w:t>
      </w:r>
      <w:r>
        <w:rPr>
          <w:rFonts w:cs="Century Gothic" w:ascii="Century Gothic" w:hAnsi="Century Gothic"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chovný poradce vede evidenci těchto žáků, se kterou seznamuje ostatní pedagogické pracovníky, spolu s doporučeními, jak s nimi pracova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 této oblasti úzce spolupracuje se spádovými PPP a pravidelně se účastní seminářů a setkání výchovných poradců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ále spolupracuje se školním metodikem prevence a vedením školy na řešení problémů záškoláctví, šikany a ostatních sociálně patologických jevů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Od dubna 2009 se výchovná poradkyně zapojila také do pracovní skupiny prevence patologických jevů mezi dětmi a mládeží, která pracuje při MěÚ v Semilec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áce se žáky se speciálními vzdělávacími potřebam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i práci se žáky se specifickými poruchami škola využívá zpráv a doporučení PPP a SPC a úzce spolupracuje se spádovými PPP, především s PPP v Semilech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začátku roku je vyhotoven seznam žáků se zdravotním postižením nebo znevýhodněním. S tímto seznamem jsou seznámeni všichni zainteresovaní pedagogičtí pracovníci, spolu s doporučeními na konkrétní pomoc a zohlednění. Tento seznam se průběžně aktualizuje. V roce 2017/2018 bylo ve škole 12 žáků se SVP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Žáci s poruchami učení jsou, dle doporučení, zkoušeni ústně, prodlužuje se jim časový limit na vypracování písemných prací, popřípadě jsou diktáty z jazyka nahrazeny doplňovacími cvičeními. Závěrečné a především maturitní práce mají možnost psát na počítači.   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Údaje o prevenci sociálně patologických jevů ve šk. r. 2017/201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eventivní působení bylo zaměřeno především na žáky prvních ročníků. Během tří měsíců byli seznámeni s problematikou sociálně patologických jevů z různých pohledů. </w:t>
      </w:r>
    </w:p>
    <w:p>
      <w:pPr>
        <w:pStyle w:val="Seznamsodrkami"/>
        <w:jc w:val="both"/>
        <w:rPr/>
      </w:pPr>
      <w:r>
        <w:rPr/>
        <w:t>·</w:t>
      </w:r>
      <w:r>
        <w:rPr>
          <w:sz w:val="14"/>
          <w:szCs w:val="14"/>
        </w:rPr>
        <w:t xml:space="preserve">        </w:t>
      </w:r>
      <w:r>
        <w:rPr>
          <w:rFonts w:cs="Century Gothic" w:ascii="Century Gothic" w:hAnsi="Century Gothic"/>
          <w:i/>
        </w:rPr>
        <w:t>Den vzájemného porozumění</w:t>
      </w:r>
      <w:r>
        <w:rPr>
          <w:rFonts w:cs="Century Gothic" w:ascii="Century Gothic" w:hAnsi="Century Gothic"/>
        </w:rPr>
        <w:t xml:space="preserve"> slouží k rozvoji spolupráce mezi všemi žáky </w:t>
      </w:r>
    </w:p>
    <w:p>
      <w:pPr>
        <w:pStyle w:val="Seznamsodrkami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jeho cílem je napomoci budování zdravého školního klimatu a tím eliminovat případné náznaky šikany.</w:t>
      </w:r>
      <w:r>
        <w:rPr/>
        <w:t xml:space="preserve"> </w:t>
      </w:r>
    </w:p>
    <w:p>
      <w:pPr>
        <w:pStyle w:val="Seznamsodrkami"/>
        <w:jc w:val="both"/>
        <w:rPr/>
      </w:pPr>
      <w:r>
        <w:rPr>
          <w:rFonts w:cs="Century Gothic" w:ascii="Century Gothic" w:hAnsi="Century Gothic"/>
        </w:rPr>
        <w:t>·</w:t>
      </w:r>
      <w:r>
        <w:rPr>
          <w:rFonts w:cs="Century Gothic" w:ascii="Century Gothic" w:hAnsi="Century Gothic"/>
          <w:sz w:val="14"/>
          <w:szCs w:val="14"/>
        </w:rPr>
        <w:t>      </w:t>
      </w:r>
      <w:r>
        <w:rPr>
          <w:rFonts w:cs="Century Gothic" w:ascii="Century Gothic" w:hAnsi="Century Gothic"/>
          <w:i/>
        </w:rPr>
        <w:t>Přednášky odborníků z oblasti prevence</w:t>
      </w:r>
      <w:r>
        <w:rPr>
          <w:rFonts w:cs="Century Gothic" w:ascii="Century Gothic" w:hAnsi="Century Gothic"/>
        </w:rPr>
        <w:t xml:space="preserve"> negativních jevů, Policie ČR.  </w:t>
      </w:r>
    </w:p>
    <w:p>
      <w:pPr>
        <w:pStyle w:val="Seznamsodrkami"/>
        <w:jc w:val="both"/>
        <w:rPr/>
      </w:pPr>
      <w:r>
        <w:rPr>
          <w:rFonts w:cs="Century Gothic" w:ascii="Century Gothic" w:hAnsi="Century Gothic"/>
        </w:rPr>
        <w:t>·</w:t>
      </w:r>
      <w:r>
        <w:rPr>
          <w:rFonts w:cs="Century Gothic" w:ascii="Century Gothic" w:hAnsi="Century Gothic"/>
          <w:sz w:val="14"/>
          <w:szCs w:val="14"/>
        </w:rPr>
        <w:t>      </w:t>
      </w:r>
      <w:r>
        <w:rPr>
          <w:rFonts w:cs="Century Gothic" w:ascii="Century Gothic" w:hAnsi="Century Gothic"/>
          <w:i/>
        </w:rPr>
        <w:t>Beseda na Policii ČR</w:t>
      </w:r>
      <w:r>
        <w:rPr>
          <w:rFonts w:cs="Century Gothic" w:ascii="Century Gothic" w:hAnsi="Century Gothic"/>
        </w:rPr>
        <w:t xml:space="preserve"> okresní ředitelství v Semilech na téma – Právní vědomí pro žáky prvních ročníků, prohlídka prostor a beseda s policisty na </w:t>
      </w:r>
    </w:p>
    <w:p>
      <w:pPr>
        <w:pStyle w:val="TextBody"/>
        <w:ind w:firstLine="360"/>
        <w:jc w:val="both"/>
        <w:rPr/>
      </w:pPr>
      <w:r>
        <w:rPr>
          <w:rFonts w:cs="Century Gothic" w:ascii="Century Gothic" w:hAnsi="Century Gothic"/>
        </w:rPr>
        <w:t xml:space="preserve">odděleních  (září - leden). </w:t>
      </w:r>
    </w:p>
    <w:p>
      <w:pPr>
        <w:pStyle w:val="Seznamsodrkami"/>
        <w:jc w:val="both"/>
        <w:rPr/>
      </w:pPr>
      <w:r>
        <w:rPr>
          <w:rFonts w:cs="Century Gothic" w:ascii="Century Gothic" w:hAnsi="Century Gothic"/>
        </w:rPr>
        <w:t>·</w:t>
      </w:r>
      <w:r>
        <w:rPr>
          <w:rFonts w:cs="Century Gothic" w:ascii="Century Gothic" w:hAnsi="Century Gothic"/>
          <w:sz w:val="14"/>
          <w:szCs w:val="14"/>
        </w:rPr>
        <w:t xml:space="preserve">      </w:t>
      </w:r>
      <w:r>
        <w:rPr>
          <w:rFonts w:cs="Century Gothic" w:ascii="Century Gothic" w:hAnsi="Century Gothic"/>
          <w:i/>
        </w:rPr>
        <w:t xml:space="preserve">Přednáška  </w:t>
      </w:r>
      <w:r>
        <w:rPr>
          <w:rFonts w:cs="Century Gothic" w:ascii="Century Gothic" w:hAnsi="Century Gothic"/>
        </w:rPr>
        <w:t>na téma Kriminalita mládeže pro žáky 1. ročníků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·</w:t>
      </w:r>
      <w:r>
        <w:rPr>
          <w:rFonts w:cs="Century Gothic" w:ascii="Century Gothic" w:hAnsi="Century Gothic"/>
          <w:sz w:val="14"/>
          <w:szCs w:val="14"/>
        </w:rPr>
        <w:t xml:space="preserve">      </w:t>
      </w:r>
      <w:r>
        <w:rPr>
          <w:rFonts w:cs="Century Gothic" w:ascii="Century Gothic" w:hAnsi="Century Gothic"/>
          <w:i/>
        </w:rPr>
        <w:t>Účast na hlavním líčení</w:t>
      </w:r>
      <w:r>
        <w:rPr>
          <w:rFonts w:cs="Century Gothic" w:ascii="Century Gothic" w:hAnsi="Century Gothic"/>
        </w:rPr>
        <w:t xml:space="preserve"> okresního soudu Semily ve věcech trestních. 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.   </w:t>
      </w:r>
      <w:r>
        <w:rPr>
          <w:rFonts w:cs="Century Gothic" w:ascii="Century Gothic" w:hAnsi="Century Gothic"/>
          <w:i/>
        </w:rPr>
        <w:t xml:space="preserve">Návštěva věznice v Rýnovicích </w:t>
      </w:r>
      <w:r>
        <w:rPr>
          <w:rFonts w:cs="Century Gothic" w:ascii="Century Gothic" w:hAnsi="Century Gothic"/>
        </w:rPr>
        <w:t>– završení soudního procesu.</w:t>
      </w:r>
    </w:p>
    <w:p>
      <w:pPr>
        <w:pStyle w:val="Seznamsodrkami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Seznamsodrkami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Projekt prevence sociálně patologických jevů byl zakončen sociologickým šetřením, v němž měli žáci možnost ohodnotit jednotlivé akce a témata. Zároveň také celkový přínos pro jejich myšlení a praktické postoje. Výsledky tohoto šetření pomohly organizátorům akce, při dalším zaměření dlouhodobé </w:t>
      </w:r>
    </w:p>
    <w:p>
      <w:pPr>
        <w:pStyle w:val="Seznamsodrkami"/>
        <w:ind w:left="0" w:hanging="0"/>
        <w:jc w:val="both"/>
        <w:rPr/>
      </w:pPr>
      <w:r>
        <w:rPr>
          <w:rFonts w:cs="Century Gothic" w:ascii="Century Gothic" w:hAnsi="Century Gothic"/>
        </w:rPr>
        <w:t>preventivní činnosti v oblasti sociálně patologických jevů v ISŠ Semily.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1. Údaje o řízení školy/zařízení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Hlavní úkol, tj. poskytování vzdělání a výchova žáků, je školou, vzhledem k velmi dobrému personálnímu zázemí, zajišťován na odpovídající úrovni. Trvale jsme se potýkali s vysokou neomluvenou absencí, která vedla k předčasnému odchodu mnoha žáků ze školy. Problém vysoké omluvené i neomluvené absence přetrvával i v tomto školním roce. Této problematice budeme muset věnovat zvýšenou pozornost i nadále. Úzká spolupráce rodičů, výchovného poradce, vedení školy a pracovníků odboru péče o mládež je nezbytná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tručný plán jednotlivých činností v průběhu školního roku je dá pedagogicko - organizačními informacemi pro daný rok </w:t>
      </w:r>
      <w:r>
        <w:rPr>
          <w:rFonts w:cs="Century Gothic" w:ascii="Century Gothic" w:hAnsi="Century Gothic"/>
          <w:color w:val="80808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Mimo tento plán se pověření zástupci školy zúčastňují třídních schůzek rodičů žáků 9. tříd ZŠ v regionu, kde informují rodiče (většinou i žáky) o možnostech studia v naší škol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e školním roce 2017/2018 nebylo krajským úřadem řešeno žádné odvolání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polupráce s rodiči je realizována jednak pravidelnými třídními schůzkami ( 2x za školní rok) a jednak individuálním kontaktem především třídních učitelů se zákonnými zástupci. Rodiče mají přístup do systému Bakalář, kde jsou k dispozici údaje o docházce a prospěchu jejich dětí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ávažnější studijní nebo výchovné problémy pomáhá řešit výchovný poradce, zástupci ředitele nebo ředitel školy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Školská rada ve složení Bc. Lena Mlejnková, Ing. Jaroslav Podzimek,  Jiří Janda, Stanislav Linek, Vladimír Martinec a její předseda Ing. Bc. Petr Holubička se sešla v průběhu školního roku dvakrát. Projednala, mimo jiné, výroční zprávu o činnosti školy a školní řád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</w:rPr>
        <w:t>Do dalšího školního roku budou pokračovat Bc. Lena Mlejnková a Ing. Jaroslav Podzimek, další členům skončilo tříleté funkční období (novým předsedou školské rady se stal na prvním zasedání 25.10.2018 Ing. Daniel Sisr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Š</w:t>
      </w:r>
      <w:r>
        <w:rPr>
          <w:rFonts w:cs="Century Gothic" w:ascii="Century Gothic" w:hAnsi="Century Gothic"/>
        </w:rPr>
        <w:t>kola spolupracuje s územním odborem HZS Libereckého kraje, městem Semily, s místním Úřadem práce (informace o možnostech studia, zajišťování vzdělávacích aktivit v rámci dalšího vzdělávání, informace o možnostech zaměstnání apod.) a  mnoha firmami v regionu Semil, nejvíce s firmou Charvát AX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cs="Century Gothic" w:ascii="Century Gothic" w:hAnsi="Century Gothic"/>
          <w:b/>
          <w:sz w:val="28"/>
          <w:szCs w:val="28"/>
        </w:rPr>
        <w:t>12. Údaje o dalších záměrech školy/zařízení, zhodnocení, závěr</w:t>
      </w:r>
    </w:p>
    <w:p>
      <w:pPr>
        <w:pStyle w:val="Normal"/>
        <w:ind w:left="765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Heading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valý pokles počtu absolventů základních škol a široká nabídka oborů ve školách semilského regionu a sousedních okresů měla i v roce 2017/2018 negativní dopad na naplněnost tříd zejména ve stavebních oborech. Pozitivní </w:t>
      </w:r>
    </w:p>
    <w:p>
      <w:pPr>
        <w:pStyle w:val="Heading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měnou je otevření studijního oboru Požární ochrana a učebního oboru Obráběč kovů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Školní vzdělávací programy přizpůsobené požadavkům trhu práce a potřebám sociálních partnerů spolu s  projevujícím se nedostatkem kvalifikovaných řemeslníků by mohly zvýšit zájem o nabízené obory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 úspěšné absolventy učebních oborů se zájmem o další vzdělávání bude nadále k dispozici nástavbové studium obor podnikání v denní i dálkové formě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 výchovně vzdělávací oblasti budeme aktualizovat školní vzdělávací programy tak, aby odpovídaly současným trendům ve vzdělávání a potřebám sociálních partnerů. Pokračuje úzká spolupráce s firmou Charvát AXL při vzdělávání žáků oboru obráběč kovů. Spoluprací s rodiči se pokusíme snížit vysokou omluvenou a zejména neomluvenou absenci žáků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ílny pro odborný výcvik jsme v rámci finančních možností průběžně doplňovali moderními technologiemi. V  krátkodobém výhledu jsou stavebně technické úpravy včetně vymalování a vybavení dvou učeben novým nábytkem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Pro další propagaci školy a získávání nových žáků budeme nadále úzce spolupracovat se základními školami v region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onální školství je dlouhodobě podfinancováno. Z tohoto důvodu budeme i nadále využívat možnost získávat prostředky prostřednictvím projektů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Dalším komplexním záměrem jsou úpravy  v areálu školy Pod Vartou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ybudování multifunkčního sportoviště o rozměrech 18 x 36 m s povrchem z umělé trávy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měna povrchu dvor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končení dráhy pro požární sport, pokračovat ve vybavování technikou a pomůckami pro Požární ochranu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rozšířit a modernizovat prostory pro odborný výcvik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ýměna oken v budovách areálu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3. Údaje o výsledcích inspekční činnosti provedené ČŠI a výsledcích kontro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 šk. roce 2017/2018 byly provedeny dvě  kontrol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2.4.2018 a 16.4.2018, </w:t>
      </w:r>
      <w:r>
        <w:rPr>
          <w:rFonts w:cs="Century Gothic" w:ascii="Century Gothic" w:hAnsi="Century Gothic"/>
          <w:b/>
        </w:rPr>
        <w:t>ČŠI Liberecký inspektorát</w:t>
      </w:r>
      <w:r>
        <w:rPr>
          <w:rFonts w:cs="Century Gothic" w:ascii="Century Gothic" w:hAnsi="Century Gothic"/>
        </w:rPr>
        <w:t>, kontrola zaměřená na organizaci a průběh přijímacího řízení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rolní zjištění obsahuje dva body se shodným závěrem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Nebylo zjištěno porušení výše uvedených právních předpisů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25.4.2018, </w:t>
      </w:r>
      <w:r>
        <w:rPr>
          <w:rFonts w:cs="Century Gothic" w:ascii="Century Gothic" w:hAnsi="Century Gothic"/>
          <w:b/>
        </w:rPr>
        <w:t>HZS Libereckého kraje, Územní odbor Semily</w:t>
      </w:r>
      <w:r>
        <w:rPr>
          <w:rFonts w:cs="Century Gothic" w:ascii="Century Gothic" w:hAnsi="Century Gothic"/>
        </w:rPr>
        <w:t xml:space="preserve"> – tematická kontrola dodržování povinností stanovených předpisy o požární ochraně a požární bezp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trolní zjištění ve všech bodech závěrem uvádí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–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byly shledány nedostatky“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4. Základní údaje o hospodaření školy/zaříze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to kapitola je ve shodě s obsahem Zprávy o činnosti organizace za rok 2017 a  zůstává v platnosti již projednaná verz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808080"/>
          <w:sz w:val="20"/>
          <w:szCs w:val="20"/>
        </w:rPr>
      </w:pPr>
      <w:r>
        <w:rPr>
          <w:rFonts w:cs="Century Gothic" w:ascii="Century Gothic" w:hAnsi="Century Gothic"/>
          <w:b/>
          <w:color w:val="808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řílohy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Protokol o kontrole, ČŠI Liberecký inspektorát</w:t>
      </w:r>
    </w:p>
    <w:p>
      <w:pPr>
        <w:pStyle w:val="Normal"/>
        <w:rPr/>
      </w:pPr>
      <w:r>
        <w:rPr>
          <w:rFonts w:cs="Century Gothic" w:ascii="Century Gothic" w:hAnsi="Century Gothic"/>
        </w:rPr>
        <w:t>2. Protokol o tematické kontrole, HZS Libereckého kraje, Územní odbor Semil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Výkaz pro školní rok 2017/2018 - výkaz preventivních aktivit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g. Bc. Petr Holubička, ředitel škol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CE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Data5">
    <w:name w:val="data5"/>
    <w:qFormat/>
    <w:rPr>
      <w:vanish w:val="false"/>
      <w:color w:val="00000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Seznamsodrkami2">
    <w:name w:val="Seznam s odrážkami 2"/>
    <w:basedOn w:val="Normal"/>
    <w:qFormat/>
    <w:pPr>
      <w:ind w:left="643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3:00Z</dcterms:created>
  <dc:creator>jirka</dc:creator>
  <dc:description/>
  <cp:keywords/>
  <dc:language>en-US</dc:language>
  <cp:lastModifiedBy>Petr Holubička</cp:lastModifiedBy>
  <cp:lastPrinted>2018-10-26T12:22:00Z</cp:lastPrinted>
  <dcterms:modified xsi:type="dcterms:W3CDTF">2018-10-26T10:24:00Z</dcterms:modified>
  <cp:revision>15</cp:revision>
  <dc:subject/>
  <dc:title>INTEGROVANÁ  STŘEDNÍ  ŠKOLA,  SEMILY,  28</dc:title>
</cp:coreProperties>
</file>