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739140</wp:posOffset>
            </wp:positionV>
            <wp:extent cx="576072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téria pro přijímání dětí do mateřských škol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jichž zřizovatelem je Město Nový Jičí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valý pobyt dítěte a zákonného zástupce v Novém Jičíně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ěti, které se hlásí k povinnému předškolnímu vzdělá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</w:t>
      </w:r>
      <w:bookmarkStart w:id="0" w:name="_GoBack"/>
      <w:bookmarkEnd w:id="0"/>
      <w:r>
        <w:rPr>
          <w:b/>
        </w:rPr>
        <w:t>ěti se přijímají postupně od data narození nejstaršího dítěte do naplnění kapac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přednostnění dítěte, jehož starší sourozenec se v MŠ již vzdělává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Novém Jičíně dne: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méno dítě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is zákonné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9:00Z</dcterms:created>
  <dc:creator>Admin</dc:creator>
  <dc:description/>
  <cp:keywords/>
  <dc:language>en-US</dc:language>
  <cp:lastModifiedBy>Jana</cp:lastModifiedBy>
  <cp:lastPrinted>2017-04-06T13:04:00Z</cp:lastPrinted>
  <dcterms:modified xsi:type="dcterms:W3CDTF">2024-10-08T13:29:00Z</dcterms:modified>
  <cp:revision>2</cp:revision>
  <dc:subject/>
  <dc:title/>
</cp:coreProperties>
</file>