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7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L A S T N Í        H O D N O C E N Í      Š K O L Y</w:t>
      </w:r>
    </w:p>
    <w:p>
      <w:pPr>
        <w:pStyle w:val="Normal"/>
        <w:ind w:left="855" w:right="7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right="729" w:hanging="0"/>
        <w:jc w:val="center"/>
        <w:rPr/>
      </w:pPr>
      <w:r>
        <w:rPr>
          <w:b/>
          <w:sz w:val="24"/>
          <w:szCs w:val="24"/>
        </w:rPr>
        <w:t>za školní rok 2020-2021</w:t>
      </w:r>
    </w:p>
    <w:p>
      <w:pPr>
        <w:pStyle w:val="Normal"/>
        <w:ind w:left="855" w:right="7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  <w:t>Struktura  vlastního hodnocení školy: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1. Základní údaje o škole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2. Personální údaje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3. Vzdělávací program: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 průběh a výsledky vzdělání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4. Počty dětí: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 děti přijaté ve školních rocích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 odklady školní docházky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5. Další vzdělávání pedagogických pracovníků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6. Zájmové aktivity nad rámec ŠVP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7. Děti se speciálními potřebami a mimořádně nadaní žáci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8. Akce školy – výjezdy,vystoupení, soutěže</w:t>
      </w:r>
    </w:p>
    <w:p>
      <w:pPr>
        <w:pStyle w:val="Normal"/>
        <w:ind w:left="855" w:right="729" w:hanging="0"/>
        <w:rPr/>
      </w:pPr>
      <w:r>
        <w:rPr>
          <w:sz w:val="24"/>
          <w:szCs w:val="24"/>
        </w:rPr>
        <w:t>9. Prevence sociálně patologických jevů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  <w:t>10.Prevence rizik a školní úrazy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  <w:t>11.Spolupráce školy s rodiči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  <w:t>12. Materiálně technické podmínky vzdělávání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  <w:t xml:space="preserve">13.Vyřízení stížností 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  <w:t xml:space="preserve">14. Provedené kontroly v MŠ 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  <w:t>15. Závěr</w:t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7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215" w:right="67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škole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Název:                     </w:t>
        <w:tab/>
        <w:t>Mateřská škola Netvořice, okres Benešov, příspěvková organizace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Adresa:                   </w:t>
        <w:tab/>
        <w:t>Školní 191, 257 44 Netvořice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Telefon:                   </w:t>
        <w:tab/>
        <w:t>601 382 094, 602 503 366, 601 081 796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</w:t>
        <w:tab/>
      </w:r>
      <w:hyperlink r:id="rId2">
        <w:r>
          <w:rPr>
            <w:rStyle w:val="InternetLink"/>
            <w:sz w:val="24"/>
            <w:szCs w:val="24"/>
          </w:rPr>
          <w:t>msnetvorice@centru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hyperlink r:id="rId3">
        <w:r>
          <w:rPr>
            <w:rStyle w:val="InternetLink"/>
            <w:sz w:val="24"/>
            <w:szCs w:val="24"/>
          </w:rPr>
          <w:t>info@msnetvorice.cz</w:t>
        </w:r>
      </w:hyperlink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>www školy                       www.msnetvorice.cz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Zřizovatel:               </w:t>
        <w:tab/>
        <w:t>Městys Netvořice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Právní forma:           </w:t>
        <w:tab/>
        <w:t>od 1.1.2003 příspěvková organizace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Statutární zástupce: </w:t>
        <w:tab/>
        <w:t>Jitka Povolná, ředitelka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/>
      </w:pPr>
      <w:r>
        <w:rPr>
          <w:sz w:val="24"/>
          <w:szCs w:val="24"/>
        </w:rPr>
        <w:t xml:space="preserve">IČ:                           </w:t>
        <w:tab/>
        <w:t>709 96 857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/>
      </w:pPr>
      <w:r>
        <w:rPr>
          <w:sz w:val="24"/>
          <w:szCs w:val="24"/>
        </w:rPr>
        <w:t>IZO školy:                         107511771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Počet tříd:                </w:t>
        <w:tab/>
        <w:t>3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Kapacita školy:        </w:t>
        <w:tab/>
        <w:t xml:space="preserve">74 dětí 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/>
      </w:pPr>
      <w:r>
        <w:rPr>
          <w:sz w:val="24"/>
          <w:szCs w:val="24"/>
        </w:rPr>
        <w:t xml:space="preserve">Provoz školy:          </w:t>
        <w:tab/>
        <w:t>od 6:30 do 17:00 hod.</w:t>
      </w:r>
    </w:p>
    <w:p>
      <w:pPr>
        <w:pStyle w:val="Normal"/>
        <w:tabs>
          <w:tab w:val="clear" w:pos="708"/>
          <w:tab w:val="left" w:pos="3192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>Počet zaměstnanců:</w:t>
        <w:tab/>
        <w:t>10</w:t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/>
      </w:pPr>
      <w:r>
        <w:rPr>
          <w:sz w:val="24"/>
          <w:szCs w:val="24"/>
        </w:rPr>
        <w:t xml:space="preserve">Ředitel školy:  </w:t>
        <w:tab/>
        <w:t xml:space="preserve"> Jitka Povolná</w:t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Učitelky: </w:t>
        <w:tab/>
        <w:t xml:space="preserve"> Eva Mamiňáková, Milena Sládková, Pavlína Žižková, Helena Mašková, Pavla</w:t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Rillichová, Bc. Radka Běhounková</w:t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>Školnice:</w:t>
        <w:tab/>
        <w:t xml:space="preserve"> Jana Papírníková</w:t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  <w:t xml:space="preserve">Uklízečka: </w:t>
        <w:tab/>
        <w:t xml:space="preserve"> Adéla Poláková, Monika Vaněčková</w:t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Personální údaje</w:t>
      </w:r>
      <w:r>
        <w:rPr>
          <w:sz w:val="24"/>
          <w:szCs w:val="24"/>
        </w:rPr>
        <w:t xml:space="preserve">  </w:t>
      </w:r>
    </w:p>
    <w:p>
      <w:pPr>
        <w:pStyle w:val="Normal"/>
        <w:ind w:right="87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ersonální podmínky jsou dobré, všechny pedagogické pracovnice splňují kvalifikované předpoklady .</w:t>
      </w:r>
    </w:p>
    <w:p>
      <w:pPr>
        <w:pStyle w:val="Normal"/>
        <w:ind w:right="87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školce pracuje asistent pedagoga, který má platné oprávnění – kurz asistenta pedagoga.          </w:t>
      </w:r>
    </w:p>
    <w:p>
      <w:pPr>
        <w:pStyle w:val="Normal"/>
        <w:ind w:right="87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lektiv školy je stabilizovaný, kolektiv zaměstnanců zůstal stejný.    </w:t>
      </w:r>
    </w:p>
    <w:p>
      <w:pPr>
        <w:pStyle w:val="Normal"/>
        <w:ind w:right="87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očet zaměstnanců:</w:t>
      </w:r>
    </w:p>
    <w:p>
      <w:pPr>
        <w:pStyle w:val="Normal"/>
        <w:ind w:left="798" w:right="67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0 zaměstnanců celkem – z toho  6 pedagogických pracovnic  a  3  provozní zaměstnanci, 1 asistent</w:t>
      </w:r>
    </w:p>
    <w:p>
      <w:pPr>
        <w:pStyle w:val="Normal"/>
        <w:ind w:left="798" w:right="67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pedagog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edagogičtí zaměstnanci: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 pedagogických pracovnic mají úplné střední vzdělání – splňují kvalifikační předpoklady – 6 pedagogických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racovníků  má 100% úvazek , asistent pedagoga má platné oprávnění – kurz pro asistenta pedadgoga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edagogičtí zaměstnanci v přepočtu na úvazky  6,00 úvazku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rovozní zaměstnanci jsou 3 – v přepočtu na úvazky – 2,125 úvazku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Asistent pedagoga má 20 hodin týdně úvazku.</w:t>
      </w:r>
    </w:p>
    <w:p>
      <w:pPr>
        <w:pStyle w:val="Normal"/>
        <w:ind w:right="870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Vzdělávací program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-průběh a výsledky vzdělání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Vzdělávání probíhá v souladu s cíli vzdělávacího programu pro předškolní vzdělávání. Vzdělávací cíle byly plněny v průběhu celého roku zejména v plánovaných oblastech: obohacování slovní zásoby, vnímání hodnoty a krásy okolí a přírody, zdravý přechod do ZŠ, rozvoj dětské osobnosti.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íce se dařilo: využívat metody prožitkového učení , udržet pestrost a šíři vzdělávací nabídky, ve které se prolínalo všech pět vzdělávacích oblastí, byly skloubeny nenadálé aktivity s denním režimem,  byla rozvíjena environmentální výchova, byly pořádány výukové programy z oblasti ekologické výchovy, p.učitelky si prohlubovaly vzdělání na pravidelných seminářích,které byly online díky Covid 19. 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Je třeba se více zaměřit, v prvním jmenovaném cíli, na jazykovou výuku dětí, která není na dobré úrovni. Rodiče se nám podařilo přimět ke spolupráci s logopedy. V letošním roce byl uspořádán řečový kroužek, vedla ho p.učitelka, která má kurz logopedického asistenta. Kroužek hodnotím kladně, děti s p. učitelkou dobře spolupracovali, rozvoj řeči byl nastaven správným směrem, děti si osvojili i některé hlásky.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Plánování a příprava výuky probíhala vždy důsledně u všech pedagogů. Mezi pedagogickými pracovníky probíhá vzájemná spolupráce, učitelky se vzájemně navštěvují na třídách, učitelky neopomínají na individuální práci dětí, která přináší velmi dobré výsledky.</w:t>
      </w:r>
    </w:p>
    <w:p>
      <w:pPr>
        <w:pStyle w:val="Normal"/>
        <w:ind w:left="855" w:right="870" w:hanging="0"/>
        <w:jc w:val="both"/>
        <w:rPr/>
      </w:pPr>
      <w:r>
        <w:rPr>
          <w:sz w:val="24"/>
          <w:szCs w:val="24"/>
        </w:rPr>
        <w:t>V týdenních plánech byly průběžně doplňovány aktuální změny, reagujeme na nabídky, možnosti, vzniklé příležitosti a situace.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Při spontánní hře někdy docházelo mezi chlapci k neshodám, což způsobovalo větší ruch ve třídě. Proto bylo někdy nutné děti zaměstnat řízenými činnostmi, které je postupně zklidnily.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Při práci s dětmi se používají metody aktivního a prožitkového poznávání, experimentování a objevování. Jsou respektovány individuální potřeby dětí. Pro děti s odkladem školní docházky jsou vypracovány individuální vzdělávací plány.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Individuální vzdělávací výsledky jsou zaznamenávány v pedagogické diagnostice, která vychází ze stanovených výstupů ŠVP.</w:t>
      </w:r>
    </w:p>
    <w:p>
      <w:pPr>
        <w:pStyle w:val="Normal"/>
        <w:ind w:left="855" w:right="870" w:hanging="0"/>
        <w:jc w:val="both"/>
        <w:rPr/>
      </w:pPr>
      <w:r>
        <w:rPr>
          <w:sz w:val="24"/>
          <w:szCs w:val="24"/>
        </w:rPr>
        <w:t>Klima ve škole bylo příznivé, byla akceptovaná pravidla komunikace mezi učitelkou a dětmi.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ě se dá říct, že bylo dosaženo dobrých výsledků. Děti mají vytvořeny dostatečně psychohygienické podmínky.  </w:t>
      </w:r>
    </w:p>
    <w:p>
      <w:pPr>
        <w:pStyle w:val="Normal"/>
        <w:ind w:right="87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Školní vzdělávací program prochází průběžnými změnami tak, aby vyhovoval rámcovému programu  pro        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předškolní vzdělávání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lnění jednotlivých cílů a témat ŠVP rozpracovaného v TVP bylo v každé třídě  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přizpůsobeno věkovým, zdravotním a sociálním zvláštnostem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nto školní rok byl poznamenán pandemií Covid 19 – to znamená, že větší část roku probíhala výuka distančním 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působem. P. učitelky se k této situaci postavily výborně. Byly zpracovávány pravidelně sešity, ve kterých děti 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ěly zábavné úkoly ze všech oblastí ŠVP , byly pravidelně hodnoceny. P. učitelky dětem poslaly písničky, básničky ,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eré se mohly naučit. Tyto úkoly byly zpracovány i dětem věkově mladším přizpůsobeny věku dětí. </w:t>
      </w:r>
    </w:p>
    <w:p>
      <w:pPr>
        <w:pStyle w:val="Normal"/>
        <w:ind w:left="855" w:right="870" w:hanging="0"/>
        <w:jc w:val="both"/>
        <w:rPr/>
      </w:pPr>
      <w:r>
        <w:rPr>
          <w:sz w:val="24"/>
          <w:szCs w:val="24"/>
        </w:rPr>
        <w:t xml:space="preserve">Akce byly tento rok zrušeny z důvodu uzavření MŠ, pouze se stihla z kraje školního roku dvě divadla v MŠ 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a na konci školního roku představení se zvířátky a varieté, které byly na školní zahradě.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>Hodnocení jednotlivých tříd : viz písemné hodnocení, které je součástí VHŠ.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87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Počty dětí na třídách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Naplněnost tříd je vysoká ve všech třídách. Celkem je zapsáno 74 dětí: 1.třída 27 dětí, 2.třída 25 dětí, 3.třída 22 dětí to je povolená kapacita mateřské školy.V tomto roce naši školu nenavštěvovalo žádné dítě cizí národnosti . Zřizovatelem povolené výjimky o počtu dětí nesnižují kvalitu výchovné a vzdělávací práce ve třídách. Třídy jsou rozděleny podle věku dětí na 3-4 leté, 4- 5 leté a 5-6 leté děti. P. učitelky se na třídách překrývají 2,5 hodiny denně na všech třídách. V tomto školním roce měla jedna holčička 3.stupeň podpůrného opatření. Holčička byla vyšetřena v SPC a bylo jí přiděleno PO 3.stupně a k ní asistent pedagoga. Spolupráce asistenta pedagoga a dítěte je velice dobrý, při práci s asistentem je dítě aktivní, nechá si poradit a vyposlechne úkol. I když vše nezvládne, snaží se zvládnout alespoň něco. Mluvní projev je lepší, i když je jí velice špatně rozumět. Dokáže se i zapojit do činností a her s ostaními dětmi. I příští školní rok, kdy má dítě odklad školní docházky, bude k ní nastaven opět asistent pedagoga – dle doporučení SPC Benešov. Dobrá byla i spolupráce p.učitelek a asistentky pedagoga. Domlouvaly se společně, p.učitelky jí seznamovaly s každodenní prací dětí, věděla, co se bude učit, pomáhala s přípravou, výrobou pomůcek, pomáhala i s ostatními dětmi.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 xml:space="preserve">Do 1. třídy  základní školy nastoupilo - 22 dětí. Odklad školní docházky: 3 děti.    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Další vzdělávání pedagogických pracovníků</w:t>
      </w:r>
    </w:p>
    <w:p>
      <w:pPr>
        <w:pStyle w:val="Normal"/>
        <w:ind w:left="855" w:right="8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čtí pracovníci se podle možností a nabídek vzdělávají na různých seminářích, studují odbornou literaturu a časopisy, zákony a vyhlášky. Vzdělávací akce jsou činorodé a přínosné. Poznatky a materiály ze seminářů jsou  pravidelně předávány na pedagogických radách a uplatňují je v praxi. V letošním roce se z důvodu Covidu-19 vzdělávaly p. učitelky online. 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 xml:space="preserve">Název akce: 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 xml:space="preserve">Studium pedagogiky §3, vyhlášky č.317/2005 Sb., pro získání odborné kvalifikace k výkonu činnosti asistenta pedagoga                                                                                                            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Letní škola pro pedagogy MŠ – POSÁZAVÍ o.p.s.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Cesta správného nastavení hlasu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Agrese u dětí a její řešení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Cesta ke správnému , zdravému, inteligentnímu pohybu napříč generacemi – Lokomoce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Vývoj řeči dítěte v předškolním a mladším školním věku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Provozní řád vaší MŠ nově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Aktivity pro rozvoj koncentrace pozornosti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Novely právních předpisů od 1.1. 2021 se zaměřením na dopady ve školství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Beseda pro rodiče předškoláků – školní zralost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Rovné příležitosti  – POSÁZAVÍ o.p.s.- META o.p.s.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Provozní zaměstnanci se pravidelně 1 x ročně účastní hygienického minima pro pracovníky školních jídelen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Pohyb organizované skupiny dětí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FKSP pro školy – aktuality 2021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Emoční vývoj a potřeby dítěte předškolního věku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Dvoudenní setkání ředitelů MŠ a ZŠ – webinář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Rozvoj hrubé a jemné motoriky v MŠ – Jak zábavně rozvíjet?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Metody a náměty pro čtení s porozuměním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  <w:t>Úskalí práce asistenta</w:t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87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Zájmové aktivity nad rámec ŠVP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855" w:hanging="0"/>
        <w:jc w:val="both"/>
        <w:rPr/>
      </w:pPr>
      <w:r>
        <w:rPr>
          <w:sz w:val="24"/>
          <w:szCs w:val="24"/>
        </w:rPr>
        <w:t>Škola organizuje na základě zájmu zákonných zástupců dětí další aktivity : výuka  anglického jazyka,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taneční průpravu, plavecký výcvik, kurz lyžování na Chotouni, druhým rokem kroužek jazykový,                                který navštěvují děti, které mají špatnou výslovnost – vede ho p.uč. Žižková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Kroužky se v tomto období nekonaly z důvodu Covid. Pouze kroužek Aj byl v době, kdy nebyla špatná epidemiologická situace - to znamená začátkem září a v červnu.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Velký počet přihlášených dětí svědčí o úspěšnosti pořádaných akcích.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aktivity vedou na MŠ zkušení lektoři. 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Děti se speciálními vzdělávacími potřebami a mimořádně nadaní žáci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V tomto období jsme měli 2 děti s PO – u 1 dítěte je stanoveno PO 3 opožděný vývoj dítěte a vývojová vada řeči, má asistenta pedagoga. U 2 dítěte je stanoveno PO 2 vývojová vada řeči.  U obou dětí byl vidět znatelný posun, došlo u nich k zlepšení. Role asistenta pedagoga je prospěšná, úzce spolupracuje s p.učitelkami ve třídě.</w:t>
      </w:r>
    </w:p>
    <w:p>
      <w:pPr>
        <w:pStyle w:val="Normal"/>
        <w:ind w:left="855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kce školy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Vzhledem k situaci Covid 19 bylo pouze pár akcí na školce: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>15.10. 2020 – pohádka Zvířátka a loupežníci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>21.5.20201– Zvířátka do školky – ukázka živých zvířátek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18.6.2021 – varieté 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 xml:space="preserve">29.6.2021  - slavnost na zahradě MŠ – Rozloučení s předškoláků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 když akcí v tomto školním roce bylo málo vzhledem k situaci , která nastala díky Covidu-19,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hodnotím je jako velmi zdařilé, promyšlené, hodnotné pro další rozvoj dětí, navazují na ŠVP a zcela ho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plňují. </w:t>
      </w:r>
    </w:p>
    <w:p>
      <w:pPr>
        <w:pStyle w:val="Normal"/>
        <w:ind w:right="87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Prevence soc.pat. jevů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798" w:right="870" w:hanging="0"/>
        <w:rPr>
          <w:sz w:val="24"/>
          <w:szCs w:val="24"/>
        </w:rPr>
      </w:pPr>
      <w:r>
        <w:rPr>
          <w:sz w:val="24"/>
          <w:szCs w:val="24"/>
        </w:rPr>
        <w:t>Škola konkrétní patologické jevy neřešila, ale snaží se předcházet těmto  nežádoucím jevům dle vypracované prevence soc. pat. jevů.</w:t>
      </w:r>
    </w:p>
    <w:p>
      <w:pPr>
        <w:pStyle w:val="Normal"/>
        <w:ind w:left="798" w:right="870" w:hanging="0"/>
        <w:rPr>
          <w:sz w:val="24"/>
          <w:szCs w:val="24"/>
        </w:rPr>
      </w:pPr>
      <w:r>
        <w:rPr>
          <w:sz w:val="24"/>
          <w:szCs w:val="24"/>
        </w:rPr>
        <w:t>Má vypracovaný minimální preventivní program, který byl naplňován  podle ročního programu:</w:t>
      </w:r>
    </w:p>
    <w:p>
      <w:pPr>
        <w:pStyle w:val="Normal"/>
        <w:ind w:left="798" w:right="870" w:hanging="0"/>
        <w:rPr>
          <w:sz w:val="24"/>
          <w:szCs w:val="24"/>
        </w:rPr>
      </w:pPr>
      <w:r>
        <w:rPr>
          <w:sz w:val="24"/>
          <w:szCs w:val="24"/>
        </w:rPr>
        <w:t>výchova ke zdraví, hygieně, výživě, pohybové aktivity, vztahy k ostatním, příroda kolem nás.</w:t>
      </w:r>
    </w:p>
    <w:p>
      <w:pPr>
        <w:pStyle w:val="Normal"/>
        <w:ind w:left="798" w:right="870" w:hanging="0"/>
        <w:rPr>
          <w:sz w:val="24"/>
          <w:szCs w:val="24"/>
        </w:rPr>
      </w:pPr>
      <w:r>
        <w:rPr>
          <w:sz w:val="24"/>
          <w:szCs w:val="24"/>
        </w:rPr>
        <w:t>K plnění cílů se nepodařilo uskutečnit: návštěvu policistů v MŠ, návštěva hasičů a beseda s nimi, cvičení dětí, před plavecký výcvik, lyžařský výcvik, výlety, účast na atletickém pětiboji, dny otevřených dveří pro rodiče, zapojit  rodiče a uspořádání společných dílen rodičů s dětmi, pomoct nám při organizaci společných akcí – rozloučení s předškoláky, noc v MŠ,….</w:t>
      </w:r>
    </w:p>
    <w:p>
      <w:pPr>
        <w:pStyle w:val="Normal"/>
        <w:ind w:left="798" w:right="870" w:hanging="0"/>
        <w:rPr>
          <w:sz w:val="24"/>
          <w:szCs w:val="24"/>
        </w:rPr>
      </w:pPr>
      <w:r>
        <w:rPr>
          <w:sz w:val="24"/>
          <w:szCs w:val="24"/>
        </w:rPr>
        <w:t>Doufáme, že příští školní rok se všechno tyto akce uskuteční.</w:t>
      </w:r>
    </w:p>
    <w:p>
      <w:pPr>
        <w:pStyle w:val="Normal"/>
        <w:ind w:left="798" w:right="870" w:hanging="0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Prevence rizik a školní úrazy</w:t>
      </w:r>
      <w:r>
        <w:rPr>
          <w:sz w:val="24"/>
          <w:szCs w:val="24"/>
        </w:rPr>
        <w:t xml:space="preserve"> </w:t>
      </w:r>
    </w:p>
    <w:p>
      <w:pPr>
        <w:pStyle w:val="Normal"/>
        <w:ind w:left="855" w:right="81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še škola má zaznamenány 3 úrazy, ve sledovaném období nedošlo k žádným úrazům, jehož   </w:t>
      </w:r>
    </w:p>
    <w:p>
      <w:pPr>
        <w:pStyle w:val="Normal"/>
        <w:ind w:left="855" w:right="8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ůsledkem byla nepřítomnost dítěte ve škole zasahující alespoň do 2 po sobě jdoucích vyučovacích dnů,</w:t>
      </w:r>
    </w:p>
    <w:p>
      <w:pPr>
        <w:pStyle w:val="Normal"/>
        <w:ind w:right="813" w:hanging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le i přesto musí  zůstat problematika bezpečnosti a ochrany dětí jednou z priorit práce školy. Žádný úraz          </w:t>
      </w:r>
    </w:p>
    <w:p>
      <w:pPr>
        <w:pStyle w:val="Normal"/>
        <w:ind w:right="8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ebyl odškodněn .         </w:t>
      </w:r>
    </w:p>
    <w:p>
      <w:pPr>
        <w:pStyle w:val="Normal"/>
        <w:ind w:right="813" w:hanging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ejména se zaměřujeme na prevenci úrazů, vytipováváme místa a činnosti, kdy je ohrožení          </w:t>
      </w:r>
    </w:p>
    <w:p>
      <w:pPr>
        <w:pStyle w:val="Normal"/>
        <w:ind w:right="813" w:hanging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ejvětší,a tomu přizpůsobujeme organizační a výchovná opatření. Děti jsou pravidelně před každou akcí  </w:t>
      </w:r>
    </w:p>
    <w:p>
      <w:pPr>
        <w:pStyle w:val="Normal"/>
        <w:ind w:right="8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učeni  o bezpečném chování a možných rizikách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 xml:space="preserve">Spolupráce školy a rodiny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-    na začátku školního roku jsou rodiče seznámeni na informativní schůzce se školním řádem, se směrnicí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 úplatě a jsou seznámeni s provozem MŠ, se ŠVP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rodiče jsou včas informováni o konání jednotlivých akcí prostřednictvím WhatsAppu,nástěnek, webu MŠ nebo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jim je ochotně poskytnuta ústní informace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poskytování individuálních konzultacích o dětech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výtvarné práce dětí a pracovní listy mohli rodiče shlédnout v šatně, na chodbě a v dalších prostorách</w:t>
      </w:r>
    </w:p>
    <w:p>
      <w:pPr>
        <w:pStyle w:val="Normal"/>
        <w:ind w:left="1215" w:hanging="0"/>
        <w:rPr>
          <w:sz w:val="24"/>
          <w:szCs w:val="24"/>
        </w:rPr>
      </w:pPr>
      <w:r>
        <w:rPr>
          <w:sz w:val="24"/>
          <w:szCs w:val="24"/>
        </w:rPr>
        <w:t>MŠ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s rodiči jsme řešili a konzultovali pokroky ale i nedostatky dětí, řešili jsme odklady školní docházk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účastnili se na pořádaných akcích škol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řešili jsme logopedickou péči u vytipovaných dětí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s rodiči jsme byli neustále v kontaktu – vedli jsme s nimi rozhovory o chování dětí, vzdělávání dětí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rodiče se aktivně podílejí na organizování různých akcí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rodiče nám pomáhají se sponzoringem –hračky na vánoce, sladkosti na Mikuláše a ke Dni dětí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slavnostní rozloučení s předškoláky s rodiči, společný program pro rodiče a děti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b/>
          <w:sz w:val="24"/>
          <w:szCs w:val="24"/>
        </w:rPr>
        <w:t>. Materiálně technické podmínky vzdělávání</w:t>
      </w:r>
    </w:p>
    <w:p>
      <w:pPr>
        <w:pStyle w:val="Normal"/>
        <w:ind w:left="855" w:right="927" w:hanging="0"/>
        <w:rPr/>
      </w:pPr>
      <w:r>
        <w:rPr>
          <w:sz w:val="24"/>
          <w:szCs w:val="24"/>
        </w:rPr>
        <w:t>Prostorové možnosti MŠ jsou dobrým zázemím pro předškolní vzdělávání a další aktivity školy. Mateřská škola plně splňuje hygienické a materiální podmínky pro vzdělávací práci. Každá třída tvoří samostatnou jednotku  se sociálním zařízením. Jednotlivé třídy jsou postupně vybavovány novým nábytkem / skříňky,stoly,židle,botníky/, pomůckami, hračkami, didaktickými pomůckami, tělocvičným náčiním,….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V jedné třídě máme počítač pro děti s výukovými programy pro individuální práci. Máme 1 interaktivní tabuli, kterou využívají všechny třídy.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Okolo MŠ je rozsáhlá školní zahrada, kterou děti využívají k různým pohybovým a dalším aktivitám. Je vybavena dalšími novými hracími prvky – dřevěný domek, prolézačka hrošík, prohazovadlo, atd.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Jídelnu naše mateřská škola nemá, jídlo dovážíme ze Základní školy v Netvořicích cca 50m a pouze ho zde vydáváme. Dvě výdejní kuchyňky zabezpečují výdej jídla pro tři třídy. V kuchyňkách jsou myčky, jídlo se vozí v termo boxech..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 xml:space="preserve">I nadále se dle finančních možností snažíme zlepšovat prostředí mateřské školy. 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Vyřízení stížností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Stížnosti  proti rozhodnutí ve správním řízení nebyly ve školním roce 2020-2021 žádné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Stížnosti proti průběhu vzdělávání nebyly žádné.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Stížnosti ze strany provozních zaměstnanců nebyly žádné.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927" w:hanging="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Provedené kontroly v MŠ</w:t>
      </w:r>
    </w:p>
    <w:p>
      <w:pPr>
        <w:pStyle w:val="Normal"/>
        <w:ind w:left="855" w:right="927" w:hanging="0"/>
        <w:rPr/>
      </w:pPr>
      <w:r>
        <w:rPr>
          <w:sz w:val="24"/>
          <w:szCs w:val="24"/>
        </w:rPr>
        <w:t>Pravidelné veřejnosprávní kontroly ze strany zřizovatele Úřadu městyse Netvořice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Metodické návštěvy z pedagogicko psychologické poradny Benešov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Pravidelné kontroly z OSSZ Benešov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927" w:hanging="0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Závěr</w:t>
      </w:r>
    </w:p>
    <w:p>
      <w:pPr>
        <w:pStyle w:val="Normal"/>
        <w:ind w:left="855" w:righ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right="927" w:hanging="0"/>
        <w:rPr/>
      </w:pPr>
      <w:r>
        <w:rPr>
          <w:sz w:val="24"/>
          <w:szCs w:val="24"/>
        </w:rPr>
        <w:t>V dalších letech máme v úmyslu zachovat současné směřování školy, hledat nové metody a obsah práce, zlepšovat materiálně-technické vybavení školy, zařazovat experimenty a polytechnickou výchovu, rozvoj vztahů mezi rodiči a mateřskou školou a pořádání více společných akcí rodičů s dětmi.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Konkrétní závěry: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rozvíjet další spolupráci s rodiči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zlepšit stravování dětí – více pestrých jídel, zeleniny, ovoce po dohodě s vedoucí školní jídelny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zaměřit se na zlepšení jazykového projevu u dětí v MŠ – pomoci tomu může fungující kroužek pro nápravu řeči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prohlubování jemné motoriky, prostorových vztahů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prohlubovat kulturní a hygienické návyky a pohybové dovednosti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pokračovat v projektu LOKOMOCE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zlepšovat vzájemné vztahy dítě – učitelka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zlepšovat informovanost rodičů o programu činností dětí v MŠ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>prohlubovat vzdělání učitelek</w:t>
      </w:r>
    </w:p>
    <w:p>
      <w:pPr>
        <w:pStyle w:val="Normal"/>
        <w:numPr>
          <w:ilvl w:val="0"/>
          <w:numId w:val="3"/>
        </w:numPr>
        <w:ind w:left="1069" w:right="927" w:hanging="360"/>
        <w:rPr>
          <w:sz w:val="24"/>
          <w:szCs w:val="24"/>
        </w:rPr>
      </w:pPr>
      <w:r>
        <w:rPr>
          <w:sz w:val="24"/>
          <w:szCs w:val="24"/>
        </w:rPr>
        <w:t xml:space="preserve">rozvíjet spolupráci s novými institucemi </w:t>
      </w:r>
    </w:p>
    <w:p>
      <w:pPr>
        <w:pStyle w:val="Normal"/>
        <w:ind w:left="495" w:right="927" w:hanging="0"/>
        <w:rPr/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  <w:t>Vlastní hodnocení školy bylo schváleno na pedagogické radě dne 24.8. 2021</w:t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927" w:hanging="0"/>
        <w:rPr/>
      </w:pPr>
      <w:r>
        <w:rPr>
          <w:sz w:val="24"/>
          <w:szCs w:val="24"/>
        </w:rPr>
        <w:t>V Netvořicích  24.8. 2021                                                            Zpracovala:  Povolná Jitka,ředitelka</w:t>
      </w:r>
    </w:p>
    <w:p>
      <w:pPr>
        <w:pStyle w:val="Normal"/>
        <w:ind w:left="855" w:right="927" w:hanging="0"/>
        <w:rPr/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855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5" w:right="7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7" w:right="255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70AD47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Nadpis8Char">
    <w:name w:val="Nadpis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PodtitulChar">
    <w:name w:val="Podtitul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tChar">
    <w:name w:val="Citát Char"/>
    <w:qFormat/>
    <w:rPr>
      <w:i/>
      <w:iCs/>
      <w:color w:val="262626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595959"/>
    </w:rPr>
  </w:style>
  <w:style w:type="character" w:styleId="Odkazintenzivn">
    <w:name w:val="Odkaz – intenzivní"/>
    <w:qFormat/>
    <w:rPr>
      <w:b/>
      <w:bCs/>
      <w:smallCaps/>
      <w:color w:val="70AD47"/>
    </w:rPr>
  </w:style>
  <w:style w:type="character" w:styleId="Nzevknihy">
    <w:name w:val="Název knihy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Vrazncitt">
    <w:name w:val="Výrazný citá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etvorice@centrum.cz" TargetMode="External"/><Relationship Id="rId3" Type="http://schemas.openxmlformats.org/officeDocument/2006/relationships/hyperlink" Target="mailto:info@msnetvor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1:00Z</dcterms:created>
  <dc:creator>Jitka Povolná</dc:creator>
  <dc:description/>
  <cp:keywords/>
  <dc:language>en-US</dc:language>
  <cp:lastModifiedBy>Jitka Povolná</cp:lastModifiedBy>
  <cp:lastPrinted>2019-09-12T09:28:00Z</cp:lastPrinted>
  <dcterms:modified xsi:type="dcterms:W3CDTF">2021-11-18T09:31:00Z</dcterms:modified>
  <cp:revision>2</cp:revision>
  <dc:subject/>
  <dc:title>V L A S T N Í        H O D N O C E N Í      Š K O L Y</dc:title>
</cp:coreProperties>
</file>