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rPr/>
      </w:pPr>
      <w:r>
        <w:rPr>
          <w:color w:val="FF0000"/>
          <w:sz w:val="36"/>
          <w:szCs w:val="36"/>
        </w:rPr>
        <w:t>ŠKOLNÍ  ŘÁD</w:t>
      </w:r>
    </w:p>
    <w:p>
      <w:pPr>
        <w:pStyle w:val="Subtitl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ubtitle"/>
        <w:rPr/>
      </w:pPr>
      <w:r>
        <w:rPr>
          <w:color w:val="FF0000"/>
        </w:rPr>
        <w:t>Mateřská škola Letenská se sídlem Letenská 120, Praha 1 – Malá Stran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  <w:t xml:space="preserve">Školní řád MŠ Letenská je sestaven v souladu s ustanovením zákona č.561/2004 Sb., o předškolním, základním, středním, vyšším odborném a jiném vzdělávání (školský zákon) a vyhláškou MŠMT č.14/2005 Sb., o předškolním vzdělávání, ve znění pozdějších předpisů. </w:t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  <w:t>Vstupuje v platnost  1.9.2020.</w:t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/>
      </w:pPr>
      <w:r>
        <w:rPr/>
      </w:r>
    </w:p>
    <w:p>
      <w:pPr>
        <w:pStyle w:val="Normal"/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1. PRAVIDLA PROVOZU</w:t>
      </w:r>
    </w:p>
    <w:p>
      <w:pPr>
        <w:pStyle w:val="Normal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Zřizovatelem mateřské  školy Letenská je Úřad MČ Praha 1; škola je příspěvkovou organizací s právní subjektivitou.</w:t>
      </w:r>
    </w:p>
    <w:p>
      <w:pPr>
        <w:pStyle w:val="Heading1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Heading1"/>
        <w:rPr/>
      </w:pPr>
      <w:r>
        <w:rPr>
          <w:color w:val="006600"/>
          <w:u w:val="single"/>
        </w:rPr>
        <w:t>Provoz školy:</w:t>
      </w:r>
      <w:r>
        <w:rPr>
          <w:color w:val="006600"/>
        </w:rPr>
        <w:t xml:space="preserve">  pondělí – pátek od 7.00 hod do 17.00 hod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Děti se ráno scházejí v době od </w:t>
      </w:r>
      <w:r>
        <w:rPr>
          <w:b/>
          <w:sz w:val="24"/>
        </w:rPr>
        <w:t xml:space="preserve">7.00 hod </w:t>
      </w:r>
      <w:r>
        <w:rPr>
          <w:sz w:val="24"/>
        </w:rPr>
        <w:t xml:space="preserve">do </w:t>
      </w:r>
      <w:r>
        <w:rPr>
          <w:b/>
          <w:sz w:val="24"/>
        </w:rPr>
        <w:t>8.30 hod.</w:t>
      </w:r>
      <w:r>
        <w:rPr>
          <w:sz w:val="24"/>
        </w:rPr>
        <w:t xml:space="preserve"> Po této době se škola z bezpečnostních důvodů zavírá. Rodiče jsou povinni předat dítě </w:t>
      </w:r>
      <w:r>
        <w:rPr>
          <w:b/>
          <w:sz w:val="24"/>
        </w:rPr>
        <w:t xml:space="preserve">osobně </w:t>
      </w:r>
      <w:r>
        <w:rPr>
          <w:sz w:val="24"/>
        </w:rPr>
        <w:t>učitelc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4"/>
          <w:u w:val="single"/>
        </w:rPr>
        <w:t>Rozcházení dětí:</w:t>
      </w:r>
      <w:r>
        <w:rPr>
          <w:b/>
          <w:sz w:val="24"/>
        </w:rPr>
        <w:tab/>
      </w:r>
      <w:r>
        <w:rPr>
          <w:sz w:val="24"/>
        </w:rPr>
        <w:t>po obědě     -</w:t>
        <w:tab/>
        <w:t>od 12.30 do 13.00 hod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odpoledne   -</w:t>
        <w:tab/>
        <w:t>od 15.15 do 17.00 hod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Dodržujte, prosím, stanovené časy, ať není narušován režim dne a výchovně vzdělávací proces. Případný odchod dítěte po obědě zapište ráno v šatně do omluvného sešitu nebo nahlaste ve třídě učitelc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4"/>
          <w:u w:val="single"/>
        </w:rPr>
        <w:t>Omlouvání dětí:</w:t>
      </w:r>
      <w:r>
        <w:rPr>
          <w:sz w:val="24"/>
        </w:rPr>
        <w:t xml:space="preserve">      1/ předem ústně učitel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2/ prostřednictvím </w:t>
      </w:r>
      <w:r>
        <w:rPr>
          <w:b/>
          <w:sz w:val="24"/>
        </w:rPr>
        <w:t>aplikace LYFL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ab/>
        <w:t xml:space="preserve">                    3/ telefonicky do </w:t>
      </w:r>
      <w:r>
        <w:rPr>
          <w:b/>
          <w:sz w:val="24"/>
        </w:rPr>
        <w:t>8.00 hod</w:t>
      </w:r>
      <w:r>
        <w:rPr>
          <w:sz w:val="24"/>
        </w:rPr>
        <w:t xml:space="preserve"> na čísle  </w:t>
      </w:r>
      <w:r>
        <w:rPr>
          <w:b/>
          <w:sz w:val="24"/>
        </w:rPr>
        <w:t xml:space="preserve">257 533 755  </w:t>
      </w:r>
      <w:r>
        <w:rPr>
          <w:sz w:val="24"/>
        </w:rPr>
        <w:t>(i záznamník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4/ SMS nebo telefonicky na čísle </w:t>
      </w:r>
      <w:r>
        <w:rPr>
          <w:b/>
          <w:sz w:val="24"/>
        </w:rPr>
        <w:t>725 703 842 –</w:t>
      </w:r>
      <w:r>
        <w:rPr>
          <w:sz w:val="24"/>
        </w:rPr>
        <w:t xml:space="preserve"> také</w:t>
      </w:r>
      <w:r>
        <w:rPr>
          <w:b/>
          <w:sz w:val="24"/>
        </w:rPr>
        <w:t xml:space="preserve"> do 8:00 hod </w:t>
      </w:r>
      <w:r>
        <w:rPr>
          <w:sz w:val="24"/>
        </w:rPr>
        <w:t>rán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         5/ e-mailem přijímáme pouze omluvy DLOUHODOBÉ nepřítomnosti    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dítěte ve škol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835" w:leader="none"/>
          <w:tab w:val="left" w:pos="436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ěti, které budou pravidelně docházet do školy až po 8. hodině, MUSÍ být po nemoci v den nástupu nahlášeny nejpozději do 8.00 hod, kdy se hlásí kuchyni počet dětí. </w:t>
      </w:r>
    </w:p>
    <w:p>
      <w:pPr>
        <w:pStyle w:val="TextBody"/>
        <w:numPr>
          <w:ilvl w:val="0"/>
          <w:numId w:val="14"/>
        </w:numPr>
        <w:tabs>
          <w:tab w:val="clear" w:pos="851"/>
          <w:tab w:val="clear" w:pos="2268"/>
          <w:tab w:val="left" w:pos="426" w:leader="none"/>
          <w:tab w:val="left" w:pos="2835" w:leader="none"/>
          <w:tab w:val="left" w:pos="4366" w:leader="none"/>
        </w:tabs>
        <w:ind w:left="426" w:hanging="426"/>
        <w:rPr/>
      </w:pPr>
      <w:r>
        <w:rPr/>
        <w:t xml:space="preserve">Pokud není dítě omluvené, počítá se první den nepřítomnosti jako neomluvený a rodiče musí uhradit za tento den stravné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436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ždou nepřítomnost dítěte ve škole je třeba včas a řádně omluvit. Po 2 týdnech neomluvené absence může ředitelka školy vyřadit dítě z předškolního vzdělává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4366" w:leader="none"/>
        </w:tabs>
        <w:ind w:left="426" w:hanging="426"/>
        <w:jc w:val="both"/>
        <w:rPr/>
      </w:pPr>
      <w:r>
        <w:rPr>
          <w:b/>
          <w:sz w:val="24"/>
        </w:rPr>
        <w:t>Infekční onemocnění dítěte je třeba neprodleně škole nahlásit.</w:t>
      </w:r>
      <w:r>
        <w:rPr>
          <w:sz w:val="24"/>
        </w:rPr>
        <w:t xml:space="preserve"> Po tomto onemocnění požadujeme potvrzení od lékaře, že dítě může opět do kolektiv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835" w:leader="none"/>
          <w:tab w:val="left" w:pos="436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 xml:space="preserve">Vzhledem k epidemiologické situaci platí v MŠ </w:t>
      </w:r>
      <w:r>
        <w:rPr>
          <w:b/>
          <w:sz w:val="24"/>
        </w:rPr>
        <w:t>nulová intolerance</w:t>
      </w:r>
      <w:r>
        <w:rPr>
          <w:sz w:val="24"/>
        </w:rPr>
        <w:t xml:space="preserve"> k pobytu dětí nachlazených, s kašlem nebo průjmem! Takové dítě bude hned ráno ze školky odesláno s rodiči zpět dom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835" w:leader="none"/>
          <w:tab w:val="left" w:pos="436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ní zástupci dítěte mohou k vyzvedávání dítěte písemně pověřit jinou osobu (formuláře obdrží u třídních učitelek); při pravidelném vyzvedávání je třeba zaznamenat tuto skutečnost do evidenčního listu dítěte; bez písemného pověření učitelky nevydají dítě nikomu jinému než jeho zákonnému zástupci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O Vaše děti se v jednotlivých třídách starají v tomto školním roce tyto učitelky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1.třída – Michaela FILIPOVÁ, Pavlína KABÍČKOV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2.třída – Martina ŠŤASTNÁ, Jana RICHL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3.třída – Iveta ŠULÉŘOVÁ, Jitka MATLASOVÁ, Ivana KUNRTOVÁ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Kontakt na ředitelku MŠ Letenská Jitku Matlasovou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Ředitelna se nachází v 1.patře (naproti vstupu do 1.třídy).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Telefonické spojení:  </w:t>
      </w:r>
      <w:r>
        <w:rPr>
          <w:b/>
          <w:sz w:val="24"/>
        </w:rPr>
        <w:t xml:space="preserve">257 533 755 </w:t>
      </w:r>
      <w:r>
        <w:rPr>
          <w:sz w:val="24"/>
        </w:rPr>
        <w:t>(též záznamník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777  933 482 </w:t>
      </w:r>
      <w:r>
        <w:rPr>
          <w:sz w:val="24"/>
        </w:rPr>
        <w:t>(v nejnutnějších případech – neslouží k omluvám dětí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msletenska@seznam.cz</w:t>
        </w:r>
      </w:hyperlink>
      <w:r>
        <w:rPr>
          <w:sz w:val="24"/>
        </w:rPr>
        <w:t xml:space="preserve"> – NESLOUŽÍ k operativním omluvám (nemáme možnost </w:t>
        <w:br/>
        <w:t xml:space="preserve">                                                          každé ráno kontrolovat e-mailovou poštu)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  <w:u w:val="single"/>
        </w:rPr>
        <w:t>Úřední hodiny ředitelky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ndělí:   7:00 – 11:3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úterý:       7:00 – 9:00, 15:00 – 16:0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tředa:    10:30 – 11:30 hod, 15:00 - 16:3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čtvrtek:    7:00 – 11:30 hod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V nutných případech lze předem dohodnout schůzku i v jinou dobu (mimo službu ředitelky u dětí)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Přerušení provozu v době letních prázdnin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V období letních prázdnin bývá provoz mateřské školy přerušen.  Ředitelka je povinna o tomto informovat rodiče 2 měsíce před přeruše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Zákonní zástupci dítěte jsou povinni nejpozději 30 dnů před nástupem na náhradní prázdninový provoz písemně požádat ředitelku MŠ o jeho zajištění na předepsaných formulářích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8"/>
          <w:szCs w:val="28"/>
          <w:u w:val="single"/>
        </w:rPr>
        <w:t>2. STRAVOVÁNÍ</w:t>
      </w:r>
      <w:r>
        <w:rPr>
          <w:color w:val="0066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8000"/>
          <w:sz w:val="24"/>
          <w:szCs w:val="28"/>
          <w:u w:val="single"/>
        </w:rPr>
      </w:pPr>
      <w:r>
        <w:rPr>
          <w:b/>
          <w:color w:val="008000"/>
          <w:sz w:val="24"/>
          <w:szCs w:val="28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2268"/>
          <w:tab w:val="left" w:pos="851" w:leader="none"/>
          <w:tab w:val="left" w:pos="2835" w:leader="none"/>
          <w:tab w:val="left" w:pos="4366" w:leader="none"/>
        </w:tabs>
        <w:rPr/>
      </w:pPr>
      <w:r>
        <w:rPr/>
        <w:t xml:space="preserve">Stravování v mateřské škole se řídí výživovými normami (tzv. „spotřební koš“). </w:t>
      </w:r>
    </w:p>
    <w:p>
      <w:pPr>
        <w:pStyle w:val="TextBody"/>
        <w:numPr>
          <w:ilvl w:val="0"/>
          <w:numId w:val="19"/>
        </w:numPr>
        <w:tabs>
          <w:tab w:val="clear" w:pos="2268"/>
          <w:tab w:val="left" w:pos="851" w:leader="none"/>
          <w:tab w:val="left" w:pos="2835" w:leader="none"/>
          <w:tab w:val="left" w:pos="4366" w:leader="none"/>
        </w:tabs>
        <w:rPr/>
      </w:pPr>
      <w:r>
        <w:rPr/>
        <w:t xml:space="preserve">Dítě, které je v době výdeje jídla v MŠ, se stravuje vždy. Pokud si rodiče nepřejí, aby </w:t>
        <w:br/>
        <w:t xml:space="preserve">  se dítě v MŠ stravovalo, nemůže být v době školního stravování přítomno (viz. § 4 </w:t>
        <w:br/>
        <w:t xml:space="preserve">  vyhlášky MŠMT ČR č.43/2006 o předškolním vzdělávání).</w:t>
      </w:r>
    </w:p>
    <w:p>
      <w:pPr>
        <w:pStyle w:val="TextBody"/>
        <w:numPr>
          <w:ilvl w:val="0"/>
          <w:numId w:val="19"/>
        </w:numPr>
        <w:tabs>
          <w:tab w:val="clear" w:pos="2268"/>
          <w:tab w:val="left" w:pos="851" w:leader="none"/>
          <w:tab w:val="left" w:pos="2835" w:leader="none"/>
          <w:tab w:val="left" w:pos="4366" w:leader="none"/>
        </w:tabs>
        <w:rPr/>
      </w:pPr>
      <w:r>
        <w:rPr/>
        <w:t xml:space="preserve">Dítě má nárok na stravování v MŠ pouze v době pobytu ve škole; v době nemoci či </w:t>
        <w:br/>
        <w:t xml:space="preserve">  prázdnin nikoliv (stravování je dotované). Výjimku tvoří 1.den nemoci, kdy může </w:t>
        <w:br/>
        <w:t xml:space="preserve">  být  předem nahlášený oběd odebrán rodiči do vlastní nádob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Veškeré záležitosti týkající se stravného vyřizuje hospodářka školy  paní  Stanislava </w:t>
        <w:br/>
      </w:r>
      <w:r>
        <w:rPr>
          <w:sz w:val="24"/>
        </w:rPr>
        <w:t xml:space="preserve">  </w:t>
      </w:r>
      <w:r>
        <w:rPr>
          <w:sz w:val="24"/>
          <w:u w:val="single"/>
        </w:rPr>
        <w:t>Šnajdrová</w:t>
      </w:r>
      <w:r>
        <w:rPr>
          <w:sz w:val="24"/>
        </w:rPr>
        <w:t xml:space="preserve"> – tel.č. </w:t>
      </w:r>
      <w:r>
        <w:rPr>
          <w:b/>
          <w:sz w:val="24"/>
        </w:rPr>
        <w:t>257 531 815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3. PLATB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szCs w:val="28"/>
          <w:u w:val="single"/>
        </w:rPr>
      </w:pPr>
      <w:r>
        <w:rPr>
          <w:b/>
          <w:color w:val="006600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Úplata za předškolní vzdělává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2835" w:leader="none"/>
          <w:tab w:val="left" w:pos="4366" w:leader="none"/>
        </w:tabs>
        <w:ind w:left="709" w:hanging="349"/>
        <w:jc w:val="both"/>
        <w:rPr>
          <w:sz w:val="24"/>
        </w:rPr>
      </w:pPr>
      <w:r>
        <w:rPr>
          <w:sz w:val="24"/>
        </w:rPr>
        <w:t xml:space="preserve">Veškeré náležitosti týkající se úhrady úplaty za předškolní vzdělávání, jejíž výše byla pro školní rok 2020/2021 stanovena na částku = </w:t>
      </w:r>
      <w:r>
        <w:rPr>
          <w:b/>
          <w:sz w:val="24"/>
        </w:rPr>
        <w:t xml:space="preserve">900,- Kč měsíčně bez ohledu na délku pobytu dítěte v MŠ, </w:t>
      </w:r>
      <w:r>
        <w:rPr>
          <w:sz w:val="24"/>
        </w:rPr>
        <w:t xml:space="preserve">upravuje interní směrnice č.5/2020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, které chodí do posledního ročníku MŠ, tj. děti, kterým je od 1.9.2020 pět a více let, mají předškolní vzdělávání povinné a bezúplatné (§ 123 odst. 2 zákona č. 561/2004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vobozen od úplaty bude zákonný zástupce dítěte, který pobírá dávku v hmotné nouzi, nebo fyzická osoba, která o dítě osobně pečuje a pobírá dávky pěstounské péče (vyhláška č. 14/2005 Sb., § 6 odst. 3). Rodič musí prokázat tuto skutečnost každé čtvrtletí potvrzením o přiznání sociálního příplatk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iče, kterých se týká sníž osvobození od úplaty, podají v mateřské škole žádost na příslušném formulář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 osvobození nebo snížení úplaty v konkrétních případech rozhoduje ředitelka mateřské školy podle § 164 odst. a) školskéh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szCs w:val="24"/>
          <w:u w:val="single"/>
        </w:rPr>
      </w:pPr>
      <w:r>
        <w:rPr>
          <w:b/>
          <w:color w:val="0066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b/>
          <w:color w:val="006600"/>
          <w:sz w:val="24"/>
          <w:u w:val="single"/>
        </w:rPr>
        <w:t>Úplata za stravová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Stravné je pro školní rok 2020/2021 stanoveno v této výši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34,- Kč</w:t>
      </w:r>
      <w:r>
        <w:rPr>
          <w:sz w:val="24"/>
        </w:rPr>
        <w:t>/1 den při polodenní docház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42,- Kč</w:t>
      </w:r>
      <w:r>
        <w:rPr>
          <w:sz w:val="24"/>
        </w:rPr>
        <w:t>/1 den při celodenní docház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44,- Kč</w:t>
      </w:r>
      <w:r>
        <w:rPr>
          <w:sz w:val="24"/>
        </w:rPr>
        <w:t>/1 den děti s odkladem školní docházky (mají vyšší stravovací normu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Úhrada plateb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b/>
          <w:sz w:val="24"/>
        </w:rPr>
        <w:t xml:space="preserve">Stravné </w:t>
      </w:r>
      <w:r>
        <w:rPr>
          <w:sz w:val="24"/>
        </w:rPr>
        <w:t xml:space="preserve">i </w:t>
      </w:r>
      <w:r>
        <w:rPr>
          <w:b/>
          <w:sz w:val="24"/>
        </w:rPr>
        <w:t xml:space="preserve">úplatu za předškolní vzdělávání </w:t>
      </w:r>
      <w:r>
        <w:rPr>
          <w:sz w:val="24"/>
        </w:rPr>
        <w:t xml:space="preserve">hradí zákonní zástupci dítěte vždy </w:t>
      </w:r>
      <w:r>
        <w:rPr>
          <w:b/>
          <w:sz w:val="24"/>
        </w:rPr>
        <w:t xml:space="preserve">předem </w:t>
        <w:br/>
        <w:t>do 10.dne</w:t>
      </w:r>
      <w:r>
        <w:rPr>
          <w:sz w:val="24"/>
        </w:rPr>
        <w:t xml:space="preserve">  </w:t>
      </w:r>
      <w:r>
        <w:rPr>
          <w:b/>
          <w:sz w:val="24"/>
        </w:rPr>
        <w:t>v měsíci</w:t>
      </w:r>
      <w:r>
        <w:rPr>
          <w:sz w:val="24"/>
        </w:rPr>
        <w:t xml:space="preserve"> </w:t>
      </w:r>
      <w:r>
        <w:rPr>
          <w:b/>
          <w:sz w:val="24"/>
        </w:rPr>
        <w:t>na účet mateřské školy (č.ú.: 27-3155180257/0100),</w:t>
      </w:r>
      <w:r>
        <w:rPr>
          <w:sz w:val="24"/>
        </w:rPr>
        <w:t xml:space="preserve">  a to BEZHOTOVOSTNĚ dvěma způsoby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Převodem na základě </w:t>
      </w:r>
      <w:r>
        <w:rPr>
          <w:b/>
          <w:sz w:val="24"/>
        </w:rPr>
        <w:t>trvalého příkazu</w:t>
      </w:r>
      <w:r>
        <w:rPr>
          <w:sz w:val="24"/>
        </w:rPr>
        <w:t xml:space="preserve"> zadaného na období </w:t>
      </w:r>
      <w:r>
        <w:rPr>
          <w:b/>
          <w:sz w:val="24"/>
        </w:rPr>
        <w:t xml:space="preserve">září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červen</w:t>
      </w:r>
      <w:r>
        <w:rPr>
          <w:color w:val="008000"/>
          <w:sz w:val="24"/>
        </w:rPr>
        <w:t xml:space="preserve"> </w:t>
        <w:br/>
      </w:r>
      <w:r>
        <w:rPr>
          <w:sz w:val="24"/>
        </w:rPr>
        <w:t xml:space="preserve">  (o prázdninách je provoz školy přerušen, pro prázdninový provoz platí jiný platební   </w:t>
        <w:br/>
        <w:t xml:space="preserve">  režim). Částka, která pokryje měsíční platbu, je cca 1.800,- Kč. </w:t>
      </w:r>
      <w:r>
        <w:rPr>
          <w:b/>
          <w:sz w:val="24"/>
        </w:rPr>
        <w:t>Variabilní symbol</w:t>
      </w:r>
      <w:r>
        <w:rPr>
          <w:sz w:val="24"/>
        </w:rPr>
        <w:t xml:space="preserve"> </w:t>
        <w:br/>
        <w:t xml:space="preserve">  k platbě obdrží rodiče na začátku školního roku a ten je neměnný po celou dobu </w:t>
        <w:br/>
        <w:t xml:space="preserve">  předškolního vzdělávání dítěte v mateřské škole Letenská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6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Převodem na základě </w:t>
      </w:r>
      <w:r>
        <w:rPr>
          <w:b/>
          <w:sz w:val="24"/>
        </w:rPr>
        <w:t>jednorázového příkazu</w:t>
      </w:r>
      <w:r>
        <w:rPr>
          <w:sz w:val="24"/>
        </w:rPr>
        <w:t xml:space="preserve">, který </w:t>
      </w:r>
      <w:r>
        <w:rPr>
          <w:b/>
          <w:sz w:val="24"/>
        </w:rPr>
        <w:t xml:space="preserve">je nutné vždy začátkem  </w:t>
        <w:br/>
        <w:t xml:space="preserve">  měsíce vyzvednout v MŠ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bCs/>
          <w:color w:val="006600"/>
          <w:szCs w:val="24"/>
          <w:u w:val="single"/>
        </w:rPr>
      </w:pPr>
      <w:r>
        <w:rPr>
          <w:b/>
          <w:bCs/>
          <w:color w:val="006600"/>
          <w:szCs w:val="24"/>
          <w:u w:val="single"/>
        </w:rPr>
      </w:r>
    </w:p>
    <w:p>
      <w:pPr>
        <w:pStyle w:val="TextBody"/>
        <w:tabs>
          <w:tab w:val="clear" w:pos="851"/>
          <w:tab w:val="clear" w:pos="2268"/>
          <w:tab w:val="clear" w:pos="2835"/>
          <w:tab w:val="clear" w:pos="4366"/>
        </w:tabs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  <w:t>4. PŘIJÍMACÍ ŘÍZENÍ DO MATEŘSKÉ ŠKOLY</w:t>
      </w:r>
    </w:p>
    <w:p>
      <w:pPr>
        <w:pStyle w:val="TextBody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přijímacího řízení stanoví ředitelka školy po dohodě se zřizovatelem, obvykle bývá na počátku dubna předcházejícího školního roku, pro který bude dítě do MŠ zapsáno. O termínech zápisu dětí do MŠ je veřejnost informována prostřednictvím plakátů a webových stránek školy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je volná kapacita, mohou být děti přijímány do mateřské školy i v průběhu školního roku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mateřské školy se zpravidla přijímají děti smyslově, tělesně a duševně zdravé, zpravidla starší tří le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ka může rozhodnout o přijetí na zkušební dobu 3 měsíců v případě, kdy není zřejmé, do jaké míry bude dítě schopno přizpůsobit se podmínkám pobytu v MŠ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 předškolnímu vzdělávání mohou být přijaty pouze děti s provedeným očkováním, které určuje Očkovací schéma platné v Č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5. UKONČENÍ PŘEDŠKOLNÍHO VZDĚLÁVÁ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Ředitelka školy může v souladu s ustanovením § 35 zákona č.561/2004 Sb. (školský zákon) po předchozím upozornění písemně oznámeném zákonnému zástupci dítěte vyřadit dítě z předškolního vzdělávání, jestli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se dítě bez omluvy zákonného zástupce nepřetržitě neúčastní předškolního vzdělávání po dobu delší než 2 týd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zákonný zástupce dítěte závažným způsobem opakovaně narušuje provoz mateřské šk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ukončení doporučí v průběhu zkušebního pobytu dítěte lékař nebo školské poradenské zaříz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zákonní zástupci dítěte opakovaně neuhradí úplatu za předškolní vzdělávání v mateřské škole nebo úplatu za školní stravování (§123) ve stanoveném termínu a nedohodne s ředitelkou školy jiný termín úhr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Rozhodnout o ukončení předškolního vzdělávání nelze v případě dítěte, pro které je předškolní vzdělávání povinné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36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jc w:val="both"/>
        <w:rPr/>
      </w:pPr>
      <w:r>
        <w:rPr>
          <w:b/>
          <w:color w:val="006600"/>
          <w:sz w:val="28"/>
          <w:szCs w:val="28"/>
        </w:rPr>
        <w:t xml:space="preserve">     </w:t>
      </w:r>
      <w:r>
        <w:rPr>
          <w:b/>
          <w:color w:val="006600"/>
          <w:sz w:val="28"/>
          <w:szCs w:val="28"/>
          <w:u w:val="single"/>
        </w:rPr>
        <w:t>6. PRÁVA  RODIČŮ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školní vzdělávání zabezpečuje uspokojování přirozených potřeb dítěte a rozvoj jeho osobnosti probíhá ve spolupráci rodiny a mateřské škol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4"/>
          <w:szCs w:val="24"/>
        </w:rPr>
        <w:t>Rodiče mají práv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diskrétnost a ochranu informací, týkajících se jejich osobního a rodinného život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vstup do tří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konzultovat výchovné i jiné problémy svého dítěte s učitelkou nebo ředitelkou MŠ (mimo přímou vyučovací činnost učitelky nebo ředitelky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spívat svými nápady a náměty k obohacení vzdělávacího programu MŠ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vit připomínky k provozu MŠ, učitelce nebo ředitelce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písemně vyjádřit nesouhlas s pořizováním audiovizuálních záznamů svého dítěte (k rukám ředitelky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žádat o individuální úpravu pravidel stanovených ve školním řádu MŠ (např.dietní omezení při stravování kvůli alergii apod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6600"/>
          <w:sz w:val="28"/>
          <w:szCs w:val="28"/>
          <w:u w:val="single"/>
        </w:rPr>
        <w:t>7.  PRÁVA DÍTĚTE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ítě má práv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aby mu byla poskytována potřebná ochrana (potřeba jídla, oblečení, místa k životu, lékařské pomoci, ochrana před lidmi a situacemi, které by mu mohli fyzicky nebo psychicky ublížit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být respektováno jako jedinec ve společnosti (slušné zacházení, právo na přátelství, na respektování jazyka, barvy pleti, rasy či sociální skupiny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na emočně kladné prostředí (právo na kladné přijetí dospělým i dětmi, právo na pozornost dospělých, právo dostávat i projevovat lásku)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ýt respektováno jako jedinec s možností rozvoje vlastní identity (právo rozvíjet své nadání, právo na soukromí, právo hrát s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6600"/>
          <w:sz w:val="28"/>
          <w:szCs w:val="28"/>
          <w:u w:val="single"/>
        </w:rPr>
        <w:t>8.  POVINNÉ PŘEDŠKOLNÍ VZDĚLÁVÁNÍ</w:t>
      </w:r>
    </w:p>
    <w:p>
      <w:pPr>
        <w:pStyle w:val="Normal"/>
        <w:jc w:val="both"/>
        <w:rPr>
          <w:b/>
          <w:b/>
          <w:color w:val="006600"/>
          <w:sz w:val="24"/>
          <w:szCs w:val="24"/>
          <w:u w:val="single"/>
        </w:rPr>
      </w:pPr>
      <w:r>
        <w:rPr>
          <w:b/>
          <w:color w:val="0066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 § 34a Školského zákona musí být děti, které v průběhu školního roku dovrší věku 6 let, zapsány </w:t>
      </w:r>
      <w:r>
        <w:rPr>
          <w:b/>
          <w:sz w:val="24"/>
          <w:szCs w:val="24"/>
        </w:rPr>
        <w:t xml:space="preserve">k povinnému předškolnímu vzdělávání. </w:t>
      </w:r>
      <w:r>
        <w:rPr>
          <w:sz w:val="24"/>
          <w:szCs w:val="24"/>
        </w:rPr>
        <w:t>Z tohoto ustanovení vznikají zákonným zástupcům nové povinnost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Povinný rozsah předškolního vzdělávání je stanoven od pondělí do pátku v době od 8:00 do 12:00 hod</w:t>
      </w:r>
      <w:r>
        <w:rPr>
          <w:sz w:val="24"/>
          <w:szCs w:val="24"/>
        </w:rPr>
        <w:t xml:space="preserve">. Po tuto dobu MUSÍ být děti přítomny ve škol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Omluvy:</w:t>
      </w:r>
      <w:r>
        <w:rPr>
          <w:sz w:val="24"/>
          <w:szCs w:val="24"/>
        </w:rPr>
        <w:t xml:space="preserve"> </w:t>
        <w:br/>
        <w:t xml:space="preserve">a) </w:t>
      </w:r>
      <w:r>
        <w:rPr>
          <w:sz w:val="24"/>
          <w:szCs w:val="24"/>
          <w:u w:val="single"/>
        </w:rPr>
        <w:t>Onemocnění</w:t>
      </w:r>
      <w:r>
        <w:rPr>
          <w:sz w:val="24"/>
          <w:szCs w:val="24"/>
        </w:rPr>
        <w:t xml:space="preserve"> – ihned telefonicky (záznamník), následně (po návratu do MŠ) písemně do omluvného listu dítěte (je k dispozici u učitelky ve třídě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Předem plánovaná nepřítomnost v délce trvání 1 týden a déle</w:t>
      </w:r>
      <w:r>
        <w:rPr>
          <w:sz w:val="24"/>
          <w:szCs w:val="24"/>
        </w:rPr>
        <w:t xml:space="preserve"> – rodiče musí požádat 3 dny PŘEDEM písemně (ideálně mailem) ředitelku škol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viduální vzdělávání</w:t>
      </w:r>
      <w:r>
        <w:rPr>
          <w:sz w:val="24"/>
          <w:szCs w:val="24"/>
        </w:rPr>
        <w:t xml:space="preserve"> (§ 34b Školského zákona)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odůvodněných případech (např. lékařem doložená oslabená imunita) může zákonný zástupce požádat ředitelství MŠ, ve které je zapsán k povinnému předškolnímu vzdělávání,  individuální vzdělává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szCs w:val="24"/>
        </w:rPr>
        <w:t>Žádost</w:t>
      </w:r>
      <w:r>
        <w:rPr>
          <w:bCs/>
          <w:sz w:val="24"/>
          <w:szCs w:val="24"/>
        </w:rPr>
        <w:t xml:space="preserve"> musí být </w:t>
      </w:r>
      <w:r>
        <w:rPr>
          <w:b/>
          <w:bCs/>
          <w:sz w:val="24"/>
          <w:szCs w:val="24"/>
        </w:rPr>
        <w:t>písemná</w:t>
      </w:r>
      <w:r>
        <w:rPr>
          <w:bCs/>
          <w:sz w:val="24"/>
          <w:szCs w:val="24"/>
        </w:rPr>
        <w:t xml:space="preserve">, musí obsahovat jméno, příjmení, rodné číslo a místo trvalého pobytu dítěte, dále období, ve kterém má být dítě individuálně vzděláváno, a důvody pro individuální vzdělávání. </w:t>
      </w:r>
      <w:r>
        <w:rPr>
          <w:b/>
          <w:bCs/>
          <w:sz w:val="24"/>
          <w:szCs w:val="24"/>
        </w:rPr>
        <w:t>Žádost musí být podá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jpozději 3 měsíce před zahájením školního ro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Ředitelka školy doporučí zákonnému zástupci individuálně vzdělávaného dítěte oblasti vzdělávání, které vychází z rámcového vzdělávacího programu pro předškolní vzdělávání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Mateřská škola je povinna </w:t>
      </w:r>
      <w:r>
        <w:rPr>
          <w:b/>
          <w:bCs/>
          <w:sz w:val="24"/>
          <w:szCs w:val="24"/>
        </w:rPr>
        <w:t>ověřit úroveň očekávaných výstupů</w:t>
      </w:r>
      <w:r>
        <w:rPr>
          <w:bCs/>
          <w:sz w:val="24"/>
          <w:szCs w:val="24"/>
        </w:rPr>
        <w:t xml:space="preserve"> v jednotlivých oblastech. </w:t>
      </w:r>
      <w:r>
        <w:rPr>
          <w:b/>
          <w:bCs/>
          <w:sz w:val="24"/>
          <w:szCs w:val="24"/>
        </w:rPr>
        <w:t>Termín tohoto ověření je stanoven na první dekádu měsíce listopadu 2020.</w:t>
      </w:r>
      <w:r>
        <w:rPr>
          <w:bCs/>
          <w:sz w:val="24"/>
          <w:szCs w:val="24"/>
        </w:rPr>
        <w:t xml:space="preserve"> Zákonný zástupce je povinen zajistit v dohodnutém termínu účast dítěte na ověření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dítě nedosahuje očekávaných výstupů, nebo se zákonný zástupce s dítětem k ověření úrovně nedostaví, a to ani v případném náhradním termínu, ukončí ředitel individuální vzdělávání dítě bezodkladně a dítě musí nastoupit k pravidelné předškolní docházce. Dále již poté nelze dítě individuálně vzdělávat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daje spojené s individuálním vzděláváním dítěte hradí zákonný zástupce dítěte.</w:t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color w:val="006600"/>
          <w:sz w:val="24"/>
          <w:szCs w:val="24"/>
        </w:rPr>
      </w:pPr>
      <w:r>
        <w:rPr>
          <w:bCs/>
          <w:color w:val="006600"/>
          <w:sz w:val="24"/>
          <w:szCs w:val="24"/>
        </w:rPr>
      </w:r>
    </w:p>
    <w:p>
      <w:pPr>
        <w:pStyle w:val="Normal"/>
        <w:jc w:val="both"/>
        <w:rPr>
          <w:bCs/>
          <w:color w:val="006600"/>
          <w:sz w:val="28"/>
          <w:szCs w:val="28"/>
        </w:rPr>
      </w:pPr>
      <w:r>
        <w:rPr>
          <w:bCs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6600"/>
          <w:sz w:val="28"/>
          <w:szCs w:val="28"/>
          <w:u w:val="single"/>
        </w:rPr>
        <w:t>9.  VZDĚLÁVÁNÍ DĚTÍ SE SPECIÁLNÍMI VZDĚLÁVACÍMI POTŘEBAMI A DĚTÍ NADANÝCH:</w:t>
      </w:r>
    </w:p>
    <w:p>
      <w:pPr>
        <w:pStyle w:val="Normal"/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Klíčovým principem</w:t>
      </w:r>
      <w:r>
        <w:rPr>
          <w:sz w:val="24"/>
          <w:szCs w:val="24"/>
        </w:rPr>
        <w:t xml:space="preserve"> k dobře zvládnuté inkluzi je rovnocenná partnerská spolupráce školy + školského poradenského zařízení (Pedagogicko-psychologická poradna nebo Speciální pedagogické centrum) + zákonných zástupců s akcentem na co možná nejlepší zájem dítět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dpůrná opatření slouží k vyrovnání podmínek ve vzdělávání pro všechny děti bez rozdílu jejich nadání, v celém spektru speciálních vzdělávacích potřeb – poruchy učení a chování, nedostatečné předpoklady pro vzdělávání, odlišné kulturní prostředí, zdravotní postižení.... Ke každému případu se přistupuje individuálně v souladu s platnou legislativ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pecifické vzdělávací potřeby se týkají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í s postižením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zinců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ných dětí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í v tíživé životní situaci (rozvod rodičů, střídavá péče...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ětí se změnou zdravotního stav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6600"/>
          <w:sz w:val="28"/>
          <w:szCs w:val="28"/>
          <w:u w:val="single"/>
        </w:rPr>
        <w:t>10.  ZAJIŠTĚNÍ BEZPEČNOSTI A OCHRANY ZDRAVÍ DĚTÍ A JEJICH OCHRANY PŘED  SOCIÁLNĚ PATOLOGICKÝMI JEVY A PŘED PROJEVY DISKRIMINACE, NEPŘÁTELSTVÍ  NEBO NÁSILÍ</w:t>
      </w:r>
    </w:p>
    <w:p>
      <w:pPr>
        <w:pStyle w:val="Normal"/>
        <w:jc w:val="both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eřská škola důsledně dbá na </w:t>
      </w:r>
      <w:r>
        <w:rPr>
          <w:b/>
          <w:bCs/>
          <w:sz w:val="24"/>
          <w:szCs w:val="24"/>
        </w:rPr>
        <w:t>zajištění bezpečnosti při pobytu dětí v mateřské škol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ěstnanci školy jsou povinni dodržovat zásady bezpečnosti a okamžitě ohlásit ředitelce školy jakékoliv jevy, které by mohly ohrozit bezpečnost v MŠ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Děti jsou průběžně seznamovány se způsoby bezpečného chování a o této skutečnosti je veden záznam v třídních knihá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Učitelky jsou povinny mít neustálý přehled o pohybu dětí v budově i při pobytu mimo MŠ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 nutném případě si učitelka přizve na pomoc i jiného zaměstnance MŠ (školnice, uklízečka)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avidla a postupy jsou uvedeny ve směrnici č. 6/2012 „Zajištění bezpečnosti a ochrany zdraví dětí v MŠ Letenská“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ležitým prvkem </w:t>
      </w:r>
      <w:r>
        <w:rPr>
          <w:b/>
          <w:bCs/>
          <w:sz w:val="24"/>
          <w:szCs w:val="24"/>
        </w:rPr>
        <w:t>ochrany dětí před sociálně patologickými jevy</w:t>
      </w:r>
      <w:r>
        <w:rPr>
          <w:bCs/>
          <w:sz w:val="24"/>
          <w:szCs w:val="24"/>
        </w:rPr>
        <w:t xml:space="preserve"> je průběžné výchovně vzdělávací působení na děti se zaměřením na zdravý způsob živo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 rámci Školního vzdělávacího programu pro předškolní vzdělávání jsou děti přiměřeně k jejich věku seznamovány s nebezpečím drogové závislosti, alkoholismu, kouření, virtuální závislosti, patologického hráčství, vandalismu, kriminality a jiných forem násilného chování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se učí vhodným způsobům obrany v případě, že se s těmito patologickými jevy setkají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ěti jsou seznamovány s vhodnými projevy chování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rámci prevence před projevy diskriminace, nepřátelství a násilí provádí zaměstnanci školy monitoring a screening vztahů mezi dětmi ve třídě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Učitelky usilují o upevňování vhodných vzorců chování a přátelských vztahů mezi dětmi i dospělým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e škole jsou podporovány kladné projevy ve vztazích mezi dětmi i dospělým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V případě výskytu nevhodných projevů chování dětí jsou učitelkami zavedena opatření k zamezení těchto projevů (informování rodičů, spolupráce se školním poradenským zařízením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6600"/>
          <w:sz w:val="28"/>
          <w:szCs w:val="28"/>
          <w:u w:val="single"/>
        </w:rPr>
        <w:t>11. OCHRANA MAJETKU ŠKOLY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a jejich zákonní zástupci jsou povinni chovat se ohleduplně k majetku školy a zacházet s ním šetrně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i dospělí se zdrží jakékoliv chování, které by vedlo k vědomému poškození majetku školy a zeleně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ěti jsou pravidelně seznamovány s vhodnými projevy chování při zacházení s vybavením školy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Z hygienických, prostorových a provozních důvodů není dovolen vjezd kočárků, jízdních kol a koloběžek do budovy. Kola a koloběžky mohou rodiče v době provozu školy nechávat zabezpečená proti krádeži vlastním zámkem ve stojanech na dvoře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3686" w:leader="none"/>
          <w:tab w:val="left" w:pos="436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12. OBECNÁ USTANOVENÍ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szCs w:val="28"/>
          <w:u w:val="single"/>
        </w:rPr>
      </w:pPr>
      <w:r>
        <w:rPr>
          <w:b/>
          <w:color w:val="006600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Všechny věci označte jménem dítě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V šatně zachovávejte pořádek ve věcech dětí, za nepodepsané a pohozené věci se neruč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Sledujte informace na nástěnká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K operativní komunikaci ze strany školy využívá škola aplikaci LYF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diče jsou povinni hlásit v mateřské škole každou důležitou změnu údajů (změnu telefonu, bydliště, zdravotní ppjišťovny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e o dětech jsou důsledně využívány pouze pro vnitřní potřebu školy a podléhají zákonu o ochraně osobních údajů. Další přístup k nim mají pouze oprávněné orgány státní správy a samosprávy pro potřebu uplatnění zákona č. 106/1999 Sb., o svobodném přístupu k informa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>Prosíme rodiče, aby dětem do MŠ nedovolili nosit cennosti (hodinky, šperky, peníze, mobilní telefony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Děti nesmí nosit do MŠ nebezpečné předměty (nůž, špičaté či ostré předměty). Pokud se tak stane, přejímají rodiče veškerou odpovědnost za případné následk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Prosíme rodiče, aby se u vchodových dveří přezouvali. 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 vzdělávání dětí v MŠ a na akcích pořádaných pro děti se pořizují audiovizuální materiály (fotografie, video), které slouží k prezentaci školy. Rodiče podepisují dle evropské legislativy souhlasy (GDPR), které jsou kdykoliv odvolatelné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  <w:t>Děti si přinesou do školy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b/>
          <w:b/>
          <w:color w:val="006600"/>
          <w:sz w:val="24"/>
          <w:u w:val="single"/>
        </w:rPr>
      </w:pPr>
      <w:r>
        <w:rPr>
          <w:b/>
          <w:color w:val="006600"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/ na začátku školního roku 1 balík (tj. 10 balíčků) nebo 1 krabici  papírových </w:t>
        <w:br/>
        <w:t xml:space="preserve">             kapesníčků a 1 dětskou zubní pastu (do společného fondu) → opakuje se na začátku </w:t>
        <w:br/>
        <w:t xml:space="preserve">             2.pololetí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/  oblečení do třídy – kalhoty do pasu, legíny, sukénka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/  oblečení na zahradu – tepláková souprava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/  pyžamo označené jménem dítět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  <w:t>Spokojený pobyt Vašim dětem v naší školce přej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436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itka Matlasová -  ředitelka</w:t>
      </w:r>
    </w:p>
    <w:p>
      <w:pPr>
        <w:pStyle w:val="Heading2"/>
        <w:rPr/>
      </w:pPr>
      <w:r>
        <w:rPr/>
        <w:t>V Praze, 31.srpna 2020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2268" w:leader="none"/>
        <w:tab w:val="left" w:pos="2835" w:leader="none"/>
        <w:tab w:val="left" w:pos="4366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2268" w:leader="none"/>
        <w:tab w:val="left" w:pos="2835" w:leader="none"/>
        <w:tab w:val="left" w:pos="436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268" w:leader="none"/>
        <w:tab w:val="left" w:pos="2835" w:leader="none"/>
        <w:tab w:val="left" w:pos="4366" w:leader="none"/>
      </w:tabs>
      <w:ind w:left="426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39:00Z</dcterms:created>
  <dc:creator>Městská část P1</dc:creator>
  <dc:description/>
  <cp:keywords/>
  <dc:language>en-US</dc:language>
  <cp:lastModifiedBy>Reditelka</cp:lastModifiedBy>
  <cp:lastPrinted>2020-08-31T06:59:00Z</cp:lastPrinted>
  <dcterms:modified xsi:type="dcterms:W3CDTF">2020-11-09T12:07:00Z</dcterms:modified>
  <cp:revision>70</cp:revision>
  <dc:subject/>
  <dc:title>INFORMACE PRO RODIČE  -  ŠKOLNÍ ŘÁD</dc:title>
</cp:coreProperties>
</file>