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í škola a mateřská škola Jaromíra Hlubíka Lipo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res Hodonín, příspěvková organizac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96 72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750 233 7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tel.: 518 338 14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slipov@mybox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333333"/>
          <w:sz w:val="36"/>
          <w:szCs w:val="24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24"/>
          <w:u w:val="single"/>
          <w:shd w:fill="FAFAFA" w:val="clear"/>
        </w:rPr>
        <w:t>KONCEPCE ZŠ A MŠ JAROMÍRA HLUBÍKA LIPOV (2022 – 2026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333333"/>
          <w:sz w:val="36"/>
          <w:szCs w:val="24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24"/>
          <w:u w:val="single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333333"/>
          <w:sz w:val="36"/>
          <w:szCs w:val="24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24"/>
          <w:u w:val="single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1. Oblast pedagogická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Současný stav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Základní škola v Lipově nepatří k těm největším, proto téměř všichni učitelé i žáci se navzájem znají, v podstatě neexistuje náznak anonymity. Práce pedagogů s problémovými dětmi (dyslexie, poruchy chování) je velmi dobrá, úzce spolupracujeme s PPP i SPC v okolí. Škola se každoročně zapojuje do testování žáků 5. a 9. tříd (Kalibro, testování ČŠI). Škola každoročně pořádá nebo realizuje různé aktivity - lyžařský výcvikový kurz (Praděd), plavecká výuka a dopravní výchova, návštěva divadla, exkurze (JE Dukovany, muzea, Veletrh vzdělávání atd.), besedy k prevenci patologických jevů, účast na olympiádách a sportovních soutěžích, Horňácký čtyřboj pro žáky 1. stupně aj. Starší žáci si organizují sportovní dny, vánoční besídky, barevné dny a karneval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iz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 základě analýzy práce učitelů je třeba zkvalitnit vyučovací proces zejména v těchto oblastech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ěnovat více pozornosti čtenářské gramotnosti a zkvalitnit práci s textem, př. metoda Sfumato (splývavé čtení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zajišťovat podmínky inkluz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yužívat externích služeb speciálního pedagoga či psycholog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dále spolupracovat s poradenskými zařízením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dále dle možností zaměstnávat školního asistenta či asistenta pedagog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obnovit vydávání školního časopisu Thilia s příspěvky dětí a žákovskou redakční rado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zapojit se do projektu ekologické výchovy VIS Bílé Karpaty, prohloubit vztah k ekologii (třídění odpadů, sběr papíru a železa, projekt Recyklohraní aj.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čerpat z tradic našeho regionu – využívat učebnici o Lipově vytvořenou učiteli a žáky v rámci projektu Školy pro venkov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po skončení školního roku pravidelně vyhodnocovat a případně vhodně doplňovat ŠVP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2. Oblast materiální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Současný stav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 letech 2006 – 2008 proběhla celková rekonstrukce školní budovy – nová budova a prostory, v učebnách nové podlahy, elektrické rozvody a topení, výstavba atria, výměna oken, venkovní zateplení s fasádou, rekonstrukce střešního systému, rekonstrukce školní jídelny a nové školní hřiště s umělým povrchem. V roce 2013 byla celkově zrekonstruována i budova mateřské školy i veškerého zařízení v ní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Škola je na velmi dobré úrovni vybavena audiovizuální a ICT technikou, školními pomůckami a nábytkem. Má bezbariérový přístup do většiny prostor (plošina pro vozíčkáře) a monitorovací systém při vstupech do budovy (kamery, videotelefony).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ize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doplňovat a pořizovat nové pomůcky a učebnice do jednotlivých předmětů, obnovovat starý a pořizovat nový výukový software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dovybavit učebnu pro školní dílny a keramiku (pracovní nástroje aj.)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ybudovat a vybavit novou cvičnou kuchyňk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udržovat technické vybavení počítačové učebny v souladu s moderními technologiemi (pc, software)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ybavení zbývajících tříd interaktivními tabulemi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postavit zahradní domek, vybavit jej nářadím a přebudovat část školního pozemku na zahradu sloužící k výuce praktických činnost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at na školní zahradě zastíněnou pergolu s posezením pro děti pro případné výukové aktivity dět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čit vstupní chodník na školní zahradu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zrekonstruovat dílnu školníka ve sklepním prostor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zvětšit a zastřešit prostor pro odkládání kol zaměstnanců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hledat další prostory pro volnočasové aktivity žáků o hlavní přestáv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it třídy 1. stupně vhodnými pomůckami k volnočasovým aktivitám o přestávkách (stolní hry aj.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konektivitu ve škole – posílení wi-fi signálu, umožnit přístup žákům v období přestávek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3. Oblast personální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Současný stav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V základní škole je momentálně 13 plně kvalifikovaných, vysokoškolsky vzdělaných učitelů, 1 kvalifikovaná vychovatelka školní družiny, 1 kvalifikovaný školní asistent, 2 kvalifikovaní asistenti pedagoga a 9 provozních zaměstnanců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 mateřské škole je zaměstnáno 6 plně kvalifikovaných učitelek, 1 kvalifikovaný asistent pedagoga a 1 provozní pracovnice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iz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zajistit plynulou obměnu pracovníků v důchodovém věku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dbát na kvalifikovanost učitel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podporovat pedagogické pracovníky v dalším vzdělávaní, doplňovat a dodržovat plán DVPP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ytvářet kvalitní pracovní podmínky pro nepedagogické pracovníky, kteří tvoří nedílnou součást pracovního kolektivu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pacing w:val="3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pacing w:val="30"/>
          <w:sz w:val="24"/>
          <w:szCs w:val="24"/>
          <w:shd w:fill="FAFAFA" w:val="clear"/>
        </w:rPr>
        <w:t>4. Oblast demografická - výhle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pacing w:val="3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pacing w:val="30"/>
          <w:sz w:val="24"/>
          <w:szCs w:val="24"/>
          <w:shd w:fill="FAFAFA" w:val="clear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83"/>
        <w:gridCol w:w="440"/>
        <w:gridCol w:w="937"/>
        <w:gridCol w:w="983"/>
        <w:gridCol w:w="440"/>
        <w:gridCol w:w="937"/>
        <w:gridCol w:w="983"/>
        <w:gridCol w:w="440"/>
        <w:gridCol w:w="937"/>
        <w:gridCol w:w="983"/>
        <w:gridCol w:w="440"/>
      </w:tblGrid>
      <w:tr>
        <w:trPr>
          <w:trHeight w:val="312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2/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3/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4/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5/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5. Oblast klimatu škol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i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zaměřit se na rozvoj kultury školy, kvality řízení a systému mezilidských vztah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ycházet z hodnot a tradic obce a okol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podporovat vzájemnou úctu a důvěru mezi učiteli i žá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rozvíjet loajalitu pracovníků i žáků ke ško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snažit se dialogem zlepšovat postoje rodičů i žáků ke škol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6. Oblast ekonomická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iz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jednáním se zřizovatelem udržet nebo navýšit objem financí poskytovaných zřizovatelem - obcí Lipov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sledovat a využívat možnosti získání finančních prostředků pomocí dotačních programů EU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komunikovat s větším spektrem podnikatelských subjektů v obci a okolí – možnost finanční či materiální pomoci škol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diskutovat se zaměstnanci o možnosti rozšíření doplňkové činnost dle zřizovací listiny – nabídnout možnost odběru školních obědů širší veřejnosti či jiným subjektům, rozšířit počet kroužků, motivovat veřejnost ke většímu využívání tělocvičen a školního hřiště veřejností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7. Oblast informačních systémů a kontaktů s veřejností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Současný stav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O dění ve škole je veřejnost informována prostřednictvím vývěsky před budovou školy, webových stránek školy a článků v místním občasníku Lipovské lístky. Škola má školskou radu a aktivně spolupracuje se členy obecního úřadu. Dvakrát za rok se konají třídní schůzky a schůzky třídních důvěrníků (2 zástupci z každé třídy) s vedením školy. Každým rokem je společně s rodiči pořádán školní ples. Žáci mají možnost navštěvovat více než 15 kroužků (sportovní, hudební, taneční, folklorní, tvořivé, naukové). Některými vedoucími jsou rodiče, zbytek tvoří učitelé. Na kulturním dění v obci se výrazně podílí 3 folklorní soubory Lipovjánku a cimbálová muzika. Každoroční finanční dar firmy Koexpro Ostrava, a.s. přispívá k ocenění žáků při udělování Ceny Anny a Jaromíra Hlubíkových. Tato akce bývá doprovázena slavnostním vystoupení žáků a je určena rovněž pro veřejnost. Učitelé s žáky podnikají exkurze do místních podnikatelských subjektů. Někteří členové pedagogického sboru jsou obecními zastupiteli. Tělocvična a školní hřiště jsou pronajímány veřejnosti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ize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dále intenzivně spolupracovat s rodiči prostřednictvím školské rady, třídních schůzek či osobních setkání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pokusit se obnovit školní časopis a nabídnout jej veřejnosti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bídnout v učebně dílen okolním středním školám možnost prezentace jejich výuky pro starší žáky jako motivace k výběru vhodné SŠ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 učebny keramiky nabídnout prostory žákům ze školy v Louce – naše prezentace vzhledem k přicházejícím žákům z této obce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ve spolupráci se zástupci školské rady a Obecního úřadu Lipov upravit okolí školy z hlediska bezpečnosti pohybu dětí po komunikacích (zpomalovací práh, výstražné značky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při nejrůznějších příležitostech uskutečnit Dny otevřených dveří pro veřejnos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dále intenzivně rozvíjet již tak hluboké kořeny lidových tradic na Horňácku, zejména v Lipově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dále zapojovat děti do kulturního dění v obci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nadále umožňovat předškolním dětem návštěvu 1. třídy, umožnit toto zároveň i jejich rodičům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rozvíjet spolupráci s místní obecní knihovno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pacing w:val="3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pacing w:val="30"/>
          <w:sz w:val="24"/>
          <w:szCs w:val="24"/>
          <w:shd w:fill="FAFAFA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3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pacing w:val="30"/>
          <w:sz w:val="24"/>
          <w:szCs w:val="24"/>
          <w:shd w:fill="FAFAFA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ipově 1. 9. 202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Petr Galečk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pov@my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Galečka Petr</dc:creator>
  <dc:description/>
  <cp:keywords/>
  <dc:language>en-US</dc:language>
  <cp:lastModifiedBy>Petr Galečka</cp:lastModifiedBy>
  <cp:lastPrinted>2022-09-15T13:17:00Z</cp:lastPrinted>
  <dcterms:modified xsi:type="dcterms:W3CDTF">2022-09-15T11:18:00Z</dcterms:modified>
  <cp:revision>6</cp:revision>
  <dc:subject/>
  <dc:title/>
</cp:coreProperties>
</file>