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NCEPC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ROZVOJE  ŠKOLY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(od školního roku 2021/2022 s výhledem 3 let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ána na pedagogické radě dn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/>
              <w:t>27.8.2021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dnána na školské radě dn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 školy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Ilona Prokopová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021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ítko, 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Cílem koncepce rozvoje školy je stanovení činností v jednotlivých oblastech tak, aby byla naplněna mise a vize školy, které představují základní východiska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u w:val="single"/>
        </w:rPr>
        <w:t>Koncepce vychází z: </w:t>
      </w:r>
    </w:p>
    <w:p>
      <w:pPr>
        <w:pStyle w:val="Normlnweb"/>
        <w:numPr>
          <w:ilvl w:val="0"/>
          <w:numId w:val="17"/>
        </w:numPr>
        <w:spacing w:before="0" w:after="0"/>
        <w:rPr/>
      </w:pPr>
      <w:r>
        <w:rPr/>
        <w:t>analýzy silných a slabých stránek v jednotlivých oblastech</w:t>
      </w:r>
    </w:p>
    <w:p>
      <w:pPr>
        <w:pStyle w:val="Normlnweb"/>
        <w:numPr>
          <w:ilvl w:val="0"/>
          <w:numId w:val="17"/>
        </w:numPr>
        <w:spacing w:before="0" w:after="0"/>
        <w:rPr/>
      </w:pPr>
      <w:r>
        <w:rPr/>
        <w:t>vyhodnocení předchozích plánů a koncepcí</w:t>
      </w:r>
    </w:p>
    <w:p>
      <w:pPr>
        <w:pStyle w:val="Normlnweb"/>
        <w:numPr>
          <w:ilvl w:val="0"/>
          <w:numId w:val="17"/>
        </w:numPr>
        <w:spacing w:before="0" w:after="0"/>
        <w:rPr/>
      </w:pPr>
      <w:r>
        <w:rPr/>
        <w:t>průběžně získávané zpětné vazby (žáci, rodiče, pracovníci školy, veřejnost)</w:t>
      </w:r>
    </w:p>
    <w:p>
      <w:pPr>
        <w:pStyle w:val="Normlnweb"/>
        <w:numPr>
          <w:ilvl w:val="0"/>
          <w:numId w:val="17"/>
        </w:numPr>
        <w:spacing w:before="0" w:after="0"/>
        <w:rPr/>
      </w:pPr>
      <w:r>
        <w:rPr/>
        <w:t>výsledků kontrol (zřizovatel, ČŠI)</w:t>
      </w:r>
    </w:p>
    <w:p>
      <w:pPr>
        <w:pStyle w:val="Normlnweb"/>
        <w:numPr>
          <w:ilvl w:val="0"/>
          <w:numId w:val="17"/>
        </w:numPr>
        <w:spacing w:before="0" w:after="0"/>
        <w:rPr/>
      </w:pPr>
      <w:r>
        <w:rPr/>
        <w:t>vyhodnocení testování žáků</w:t>
      </w:r>
    </w:p>
    <w:p>
      <w:pPr>
        <w:pStyle w:val="Normlnweb"/>
        <w:numPr>
          <w:ilvl w:val="0"/>
          <w:numId w:val="17"/>
        </w:numPr>
        <w:spacing w:before="0" w:after="0"/>
        <w:rPr/>
      </w:pPr>
      <w:r>
        <w:rPr/>
        <w:t>vnitřních dokumentů školy</w:t>
      </w:r>
    </w:p>
    <w:p>
      <w:pPr>
        <w:pStyle w:val="Normlnweb"/>
        <w:numPr>
          <w:ilvl w:val="0"/>
          <w:numId w:val="17"/>
        </w:numPr>
        <w:spacing w:before="0" w:after="0"/>
        <w:rPr/>
      </w:pPr>
      <w:r>
        <w:rPr/>
        <w:t>strategických a legislativních dokumentů</w:t>
      </w:r>
    </w:p>
    <w:p>
      <w:pPr>
        <w:pStyle w:val="Normlnweb"/>
        <w:spacing w:before="0" w:after="0"/>
        <w:rPr/>
      </w:pPr>
      <w:r>
        <w:rPr/>
        <w:br/>
      </w:r>
      <w:r>
        <w:rPr>
          <w:u w:val="single"/>
        </w:rPr>
        <w:t>Oblasti koncepce: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>Jednotlivé oblasti koncepce rozvoje školy kopírují oblasti zveřejněné v dokumentu Kritéria hodnocení podmínek, průběhu a výsledků vzdělávání (ČŠI).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>
          <w:u w:val="single"/>
        </w:rPr>
        <w:t>Vize školy</w:t>
      </w:r>
      <w:r>
        <w:rPr/>
        <w:t xml:space="preserve">: </w:t>
        <w:br/>
      </w:r>
    </w:p>
    <w:p>
      <w:pPr>
        <w:pStyle w:val="Normlnweb"/>
        <w:spacing w:before="0" w:after="0"/>
        <w:rPr/>
      </w:pPr>
      <w:r>
        <w:rPr/>
        <w:t>Vize školy je dána školním vzdělávacím program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IŘIČKA – ŠKOLA PRO VŠECH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z tohoto důvodu se škola profiluje jako základní škola, která je ve svých podmínkách malé venkovské školy schopna vzdělávat všechny žáky s maximálním</w:t>
      </w:r>
      <w:r>
        <w:rPr>
          <w:b/>
        </w:rPr>
        <w:t xml:space="preserve"> </w:t>
      </w:r>
      <w:r>
        <w:rPr/>
        <w:t>individuálním přístupem a malým počtem žáků ve třídě.</w:t>
      </w:r>
    </w:p>
    <w:p>
      <w:pPr>
        <w:pStyle w:val="Default"/>
        <w:rPr>
          <w:rFonts w:ascii="Arial" w:hAnsi="Arial" w:cs="Arial"/>
          <w:b/>
          <w:b/>
          <w:bCs/>
          <w:color w:val="232323"/>
          <w:sz w:val="18"/>
          <w:szCs w:val="18"/>
        </w:rPr>
      </w:pPr>
      <w:r>
        <w:rPr>
          <w:rFonts w:cs="Arial" w:ascii="Arial" w:hAnsi="Arial"/>
          <w:b/>
          <w:bCs/>
          <w:color w:val="232323"/>
          <w:sz w:val="18"/>
          <w:szCs w:val="18"/>
        </w:rPr>
      </w:r>
    </w:p>
    <w:p>
      <w:pPr>
        <w:pStyle w:val="Default"/>
        <w:rPr>
          <w:b/>
          <w:b/>
        </w:rPr>
      </w:pPr>
      <w:r>
        <w:rPr>
          <w:u w:val="single"/>
        </w:rPr>
        <w:t>Mise školy</w:t>
      </w:r>
      <w:r>
        <w:rPr/>
        <w:t xml:space="preserve">: </w:t>
        <w:br/>
      </w:r>
    </w:p>
    <w:p>
      <w:pPr>
        <w:pStyle w:val="Default"/>
        <w:jc w:val="both"/>
        <w:rPr/>
      </w:pPr>
      <w:r>
        <w:rPr/>
        <w:t xml:space="preserve">Škola poskytuje kvalitní základní vzdělávání podle školního vzdělávacího programu </w:t>
        <w:br/>
        <w:t xml:space="preserve">pro základní vzdělávání a zároveň rozvíjí osobnost žáka prostřednictvím klíčových kompetencí. </w:t>
      </w:r>
    </w:p>
    <w:p>
      <w:pPr>
        <w:pStyle w:val="Normlnweb"/>
        <w:spacing w:before="0" w:after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HARAKTERISTIKA PROSTŘEDÍ, V NĚMŽ ŠKOLA PRACUJ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zit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egati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harakteristika regionu – demografická a sociálně-ekonomická, atraktivita regionu a dostupnost kvalitních pedagog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>nabídka pracovních míst v obci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>kulturní vyžití v obci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dopravní dostupnost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>malý kolektiv učitelů</w:t>
            </w:r>
          </w:p>
          <w:p>
            <w:pPr>
              <w:pStyle w:val="Default"/>
              <w:ind w:left="720" w:hanging="0"/>
              <w:rPr/>
            </w:pPr>
            <w:r>
              <w:rPr/>
              <w:t>(složitější zastupitelnost)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>malý počet žáků (finance)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7"/>
              <w:rPr/>
            </w:pPr>
            <w:r>
              <w:rPr/>
              <w:t xml:space="preserve">Materiální podmínky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kvalitní vybavení nábytkem a pomůcka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zastarávání počítačové techniky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nedostatek schopných lidí na opravu interaktivních tabulí, notebooků,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7"/>
              <w:rPr/>
            </w:pPr>
            <w:r>
              <w:rPr/>
              <w:t xml:space="preserve">Finanční podmínky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šablony jako finanční zdroj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mimoškolní aktivity - bezplatn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nedostatek financí na počítačové vybavení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ložení žáků ško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děti převážně s kvalitním sociálním zázemím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rodiče jsou schopni financovat mimoškolní aktiv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blízkost plně organizovaných škol v blízkosti 4 km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KONCEPCE A RÁMEC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alýza stávající situ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é stránk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é stránk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ze školy kladně oceňovaná žáky i rodič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traktivní školní vzdělávací progr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školní řád s jasně stanovenými pravidl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tivní zapojení Školské a Rodičovské rady do rozhodování o směřování ško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videlné třídní schůzky a konzultace s rodič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lý počet žák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ízkost měst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án na období 2021 - 2024:</w:t>
      </w:r>
    </w:p>
    <w:p>
      <w:pPr>
        <w:pStyle w:val="Normal"/>
        <w:numPr>
          <w:ilvl w:val="0"/>
          <w:numId w:val="7"/>
        </w:numPr>
        <w:rPr/>
      </w:pPr>
      <w:r>
        <w:rPr/>
        <w:t>zajistit plně kvalifikovaný pedagogický tý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ICKÉ VEDENÍ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alýza stávající situ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é stránk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é stránk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kušené vedení školy (ředitelka školy s dlouholetou praxí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dělení kompetencí – v MŠ –učitelka pověřená vedením, ve školní jídelně - VŠ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pora začínajícím pedagogům od vedení škol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přítomnost účetní v budově škol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án na období 2021 - 2024:</w:t>
      </w:r>
    </w:p>
    <w:p>
      <w:pPr>
        <w:pStyle w:val="Normal"/>
        <w:numPr>
          <w:ilvl w:val="0"/>
          <w:numId w:val="9"/>
        </w:numPr>
        <w:rPr/>
      </w:pPr>
      <w:r>
        <w:rPr/>
        <w:t>navýšení přítomnosti a konzultací účetní s vedením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ALITA PEDAGOGICKÉHO SB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alýza stávající situ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é stránk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é stránk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kušení pedagogové jako základ pedagogického sbor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sdílení zkušeností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ekvalifikovaná paní učitelka – dodělává vzdělání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lán na období 2021 - 2024:</w:t>
      </w:r>
    </w:p>
    <w:p>
      <w:pPr>
        <w:pStyle w:val="Normal"/>
        <w:numPr>
          <w:ilvl w:val="0"/>
          <w:numId w:val="11"/>
        </w:numPr>
        <w:rPr/>
      </w:pPr>
      <w:r>
        <w:rPr/>
        <w:t>dodělání kvalif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U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alýza stávající situ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é stránk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é stránk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ostatek pomůcek pro výuk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teriály pro ICT techni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lé množství žáků ve většině tří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řílišné zaměření na výk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án na období 2021 - 2024:</w:t>
      </w:r>
    </w:p>
    <w:p>
      <w:pPr>
        <w:pStyle w:val="Normal"/>
        <w:numPr>
          <w:ilvl w:val="0"/>
          <w:numId w:val="10"/>
        </w:numPr>
        <w:rPr/>
      </w:pPr>
      <w:r>
        <w:rPr/>
        <w:t>hledání vyváženosti v oblasti výchovy a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ZDĚLÁVACÍ VÝSLEDKY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alýza stávající situ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é stránk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é stránk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jasně nastavená pravidla žáků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čty přijatých žáků na V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bsence srovnávacích nástrojů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án na období 2021 - 2024:</w:t>
      </w:r>
    </w:p>
    <w:p>
      <w:pPr>
        <w:pStyle w:val="Normal"/>
        <w:numPr>
          <w:ilvl w:val="0"/>
          <w:numId w:val="4"/>
        </w:numPr>
        <w:rPr/>
      </w:pPr>
      <w:r>
        <w:rPr/>
        <w:t>hledání systému srovnávacích nástroj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PORA ŠKOLY ŽÁKŮM (ROVNÉ PŘÍLEŽITOST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alýza stávající situa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é stránk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é stránk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áce s individuálními vzdělávacími plán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ybějící reflexe spolupráce poradenských pracovníků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án na období 2018 - 2021:</w:t>
      </w:r>
    </w:p>
    <w:p>
      <w:pPr>
        <w:pStyle w:val="Normal"/>
        <w:numPr>
          <w:ilvl w:val="0"/>
          <w:numId w:val="6"/>
        </w:numPr>
        <w:rPr/>
      </w:pPr>
      <w:r>
        <w:rPr/>
        <w:t>vymezení jasné spolupráce poradenských pracovník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Jiřicích   12. 8. 2021                                                                       Mgr. Ilona Prokopová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ředitelka školy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7530</wp:posOffset>
          </wp:positionH>
          <wp:positionV relativeFrom="paragraph">
            <wp:posOffset>-100330</wp:posOffset>
          </wp:positionV>
          <wp:extent cx="1263650" cy="946150"/>
          <wp:effectExtent l="0" t="0" r="0" b="0"/>
          <wp:wrapTight wrapText="bothSides">
            <wp:wrapPolygon edited="0">
              <wp:start x="-160" y="0"/>
              <wp:lineTo x="-160" y="21380"/>
              <wp:lineTo x="21600" y="21380"/>
              <wp:lineTo x="21600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a mateřská škola Jiřice, okres Pelhřimov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iřice 44, 396 01 Humpolec, tel.: 565 532 365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 reditelstvi@skola-jirice.cz</w:t>
    </w:r>
  </w:p>
  <w:p>
    <w:pPr>
      <w:pStyle w:val="Header"/>
      <w:jc w:val="cen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http://www.skola-jirice.cz</w:t>
      </w:r>
    </w:hyperlink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1714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35pt" to="467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ola-jir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abal_hlavic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0:00Z</dcterms:created>
  <dc:creator>Irena Lhotková</dc:creator>
  <dc:description/>
  <dc:language>en-US</dc:language>
  <cp:lastModifiedBy>Mgr. Ilona Prokopová</cp:lastModifiedBy>
  <cp:lastPrinted>2021-09-23T11:20:00Z</cp:lastPrinted>
  <dcterms:modified xsi:type="dcterms:W3CDTF">2021-09-23T09:21:00Z</dcterms:modified>
  <cp:revision>3</cp:revision>
  <dc:subject/>
  <dc:title>KONCEPCE</dc:title>
</cp:coreProperties>
</file>