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20"/>
          <w:sz w:val="36"/>
        </w:rPr>
      </w:pPr>
      <w:r>
        <w:rPr>
          <w:rFonts w:cs="Arial"/>
          <w:b/>
          <w:spacing w:val="20"/>
          <w:sz w:val="36"/>
        </w:rPr>
        <w:t>Školní řád</w:t>
      </w:r>
    </w:p>
    <w:p>
      <w:pPr>
        <w:pStyle w:val="Normal"/>
        <w:jc w:val="center"/>
        <w:rPr>
          <w:rFonts w:cs="Arial"/>
          <w:b/>
          <w:b/>
          <w:spacing w:val="20"/>
          <w:sz w:val="36"/>
        </w:rPr>
      </w:pPr>
      <w:r>
        <w:rPr>
          <w:rFonts w:cs="Arial"/>
          <w:b/>
          <w:spacing w:val="20"/>
          <w:sz w:val="36"/>
        </w:rPr>
        <w:t>Biskupského gymnáz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rlické nábřeží 1/356, Hradec Králové 500 0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skupské gymnázium, církevní základní škola, mateřská škola a základní umělecká škola Hradec Králové je škola zřízená Biskupstvím královehradeckým za účelem výchovy a vzdělání mládeže. Vytyčeným cílem školy je výchova v duchu křesťanské etiky a dosažení kvalitní úrovně vzdělání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vydán na základě ustanovení §30 zákona č. 561/2004 Sb., (školský zákon), vyhlášky 48/2005 Sb. a 13/2005 Sb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I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Chování žáků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Žáci jsou povinni řádně docházet do školy, vzdělávat se a plnit pokyny pedagogických pracovníků školy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Žáci jsou při výchově a vzdělávání vedeni k tomu, aby důstojně reprezentovali svoji školu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Žáci dodržují pravidla slušného chování svým jednáním, zevnějškem a oblečení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position w:val="2"/>
          <w:sz w:val="22"/>
        </w:rPr>
        <w:t>Žáci dodržují pravidla hygieny a bezpečnosti ve škole i mimo školu, pokud je tato činnost součástí školních osnov anebo jde o akce pořádané školou. Při veškerém svém jednání mají na paměti to, aby nezpůsobili zranění nebo škodu na majetku ani sobě, ani ostatním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Žáci chrání své zdraví i zdraví svých spolužáků a zaměstnanců škol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position w:val="2"/>
          <w:sz w:val="22"/>
        </w:rPr>
        <w:t>Žáci zdraví vhodným způsobem pedagogické zaměstnance, zaměstnance školy a jiné dospělé osoby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Se zvoněním musí být žáci ve třídách na svých místech nebo na jiných určených místech. Pozdní příchod na vyučování se eviduje v třídní knize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Žáci si nenechávají do školy posílat soukromé dopisy, telefonovat, faxovat či posílat zprávy, nezvou si sem návštěvy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Žáci si zařizují věci soukromého charakteru zásadně v době mimo vyučování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Žáci se aktivně účastní vyučování a nenarušují průběh vyučovacích hodin.  Svědomitě se připravují na vyučování a snaží se úspěšně pracovat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Do jiných tříd žáci přecházejí ukázněně. Vstupovat do tělocvičny a odborných učeben smí jen s pedagogickým zaměstnancem, v případě zájmových činností jen se svým vedoucím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Jestliže žáci potřebují nosit s sebou do školy léky a během dne je užívají, jsou povinni informovat o tom svého třídního učitele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Pokud žák zjistí ztrátu osobní věci, okamžitě ohlásí tuto skutečnost vyučujícímu nebo pedagogickému zaměstnanci, který koná dozor, a také třídnímu učiteli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Žáci ohlásí jakýkoliv úraz nebo náhlé onemocnění okamžitě nejbližšímu pedagogickému zaměstnanci, případně třídnímu učiteli nebo jinému zaměstnanci školy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Spodní díl okna ve třídě smí být otevřen jen se svolením pedagogického zaměstnance a po dobu  jeho přítomnosti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Po skončení vyučování si žáci uklidí své místo (např. dají židle na lavici apod.) podle pokynů pedagogického zaměstnance a služby. Pořádek a čistotu udržují v průběhu celého vyučování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position w:val="2"/>
          <w:sz w:val="22"/>
        </w:rPr>
        <w:t>Žáci pomáhají slabším a postiženým spolužákům, popřípadě osobám, které se nacházejí v prostorách školy a pomoc potřebují. Tato pomoc musí být úměrná schopnostem a fyzické kondici žáka.</w:t>
      </w:r>
    </w:p>
    <w:p>
      <w:pPr>
        <w:pStyle w:val="Normal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II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Docházka do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position w:val="2"/>
          <w:sz w:val="22"/>
        </w:rPr>
        <w:t>Žáci se účastní výuky podle rozvrhu hodin a pokynů pedagogického zaměstnance. Na vyučovací hodiny přicházejí včas, aby si stačili připravit potřebné pomůcky před jejich začátk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position w:val="2"/>
          <w:sz w:val="22"/>
        </w:rPr>
        <w:t>V době vyučování navštěvují žáci zdravotnické zařízení jen v nutném a odůvodněném případě na základě písemné omluvenky od zákonného zástupce, kterou předkládají před svým odchodem. V době takovéto nepřítomnosti za žáky přebírají zodpovědnost jejich zákonní zástupci.  Pro jinou nepřítomnost platí stejné podmínky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Při účasti na akcích, které organizuje škola, žáci dodržují ustanovení tohoto školního řádu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Vyučování začíná v budově školy nebo jiném místě, které je stanoveno v rozvrhu hodin (např. tělocvična, bazén apod.). Ve výjimečných případech může výuka nebo akce školy začínat nebo končit na jiném místě (knihovna, nádraží apod.), v tom případě jsou o této skutečnosti předem písemně informováni zákonní zástupci žáků. </w:t>
      </w:r>
    </w:p>
    <w:p>
      <w:pPr>
        <w:pStyle w:val="Normal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III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Pravidla omlouvání a uvolňování žáků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Nepřítomnost žáka ve škole musí být písemně omluvena jeho zákonnými zástupci. Zletilí žáci mohou důvody své nepřítomnosti dokládat 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position w:val="2"/>
          <w:sz w:val="22"/>
        </w:rPr>
        <w:t xml:space="preserve">Předem známou nepřítomnost omlouvají žáci nebo jejich zákonní zástupci předem.  Žádají-li žáci </w:t>
      </w:r>
    </w:p>
    <w:p>
      <w:pPr>
        <w:pStyle w:val="Normal"/>
        <w:ind w:left="720" w:hanging="0"/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o omluvu z jiných než zdravotních důvodů, musí se jednat o závažné důvody a jsou tyto důvody povinni sdělit svému třídnímu učitel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position w:val="2"/>
          <w:sz w:val="22"/>
        </w:rPr>
        <w:t>Jedná-li se o žáky zletilé, musí být nemoc trvající déle než tři dny potvrzena lékařem. V případě pochybností může třídní učitel vyžadovat potvrzení od lékaře nebo jiný doklad odůvodňující nepřítomnost i v případě žáků nezletilých a u absence kratš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position w:val="2"/>
          <w:sz w:val="22"/>
        </w:rPr>
        <w:t xml:space="preserve">Povinností žáka (jeho zákonného zástupce) je zajistit, aby jakákoliv nepřítomnost žáka ve škole byla písemně, případně e-mailem (na adresu třídního učitele ve formátu </w:t>
      </w:r>
      <w:hyperlink r:id="rId2">
        <w:r>
          <w:rPr>
            <w:rStyle w:val="InternetLink"/>
            <w:rFonts w:cs="Arial"/>
            <w:position w:val="2"/>
            <w:sz w:val="22"/>
          </w:rPr>
          <w:t>jmeno.prijmeni@bisgymbb.cz</w:t>
        </w:r>
      </w:hyperlink>
      <w:r>
        <w:rPr>
          <w:rFonts w:cs="Arial"/>
          <w:position w:val="2"/>
          <w:sz w:val="22"/>
        </w:rPr>
        <w:t>) doložena do tří kalendářních dnů od jejího počátku. Pokud nebude absence takto oznámena, může být považována za neomluvenou a třídní učitel si vyžádá zprávu od zákonných zástupců žáka nebo zletilých žáků, a to doporučeným dopisem do vlastních rukou. Nebude-li zákonný zástupce žáka s ukončenou povinnou školní docházkou či zletilý žák na tuto výzvu reagovat do deseti dnů po doručení, přestává být takový žák žákem školy prvním dnem neomluvené absence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Žáci jsou povinni předložit svému třídnímu učiteli nebo jeho zástupci potvrzený omluvný list ihned po ukončení absence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Nezletilí žáci jsou uvolňováni z výuky jen na základě písemného dokladu podepsaného zákonným zástupcem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Na jednu vyučovací hodinu uvolňuje ten, který tuto hodinu vede. Nepřítomnost žáka zapíše do třídní knihy. Na dobu nejvýše tří pracovních dnů může uvolnit z vážných důvodů třídní učitel nebo jeho zástupce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Na dobu delší než 3 pracovní dny uvolňuje ředitel školy nebo jeho zástupce na základě písemné žádosti zákonných zástupců. Uvolnění musí doporučit třídní učit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position w:val="2"/>
          <w:sz w:val="22"/>
        </w:rPr>
        <w:t>Všechna uvolnění a absence žáků musí být zapsány v třídní knize. V případě reprezentace školy, výměnného zájezdu atp. jsou žáci zapsáni do třídní knihy a zameškané hodiny se jim nezapočítávají do součtu zameškaných hodin.</w:t>
      </w:r>
    </w:p>
    <w:p>
      <w:pPr>
        <w:pStyle w:val="Normal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IV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Práva žáků</w:t>
      </w:r>
    </w:p>
    <w:p>
      <w:pPr>
        <w:pStyle w:val="Normal"/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Žák má právo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Účastnit se na vzdělávání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Na zabezpečení přístupu k informacím, zejména takovým, které podporují jeho duchovní, morální a sociální rozvoj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Na ochranu před informacemi, které škodí jeho pozitivnímu vývoji a nevhodně ovlivňují jeho morál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position w:val="2"/>
          <w:sz w:val="22"/>
        </w:rPr>
        <w:t>Na vyjádření vlastního názoru ve všech věcech, které se ho týkají. Svůj názor vyjadřuje přiměřenou formou, která neodporuje zásadám slušnosti a dobrého občanského soužit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position w:val="2"/>
          <w:sz w:val="22"/>
        </w:rPr>
        <w:t>Sdělit svůj názor všem pedagogickým pracovníkům a zaměstnancům škol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Na ochranu před fyzickým nebo psychickým násilím, nedbalým zacházením, před sociálně patologickými jevy. V souladu s preventivním programem školy může vyhledat pomoc preventisty sociálně patologických jevů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Na poskytnutí přiměřené pomoci, ocitne-li se v nesnázích nebo má-li nějaké problém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Na pomoc vyučujícího v případě, že neporozuměl učivu nebo si potřebuje doplnit své znalosti z důvodu dlouhodobé absenc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Na ochranu před všemi formami sexuálního násilí a zejména sexuálního vykořisťování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Být chráněn před vměšováním se do soukromí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Na poznávání živého obrazu a duchovního bohatství církv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position w:val="2"/>
          <w:sz w:val="22"/>
        </w:rPr>
        <w:t>Na svobodu myšlení a svědomí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Být ve škole chráněn před nežádoucím vlivem reklamy.</w:t>
      </w:r>
    </w:p>
    <w:p>
      <w:pPr>
        <w:pStyle w:val="Normal"/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V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Povinnosti žáků</w:t>
      </w:r>
    </w:p>
    <w:p>
      <w:pPr>
        <w:pStyle w:val="Normal"/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Žák je povinen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Zachovávat pravidla slušného chování a respektovat křesťanský charakter školy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Přicházet do školy tak, aby při začátku kterékoliv vyučovací hodiny byl na určeném místě (učebna, laboratoř, šatna apod.) a byl připraven na vyučování (tj. pomůcky, učebnice, sešity, úbor apod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position w:val="2"/>
          <w:sz w:val="22"/>
        </w:rPr>
        <w:t>Chovat se v prostorách školy tiše, aby nebyla rušena výuka, a dbát pokynů pedagogického dozoru nebo jiných pověřených osob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Udržovat pořádek a čistotu v učebnách, šatnách a ostatních prostorách školy. Při odchodu do jiné učebny uklidit své pracovní místo a jeho okolí. Po poslední vyučovací hodině v příslušné učebně zvednout židle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Hlásit neprodleně vyučujícímu nebo provozním zaměstnancům školy (ekonomka, školník) všechny zjištěné závady, které mohou ohrozit bezpečnost žáků nebo poškodit majetek školy či žáků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Hlásit třídnímu učiteli všechny změny v osobních údajích a údajích zákonných zástupců (změna adresy, telefonního čísla, zdravotní pojišťovny apod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position w:val="2"/>
          <w:sz w:val="22"/>
        </w:rPr>
        <w:t>Je-li vystaven šikaně nebo jinému druhu obtěžování, ohlásit tuto skutečnost třídnímu učiteli nebo preventistovi sociálně patologických jevů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Žák je povinen znát svůj login a přihlašovací heslo do školní sítě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position w:val="2"/>
          <w:sz w:val="22"/>
        </w:rPr>
      </w:pPr>
      <w:r>
        <w:rPr>
          <w:rFonts w:cs="Arial"/>
          <w:b/>
          <w:position w:val="2"/>
          <w:sz w:val="22"/>
        </w:rPr>
        <w:t>Žák je povinen účastnit se třídnické hodiny, která byla předem vyhlášena třídním učitelem.</w:t>
      </w:r>
    </w:p>
    <w:p>
      <w:pPr>
        <w:pStyle w:val="Normal"/>
        <w:rPr>
          <w:rFonts w:cs="Arial"/>
          <w:b/>
          <w:b/>
          <w:position w:val="2"/>
          <w:sz w:val="22"/>
          <w:szCs w:val="24"/>
        </w:rPr>
      </w:pPr>
      <w:r>
        <w:rPr>
          <w:rFonts w:cs="Arial"/>
          <w:b/>
          <w:position w:val="2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VI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Žákům je zakázáno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Otevírat okna bez souhlasu a v nepřítomnosti vyučujícího, sedět na oknech, vyklánět se a vyhazovat cokoliv z oken. Je jim povoleno vyklápět a zaklápět větrací mechanismus spodního křídla okna a to i bez přítomnosti vyučujících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 xml:space="preserve">Kouřit v prostorách školy, v bezprostřední blízkosti školy a na akcích pořádaných školou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Ve škole i při činnostech organizovaných školou distribuovat, přinášet a požívat alkoholické nápoje, drogy a jiné zdraví škodlivé látky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Nosit do  školy věci ohrožující zdraví a život, nosit, přechovávat nebo vodit zvířata. Výjimku uděluje vyučující nebo třídní učitel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oužívat mobilní telefony v době výuky, žáci jej mají vypnutý a uložený v tašce. Vyučující může mobilní telefon v souvislosti s jeho využitím ve výuce v dané vyučovací hodině povolit. Ředitel školy, učitel nebo jiný pedagogický pracovník může určit místo, na které jsou povinni žáci dané třídy nebo skupiny odložit svůj mobilní telefon, případně jiná zařízení a cennosti. Pedagogický pracovník také určí délku trvání tohoto opatření a způsob vydávání odložených věcí. Po dobu uložení přístrojů za ně škola přebírá odpovědnost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Navádět ostatní spolužáky k porušování tohoto řádu nebo k jednání, ze kterého by porušení tohoto řádu mohlo vyplývat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ropagovat ve škole rasismus, fašismus, třídní nenávist a jiné antihumánní ideologie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Vstupovat do sborovny a kabinetů bez vyzvání pedagogického nebo jiného zaměstnance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rovádět jakékoliv manipulace s elektrickým zařízením a spotřebiči bez souhlasu vyučujícího (včetně dobíjení baterií)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Běhat po schodech a chodbách školy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ořizovat zvukové a obrazové záznamy, natáčet videa a filmy v prostorách školy a na akcích pořádaných školou bez souhlasu vyučujícího.</w:t>
      </w:r>
    </w:p>
    <w:p>
      <w:pPr>
        <w:pStyle w:val="Normal"/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VII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Pravidla pro klasifik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position w:val="2"/>
          <w:sz w:val="22"/>
          <w:szCs w:val="24"/>
        </w:rPr>
        <w:t>Prospěch žáka v jednotlivých vyučovacích předmětech, chování žáka a celkový prospěch jsou klasifikovány obvyklými stupni (prospěch: výborný, chvalitebný, dobrý, dostatečný, nedostatečný, tj. 1 – 5; chování: velmi dobré, uspokojivé, neuspokojivé; celkový prospěch: prospěl s vyznamenáním, prospěl, neprospěl) nebo neprospě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Opravnou zkoušku vykoná žák, který byl na konci druhého pololetí hodnocen v jednom nebo ve dvou předmětech známkou nedostateč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position w:val="2"/>
          <w:sz w:val="22"/>
          <w:szCs w:val="24"/>
        </w:rPr>
        <w:t xml:space="preserve">Zkoušku k doplnění klasifikace vykoná žák v případě, že z důvodů absence nebo z jiných vážných důvodů není možné uzavřít klasifikaci. Pokud nepřítomnost žáka ve výuce v jednotlivém vyučovacím předmětu přesáhne hranici 25%, může být žákovi uloženo pro upřesnění klasifikace dodatečná zkouška nebo jiná forma doplnění klasifikace. Termín a formu přezkoušení navrhuje učitel a schvaluje ředitel školy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Zkouška za celé klasifikační období je vždy komisionální. Je-li žák v prvním i v druhém pololetí klasifikován známkou nedostatečný nebo je nehodnocen, komisionální zkoušku vykoná v rozsahu učiva celého školního roku. Formu a termín stanoví ředitel škol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 xml:space="preserve">Podklady pro hodnocení a klasifikaci získává učitel různými druhy zkoušek, písemnými pracemi a testy a sledováním výkonů žáka při výuce. Pravidla hodnocení podrobně upravuje klasifikační řád, který je součástí tohoto školního řádu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V odůvodněných případech může ředitel školy rozhodnout o udělení individuálního studijního plánu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ři hodnocení chování žáků se postupuje individuálně a hodnotí se v širších souvislostech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Žák opakuje ročník, byl-li hodnocen známkou nedostatečně ve více než dvou předmětech, nesložil-li opravnou zkoušku nebo nemá-li na konci školního roku uzavřenou klasifikaci. Na vyšším gymnáziu schvaluje opakování ročníku ředitel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position w:val="2"/>
          <w:sz w:val="22"/>
          <w:szCs w:val="24"/>
        </w:rPr>
        <w:t>Při opakovaných přestupcích (např. pozdní příchody do výuky, pozdní omluvení absence apod.) nebo při hrubém porušení školního řádu je žák hodnocen sníženou známkou z chování. Snížené známce nemusí předcházet výchovné opatření. V případě vážného porušení Školního řádu může být žák ze studia vyloučen nebo podmíněně vylouče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 xml:space="preserve">Podle závažnosti provinění mohou být žáku uložena tato výchovná opatření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napomenutí třídního učitele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důtka třídního učitel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vyloučení z činnosti nad rámec školních osnov (nepovinné předměty ap.)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důtka ředitele škol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>podmínečné vyloučení ze školy v případě, že má žák ukončenou povinnou školní docházk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cs="Arial"/>
          <w:position w:val="2"/>
          <w:sz w:val="22"/>
        </w:rPr>
      </w:pPr>
      <w:r>
        <w:rPr>
          <w:rFonts w:cs="Arial"/>
          <w:position w:val="2"/>
          <w:sz w:val="22"/>
        </w:rPr>
        <w:t xml:space="preserve">vyloučení ze školy v případě, že má žák ukončenou povinnou školní docházku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eastAsia="Arial" w:cs="Arial"/>
          <w:position w:val="2"/>
          <w:sz w:val="22"/>
          <w:szCs w:val="24"/>
        </w:rPr>
        <w:t xml:space="preserve"> </w:t>
      </w:r>
      <w:r>
        <w:rPr>
          <w:rFonts w:cs="Arial"/>
          <w:position w:val="2"/>
          <w:sz w:val="22"/>
          <w:szCs w:val="24"/>
        </w:rPr>
        <w:t>Opatření se ukládá v průběhu roku co nejdříve po porušení Školního řádu. O důtce třídního učitele informuje písemně třídní učitel zákonné zástupce, případně zletilé žáky. Oznámení o udělení důtky ředitele školy, podmínečné vyloučení a vyloučení se doručuje zákonným zástupcům žáka (resp. zletilým studentům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eastAsia="Arial" w:cs="Arial"/>
          <w:position w:val="2"/>
          <w:sz w:val="22"/>
          <w:szCs w:val="24"/>
        </w:rPr>
        <w:t xml:space="preserve"> </w:t>
      </w:r>
      <w:r>
        <w:rPr>
          <w:rFonts w:cs="Arial"/>
          <w:position w:val="2"/>
          <w:sz w:val="22"/>
          <w:szCs w:val="24"/>
        </w:rPr>
        <w:t>Žáci mohou obdržet pochvalu třídního učitele nebo pochvalu ředitele školy spojenou s věcnou odměnou. Pochvala třídního učitele se uděluje za dobrou práci ve škole a úspěchy v soutěžích. Ředitel školy udělí pochvalu za  výjimečný kladný čin a za výbornou propagaci školy v soutěžích oblastního a celorepublikového charakteru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oruší-li žák opakovaně nebo závažným způsobem pravidla pro konání dané písemné práce nebo ústní zkoušky (například opisováním nebo pozměňováním zadání, používáním nedovolených pomůcek a podobně) je z dané práce hodnocen známkou nedostatečný.</w:t>
      </w:r>
    </w:p>
    <w:p>
      <w:pPr>
        <w:pStyle w:val="Normal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VIII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Povinnosti služby v učebně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Služba určená třídním učitelem je povinna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Hlásit již v průběhu přestávky zástupci ředitele nebo v kanceláři školy, že třída nemá volnou učebnu pro výuku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řed hodinou zajistit pomůcky podle pokynů vyučujícího, připravit tabuli a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position w:val="2"/>
          <w:sz w:val="22"/>
          <w:szCs w:val="24"/>
        </w:rPr>
        <w:t>Nedostaví-li se vyučující do třídy, ohlásit do pěti minut po začátku hodiny jeho nepřítomnost zástupci ředitele školy, v kanceláři školy nebo v ředitelně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řed odchodem z učebny pečlivě smazat tabuli a zkontrolovat pořádek v učebně a zhasnout elektrické osvětlení.</w:t>
      </w:r>
    </w:p>
    <w:p>
      <w:pPr>
        <w:pStyle w:val="Normal"/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IX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Rodiče a zákonní zástup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position w:val="2"/>
          <w:sz w:val="22"/>
          <w:szCs w:val="24"/>
        </w:rPr>
        <w:t>Zákonní zástupci mají právo informovat se na chování a prospěch svého dítěte u vyučujících a třídních učitelů v určených konzultačních hodinách nebo po předchozí domluvě v jinou dobu. Není dovoleno v této souvislosti narušovat vyučování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Zákonní zástupci žáků mají právo vznášet připomínky a podněty k činnosti školy u vyučujících, ředitele školy nebo u školské rady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Mají právo se účastnit kulturně-duchovních akcí školy, které škola na vhodném místě zveřejní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Mají právo, aby jejich děti byly vychovávány a vzdělávány dle křesťanských hodno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position w:val="2"/>
          <w:sz w:val="22"/>
          <w:szCs w:val="24"/>
        </w:rPr>
        <w:t>Mají možnost setkání se spirituálem školy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Mohou společně s vyučujícím konzultovat problémy, starosti, ale i radosti v souvislosti s výchovou jejich dětí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Ve vlastním zájmu zákonní zástupci informují školu o zdravotním stavu svých dětí, případně o jiných důležitých okolnostech, které by mohly mít vliv na jejich vzdělávání nebo výchovu.</w:t>
      </w:r>
    </w:p>
    <w:p>
      <w:pPr>
        <w:pStyle w:val="Normal"/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X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Povinnosti zaměstnanců škol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position w:val="2"/>
          <w:sz w:val="22"/>
          <w:szCs w:val="24"/>
        </w:rPr>
        <w:t>Zaměstnanec školy se řídí zákoníkem práce, organizačním řádem, pracovním řádem, předpisy BOZP, tímto školním řádem a pravidly společenského chování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Zaměstnanec školy chrání svěřené majetkové hodnoty a pečuje o ně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Zaměstnanec školy jedná se žáky ve vzájemné úctě, respektuje jejich základní práva a dodržuje pravidla slušného chování.</w:t>
      </w:r>
    </w:p>
    <w:p>
      <w:pPr>
        <w:pStyle w:val="Normal"/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XI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Zacházení se školním majetkem, učebnicemi a školními potřebam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position w:val="2"/>
          <w:sz w:val="22"/>
          <w:szCs w:val="24"/>
        </w:rPr>
        <w:t>Žáci mají právo užívat zařízení školy, pomůcky, učebnice v souvislosti s výukou, řídí se při tom pokyny pedagogických pracovníků a jiných oprávněných osob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position w:val="2"/>
          <w:sz w:val="22"/>
          <w:szCs w:val="24"/>
        </w:rPr>
        <w:t xml:space="preserve">Žáci se snaží udržovat a nepoškodit věci, které tvoří zařízení třídy a školy, a také ty, které jim byly svěřeny v souvislosti s výukou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position w:val="2"/>
          <w:sz w:val="22"/>
          <w:szCs w:val="24"/>
        </w:rPr>
        <w:t>Za škodu na majetku školy, kterou prokazatelně způsobí žák svévolně nebo z nedbalosti, bude vyžadována odpovídající náhrada, a to buď finanční, nebo uvedení věci do původního stavu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sát a kreslit na lavice, nábytek, šatní skříňky a zdi školy či jakýmkoliv jiným způsobem poškozovat majetek školy je zakázáno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Žáci šetří vodou a elektrickou energií, dodržují hygienicko-bezpečnostní předpisy a protipožární opatření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Žáci šetří učebnice a školní pomůcky. V případě poškození nebo ztráty je nahradí novými, a to na vlastní náklady, nebo jinak nahradí jejich hodnotu.</w:t>
      </w:r>
    </w:p>
    <w:p>
      <w:pPr>
        <w:pStyle w:val="Normal"/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lánek XII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Vnitřní režim škol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position w:val="2"/>
          <w:sz w:val="22"/>
          <w:szCs w:val="24"/>
        </w:rPr>
        <w:t>Žáci o přestávkách a v době vyučování neopouštějí areál školy bez souhlasu učitele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 xml:space="preserve">Škola je otevřená pro vstup žáků od 7,30 – 8,00 hodin. V případě, že žáci mají výuku dříve, zajistí jejich vstup do budovy vyučující.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 xml:space="preserve">Školní klub je otevřen od 7:00, žáci se mohou zdržovat v prostorách školy i po výuce, účastní-li se činnosti školního klubu.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 xml:space="preserve">Škola neodpovídá za cenné předměty a jiné majetkové hodnoty, které si žáci před vyučováním neuložili u pověřené osoby v kanceláři školy. Za cenný předmět se považuje i mobilní telefon.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Škola může vyčlenit prostor pro odkládání jízdních kol a takto vymezený prostor vhodně označí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Žáci, kteří nemají nepovinný předmět, zájmový kroužek nebo konzultaci s některým z vyučujících či nějakou aktivitu organizovanou školou, opustí budovu školy ihned po vyučování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 xml:space="preserve">Žáci, kteří mají odpolední vyučování, mohou zůstat v budově školy o polední přestávce pouze v případě, že bude s nimi učitel působící jako dozor.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Úřední hodiny školy, termíny pedagogických porad, termíny třídních schůzek, místo pro ukládání jízdních kol a cenných předmětů jsou uvedeny v přehledu organizace příslušného školního roku.</w:t>
      </w:r>
    </w:p>
    <w:p>
      <w:pPr>
        <w:pStyle w:val="Normal"/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Využívání školního hřiště ve dvoře gymnázia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V době vyučování a o malých přestávkách je zakázáno využívat školní hřiště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position w:val="2"/>
          <w:sz w:val="22"/>
          <w:szCs w:val="24"/>
        </w:rPr>
        <w:t>O velké přestávce mohou studenti, dovoluje-li to počasí a kvalita povrchu a pedagogický dozor, využívat školní hřiště. V této době je zajištěn pedagogický dozor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o 5. vyučovací hodině a před vyučováním mohou studenti hřiště využívat, škola za ně v této době nenese odpovědnost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  <w:t>Při pobytu na hřišti musí být žáci obuti do vhodné obuvi. Je přísně zakázáno lézt na konstrukce basketbalových košů, branek a sítí.</w:t>
      </w:r>
    </w:p>
    <w:p>
      <w:pPr>
        <w:pStyle w:val="Normal"/>
        <w:rPr>
          <w:rFonts w:cs="Arial"/>
          <w:position w:val="2"/>
          <w:sz w:val="22"/>
          <w:szCs w:val="24"/>
        </w:rPr>
      </w:pPr>
      <w:r>
        <w:rPr>
          <w:rFonts w:cs="Arial"/>
          <w:position w:val="2"/>
          <w:sz w:val="22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Mgr. Jiří Vojáček</w:t>
      </w:r>
    </w:p>
    <w:p>
      <w:pPr>
        <w:pStyle w:val="Normal"/>
        <w:tabs>
          <w:tab w:val="clear" w:pos="709"/>
          <w:tab w:val="center" w:pos="6804" w:leader="none"/>
        </w:tabs>
        <w:rPr>
          <w:rFonts w:cs="Arial"/>
        </w:rPr>
      </w:pPr>
      <w:r>
        <w:rPr>
          <w:rFonts w:cs="Arial"/>
        </w:rPr>
        <w:tab/>
        <w:t>ředitel školy</w:t>
      </w:r>
    </w:p>
    <w:p>
      <w:pPr>
        <w:pStyle w:val="Normal"/>
        <w:rPr>
          <w:rFonts w:cs="Arial"/>
          <w:position w:val="2"/>
          <w:szCs w:val="24"/>
        </w:rPr>
      </w:pPr>
      <w:r>
        <w:rPr>
          <w:rFonts w:cs="Arial"/>
          <w:position w:val="2"/>
          <w:szCs w:val="24"/>
        </w:rPr>
        <w:t>Školní řád byl schválen Školskou radou dne 1.11.20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"/>
      <w:spacing w:before="0" w:after="0"/>
      <w:rPr/>
    </w:pPr>
    <w:r>
      <w:rPr>
        <w:sz w:val="20"/>
        <w:szCs w:val="20"/>
      </w:rPr>
      <w:t>tel.: 495 513 744, 495 514 846 • e-mail: </w:t>
    </w:r>
    <w:hyperlink r:id="rId1">
      <w:r>
        <w:rPr>
          <w:rStyle w:val="InternetLink"/>
          <w:sz w:val="20"/>
          <w:szCs w:val="20"/>
        </w:rPr>
        <w:t>skola@bisgymbb.cz</w:t>
      </w:r>
    </w:hyperlink>
    <w:r>
      <w:rPr>
        <w:sz w:val="20"/>
        <w:szCs w:val="20"/>
      </w:rPr>
      <w:t> • bankovní spojení: 1016001416/5500 • IČ: 71 341 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rPr>
        <w:sz w:val="32"/>
        <w:szCs w:val="32"/>
      </w:rPr>
    </w:pPr>
    <w:r>
      <w:rPr/>
      <w:drawing>
        <wp:inline distT="0" distB="0" distL="0" distR="0">
          <wp:extent cx="2514600" cy="5994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AHLAVI"/>
      <w:spacing w:before="0" w:after="0"/>
      <w:rPr/>
    </w:pPr>
    <w:r>
      <w:rPr>
        <w:b/>
        <w:sz w:val="36"/>
        <w:szCs w:val="36"/>
      </w:rPr>
      <w:t>Biskupské gymnázium</w:t>
    </w:r>
    <w:r>
      <w:rPr>
        <w:sz w:val="32"/>
        <w:szCs w:val="32"/>
      </w:rPr>
      <w:t xml:space="preserve">, </w:t>
    </w:r>
  </w:p>
  <w:p>
    <w:pPr>
      <w:pStyle w:val="ZAHLAVI"/>
      <w:spacing w:before="0" w:after="0"/>
      <w:rPr/>
    </w:pPr>
    <w:r>
      <w:rPr>
        <w:sz w:val="28"/>
        <w:szCs w:val="28"/>
      </w:rPr>
      <w:t>církevní základní škola, mateřská škola a základní umělecká škola Hradec Králové</w:t>
    </w:r>
    <w:r>
      <w:rPr>
        <w:sz w:val="21"/>
        <w:szCs w:val="21"/>
      </w:rPr>
      <w:t xml:space="preserve">  Orlické nábřeží 356/1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ind w:left="567" w:hanging="0"/>
      <w:jc w:val="both"/>
      <w:outlineLvl w:val="7"/>
    </w:pPr>
    <w:rPr>
      <w:rFonts w:ascii="Times New Roman" w:hAnsi="Times New Roman" w:cs="Times New Roman"/>
      <w:b/>
      <w:sz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patChar">
    <w:name w:val="Zápatí Char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40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i/>
      <w:iCs/>
      <w:sz w:val="3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b/>
      <w:sz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Cs w:val="24"/>
    </w:rPr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ZAPATI">
    <w:name w:val="ZAPATI"/>
    <w:qFormat/>
    <w:pPr>
      <w:widowControl/>
      <w:pBdr>
        <w:top w:val="single" w:sz="6" w:space="1" w:color="000000"/>
      </w:pBdr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360"/>
      <w:ind w:left="426" w:hanging="366"/>
      <w:jc w:val="both"/>
    </w:pPr>
    <w:rPr>
      <w:b/>
      <w:sz w:val="20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o.prijmeni@bisgymb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bisgymb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6:00Z</dcterms:created>
  <dc:creator>Krčál Miloš</dc:creator>
  <dc:description/>
  <dc:language>en-US</dc:language>
  <cp:lastModifiedBy>Vojáček Jiří</cp:lastModifiedBy>
  <cp:lastPrinted>2018-08-29T10:57:00Z</cp:lastPrinted>
  <dcterms:modified xsi:type="dcterms:W3CDTF">2018-08-29T09:06:00Z</dcterms:modified>
  <cp:revision>2</cp:revision>
  <dc:subject/>
  <dc:title/>
</cp:coreProperties>
</file>