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Základní škola a Mateřská škola Verneři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tabs>
          <w:tab w:val="left" w:pos="6840" w:leader="none"/>
          <w:tab w:val="left" w:pos="77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.: 412 559 063                               Mírové náměstí 141, 407 25 Verneřice</w:t>
        <w:tab/>
        <w:t xml:space="preserve">IČO: 71 01 25 24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i/>
          <w:iCs/>
          <w:sz w:val="20"/>
        </w:rPr>
        <w:t xml:space="preserve">e-mail: </w:t>
      </w:r>
      <w:hyperlink r:id="rId2">
        <w:r>
          <w:rPr>
            <w:rStyle w:val="InternetLink"/>
            <w:i/>
            <w:iCs/>
            <w:color w:val="000000"/>
            <w:sz w:val="20"/>
          </w:rPr>
          <w:t>zsvernerice@volny.cz</w:t>
        </w:r>
      </w:hyperlink>
      <w:r>
        <w:rPr>
          <w:i/>
          <w:iCs/>
          <w:sz w:val="20"/>
        </w:rPr>
        <w:tab/>
        <w:t>Číslo účtu:925864329/0800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94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09.2pt;height:41.2pt;mso-wrap-style:none;v-text-anchor:middle;mso-position-vertical:top" type="_x0000_t136">
            <v:path textpathok="t"/>
            <v:textpath on="t" fitshape="t" string="ŠKOLNÍ  DRUŽIN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ŠKOLNÍ  VZDĚLÁVACÍ  PROGRAM  ŠKOLNÍ DRUŽINY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součástí ŠVP ZV Základní školy Verne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Platnost od 1.9.201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07548871">
            <w:r>
              <w:rPr>
                <w:rStyle w:val="IndexLink"/>
                <w:b/>
                <w:lang w:val="en-US" w:eastAsia="en-US"/>
              </w:rPr>
              <w:t>1. IDENTIFIKAČNÍ ÚDAJ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07548872">
            <w:r>
              <w:rPr>
                <w:rStyle w:val="IndexLink"/>
                <w:lang w:val="en-US" w:eastAsia="en-US"/>
              </w:rPr>
              <w:t>1.1 Název vzdělávacího programu: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07548873">
            <w:r>
              <w:rPr>
                <w:rStyle w:val="IndexLink"/>
                <w:lang w:val="en-US" w:eastAsia="en-US"/>
              </w:rPr>
              <w:t>1.2 Předkladatel ŠVP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07548874">
            <w:r>
              <w:rPr>
                <w:rStyle w:val="IndexLink"/>
                <w:lang w:val="en-US" w:eastAsia="en-US"/>
              </w:rPr>
              <w:t>1.3. Školní vzdělávací program pro školní družin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07548875">
            <w:r>
              <w:rPr>
                <w:rStyle w:val="IndexLink"/>
                <w:b/>
                <w:bCs/>
                <w:lang w:val="en-US" w:eastAsia="en-US"/>
              </w:rPr>
              <w:t>2. OBECNÁ  CHARAKTERISTIK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07548876">
            <w:r>
              <w:rPr>
                <w:rStyle w:val="IndexLink"/>
                <w:b/>
                <w:bCs/>
                <w:lang w:val="en-US" w:eastAsia="en-US"/>
              </w:rPr>
              <w:t>3. PODMÍNKY  VZDĚLÁVÁN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07548878">
            <w:r>
              <w:rPr>
                <w:rStyle w:val="IndexLink"/>
                <w:lang w:val="en-US" w:eastAsia="en-US"/>
              </w:rPr>
              <w:t>3.1 Učebny a místnos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07548879">
            <w:r>
              <w:rPr>
                <w:rStyle w:val="IndexLink"/>
                <w:lang w:val="en-US" w:eastAsia="en-US"/>
              </w:rPr>
              <w:t>3.2 Kabinety, sklady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07548880">
            <w:r>
              <w:rPr>
                <w:rStyle w:val="IndexLink"/>
                <w:lang w:val="en-US" w:eastAsia="en-US"/>
              </w:rPr>
              <w:t>3.3 Šatna, hygienické zařízení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07548881">
            <w:r>
              <w:rPr>
                <w:rStyle w:val="IndexLink"/>
                <w:lang w:val="en-US" w:eastAsia="en-US"/>
              </w:rPr>
              <w:t>3.5 Bezpečnost a ochrana zdraví žáků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07548882">
            <w:r>
              <w:rPr>
                <w:rStyle w:val="IndexLink"/>
                <w:lang w:val="en-US" w:eastAsia="en-US"/>
              </w:rPr>
              <w:t>3.6 Psychosociální podmínky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07548883">
            <w:r>
              <w:rPr>
                <w:rStyle w:val="IndexLink"/>
                <w:lang w:val="en-US" w:eastAsia="en-US"/>
              </w:rPr>
              <w:t>3.7 Personální podmínky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07548884">
            <w:r>
              <w:rPr>
                <w:rStyle w:val="IndexLink"/>
                <w:lang w:val="en-US" w:eastAsia="en-US"/>
              </w:rPr>
              <w:t>3.8 Vzdělávání dětí se speciálními vzdělávacími potřebami a dětí mimořádně nadaných</w:t>
              <w:tab/>
              <w:t>5</w:t>
            </w:r>
          </w:hyperlink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0" w:leader="none"/>
            </w:tabs>
            <w:rPr/>
          </w:pPr>
          <w:r>
            <w:rPr/>
            <w:t xml:space="preserve">        </w:t>
          </w:r>
          <w:r>
            <w:rPr/>
            <w:t>3.9 Podmínky pro přijetí žáků do školní družiny…………………………………………</w:t>
            <w:tab/>
            <w:t>5</w:t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07548885">
            <w:r>
              <w:rPr>
                <w:rStyle w:val="IndexLink"/>
                <w:b/>
                <w:bCs/>
                <w:lang w:val="en-US" w:eastAsia="en-US"/>
              </w:rPr>
              <w:t>4. POSTAVENÍ   ŠKOLNÍ  DRUŽIN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07548895">
            <w:r>
              <w:rPr>
                <w:rStyle w:val="IndexLink"/>
                <w:b/>
                <w:bCs/>
                <w:lang w:val="en-US" w:eastAsia="en-US"/>
              </w:rPr>
              <w:t>5. STRATEGICKÉ  VÝCHOVNÉ  A  VZDĚLÁVACÍ  POSTUP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07548896">
            <w:r>
              <w:rPr>
                <w:rStyle w:val="IndexLink"/>
                <w:b/>
                <w:bCs/>
                <w:lang w:val="en-US" w:eastAsia="en-US"/>
              </w:rPr>
              <w:t>6. KOMPETEN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07548897">
            <w:r>
              <w:rPr>
                <w:rStyle w:val="IndexLink"/>
                <w:b/>
                <w:bCs/>
                <w:lang w:val="en-US" w:eastAsia="en-US"/>
              </w:rPr>
              <w:t>7. ČINNOSTI  ŠKOLNÍ  DRUŽIN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07548898">
            <w:r>
              <w:rPr>
                <w:rStyle w:val="IndexLink"/>
                <w:b/>
                <w:bCs/>
                <w:lang w:val="en-US" w:eastAsia="en-US"/>
              </w:rPr>
              <w:t>8. ROČNÍ   PLÁN  ČINNOSTI  ŠKOLNÍ  DRUŽIN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07548899">
            <w:r>
              <w:rPr>
                <w:rStyle w:val="IndexLink"/>
                <w:lang w:val="en-US" w:eastAsia="en-US"/>
              </w:rPr>
              <w:t>PODZIM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07548900">
            <w:r>
              <w:rPr>
                <w:rStyle w:val="IndexLink"/>
                <w:lang w:val="en-US" w:eastAsia="en-US"/>
              </w:rPr>
              <w:t>ZIM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07548901">
            <w:r>
              <w:rPr>
                <w:rStyle w:val="IndexLink"/>
                <w:lang w:val="en-US" w:eastAsia="en-US"/>
              </w:rPr>
              <w:t>JARO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07548904">
            <w:r>
              <w:rPr>
                <w:rStyle w:val="IndexLink"/>
                <w:lang w:val="en-US" w:eastAsia="en-US"/>
              </w:rPr>
              <w:t>LÉTO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b/>
          <w:b/>
          <w:sz w:val="28"/>
          <w:szCs w:val="28"/>
          <w:u w:val="none"/>
          <w:lang w:val="en-US" w:eastAsia="en-US"/>
        </w:rPr>
      </w:pPr>
      <w:r>
        <w:rPr>
          <w:b/>
          <w:sz w:val="28"/>
          <w:szCs w:val="28"/>
          <w:u w:val="none"/>
          <w:lang w:val="en-US" w:eastAsia="en-US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bookmarkStart w:id="0" w:name="__RefHeading___Toc207548871"/>
      <w:bookmarkEnd w:id="0"/>
      <w:r>
        <w:rPr>
          <w:b/>
          <w:sz w:val="28"/>
          <w:szCs w:val="28"/>
        </w:rPr>
        <w:t>1. IDENTIFIKAČNÍ ÚDAJE</w:t>
      </w:r>
    </w:p>
    <w:p>
      <w:pPr>
        <w:pStyle w:val="Heading3"/>
        <w:rPr>
          <w:sz w:val="24"/>
        </w:rPr>
      </w:pPr>
      <w:bookmarkStart w:id="1" w:name="__RefHeading___Toc207548872"/>
      <w:r>
        <w:rPr>
          <w:sz w:val="24"/>
        </w:rPr>
        <w:t>1.1 Název vzdělávacího programu:</w:t>
      </w:r>
      <w:bookmarkEnd w:id="1"/>
      <w:r>
        <w:rPr>
          <w:sz w:val="24"/>
        </w:rPr>
        <w:t xml:space="preserve"> </w:t>
      </w:r>
    </w:p>
    <w:p>
      <w:pPr>
        <w:pStyle w:val="Normal"/>
        <w:rPr/>
      </w:pPr>
      <w:r>
        <w:rPr/>
        <w:t>ŠVP školní družiny (dále ŠD).</w:t>
      </w:r>
    </w:p>
    <w:p>
      <w:pPr>
        <w:pStyle w:val="Normal"/>
        <w:rPr/>
      </w:pPr>
      <w:r>
        <w:rPr/>
        <w:t>Motivační název: objevovat, vědět, rozhodovat, respektovat, abychom v životě obstáli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bookmarkStart w:id="2" w:name="__RefHeading___Toc207548873"/>
      <w:bookmarkEnd w:id="2"/>
      <w:r>
        <w:rPr>
          <w:sz w:val="24"/>
        </w:rPr>
        <w:t>1.2 Předkladatel ŠVP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Právní forma: </w:t>
        <w:tab/>
        <w:t>příspěvková organiza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Název školy: </w:t>
        <w:tab/>
        <w:t>Základní škola a Mateřská škola Verneři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IZO školy:</w:t>
        <w:tab/>
        <w:t>102 065 446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REDIZO:</w:t>
        <w:tab/>
        <w:t>600 076 393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Adresa školy:</w:t>
        <w:tab/>
        <w:t>Mírové náměstí 141, 407 25 Verneři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Ředitel:</w:t>
        <w:tab/>
        <w:t>Mgr. Jana Kindler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Telefon:</w:t>
        <w:tab/>
        <w:t>škola: 412 559 063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www:</w:t>
        <w:tab/>
      </w:r>
      <w:hyperlink r:id="rId3">
        <w:r>
          <w:rPr>
            <w:rStyle w:val="InternetLink"/>
          </w:rPr>
          <w:t>http://www.zsvernerice.cz</w:t>
        </w:r>
      </w:hyperlink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e-mail:</w:t>
        <w:tab/>
        <w:t>zsvernerice@volny.cz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Zřizovatel:</w:t>
        <w:tab/>
        <w:t>Město Verneři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Adresa zřizovatele:</w:t>
        <w:tab/>
        <w:t>Mírové náměstí 138, 407 25 Verneři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3"/>
        <w:rPr>
          <w:sz w:val="24"/>
        </w:rPr>
      </w:pPr>
      <w:bookmarkStart w:id="3" w:name="__RefHeading___Toc207548874"/>
      <w:bookmarkEnd w:id="3"/>
      <w:r>
        <w:rPr>
          <w:sz w:val="24"/>
        </w:rPr>
        <w:t>1.3. Školní vzdělávací program pro školní druži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lefon:</w:t>
        <w:tab/>
        <w:tab/>
        <w:t>734 402 008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Vychovatelka:</w:t>
        <w:tab/>
        <w:t>Hana Bošková, Veronika Zeman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bookmarkStart w:id="4" w:name="__RefHeading___Toc207548875"/>
      <w:bookmarkEnd w:id="4"/>
      <w:r>
        <w:rPr>
          <w:b/>
          <w:bCs/>
          <w:sz w:val="28"/>
        </w:rPr>
        <w:t>2. OBECNÁ  CHARAKTERISTIKA</w:t>
      </w:r>
    </w:p>
    <w:p>
      <w:pPr>
        <w:pStyle w:val="Normal"/>
        <w:jc w:val="both"/>
        <w:rPr/>
      </w:pPr>
      <w:r>
        <w:rPr/>
        <w:tab/>
        <w:t>Školní družinu tvoří dvě oddělení s celodenním provozem.</w:t>
      </w:r>
    </w:p>
    <w:p>
      <w:pPr>
        <w:pStyle w:val="Normal"/>
        <w:jc w:val="both"/>
        <w:rPr/>
      </w:pPr>
      <w:r>
        <w:rPr/>
        <w:tab/>
        <w:t>Školní družina poskytuje zájmové vzdělávání žákům základní školy. Činnost vykonává ve dnech školního vyučování.</w:t>
      </w:r>
    </w:p>
    <w:p>
      <w:pPr>
        <w:pStyle w:val="Normal"/>
        <w:jc w:val="both"/>
        <w:rPr/>
      </w:pPr>
      <w:r>
        <w:rPr/>
        <w:tab/>
        <w:t>Je určena přednostně pro žáky 1.stupně základní školy. V aktuálních situacích ji mohou využít i ostatní žáci (při nepříznivém počasí žáci, kteří dojíždějí; při konání různých akcí školy atd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bookmarkStart w:id="5" w:name="__RefHeading___Toc207548876"/>
      <w:bookmarkEnd w:id="5"/>
      <w:r>
        <w:rPr>
          <w:b/>
          <w:bCs/>
          <w:sz w:val="28"/>
        </w:rPr>
        <w:t>3. PODMÍNKY  VZDĚLÁVÁ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>Učebna a ostatní prostory školní družiny splňují bezpečnostní a hygienické požadavky. Chybějí počítače, těch musí družina využívat v prostorách školy.</w:t>
      </w:r>
    </w:p>
    <w:p>
      <w:pPr>
        <w:pStyle w:val="Normal"/>
        <w:rPr/>
      </w:pPr>
      <w:r>
        <w:rPr/>
        <w:tab/>
        <w:t>Okolní prostředí poskytuje možnost vycházek a sportovního vyžití v přír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bookmarkStart w:id="6" w:name="__RefHeading___Toc207548878"/>
      <w:r>
        <w:rPr>
          <w:sz w:val="24"/>
        </w:rPr>
        <w:t>3.1 Učebny a místnosti</w:t>
      </w:r>
      <w:bookmarkEnd w:id="6"/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Školní družina má dvě oddělení, je prostor členěn nábytkem. Vzhledem k tomu, že je součástí školy, může využívat školní odborné učebny, tělocvičnu nebo sportovní halu. Na výzdobě prostor se aktivně podílejí docházející žáci. Výzdoba je obměňována a sleduje práce účastníků v ročních obdobích i dle dalších aktuálních inspirací, vychází z ročního plánu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bookmarkStart w:id="7" w:name="__RefHeading___Toc207548879"/>
      <w:bookmarkEnd w:id="7"/>
      <w:r>
        <w:rPr>
          <w:sz w:val="24"/>
        </w:rPr>
        <w:t>3.2 Kabinety, sklad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Školní družina využívá malý sklad, učební pomůcky jsou  uloženy převážně ve skříních v kmenové učebně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bookmarkStart w:id="8" w:name="__RefHeading___Toc207548880"/>
      <w:bookmarkEnd w:id="8"/>
      <w:r>
        <w:rPr>
          <w:sz w:val="24"/>
        </w:rPr>
        <w:t>3.3 Šatna, hygienické zaříz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Šatna se nachází ve vstupní chodbě, další šatna na vstupní chodbu navazuje, jejím sousedícím prostorem je místnost s hygienickým zařízením. Další místnost s hygienickým zařízením se nachází vedle 1.oddělení. K dispozici je dostatečný počet WC a umyvadel s teplou vodou na umytí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bookmarkStart w:id="9" w:name="__RefHeading___Toc207548881"/>
      <w:bookmarkEnd w:id="9"/>
      <w:r>
        <w:rPr>
          <w:sz w:val="24"/>
        </w:rPr>
        <w:t>3.4 Bezpečnost a ochrana zdraví žák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Pravidla jsou vymezena vnitřním řádem školní. Družina je zařazena jako objekt bez zvýšeného požárního nebezpečí. Budova má bezbariérový přístup (žádný žák tělesně postižený školní družinu nenavštěvuje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0" w:name="__RefHeading___Toc207548882"/>
      <w:r>
        <w:rPr>
          <w:sz w:val="24"/>
        </w:rPr>
        <w:t>3.5 Psychosociální podmínky</w:t>
      </w:r>
      <w:bookmarkEnd w:id="10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tváření pohody prostředí, příznivé sociální klim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ekt k potřebám jedinc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innost vycházející ze zájmu účastníků, činnost vedoucí k praktické zkušenos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ledisko věkové přiměře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vanost rodičů dle aktuální potřeby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1" w:name="__RefHeading___Toc207548883"/>
      <w:r>
        <w:rPr>
          <w:sz w:val="24"/>
        </w:rPr>
        <w:t>3.6 Personální podmínky</w:t>
      </w:r>
      <w:bookmarkEnd w:id="11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Vychovatelky splňují kvalifikační předpoklady  stanovené zákonem č. 563/2004 Sb., o pedagogických pracovnících a o změně některých zákonů. Jsou členkami pedagogické rady, minimálně 4x ročně se účastní zasedání této rady, pokud přítomnost z provozních důvodů není možná, jsou individuálně informovány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bookmarkStart w:id="12" w:name="__RefHeading___Toc207548884"/>
      <w:bookmarkEnd w:id="12"/>
      <w:r>
        <w:rPr>
          <w:sz w:val="24"/>
        </w:rPr>
        <w:t>3.7 Vzdělávání dětí se speciálními vzdělávacími potřebami a dětí mimořádně nadan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Jedním z úkolů vychovatelky je snažit se vytvářet optimální podmínky k rozvoji osobnosti dětí, k jejich učení i ke komunikaci s ostatními a pomáhat jim dosáhnout co největší samostatnosti – nejen u žáků se speciálními potřebami nebo mimořádně nadaných dětí, ale i u těch, které speciální vzdělávací potřeby nemají. ŠD respektuje individuální možnosti a potřeby dítěte. Spolupracuje s rodi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3.8 Podmínky pro přijetí žáků do školní druž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Podmínky pro přijímání žáků do školní družiny určují pravidla vnitřního  řádu školní družiny (čl.2) a následující kritéria, která jsou upravena v posloupnosti podle pořadí důležitost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ítě musí být žákem naší škol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 1.stupně základní školy jsou upřednostněni žáci 1. – 3. třídy  při dodržení kapacity na třídu ŠD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ohledňuje se dojíždění žáků ( odjezdy – příjezdy autobusů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3" w:name="__RefHeading___Toc207548885"/>
      <w:bookmarkEnd w:id="13"/>
      <w:r>
        <w:rPr>
          <w:b/>
          <w:bCs/>
          <w:sz w:val="28"/>
        </w:rPr>
        <w:t>4. POSTAVENÍ   ŠKOLNÍ  DRUŽ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24130</wp:posOffset>
                </wp:positionV>
                <wp:extent cx="1609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KOLNÍ  DRUŽ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ŠKOLNÍ  DRUŽ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24130</wp:posOffset>
                </wp:positionV>
                <wp:extent cx="1609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24130</wp:posOffset>
                </wp:positionV>
                <wp:extent cx="16090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Š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pt" to="63pt,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171450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1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4pt" to="314.95pt,-5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247015</wp:posOffset>
                </wp:positionV>
                <wp:extent cx="16090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řevládající funk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CH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9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řevládající funkc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ÝCH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247015</wp:posOffset>
                </wp:positionV>
                <wp:extent cx="16090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řevládající funk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ZDĚLÁV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9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řevládající funkc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ZDĚLÁVÁ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241300</wp:posOffset>
                </wp:positionV>
                <wp:extent cx="16090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nkce školní druž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unkce školní druž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8194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2pt" to="22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-205740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62pt" to="378pt,-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76225</wp:posOffset>
                </wp:positionV>
                <wp:extent cx="2286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75pt" to="314.95pt,2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57480</wp:posOffset>
                </wp:positionV>
                <wp:extent cx="16090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ZDĚLÁ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ZDĚLÁ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157480</wp:posOffset>
                </wp:positionV>
                <wp:extent cx="16090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POČI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DPOČI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230505</wp:posOffset>
                </wp:positionV>
                <wp:extent cx="16090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CH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ÝCH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230505</wp:posOffset>
                </wp:positionV>
                <wp:extent cx="16090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B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8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Á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2286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314.95pt,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-469328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69.55pt" to="161.95pt,-36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bookmarkStart w:id="14" w:name="__RefHeading___Toc207548895"/>
      <w:bookmarkEnd w:id="14"/>
      <w:r>
        <w:rPr>
          <w:b/>
          <w:bCs/>
          <w:sz w:val="28"/>
        </w:rPr>
        <w:t>5. STRATEGICKÉ  VÝCHOVNÉ  A  VZDĚLÁVACÍ  POSTUP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V činnostech dětí upřednostňovat hru a přes hru se dostávat k činnostem výchovným a vzdělávací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nažit se prostřednictvím hry v dětech navozovat kladné emoce a vyvolávat nové zážitky, dosahovat jejich uvolnění, kladného vzrušení, ale následného uklidně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vou činnost plánovat do měsíčních činnostních cyklů, které se však operativně podle vnějších podmínek upravuj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myslem práce je návaznost, nikoli nahodilo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platňují se činnostní jednotlivosti, ale i krátkodobé projek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olit zejména motivující postupy, které vedou žáka ke ztotožně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držování zásady, že jakákoliv činnost musí být bezpečná, pro dítě tělesně přiměřená a sociálně nedeprimující, klima v oddělení musí být pozitiv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še by mělo směřovat k zhodnocení výsledku samotnými žáky – přiměřeně k věkovým schopnos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 dobrou práci umět dítě či skupinu odměnit a pochvál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i práci využívat rozmanitých metod prá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silovat o individuální přístup k dě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bookmarkStart w:id="15" w:name="__RefHeading___Toc207548896"/>
      <w:bookmarkEnd w:id="15"/>
      <w:r>
        <w:rPr>
          <w:b/>
          <w:bCs/>
          <w:sz w:val="28"/>
        </w:rPr>
        <w:t>6. KOMPETEN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>V soustavném dlouhodobém procesu působit na děti v oblasti získávání souhrnu  znalostí, schopností, praktických dovedností, postojů a umět je využívat v prax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mpetence k učení</w:t>
      </w:r>
    </w:p>
    <w:p>
      <w:pPr>
        <w:pStyle w:val="Normal"/>
        <w:ind w:left="360" w:hanging="0"/>
        <w:rPr/>
      </w:pPr>
      <w:r>
        <w:rPr/>
        <w:tab/>
        <w:t xml:space="preserve">Dítě rádo získává nové informace, pracuje s nimi, dokončí započatou práci, klade si </w:t>
        <w:tab/>
        <w:t xml:space="preserve">otázky, hledá na ně odpovědi, získané vědomosti dává do souvislostí, uplatňuje je </w:t>
        <w:tab/>
        <w:t>v praktických situacích a dalším učení. Vést žáky k hodnocení a sebehodnoc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mpetence k řešení problémů</w:t>
      </w:r>
    </w:p>
    <w:p>
      <w:pPr>
        <w:pStyle w:val="Normal"/>
        <w:ind w:left="360" w:hanging="0"/>
        <w:rPr/>
      </w:pPr>
      <w:r>
        <w:rPr/>
        <w:tab/>
        <w:t xml:space="preserve">Dítě si všímá dění okolo, snaží se řešit situace. Vedeme ho k užívání logických, </w:t>
        <w:tab/>
        <w:t xml:space="preserve">matematických, empirických postupů; k pochopení, že vyhýbání se řešení problému </w:t>
        <w:tab/>
        <w:t>nevede k cíli. Započaté činnosti dokonču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munikativní kompetence</w:t>
      </w:r>
    </w:p>
    <w:p>
      <w:pPr>
        <w:pStyle w:val="Normal"/>
        <w:ind w:left="360" w:hanging="0"/>
        <w:rPr/>
      </w:pPr>
      <w:r>
        <w:rPr/>
        <w:tab/>
        <w:t xml:space="preserve">Žáci jsou vedeni k tomu, aby se uměli vyjadřovat jazykově správně, souvisle a </w:t>
        <w:tab/>
        <w:t xml:space="preserve">kultivovaně – vyjadřovat sdělení, myšlenky, otázky i odpovědi vhodně formulovanými </w:t>
        <w:tab/>
        <w:t xml:space="preserve">větami, umět vyjádřit vlastní názor, komunikovat bez ostychu s vrstevníky i </w:t>
        <w:tab/>
        <w:t>dospělý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ciální a interpersonální kompetence</w:t>
      </w:r>
    </w:p>
    <w:p>
      <w:pPr>
        <w:pStyle w:val="Normal"/>
        <w:ind w:left="360" w:hanging="0"/>
        <w:rPr/>
      </w:pPr>
      <w:r>
        <w:rPr/>
        <w:tab/>
        <w:t xml:space="preserve">V činnostech se učit plánovat, organizovat, řídit a hodnotit, odhadovat rizika svých </w:t>
        <w:tab/>
        <w:t xml:space="preserve">nápadů, přistupovat k úkolům a povinnostem zodpovědně; samostatně rozhodovat o </w:t>
        <w:tab/>
        <w:t xml:space="preserve">svých činnostech, uvědomovat si, že za ně odpovídá a nese důsledky; projevovat </w:t>
        <w:tab/>
        <w:t xml:space="preserve">citlivost a ohleduplnost; rozpoznat vhodné a nevhodné chování;spolupracovat ve </w:t>
        <w:tab/>
        <w:t xml:space="preserve">skupině; dokázat se prosadit – podřídit – přijmout kompromis; respektovat druhé, být </w:t>
        <w:tab/>
        <w:t>tolerantní k odlišnostem mezi lid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čanské kompetence</w:t>
      </w:r>
    </w:p>
    <w:p>
      <w:pPr>
        <w:pStyle w:val="Normal"/>
        <w:ind w:left="360" w:hanging="0"/>
        <w:rPr/>
      </w:pPr>
      <w:r>
        <w:rPr/>
        <w:tab/>
        <w:t xml:space="preserve">Vést žáka k uvědomění si svých práv i práv druhých, vnímat a uvědomovat si, co je </w:t>
        <w:tab/>
        <w:t xml:space="preserve">nespravedlnost, agresivita, šikana – jak se bránit. </w:t>
      </w:r>
    </w:p>
    <w:p>
      <w:pPr>
        <w:pStyle w:val="Normal"/>
        <w:ind w:left="360" w:hanging="0"/>
        <w:rPr/>
      </w:pPr>
      <w:r>
        <w:rPr/>
        <w:tab/>
        <w:t xml:space="preserve">Chovat se zodpovědně, dbát na osobní zdraví své i druhých, vážit si tradice kulturního </w:t>
        <w:tab/>
        <w:t>dědictví, podílet se na rozvoji životního prostřed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mpetence k trávení volného času</w:t>
      </w:r>
    </w:p>
    <w:p>
      <w:pPr>
        <w:pStyle w:val="Normal"/>
        <w:ind w:left="360" w:hanging="0"/>
        <w:rPr/>
      </w:pPr>
      <w:r>
        <w:rPr/>
        <w:tab/>
        <w:t xml:space="preserve">Dítě se orientuje v možnostech smysluplného využití volného času, umí si vybrat </w:t>
        <w:tab/>
        <w:t xml:space="preserve">zájmové činnosti podle vlastních dispozic, rozvíjí své zájmy, dokáže odmítnout </w:t>
        <w:tab/>
        <w:t>nevhodnou nabídku k využití volného čas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bookmarkStart w:id="16" w:name="__RefHeading___Toc207548897"/>
      <w:bookmarkEnd w:id="16"/>
      <w:r>
        <w:rPr>
          <w:b/>
          <w:bCs/>
          <w:sz w:val="28"/>
        </w:rPr>
        <w:t>7. ČINNOSTI  ŠKOLNÍ  DRUŽ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dpočinkové</w:t>
      </w:r>
    </w:p>
    <w:p>
      <w:pPr>
        <w:pStyle w:val="Normal"/>
        <w:numPr>
          <w:ilvl w:val="0"/>
          <w:numId w:val="2"/>
        </w:numPr>
        <w:rPr/>
      </w:pPr>
      <w:r>
        <w:rPr/>
        <w:t>rekreační</w:t>
      </w:r>
    </w:p>
    <w:p>
      <w:pPr>
        <w:pStyle w:val="Normal"/>
        <w:numPr>
          <w:ilvl w:val="0"/>
          <w:numId w:val="2"/>
        </w:numPr>
        <w:rPr/>
      </w:pPr>
      <w:r>
        <w:rPr/>
        <w:t>pracovní</w:t>
      </w:r>
    </w:p>
    <w:p>
      <w:pPr>
        <w:pStyle w:val="Normal"/>
        <w:numPr>
          <w:ilvl w:val="0"/>
          <w:numId w:val="2"/>
        </w:numPr>
        <w:rPr/>
      </w:pPr>
      <w:r>
        <w:rPr/>
        <w:t>výtvarné</w:t>
      </w:r>
    </w:p>
    <w:p>
      <w:pPr>
        <w:pStyle w:val="Normal"/>
        <w:numPr>
          <w:ilvl w:val="0"/>
          <w:numId w:val="2"/>
        </w:numPr>
        <w:rPr/>
      </w:pPr>
      <w:r>
        <w:rPr/>
        <w:t>sportovní</w:t>
      </w:r>
    </w:p>
    <w:p>
      <w:pPr>
        <w:pStyle w:val="Normal"/>
        <w:numPr>
          <w:ilvl w:val="0"/>
          <w:numId w:val="2"/>
        </w:numPr>
        <w:rPr/>
      </w:pPr>
      <w:r>
        <w:rPr/>
        <w:t>hudební</w:t>
      </w:r>
    </w:p>
    <w:p>
      <w:pPr>
        <w:pStyle w:val="Normal"/>
        <w:numPr>
          <w:ilvl w:val="0"/>
          <w:numId w:val="2"/>
        </w:numPr>
        <w:rPr/>
      </w:pPr>
      <w:r>
        <w:rPr/>
        <w:t>příprava na vyučování</w:t>
      </w:r>
    </w:p>
    <w:p>
      <w:pPr>
        <w:pStyle w:val="Normal"/>
        <w:numPr>
          <w:ilvl w:val="0"/>
          <w:numId w:val="2"/>
        </w:numPr>
        <w:rPr/>
      </w:pPr>
      <w:r>
        <w:rPr/>
        <w:t>výchovné námě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bookmarkStart w:id="17" w:name="__RefHeading___Toc207548898"/>
      <w:bookmarkEnd w:id="17"/>
      <w:r>
        <w:rPr>
          <w:b/>
          <w:bCs/>
          <w:sz w:val="28"/>
        </w:rPr>
        <w:t>8. ROČNÍ   PLÁN  ČINNOSTI  ŠKOLNÍ  DRUŽ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sz w:val="28"/>
          <w:u w:val="single"/>
        </w:rPr>
      </w:pPr>
      <w:bookmarkStart w:id="18" w:name="__RefHeading___Toc207548899"/>
      <w:bookmarkEnd w:id="18"/>
      <w:r>
        <w:rPr>
          <w:sz w:val="28"/>
          <w:u w:val="single"/>
        </w:rPr>
        <w:t>PODZI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ODPOČINKOVÁ 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činek na koberci.</w:t>
      </w:r>
    </w:p>
    <w:p>
      <w:pPr>
        <w:pStyle w:val="Normal"/>
        <w:rPr/>
      </w:pPr>
      <w:r>
        <w:rPr/>
        <w:t>Klidné čtení s využitím individuální četby.</w:t>
      </w:r>
    </w:p>
    <w:p>
      <w:pPr>
        <w:pStyle w:val="Normal"/>
        <w:rPr/>
      </w:pPr>
      <w:r>
        <w:rPr/>
        <w:t>Společná četba, předčítání, vyprávění (využití knih ze školní knihovny a knih, které si děti přinesou z domova).</w:t>
      </w:r>
    </w:p>
    <w:p>
      <w:pPr>
        <w:pStyle w:val="Normal"/>
        <w:rPr/>
      </w:pPr>
      <w:r>
        <w:rPr/>
        <w:t>Práce s dětskými časopisy.</w:t>
      </w:r>
    </w:p>
    <w:p>
      <w:pPr>
        <w:pStyle w:val="Normal"/>
        <w:rPr/>
      </w:pPr>
      <w:r>
        <w:rPr/>
        <w:t>Stolní, společenské a tvořivé hry podle výběru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REAČNÍ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ázky do přírody s prohlubováním vlastivědných a přírodovědných poznatků.</w:t>
      </w:r>
    </w:p>
    <w:p>
      <w:pPr>
        <w:pStyle w:val="Normal"/>
        <w:rPr/>
      </w:pPr>
      <w:r>
        <w:rPr/>
        <w:t>Hry na hřišti.</w:t>
      </w:r>
    </w:p>
    <w:p>
      <w:pPr>
        <w:pStyle w:val="Normal"/>
        <w:rPr/>
      </w:pPr>
      <w:r>
        <w:rPr/>
        <w:t>Tělovýchovné chvilky (upevňování návyků správného držení těla, zdokonalování nervosvalové koordinace – prvky zdravotní gymnastiky).</w:t>
      </w:r>
    </w:p>
    <w:p>
      <w:pPr>
        <w:pStyle w:val="Normal"/>
        <w:rPr/>
      </w:pPr>
      <w:r>
        <w:rPr/>
        <w:t>Pohybové hry s doprovodem hudby.</w:t>
      </w:r>
    </w:p>
    <w:p>
      <w:pPr>
        <w:pStyle w:val="Normal"/>
        <w:rPr/>
      </w:pPr>
      <w:r>
        <w:rPr/>
        <w:t>Tematické hry (rodina, zaměstnání); dramatické hry.</w:t>
      </w:r>
    </w:p>
    <w:p>
      <w:pPr>
        <w:pStyle w:val="Normal"/>
        <w:rPr/>
      </w:pPr>
      <w:r>
        <w:rPr/>
        <w:t>Soutěže, kví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z přírodních materiálů, výrobky ze slámy, kaštanů, ornamenty z nalepovaných přírodních materiálů, zdobení draků, tiskárnička abecedy, drobné výrobky z textilu (opatrnost při zacházení s různými nástroji, jak se co drží a jak se s čím zacház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NÉ NÁMĚTY,  PŘÍRODOVĚDNÉ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ana před infekčními nemocemi (omývání ovoce a zeleniny, hygiena rukou).</w:t>
      </w:r>
    </w:p>
    <w:p>
      <w:pPr>
        <w:pStyle w:val="Normal"/>
        <w:rPr/>
      </w:pPr>
      <w:r>
        <w:rPr/>
        <w:t>Znalosti druhů ovoce, zeleniny, stromů, keřů.</w:t>
      </w:r>
    </w:p>
    <w:p>
      <w:pPr>
        <w:pStyle w:val="Normal"/>
        <w:rPr/>
      </w:pPr>
      <w:r>
        <w:rPr/>
        <w:t>Ochrana přírody.</w:t>
      </w:r>
    </w:p>
    <w:p>
      <w:pPr>
        <w:pStyle w:val="Normal"/>
        <w:rPr/>
      </w:pPr>
      <w:r>
        <w:rPr/>
        <w:t>Zásady péče o zvířata chovaná doma.</w:t>
      </w:r>
    </w:p>
    <w:p>
      <w:pPr>
        <w:pStyle w:val="Normal"/>
        <w:rPr/>
      </w:pPr>
      <w:r>
        <w:rPr/>
        <w:t>Pozorování podzimní přírody, návštěva ovocného sadu, poznávání stromů podle listů; poznávání druhů ovoce zrakem, hmatem, čichem, chutí.</w:t>
      </w:r>
    </w:p>
    <w:p>
      <w:pPr>
        <w:pStyle w:val="Normal"/>
        <w:rPr/>
      </w:pPr>
      <w:r>
        <w:rPr/>
        <w:t>Pozorování prací na poli. Zhotovování konve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TVARN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slení, malování a modelování na náměty ze zájmové činnosti, výtvarné dotváření přírodnin, kombinování různých materiálů.</w:t>
      </w:r>
    </w:p>
    <w:p>
      <w:pPr>
        <w:pStyle w:val="Normal"/>
        <w:rPr/>
      </w:pPr>
      <w:r>
        <w:rPr/>
        <w:t>Dramatizace zážitků a pohádek, původ pohádkových bytostí.</w:t>
      </w:r>
    </w:p>
    <w:p>
      <w:pPr>
        <w:pStyle w:val="Normal"/>
        <w:rPr/>
      </w:pPr>
      <w:r>
        <w:rPr/>
        <w:t>Výroba náramků, náhrdelníků – propichování, slepování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OVNÍ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ování s tělocvičným nářadím a náčiním, seznámení s pravidly atletických soutěží (běh na 50m, skok daleký, skok vysoký, štafetový běh, průpravné činnosti k míčovým hrám – chytání, přihrávky). Seznámení s nepřehlednými a nebezpečnými místy v okolí.</w:t>
      </w:r>
    </w:p>
    <w:p>
      <w:pPr>
        <w:pStyle w:val="Normal"/>
        <w:rPr/>
      </w:pPr>
      <w:r>
        <w:rPr/>
        <w:t>Hry ve volném terénu (schovávaná, přebíhaná, zdolávání překážek, svahů, hry s míč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EBNÍ 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ské popěvky, říkadla, rozpočitadla, </w:t>
      </w:r>
    </w:p>
    <w:p>
      <w:pPr>
        <w:pStyle w:val="Normal"/>
        <w:rPr/>
      </w:pPr>
      <w:r>
        <w:rPr/>
        <w:t>hudebně pohybové hry, poslech hudby. Hra na tělo (tleskání, pleskání, podup).</w:t>
      </w:r>
    </w:p>
    <w:p>
      <w:pPr>
        <w:pStyle w:val="Normal"/>
        <w:rPr/>
      </w:pPr>
      <w:r>
        <w:rPr/>
        <w:t>Hudební hry (na ozvěnu, doplňování nedokončené melodie, zpěv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 NA  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ádek ve školních věcech, péče o učebnice, školní pomůcky.</w:t>
      </w:r>
    </w:p>
    <w:p>
      <w:pPr>
        <w:pStyle w:val="Normal"/>
        <w:rPr/>
      </w:pPr>
      <w:r>
        <w:rPr/>
        <w:t>Příprava na psaní písemných úkolů, samotná práce, sestavit si pořadí domácí přípravy, soustředit se vždy na jeden úkol).</w:t>
      </w:r>
    </w:p>
    <w:p>
      <w:pPr>
        <w:pStyle w:val="Normal"/>
        <w:rPr/>
      </w:pPr>
      <w:r>
        <w:rPr/>
        <w:t>Didaktické hry.</w:t>
      </w:r>
    </w:p>
    <w:p>
      <w:pPr>
        <w:pStyle w:val="Normal"/>
        <w:rPr/>
      </w:pPr>
      <w:r>
        <w:rPr/>
        <w:t>Ověřování osvojených poznatků v pra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TICKÁ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rava a udržování pořádku doma i ve školní družině, druhy domácích prací, základní pravidla společenského chování v dopravě, kulturních zařízeních. Správné stolování ve školní jídelně.</w:t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bookmarkStart w:id="19" w:name="__RefHeading___Toc207548900"/>
      <w:r>
        <w:rPr>
          <w:sz w:val="28"/>
          <w:u w:val="single"/>
        </w:rPr>
        <w:t>ZIMA</w:t>
      </w:r>
      <w:bookmarkEnd w:id="19"/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ODPOČINKOVÁ 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xační činnost na koberci.</w:t>
      </w:r>
    </w:p>
    <w:p>
      <w:pPr>
        <w:pStyle w:val="Normal"/>
        <w:rPr/>
      </w:pPr>
      <w:r>
        <w:rPr/>
        <w:t xml:space="preserve">Soutěživé stolní hry, hádanky, hry se stavebnicí, rozhovory o dětských problémech a zážitcích. </w:t>
      </w:r>
    </w:p>
    <w:p>
      <w:pPr>
        <w:pStyle w:val="Normal"/>
        <w:rPr/>
      </w:pPr>
      <w:r>
        <w:rPr/>
        <w:t>Poslech pohádek z CD, práce s dětskými časopisy. Vyprávění, předčítání, společná čet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REAČNÍ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ázky se zimními zábavami dětí: klouzání, sáňkování, stavění sněhuláků.</w:t>
      </w:r>
    </w:p>
    <w:p>
      <w:pPr>
        <w:pStyle w:val="Normal"/>
        <w:rPr/>
      </w:pPr>
      <w:r>
        <w:rPr/>
        <w:t>Procházky a cviky za pochodu (chůze, běh, skok, házení).</w:t>
      </w:r>
    </w:p>
    <w:p>
      <w:pPr>
        <w:pStyle w:val="Normal"/>
        <w:rPr/>
      </w:pPr>
      <w:r>
        <w:rPr/>
        <w:t>Využití vycházek k prohlubování prvoučných poznatků o přírodě.</w:t>
      </w:r>
    </w:p>
    <w:p>
      <w:pPr>
        <w:pStyle w:val="Normal"/>
        <w:rPr/>
      </w:pPr>
      <w:r>
        <w:rPr/>
        <w:t>Hry na sněhu – vyšlapávání obrazců, kreslení obrazů, tvoření sněhových kou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drobných dárků pro rodiče, sourozence, kamarády.</w:t>
      </w:r>
    </w:p>
    <w:p>
      <w:pPr>
        <w:pStyle w:val="Normal"/>
        <w:rPr/>
      </w:pPr>
      <w:r>
        <w:rPr/>
        <w:t>Výroba vánočních ozdob, práce s barevným papírem, výroba složitějších skládanek, vystřihovánek, masek na karneval, chňapej, maňásků, polštářků.</w:t>
      </w:r>
    </w:p>
    <w:p>
      <w:pPr>
        <w:pStyle w:val="Normal"/>
        <w:rPr/>
      </w:pPr>
      <w:r>
        <w:rPr/>
        <w:t>Pečení vánočního peč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RODOVĚDNÁ 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ázky do zimní přírody – praktické poznávání vody v různých skupenstvích.</w:t>
      </w:r>
    </w:p>
    <w:p>
      <w:pPr>
        <w:pStyle w:val="Normal"/>
        <w:rPr/>
      </w:pPr>
      <w:r>
        <w:rPr/>
        <w:t>Pozorování života zvířat a ptáků; pomoc při jejich krmení, odlévání a pozorování jejich stop.</w:t>
      </w:r>
    </w:p>
    <w:p>
      <w:pPr>
        <w:pStyle w:val="Normal"/>
        <w:rPr/>
      </w:pPr>
      <w:r>
        <w:rPr/>
        <w:t xml:space="preserve">Sledování pohybu slunce, měsíce. </w:t>
      </w:r>
    </w:p>
    <w:p>
      <w:pPr>
        <w:pStyle w:val="Normal"/>
        <w:rPr/>
      </w:pPr>
      <w:r>
        <w:rPr/>
        <w:t>Správné chování v přír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TVARNÁ 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vánoční besídky, modelování a malování na náměty zimní přírody, Vánoc.</w:t>
      </w:r>
    </w:p>
    <w:p>
      <w:pPr>
        <w:pStyle w:val="Normal"/>
        <w:rPr/>
      </w:pPr>
      <w:r>
        <w:rPr/>
        <w:t>Kombinované techniky, koláže, práce s přírodním materiá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OVNÍ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ázky, zimní hry v přírodě, základy sáňkování, bobování, bruslení (různá nebezpečí – rozeznávat, seznámení s místy vhodnými pro zimní hry).</w:t>
      </w:r>
    </w:p>
    <w:p>
      <w:pPr>
        <w:pStyle w:val="Normal"/>
        <w:rPr/>
      </w:pPr>
      <w:r>
        <w:rPr/>
        <w:t>Závodivé hry v tělocvičně, cvičení s náčiním, cviky na nářadí – lavička, žebřiny, žíněnka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 NA  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elné hodnocení stavu učebnic, sešitů, pomůcek.</w:t>
      </w:r>
    </w:p>
    <w:p>
      <w:pPr>
        <w:pStyle w:val="Normal"/>
        <w:rPr/>
      </w:pPr>
      <w:r>
        <w:rPr/>
        <w:t>Ve vyhrazených časových jednotkách prohlubovat znalosti pomocí didaktických her.</w:t>
      </w:r>
    </w:p>
    <w:p>
      <w:pPr>
        <w:pStyle w:val="Normal"/>
        <w:rPr/>
      </w:pPr>
      <w:r>
        <w:rPr/>
        <w:t>Prohlubovat prvoučné znalosti při vycházkách – pozorování přírodních jevů, pozorování práce li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EBNÍ 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ch kratších ukázek koncertů, vymýšlení textu k jednoduchému rytmu, melodii, malování hudby, taneční a pohybové hry.</w:t>
      </w:r>
    </w:p>
    <w:p>
      <w:pPr>
        <w:pStyle w:val="Normal"/>
        <w:rPr/>
      </w:pPr>
      <w:r>
        <w:rPr/>
        <w:t>Vánoční písně a kol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TICKÁ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ěkování za dárek, za pomoc.</w:t>
      </w:r>
    </w:p>
    <w:p>
      <w:pPr>
        <w:pStyle w:val="Normal"/>
        <w:rPr/>
      </w:pPr>
      <w:r>
        <w:rPr/>
        <w:t>Vkusné a nevkusné oblečení.</w:t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sz w:val="28"/>
          <w:szCs w:val="28"/>
          <w:u w:val="single"/>
        </w:rPr>
      </w:pPr>
      <w:bookmarkStart w:id="20" w:name="__RefHeading___Toc207548901"/>
      <w:bookmarkEnd w:id="20"/>
      <w:r>
        <w:rPr>
          <w:sz w:val="28"/>
          <w:szCs w:val="28"/>
          <w:u w:val="single"/>
        </w:rPr>
        <w:t>JAR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>ODPOČINKOVÁ  ČINNOST</w:t>
      </w:r>
    </w:p>
    <w:p>
      <w:pPr>
        <w:pStyle w:val="Normal"/>
        <w:rPr/>
      </w:pPr>
      <w:r>
        <w:rPr/>
        <w:t>Odpočinek na koberci.</w:t>
      </w:r>
    </w:p>
    <w:p>
      <w:pPr>
        <w:pStyle w:val="Normal"/>
        <w:rPr/>
      </w:pPr>
      <w:r>
        <w:rPr/>
        <w:t>Stolní, společenské hry a jiné hry, hádanky.</w:t>
      </w:r>
    </w:p>
    <w:p>
      <w:pPr>
        <w:pStyle w:val="Normal"/>
        <w:rPr/>
      </w:pPr>
      <w:r>
        <w:rPr/>
        <w:t>Práce s dětským časo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á četba, vyprávění, předčítání.</w:t>
      </w:r>
    </w:p>
    <w:p>
      <w:pPr>
        <w:pStyle w:val="Normal"/>
        <w:rPr/>
      </w:pPr>
      <w:r>
        <w:rPr/>
        <w:t>klidný pohyb (procházky).</w:t>
      </w:r>
    </w:p>
    <w:p>
      <w:pPr>
        <w:pStyle w:val="Normal"/>
        <w:rPr/>
      </w:pPr>
      <w:r>
        <w:rPr/>
        <w:t>Individuál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 xml:space="preserve">REKREAČNÍ  ČINNOST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ycházky do jarní přírody – rozšiřovat poznatky z prvouky.</w:t>
      </w:r>
    </w:p>
    <w:p>
      <w:pPr>
        <w:pStyle w:val="Normal"/>
        <w:rPr/>
      </w:pPr>
      <w:r>
        <w:rPr/>
        <w:t>Pohybové hry s míčem, házení, chytání, hraní kuliček, přeskoky přes švihadlo, hry na hada, letadlo, skákání panáka.</w:t>
      </w:r>
    </w:p>
    <w:p>
      <w:pPr>
        <w:pStyle w:val="Normal"/>
        <w:rPr/>
      </w:pPr>
      <w:r>
        <w:rPr/>
        <w:t>Hry podle výběru dětí, hry ve volné přírodě, na hřišti, soutěže, kvízy.</w:t>
      </w:r>
    </w:p>
    <w:p>
      <w:pPr>
        <w:pStyle w:val="Normal"/>
        <w:rPr/>
      </w:pPr>
      <w:r>
        <w:rPr/>
        <w:t>Tématické hry (rodina, povol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írové skládanky, vystřihovánky, výroba papírových květin, ozdob do oken, kraslic, zvířátek, figurek, panenek, dárků pro maminky.</w:t>
      </w:r>
    </w:p>
    <w:p>
      <w:pPr>
        <w:pStyle w:val="Normal"/>
        <w:rPr/>
      </w:pPr>
      <w:r>
        <w:rPr/>
        <w:t>Základy šití (stonkový steh, vyšívání), pomoc při úklidu v okol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RODOVĚDNÁ 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ázky do lesa, na louku, k vodě, do sadu, pozorování vývoje rostlin od semena, poznávání jarních květin, pozorování příletu ptactva, rozlišování ptáků podle zpěvu, pozorování práce na poli, v zahradě, zakládání herbář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TVARN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ní náměty, jednoduché grafické techniky, textilní koláže, drobné výrobky, kraslice, různé techniky – rozfoukávání mokré skvrny, temperové otisky, vytlačování otis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ROVNÍ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ivé hry na hřišti, slalomový běh, překonávání překážek, míčové hry, vybíjená, kopaná, drobné hry (honičky, hry obratnos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 NA  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á péče o pořádek ve školních věcech žáků.</w:t>
      </w:r>
    </w:p>
    <w:p>
      <w:pPr>
        <w:pStyle w:val="Normal"/>
        <w:rPr/>
      </w:pPr>
      <w:r>
        <w:rPr/>
        <w:t>Techniky učení, pamětní učení básně (porozumět textu, užití modulace hlasu, správná intonace).</w:t>
      </w:r>
    </w:p>
    <w:p>
      <w:pPr>
        <w:pStyle w:val="Normal"/>
        <w:rPr/>
      </w:pPr>
      <w:r>
        <w:rPr/>
        <w:t>Písemné přípravy, dobré vypracování úkolu (dostatečný prostor, vhodný nábytek, hygiena psaní – správné sezení, osvětlení, nutnost větrání).</w:t>
      </w:r>
    </w:p>
    <w:p>
      <w:pPr>
        <w:pStyle w:val="Normal"/>
        <w:rPr/>
      </w:pPr>
      <w:r>
        <w:rPr/>
        <w:t>Didaktické hry: ve spolupráci s vyučujícím vybrat vhodné hry k opakování.</w:t>
      </w:r>
    </w:p>
    <w:p>
      <w:pPr>
        <w:pStyle w:val="Normal"/>
        <w:rPr/>
      </w:pPr>
      <w:r>
        <w:rPr/>
        <w:t>Ověřování osvojených poznatků v praxi, tématické vycházky do jarní přírody – pozorovat rostliny, stromy, zvíř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EBNÍ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ské popěvky, koledy, melodizace říkadel, rýmovaček, rytmická rozpočítávadla. </w:t>
      </w:r>
    </w:p>
    <w:p>
      <w:pPr>
        <w:pStyle w:val="Normal"/>
        <w:rPr/>
      </w:pPr>
      <w:r>
        <w:rPr/>
        <w:t>Improvizovaný pohyb k reprodukované hudbě, pozorování a rozeznávání barvy zvuku, hudebních nástrojů.</w:t>
      </w:r>
    </w:p>
    <w:p>
      <w:pPr>
        <w:pStyle w:val="Normal"/>
        <w:rPr/>
      </w:pPr>
      <w:r>
        <w:rPr/>
        <w:t>Hudební hry (na muzikanty, na štafetu).</w:t>
      </w:r>
    </w:p>
    <w:p>
      <w:pPr>
        <w:pStyle w:val="Normal"/>
        <w:rPr/>
      </w:pPr>
      <w:r>
        <w:rPr/>
        <w:t>Besedy o hudebních nástroj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TICKÁ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ání v kulturních podnicích (ukládání oděvů do šatny, nejíst, nešustit papírky apod.).</w:t>
      </w:r>
    </w:p>
    <w:p>
      <w:pPr>
        <w:pStyle w:val="Normal"/>
        <w:rPr/>
      </w:pPr>
      <w:r>
        <w:rPr/>
        <w:t>Význam svátku matek.</w:t>
      </w:r>
    </w:p>
    <w:p>
      <w:pPr>
        <w:pStyle w:val="Normal"/>
        <w:rPr/>
      </w:pPr>
      <w:r>
        <w:rPr/>
        <w:t>Význam zdravení, správného chování (vhodné oblečení, uvolňování míst starším).</w:t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sz w:val="28"/>
          <w:u w:val="single"/>
        </w:rPr>
      </w:pPr>
      <w:bookmarkStart w:id="21" w:name="__RefHeading___Toc207548904"/>
      <w:bookmarkEnd w:id="21"/>
      <w:r>
        <w:rPr>
          <w:sz w:val="28"/>
          <w:u w:val="single"/>
        </w:rPr>
        <w:t>LÉT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ODPOČINKOV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činek venku, slunění.</w:t>
      </w:r>
    </w:p>
    <w:p>
      <w:pPr>
        <w:pStyle w:val="Normal"/>
        <w:rPr/>
      </w:pPr>
      <w:r>
        <w:rPr/>
        <w:t>Společenské hry a tvořivé hry, hádanky, hlavolamy, vyprávění o prázdninách.</w:t>
      </w:r>
    </w:p>
    <w:p>
      <w:pPr>
        <w:pStyle w:val="Normal"/>
        <w:rPr/>
      </w:pPr>
      <w:r>
        <w:rPr/>
        <w:t>Společná četba, poslech, vyprávění. Stolní a společenské h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REAČNÍ ČINNOST VE SPOJENÍ  S PŘÍRODOVĚD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ázky do přírody -vnímání proměn v letní přírodě, charakteristiky letního období.</w:t>
      </w:r>
    </w:p>
    <w:p>
      <w:pPr>
        <w:pStyle w:val="Normal"/>
        <w:rPr/>
      </w:pPr>
      <w:r>
        <w:rPr/>
        <w:t>Zvýšená míra využití volných her v přírodě.</w:t>
      </w:r>
    </w:p>
    <w:p>
      <w:pPr>
        <w:pStyle w:val="Normal"/>
        <w:rPr/>
      </w:pPr>
      <w:r>
        <w:rPr/>
        <w:t>Vnímání proměn v letní přírodě, charakteristiky letního období.</w:t>
      </w:r>
    </w:p>
    <w:p>
      <w:pPr>
        <w:pStyle w:val="Normal"/>
        <w:rPr/>
      </w:pPr>
      <w:r>
        <w:rPr/>
        <w:t>Využití přírodního terénu pro hry („Střelnice“).</w:t>
      </w:r>
    </w:p>
    <w:p>
      <w:pPr>
        <w:pStyle w:val="Normal"/>
        <w:rPr/>
      </w:pPr>
      <w:r>
        <w:rPr/>
        <w:t>Při vycházkách prohlubovat vlastivědné a přírodovědné zna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TVARNÁ 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tvarné práce s přírodními strukturami (otiskování, otlačování).</w:t>
      </w:r>
    </w:p>
    <w:p>
      <w:pPr>
        <w:pStyle w:val="Normal"/>
        <w:rPr/>
      </w:pPr>
      <w:r>
        <w:rPr/>
        <w:t>Lavírované a kolorované kresby.</w:t>
      </w:r>
    </w:p>
    <w:p>
      <w:pPr>
        <w:pStyle w:val="Normal"/>
        <w:rPr/>
      </w:pPr>
      <w:r>
        <w:rPr/>
        <w:t>Výtvarné ztvárnění zážitků z letních zábav dětí, kreslení v přírodě.</w:t>
      </w:r>
    </w:p>
    <w:p>
      <w:pPr>
        <w:pStyle w:val="Normal"/>
        <w:rPr/>
      </w:pPr>
      <w:r>
        <w:rPr/>
        <w:t>Hra s linií (zahušťování, ředění čar).</w:t>
      </w:r>
    </w:p>
    <w:p>
      <w:pPr>
        <w:pStyle w:val="Normal"/>
        <w:rPr/>
      </w:pPr>
      <w:r>
        <w:rPr/>
        <w:t>Kresba perem, pokus o linorit, vytváření lineární kresby s bavlnkou, model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OVNÍ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ovní hry na prostorově přiměřených plochách (vybíjená, kopaná).</w:t>
      </w:r>
    </w:p>
    <w:p>
      <w:pPr>
        <w:pStyle w:val="Normal"/>
        <w:rPr/>
      </w:pPr>
      <w:r>
        <w:rPr/>
        <w:t>Drobné hry v přírodě (míče, švihadla, obruče).</w:t>
      </w:r>
    </w:p>
    <w:p>
      <w:pPr>
        <w:pStyle w:val="Normal"/>
        <w:rPr/>
      </w:pPr>
      <w:r>
        <w:rPr/>
        <w:t>Soutěže družstev v kolektivních hrách.</w:t>
      </w:r>
    </w:p>
    <w:p>
      <w:pPr>
        <w:pStyle w:val="Normal"/>
        <w:rPr/>
      </w:pPr>
      <w:r>
        <w:rPr/>
        <w:t>Hry v terénu (schovávaná, přebíhaná, zdolávání překážek, svah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ÍPRAVA  NA  VYUČ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bavnou formou opakovat matematické a mluvnické znalosti. Početní a jazykové hádanky, křížovky, rébusy, veselé jazykolamy, tiché – hlasité čtení.</w:t>
      </w:r>
    </w:p>
    <w:p>
      <w:pPr>
        <w:pStyle w:val="Normal"/>
        <w:jc w:val="both"/>
        <w:rPr/>
      </w:pPr>
      <w:r>
        <w:rPr/>
        <w:t>Vycházek využívat k praktickému prohlubování učiva: početní, vlastivědné, přírodovědné….zna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rava materiálního, technického vybavení třídy družiny; plán společných ak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ržování čistoty těla, vlasů – význam zdraví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20" w:leader="none"/>
        <w:tab w:val="left" w:pos="4140" w:leader="none"/>
      </w:tabs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20" w:leader="none"/>
        <w:tab w:val="left" w:pos="4140" w:leader="none"/>
      </w:tabs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spacing w:lineRule="auto" w:line="360"/>
      <w:outlineLvl w:val="3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b/>
      <w:bCs/>
      <w:i/>
      <w:iCs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AText">
    <w:name w:val="A-Text"/>
    <w:basedOn w:val="Normal"/>
    <w:qFormat/>
    <w:pPr>
      <w:overflowPunct w:val="false"/>
      <w:autoSpaceDE w:val="false"/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ernerice@volny.cz" TargetMode="External"/><Relationship Id="rId3" Type="http://schemas.openxmlformats.org/officeDocument/2006/relationships/hyperlink" Target="http://www.zsverneri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7:00Z</dcterms:created>
  <dc:creator>Jana Kindlerová</dc:creator>
  <dc:description/>
  <cp:keywords/>
  <dc:language>en-US</dc:language>
  <cp:lastModifiedBy>Jana Kindlerová</cp:lastModifiedBy>
  <cp:lastPrinted>2016-04-08T17:26:00Z</cp:lastPrinted>
  <dcterms:modified xsi:type="dcterms:W3CDTF">2016-04-08T15:27:00Z</dcterms:modified>
  <cp:revision>5</cp:revision>
  <dc:subject/>
  <dc:title>Základní škola Verneřice, okres Děčín</dc:title>
</cp:coreProperties>
</file>