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vní kritéria pro přijímání dětí do M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K předškolnímu vzdělávání se přednostně přijímají děti      v posledním roce před zahájením povinné školní docházky, tedy ve věku dosažení 6-ti let od 1.9. do 31.8. následujícího kalendářního roku (v souladu se zákonem 561/2004Sb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Předškolní vzdělávání se poskytuje zpravidla dětem ve věku od   3 let až do začátku povinné školní docház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Dítě mladší tří let se do MŠ přijímá pouze za předpokladu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samostatnosti a sebeobslužnost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zvládá-li samostatně hygienické návyky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ištění personálních podmíne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pnosti plnění ŠVP P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8:00Z</dcterms:created>
  <dc:creator>ZŠ a MŠ</dc:creator>
  <dc:description/>
  <cp:keywords/>
  <dc:language>en-US</dc:language>
  <cp:lastModifiedBy>ZŠ a MŠ</cp:lastModifiedBy>
  <dcterms:modified xsi:type="dcterms:W3CDTF">2013-04-19T07:55:00Z</dcterms:modified>
  <cp:revision>3</cp:revision>
  <dc:subject/>
  <dc:title>Hlavní kritéria pro přijímání dětí do MŠ</dc:title>
</cp:coreProperties>
</file>