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ladní škola a mateřská škola Lužany, okres Plzeň-jih, příspěvková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4 54 Lužany 23, IČ 60610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 č. 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nitřní směr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stanovení podmínek a kritérií pro přijímání dětí </w:t>
        <w:br/>
        <w:t>k předškolnímu vzdělávání v mateřské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I.   PODMÍNKY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Předškolní vzdělávání se poskytuje dětem zpravidla od 3 let věku až do začátku zahájení </w:t>
        <w:br/>
        <w:t xml:space="preserve">     povinné školní docházky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Do předškolního vzdělávání v mateřské škole může být zařazeno nejvýše 25 dětí. Tento </w:t>
        <w:br/>
        <w:t xml:space="preserve">     počet je stanoven jako maximální kapacita, viz. Výpis z rejstříku škol a školských zařízení.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ín zápisu dětí do mateřské školy pro následující školní rok vyhlašuje ředitelka školy</w:t>
        <w:br/>
        <w:t xml:space="preserve">     v období měsíců březen – duben příslušného kalendářního roku pro následující školní r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růběhu školního roku mohou být přijaty děti k předškolnímu vzdělávání do naplnění </w:t>
        <w:br/>
        <w:t xml:space="preserve">     kapacity mateřské škol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Žadatel, tj. zákonný zástupce dítěte, předloží  pracovníku pověřenému provedením </w:t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řijímacího řízení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rodný list dítěte,</w:t>
        <w:br/>
        <w:t xml:space="preserve">                                   - vlastní občanský průka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Žadatel odevzdá zpět do MŠ řádně vyplněné ve všech kolonkách a v termínu určeném </w:t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ředitelkou školy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Žádost o přijetí dítěte do mateřské školy,                          </w:t>
        <w:br/>
        <w:t xml:space="preserve">                                 -  Evidenční list dítěte,</w:t>
        <w:br/>
        <w:t xml:space="preserve">                                 -  Přihlášku ke stravování.                                                     </w:t>
        <w:br/>
        <w:t xml:space="preserve">                          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 KRITÉRIA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Ředitelka Základní školy a mateřské školy Lužany, okres Plzeň-jih, příspěvková organizace, </w:t>
        <w:br/>
        <w:t xml:space="preserve">     stanovila následující kritéria, podle nichž bude postupovat při rozhodování na </w:t>
        <w:br/>
        <w:t xml:space="preserve">      základě ustanovení § 165 odst. 2 písm. b) zákona č, 561/2004 Sb., o předškolním, základním, </w:t>
        <w:br/>
        <w:t xml:space="preserve">     středním, vyšším odborném a jiném vzdělávání (školský zákon), ve znění pozdějších </w:t>
        <w:br/>
        <w:t xml:space="preserve">     předpisů, o přijetí dítěte k předškolnímu vzdělávání v mateřské škole v případě, kdy počet  </w:t>
        <w:br/>
        <w:t xml:space="preserve">      dětí o přijetí k předškolnímu vzdělávání v daném roce překročí stanovenou kapacitu maximálního</w:t>
        <w:br/>
        <w:t xml:space="preserve">     počtu dětí pro mateřskou školu.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2. </w:t>
      </w:r>
      <w:r>
        <w:rPr>
          <w:sz w:val="22"/>
          <w:szCs w:val="22"/>
        </w:rPr>
        <w:t>Podle § 46 odst. 1 zákona č. 258/2000 Sb., o ochraně veřejného zdraví a o změně  někte-</w:t>
        <w:br/>
        <w:t xml:space="preserve">     rých souvisejících zákonů, ve znění pozdějších předpisů, je dítě povinno podrobit se</w:t>
        <w:br/>
        <w:t xml:space="preserve">     všem povinným očkováním před nástupem do mateřské škol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le ustanovení § 50 zákona o ochraně veřejného zdraví může předškolní zařízení</w:t>
        <w:br/>
        <w:t xml:space="preserve">     přijmout pouze dítě, které se podrobilo stanoveným pravidelným očkováním (příp. </w:t>
        <w:br/>
        <w:t xml:space="preserve">     zákonný zástupce dítěte předloží doklad, že je dítě proti nákaze imunní nebo se nemůže</w:t>
        <w:br/>
        <w:t xml:space="preserve">     očkování podrobit pro trvalou kontraindikaci).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Cíle předškolního vzdělávání jsou vymezeny v § 33 zákona 561/2004 Sb., školský zákon, tzn., ž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ředškolní vzdělávání poskytuje především vzdělávací činnosti, nikoliv poskytování péč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Dítě tedy musí být od počátku připraveno plnit požadavky stanovené rámcovým programem </w:t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předškolního vzdělávání a školním vzdělávacím programem mateřské školy.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ítě má základní návyky při umývání, utírá se do ručníku, používá záchod, používá kapesní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léká a svléká se, ukládá oděv a obuv na určené místo, obouvá si a zouvá botičky, ukládá hračky</w:t>
        <w:br/>
        <w:t xml:space="preserve">     na určené místo, nají se samo lžící a napije se z hrnečku, neubližuje ostatním děte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K předškolnímu vzdělávání v mateřské škole jsou přijímány děti podle kritérií uvedených </w:t>
        <w:br/>
        <w:t xml:space="preserve">     v následující tabulce. Přednostně bude přijato dítě s vyšším celkovým hodnocením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04"/>
        <w:gridCol w:w="1292"/>
      </w:tblGrid>
      <w:tr>
        <w:trPr/>
        <w:tc>
          <w:tcPr>
            <w:tcW w:w="7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odové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odnocení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valý pobyt dítěte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v obcích Lužany, Dlouhá Louka,</w:t>
              <w:br/>
              <w:t xml:space="preserve">                                     Zelené, Zelená Hor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</w:t>
            </w:r>
            <w:r>
              <w:rPr>
                <w:b/>
                <w:caps/>
                <w:sz w:val="22"/>
                <w:szCs w:val="22"/>
              </w:rPr>
              <w:br/>
              <w:t xml:space="preserve">        </w:t>
            </w:r>
            <w:r>
              <w:rPr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v jiných obcí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ěk dítěte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u věku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vě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ituace dítěte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ou školu navštěvuje sourozenec dítět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</w:t>
            </w:r>
            <w:r>
              <w:rPr>
                <w:cap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souladu s ustanovením § 34 odst. 4 školského zákona bude přednostně vždy přijato dítě </w:t>
        <w:br/>
        <w:t xml:space="preserve">     1 rok před zahájením povinné školní docházky.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V případě rovnosti bodů nebo shodnosti posuzovaných kritérií může být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zvýhodněno starší dítě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v ojedinělých případech zohledněna výdělečná činnost rodiče dítěte, pokud je rodič jiného </w:t>
        <w:br/>
        <w:t xml:space="preserve">          dítěte, který není výdělečně činný, schopen poskytovat vzdělávání a péči v potřebném </w:t>
        <w:br/>
        <w:t xml:space="preserve">          rozsahu dítěti s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</w:t>
      </w:r>
      <w:r>
        <w:rPr>
          <w:b/>
          <w:caps/>
          <w:sz w:val="22"/>
          <w:szCs w:val="22"/>
        </w:rPr>
        <w:t>Zrušuje se</w:t>
      </w:r>
    </w:p>
    <w:p>
      <w:pPr>
        <w:pStyle w:val="Normal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ušuje se dokument č. 2/2011, Vnitřní směrnice pro stanovení podmínek a kritérií pro přijímání dětí k předškolnímu vzdělávání v mateřské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. ÚČINNO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směrnice nabývá účinnosti dne 1. února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Lužanech 04. 02.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Jana Sedlá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7:00Z</dcterms:created>
  <dc:creator>Klinerová Anna</dc:creator>
  <dc:description/>
  <cp:keywords/>
  <dc:language>en-US</dc:language>
  <cp:lastModifiedBy>Klinerová Anna</cp:lastModifiedBy>
  <cp:lastPrinted>2013-04-03T14:06:00Z</cp:lastPrinted>
  <dcterms:modified xsi:type="dcterms:W3CDTF">2013-04-03T12:07:00Z</dcterms:modified>
  <cp:revision>2</cp:revision>
  <dc:subject/>
  <dc:title>Základní škola a mateřská škola Lužany, okres Plzeň-jih, příspěvková organizace</dc:title>
</cp:coreProperties>
</file>