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řská škola Jankovice, příspěvková organizace, okres Uherské Hradiště, Jankovice 22, </w:t>
            </w:r>
          </w:p>
          <w:p>
            <w:pPr>
              <w:pStyle w:val="Normal"/>
              <w:rPr/>
            </w:pPr>
            <w:r>
              <w:rPr/>
              <w:t>687 04 Traplice, tel: 572 572 747, e-mail: msjankovice@uhedu.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RITERIA PRO PŘIJÍMÁNÍ  DÍTĚTE  K PŘEDŠKOLNÍMU VZDĚLÁV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měrnice  č. 2/2015                                                                         Dne: 1.4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školní vzdělávání se organizuje pro děti zpravidla ve věku od 3 do 6 let. Ředitelka mateřské školy stanoví po dohodě se zřizovatelem místo, termín a datum podání žádosti  o přijetí dětí k předškolnímu vzdělávání pro následující školní rok a zveřejní je způsobem v místě obvyklým ( webové stránky, budova MŠ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mateřské školy rozhoduje o přijetí do mateřské školy, popřípadě o stanovení zkušebního pobytu dítěte, jehož délka nesmí přesáhnout 3 měsíce. Dítě může být přijato k předškolnímu vzdělávání i v průběhu školního roku do naplnění kapacity mateřské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přijímání dětí do mateřské školy vychází ředitelka z kritérií uvedených v následující tabulce. Přednostně bude přijato dítě s vyšším bodovým hodnocením. Při rovnosti bodů mají přednost děti z obce Jankovice a děti rok před nástupem povinné školní docház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řijetí dítěte se zdravotním postižením rozhodne ředitelka mateřské školy na základě písemného vyjádření školského poradenského zařízení, po případě také registrujícího léka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řská škola Jankovice přijímá děti, které se podrobily zákonnému očk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026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ěk dítěte :   5 l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 rok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 rok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 ro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ve školním roce dovrší 3 let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valé bydliště v obc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div. stuace dítěte  ( sourozenec v MŠ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kapacita školy umožní přijetí dítěte mladšího tří let, je mu stanovena zkušební doba 3 měsíce ( § 34zákona č. 561/2004 Sb. školský zákon ve znění pozdějších předpisů). Takové dítě by mělo být schopno zvládnout adaptaci na pobyt v předškolním zařízení, mělo by mít základní hygienické a stravovací návyky a mělo by být schopno plnit požadavky ŠVP P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ankovicích  1.4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kritérii byli seznámen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zákonného zástup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zákonného zástup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0:00Z</dcterms:created>
  <dc:creator>O</dc:creator>
  <dc:description/>
  <cp:keywords/>
  <dc:language>en-US</dc:language>
  <cp:lastModifiedBy>O</cp:lastModifiedBy>
  <cp:lastPrinted>2015-04-13T17:25:00Z</cp:lastPrinted>
  <dcterms:modified xsi:type="dcterms:W3CDTF">2015-04-13T15:28:00Z</dcterms:modified>
  <cp:revision>1</cp:revision>
  <dc:subject/>
  <dc:title>Mateřská škola Jankovice, příspěvková organizace, okres Uherské Hradiště, Jankovice 22, </dc:title>
</cp:coreProperties>
</file>