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36"/>
          <w:szCs w:val="3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Mateřská škola Nová Ves, okres Praha – východ, Nad Hřištěm 200, 250 63 Nová Ves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36"/>
          <w:szCs w:val="36"/>
          <w:lang w:eastAsia="zxx" w:bidi="zxx"/>
        </w:rPr>
      </w:pPr>
      <w:r>
        <w:rPr>
          <w:rFonts w:cs="Arial" w:ascii="Arial" w:hAnsi="Arial"/>
          <w:b/>
          <w:bCs/>
          <w:sz w:val="36"/>
          <w:szCs w:val="36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36"/>
          <w:szCs w:val="36"/>
          <w:lang w:eastAsia="zxx" w:bidi="zxx"/>
        </w:rPr>
        <w:t>Kritéria přijetí dítěte pro školní rok 2016/17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Kritéria jsou stanovena v souladu s platným zněním zákona č. 561/2004 Sb. o předškolním, základním, středním, vyšším odborném a jiném vzdělávání (školský zákon) a vyhlášky o předškolním vzdělávání–MŠMT č.14/2005 Sb.ve znění vyhl. 43/2006 S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00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560"/>
      </w:tblGrid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cs-CZ" w:bidi="ar-SA"/>
              </w:rPr>
              <w:t>HLAVNÍ KRITÉR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lang w:eastAsia="cs-CZ" w:bidi="ar-SA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1. Dosažení 6-ti let věku dítěte v období od 1.9.201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 xml:space="preserve">do 31.8. následujícího kalendářního roku a děti s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odkladem povinné školní docházky (§34 odst. 4, šk.z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2. Trvalý pobyt dítěte v obci Nová Ves - doložit výpi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z evidence obyvatel nebo nahlédnutí do O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3. Celodenní docházka dítěte do 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cs-CZ" w:bidi="ar-SA"/>
              </w:rPr>
              <w:t>1</w:t>
            </w:r>
          </w:p>
        </w:tc>
      </w:tr>
    </w:tbl>
    <w:p>
      <w:pPr>
        <w:pStyle w:val="Default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720" w:leader="none"/>
        </w:tabs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720" w:leader="none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plnění jednotlivých kritérií je bodově ohodnoceno. Přijímány jsou děti v pořadí podle počtu dosažených bodů až do vyčerpání kapacity zbývající pro přijetí dětí. V případě rovnosti bodů mezi více dětmi, než odpovídá počtu zbývajících míst, budou děti řazeny dle věku. </w:t>
      </w:r>
    </w:p>
    <w:p>
      <w:pPr>
        <w:pStyle w:val="Default"/>
        <w:tabs>
          <w:tab w:val="clear" w:pos="709"/>
          <w:tab w:val="left" w:pos="72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/>
      </w:pPr>
      <w:r>
        <w:rPr>
          <w:rFonts w:eastAsia="Arial" w:cs="Arial" w:ascii="Arial" w:hAnsi="Arial"/>
          <w:b/>
          <w:sz w:val="32"/>
          <w:szCs w:val="32"/>
          <w:lang w:eastAsia="zxx" w:bidi="zxx"/>
        </w:rPr>
        <w:t xml:space="preserve">                                </w:t>
      </w:r>
      <w:r>
        <w:rPr>
          <w:rFonts w:eastAsia="Arial" w:cs="Arial" w:ascii="Arial" w:hAnsi="Arial"/>
          <w:b/>
          <w:sz w:val="28"/>
          <w:szCs w:val="28"/>
          <w:lang w:eastAsia="zxx" w:bidi="zxx"/>
        </w:rPr>
        <w:t xml:space="preserve">       </w:t>
      </w:r>
      <w:r>
        <w:rPr>
          <w:rFonts w:cs="Arial" w:ascii="Arial" w:hAnsi="Arial"/>
          <w:b/>
          <w:sz w:val="28"/>
          <w:szCs w:val="28"/>
          <w:lang w:eastAsia="zxx" w:bidi="zxx"/>
        </w:rPr>
        <w:t>Organizační pokyny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říjem přihlášek :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>čtvrtek 14. dubna 2016 od 16:30 do</w:t>
      </w:r>
      <w:r>
        <w:rPr>
          <w:rFonts w:cs="Arial" w:ascii="Arial" w:hAnsi="Arial"/>
          <w:b/>
          <w:sz w:val="32"/>
          <w:szCs w:val="32"/>
          <w:lang w:eastAsia="zxx" w:bidi="zxx"/>
        </w:rPr>
        <w:t xml:space="preserve"> 18:00 hodin</w:t>
      </w:r>
      <w:r>
        <w:rPr>
          <w:rFonts w:cs="Arial" w:ascii="Arial" w:hAnsi="Arial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v budově MŠ. Žádost musí být řádně vyplněna k aktuálnímu zápisu, evidenční list - 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nesmí </w:t>
      </w:r>
      <w:r>
        <w:rPr>
          <w:rFonts w:cs="Arial" w:ascii="Arial" w:hAnsi="Arial"/>
          <w:sz w:val="20"/>
          <w:szCs w:val="20"/>
          <w:lang w:eastAsia="zxx" w:bidi="zxx"/>
        </w:rPr>
        <w:t>chybět vyjádření lékaře a kopie očkovacího průkazu, doklad o přihlášení k trvalému pobytu v Nové Vsi dítěte (OP rodiče nebo potvrzení z OÚ), rodný list dítě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 přijetí dítěte nerozhoduje pořadí podané žádosti.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Dne 19.dubna 2016 od 15:00 do 16:30 mohou  zákonní zástupci nahlédnout do spisu podle § 38 správního řádu a vyjádřit se k podkladům rozhodnutí dle § 36 odst. 3 správního řádu ve věci přijetí/nepřijetí jejich dítěte po předložení průkazu totožnosti v budově MŠ Nová Ves u paní  ředitelky </w:t>
        <w:br/>
        <w:t>Michaely Kubišové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 Nové Vsi dne 22. února 201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 xml:space="preserve">Michaela Kubišová  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>ředitelka MŠ Nová Ves</w:t>
      </w:r>
    </w:p>
    <w:sectPr>
      <w:type w:val="nextPage"/>
      <w:pgSz w:w="11906" w:h="16838"/>
      <w:pgMar w:left="1134" w:right="1134" w:gutter="0" w:header="0" w:top="910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Jaroslav Jakub</dc:creator>
  <dc:description/>
  <cp:keywords/>
  <dc:language>en-US</dc:language>
  <cp:lastModifiedBy>Míša</cp:lastModifiedBy>
  <cp:lastPrinted>2014-03-13T09:36:00Z</cp:lastPrinted>
  <dcterms:modified xsi:type="dcterms:W3CDTF">2016-02-19T12:50:00Z</dcterms:modified>
  <cp:revision>4</cp:revision>
  <dc:subject/>
  <dc:title>Kritéria pro přijetí dítěte do MŠ Chýně pro školní rok 2011/2012</dc:title>
</cp:coreProperties>
</file>