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99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17"/>
          <w:szCs w:val="17"/>
          <w:lang w:eastAsia="cs-CZ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ákladní škola a Mateřská škola Olešnice</w:t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Školní řád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Školní řád upravuje podrobnosti k výkonu práv a povinností dětí a jejich zákonných zástupců ve školském zařízení a podrobnosti o pravidlech vzájemných vztahů s pedagogickými pracovník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 výchovu a vzdělání každého dítěte ze zákona odpovídají jeho zákonní zástupci. Pedagogové se na naplnění této povinnosti významně podílejí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ěti mají právo, aby byli respektováni v souladu s Deklarací lidských práv a Úmluvou o právech dítěte. S těmito právy souvisí i jejich povinnost uplatňovat totéž ve vztahu ke spolužákům, učitelům, rodičům a všem ostatním osobám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ráva a povinnosti dětí a jejich zákonných zástupců ve škole a podrobnosti o pravidlech vzájemných vztahů s pedagogickými pracovníky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ráva dětí a jejich zákonných zástupců</w:t>
      </w:r>
      <w:bookmarkStart w:id="0" w:name="_GoBack"/>
      <w:bookmarkEnd w:id="0"/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ítě má právo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 vzdělání a školské služby podle tohoto zákon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 informace o průběhu a výsledcích vzdělávání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 rozvoj osobnosti podle míry svého nadání, rozumových i fyzických schopností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 speciální péči a přístup v rámci možností školy, pokud se jedná o dítě mimořádně nadané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 speciální péči v rámci možností školy pokud se jedná o dítě se speciálními potřebami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 ochranu před sociálně patologickými, na ochranu před fyzickým a psychickým násilím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 ochranu před návykovými látkami, které ohrožují tělesný a duševní vývoj dítěte a jeho zdraví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 ochranu před informacemi a vlivy, které by ohrožovaly rozumovou a mravní výchovu dítěte a nevhodně ovlivňovaly jeho morálku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 respektování soukromí svého i soukromí své rodiny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 volný čas a odpočine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ákonný zástupce má právo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kládat samosprávné orgány, volit a být do nich voleni, pracovat v nich a jejich prostřednictvím se obracet na ředitele školy s tím, že ředitel je povinen se stanovisky a vyjádřeními těchto samosprávných orgánů zabývat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yjadřovat se ke všem rozhodnutím týkajícím se podstatných záležitostí vzdělávání jeho dítěte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 informace a poradenskou pomoc školy nebo školského poradenského zařízení týkajících se vzdělávání podle tohoto zákona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vinnosti dětí a zákonných zástupců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ákonný zástupce je povinen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ajistit řádnou a pravidelnou docházku dítěte do škol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jistit, aby dítě docházelo do školy čisté, upravené, dbalo na osobní hygienu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vé názory a mínění prezentovat vždy slušným způsobem, nevyjadřovat se vulgárně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 vyzvání pedagogického pracovníka školy se zúčastnit projednávání závažných otázek týkajících se výchovy a vzdělání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formovat školu o změně zdravotní způsobilosti dítěte, zdravotních obtížích dítěte nebo jiných závažných skutečnostech,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mluvit nepřítomnost dítěte ve škol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3.Vztahy žáků a zákonných zástupců s pedagogickými pracovníky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šichni zaměstnanci školy chrání děti před týráním a hrubým zacházením, dbají, aby děti nepřicházely do styku s informacemi pro ně nevhodným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jistí-li pracovník školy, že je dítě týráno nebo je s ním jinak špatně zacházeno ve škole nebo mimo školu, informuje o této skutečnosti ředitele škol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acovníci školy se nevměšují do soukromí dětí, chrání je před útoky na jejich pověst a pověst jejich rodiny,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formace, které zákonný zástupce dítěte poskytne do školní matriky, nebo jiné důležité informace o dítěti jsou důvěrné a pracovníci školy se v těchto případech řídí zákonem č. 110/2000Sb., o ochraně osobních údajů</w:t>
      </w:r>
    </w:p>
    <w:p>
      <w:pPr>
        <w:pStyle w:val="Normal"/>
        <w:numPr>
          <w:ilvl w:val="0"/>
          <w:numId w:val="2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rovoz a vnitřní režim školy</w:t>
      </w:r>
    </w:p>
    <w:p>
      <w:pPr>
        <w:pStyle w:val="Normal"/>
        <w:numPr>
          <w:ilvl w:val="0"/>
          <w:numId w:val="26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rovozní doba mateřské školy je od 6.15 do 16.30 hodin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 předchozí dohodě lze přivádět dítě do mateřské školy kdykoliv dle potřeby rodiny, dítě musí být přihlášené na stravování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Rodič je povinen předat dítě osobně učitelce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 8.00 hodin se mateřská škola zamyká, vstup je možný pouze po zazvonění u vstupních dveří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rovoz mateřské školy bývá přerušený v měsíci červenci a srpnu na šest týdnů, přesný termín oznámí vedení mateřské školy nejméně dva měsíce předem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ijímací řízení do mateřské školy: </w:t>
      </w:r>
    </w:p>
    <w:p>
      <w:pPr>
        <w:pStyle w:val="Normal"/>
        <w:numPr>
          <w:ilvl w:val="1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ermín přijímacího řízení stanoví ředitelka ZŠ a MŠ Olešnice, o termínu zápisu je veřejnost informována prostřednictvím plakátů, internetu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Kriteria pro přijetí do mateřské školy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ritéria pro přijetí do MŠ jsou vydávána každý rok dle aktuální potřeby. Jsou součástí Žádosti o přijetí. Děti jsou do MŠ přijímány pouze při zápisu pro nový školní rok. Z důvodu maximální naplněnosti kapacity školky není možné přijetí v průběhu školního roku. O přijetí dítěte do MŠ jsou rodiče informování převzetím „Rozhodnutím o přijetí dítěte do MŠ“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Hlavními kritérii jsou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osažení předškolního věku dítěte v období od 1.září do 31.srpna následujícího kalendářního roku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rvalý pobyt dítěte v Olešnici, Bukové, Lhotce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ateřská škola má jedno smíšené oddělení, v nichž jsou děti zpravidla ve věku 3-7 let. Ve výjimečných případech lze přijmout děti mladší 3 let ( oba rodiče pracují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ákonní zástupci dítěte mohou k vyzvedávání dítěte pověřit jinou osobu, pokud toto rozhodnutí potvrdí podpisem.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Bez písemného pověření učitelky nesmí dítě vydat nikomu jinému, než rodiči!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o mateřské školy patří pouze dítě zcela zdravé</w:t>
      </w:r>
      <w:r>
        <w:rPr>
          <w:rFonts w:cs="Times New Roman" w:ascii="Times New Roman" w:hAnsi="Times New Roman"/>
          <w:sz w:val="24"/>
          <w:szCs w:val="24"/>
          <w:lang w:eastAsia="cs-CZ"/>
        </w:rPr>
        <w:t>, učitelky mají právo, v zájmu zachování zdraví ostatních dětí nepřijmout do MŠ děti s nachlazením či jiným infekčním onemocněním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odiče jsou povinni hlásit výskyt infekčního onemocnění v rodině a veškeré údaje o zdraví dítěte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Rodiče jsou povinni nahlásit ihned změny v osobních datech dítěte, změny telefonního spojení, změnu pojišťovny dítěte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odiče jsou povinni oznámit škole známou nepřítomnost dítěte. Není-li nepřítomnost předem známa, omluví dítě co nejdříve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 bezpečnost dětí v mateřské škole odpovídají pedagogické pracovnice od doby převzetí dětí od jejich zástupce do doby jejich předání zástupci nebo jím pověřené osobě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ítě do mateřské školy potřebuje: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áhradní oblečení, oblečení na školní zahradu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zůvky – pantofle nejsou vhodné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yžamo, pokud dochází na celý den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holínky, pláštěnku, hrneček, kartáček a pastu na zuby, papírové kapesníky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ěti musí mít své věci označené, podepsané!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tázky týkající se stravování a placení školného projednává rodič s vedoucí školní jídelny paní Věrou Staškovou, tel. do školní kuchyně je 722 561 268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Mateřská škola má zájem o co nejužší spolupráci školy a rodiny a nabízí tyto doplňkové činnosti: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ngličtinu pro předškoláky</w:t>
      </w:r>
    </w:p>
    <w:p>
      <w:pPr>
        <w:pStyle w:val="Normal"/>
        <w:numPr>
          <w:ilvl w:val="1"/>
          <w:numId w:val="1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Hra na flétnu</w:t>
      </w:r>
    </w:p>
    <w:p>
      <w:pPr>
        <w:pStyle w:val="Normal"/>
        <w:spacing w:lineRule="auto" w:line="240" w:before="75" w:after="28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 případě stížnosti se rodiče mohou obrátit na vedení mateřské školy nebo přímo na ředitele Základní školy a Mateřské školy Olešnice.</w:t>
      </w:r>
    </w:p>
    <w:p>
      <w:pPr>
        <w:pStyle w:val="Normal"/>
        <w:numPr>
          <w:ilvl w:val="0"/>
          <w:numId w:val="30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dmínky zajištění bezpečnosti a ochrany zdraví dětí a jejich ochrany před sociálně patologickými jevy a před projevy diskriminace, nepřátelství nebo násilí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ěti se chovají při pobytu ve škole tak, aby neohrozili zdraví své ani zdraví spolužáků či jiných osob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ětem je zakázáno manipulovat s elektrickými spotřebiči, zásuvkami, vypínač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ěti nesmějí nosit do školy nebezpečné předmět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ezpečnost žáků je zajištěna po celou dobu provozu školy pedagogickými pracovník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čitelé provádějí poučení dětí o bezpečném chování o prázdniná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 úrazu je nutno informovat ředitele školy, zákonného zástupc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 úrazu dítěte učiní pedagogický pracovník zápis do Knihy úrazů, případně vyplní formulář Záznam o úraz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škola při vzdělávání, s ním přímo souvisejících činnostech a při poskytování školských služeb přihlíží k základním fyziologickým potřebám žáků a vytváří podmínky pro jejich zdravý vývoj a pro předcházení sociálně patologických jevů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edagogičtí pracovníci a ostatní pracovníci školy průběžně sledují podmínky a situaci ve škole z hlediska výskytu sociálně patologických jevů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edagogičtí pracovníci dbají, aby etická a právní výchova, výchova ke zdravému životnímu stylu a preventivní výchova byla v souladu se školním vzdělávacím programe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V celém areálu mateřské školy je zákaz kouření, užívání alkoholických nápojů a jiných návykových látek. </w:t>
      </w:r>
    </w:p>
    <w:p>
      <w:pPr>
        <w:pStyle w:val="Normal"/>
        <w:numPr>
          <w:ilvl w:val="0"/>
          <w:numId w:val="3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dmínky zacházení s majetkem školy nebo školského zařízení ze strany dětí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ěti zacházejí s vnitřním vybavením školy tak, aby nedošlo k jeho poškození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edagogičtí pracovníci dbají, aby nebylo záměrně ničeno i venkovní vybavení školy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ěti se učí vážit si hraček, pomůcek, knih, které mají ke každodenní dispozici</w:t>
      </w:r>
    </w:p>
    <w:p>
      <w:pPr>
        <w:pStyle w:val="Normal"/>
        <w:spacing w:lineRule="auto" w:line="240" w:before="75" w:after="28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75" w:after="28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75" w:after="28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75" w:after="28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75" w:after="28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75" w:after="28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75" w:after="28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75" w:after="28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Olešnici 1.9.2011</w:t>
        <w:tab/>
        <w:tab/>
        <w:tab/>
        <w:tab/>
        <w:tab/>
        <w:tab/>
        <w:tab/>
        <w:t>Mgr. Gabriela Štrosserová</w:t>
      </w:r>
    </w:p>
    <w:p>
      <w:pPr>
        <w:pStyle w:val="Normal"/>
        <w:spacing w:lineRule="auto" w:line="240" w:before="75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  <w:lang w:eastAsia="cs-CZ"/>
        </w:rPr>
        <w:t>ředitelka ZŠ a MŠ Olešnice</w:t>
      </w:r>
    </w:p>
    <w:p>
      <w:pPr>
        <w:pStyle w:val="Normal"/>
        <w:spacing w:lineRule="auto" w:line="240" w:before="75" w:after="28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1"/>
    </w:lvlOverride>
  </w:num>
  <w:num w:numId="22">
    <w:abstractNumId w:val="13"/>
    <w:lvlOverride w:ilvl="0">
      <w:startOverride w:val="2"/>
    </w:lvlOverride>
  </w:num>
  <w:num w:numId="23">
    <w:abstractNumId w:val="9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4"/>
    <w:lvlOverride w:ilvl="0">
      <w:startOverride w:val="2"/>
    </w:lvlOverride>
  </w:num>
  <w:num w:numId="26">
    <w:abstractNumId w:val="16"/>
    <w:lvlOverride w:ilvl="0">
      <w:startOverride w:val="1"/>
    </w:lvlOverride>
  </w:num>
  <w:num w:numId="27">
    <w:abstractNumId w:val="12"/>
    <w:lvlOverride w:ilvl="0">
      <w:startOverride w:val="2"/>
    </w:lvlOverride>
  </w:num>
  <w:num w:numId="28">
    <w:abstractNumId w:val="7"/>
    <w:lvlOverride w:ilvl="0">
      <w:startOverride w:val="1"/>
    </w:lvlOverride>
  </w:num>
  <w:num w:numId="29">
    <w:abstractNumId w:val="15"/>
    <w:lvlOverride w:ilvl="0">
      <w:startOverride w:val="5"/>
    </w:lvlOverride>
  </w:num>
  <w:num w:numId="30">
    <w:abstractNumId w:val="5"/>
    <w:lvlOverride w:ilvl="0">
      <w:startOverride w:val="3"/>
    </w:lvlOverride>
  </w:num>
  <w:num w:numId="31">
    <w:abstractNumId w:val="1"/>
    <w:lvlOverride w:ilvl="0">
      <w:startOverride w:val="1"/>
    </w:lvlOverride>
  </w:num>
  <w:num w:numId="32">
    <w:abstractNumId w:val="8"/>
    <w:lvlOverride w:ilvl="0">
      <w:startOverride w:val="4"/>
    </w:lvlOverride>
  </w:num>
  <w:num w:numId="3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06:00Z</dcterms:created>
  <dc:creator>Puska</dc:creator>
  <dc:description/>
  <cp:keywords/>
  <dc:language>en-US</dc:language>
  <cp:lastModifiedBy>stroga</cp:lastModifiedBy>
  <cp:lastPrinted>2012-04-19T07:42:00Z</cp:lastPrinted>
  <dcterms:modified xsi:type="dcterms:W3CDTF">2012-04-19T05:44:00Z</dcterms:modified>
  <cp:revision>6</cp:revision>
  <dc:subject/>
  <dc:title/>
</cp:coreProperties>
</file>