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single"/>
        </w:rPr>
      </w:pPr>
      <w:bookmarkStart w:id="0" w:name="DDE_LINK"/>
      <w:bookmarkEnd w:id="0"/>
      <w:r>
        <w:rPr>
          <w:rFonts w:cs="Arial"/>
          <w:b/>
          <w:sz w:val="22"/>
          <w:szCs w:val="22"/>
          <w:u w:val="single"/>
        </w:rPr>
        <w:t>Z á k l a d n í   š k o l a,   R o k y c a n y,   Č e c h o v a   4 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7 01  Rokycany, tel.: 371723255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vs.rokycany@quick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22"/>
          <w:szCs w:val="22"/>
        </w:rPr>
        <w:t>Č.j.:</w:t>
      </w:r>
      <w:r>
        <w:rPr>
          <w:rFonts w:cs="Arial" w:ascii="Arial" w:hAnsi="Arial"/>
          <w:b/>
          <w:sz w:val="22"/>
          <w:szCs w:val="22"/>
          <w:lang w:val="cs-CZ"/>
        </w:rPr>
        <w:t xml:space="preserve"> ZSCech40/3/1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ŠKOLNÍ VZDĚLÁVACÍ PROGRA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 ZÁJMOVÉ VZDĚLÁVÁNÍ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  <w:lang w:val="cs-CZ"/>
        </w:rPr>
      </w:pPr>
      <w:r>
        <w:rPr>
          <w:rFonts w:cs="Arial" w:ascii="Arial" w:hAnsi="Arial"/>
          <w:b/>
          <w:sz w:val="4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  <w:lang w:val="cs-CZ"/>
        </w:rPr>
      </w:pPr>
      <w:r>
        <w:rPr>
          <w:rFonts w:cs="Arial" w:ascii="Arial" w:hAnsi="Arial"/>
          <w:b/>
          <w:sz w:val="48"/>
          <w:lang w:val="cs-CZ"/>
        </w:rPr>
      </w:r>
    </w:p>
    <w:p>
      <w:pPr>
        <w:pStyle w:val="Heading2"/>
        <w:rPr/>
      </w:pPr>
      <w:r>
        <w:rPr/>
        <w:t>"Jsme kamarádi"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</w:t>
      </w:r>
      <w:r>
        <w:rPr>
          <w:rFonts w:cs="Arial" w:ascii="Arial" w:hAnsi="Arial"/>
          <w:b/>
          <w:sz w:val="48"/>
        </w:rPr>
        <w:drawing>
          <wp:inline distT="0" distB="0" distL="0" distR="0">
            <wp:extent cx="469201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0" r="7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Rokycanech dne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cs-CZ"/>
        </w:rPr>
        <w:t>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MUDr. Ivana Faitová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ředitel</w:t>
      </w:r>
      <w:r>
        <w:rPr>
          <w:rFonts w:cs="Arial" w:ascii="Arial" w:hAnsi="Arial"/>
          <w:b/>
          <w:i/>
          <w:sz w:val="22"/>
          <w:szCs w:val="22"/>
          <w:lang w:val="cs-CZ"/>
        </w:rPr>
        <w:t>ka</w:t>
      </w:r>
      <w:r>
        <w:rPr>
          <w:rFonts w:cs="Arial" w:ascii="Arial" w:hAnsi="Arial"/>
          <w:b/>
          <w:i/>
          <w:sz w:val="22"/>
          <w:szCs w:val="22"/>
        </w:rPr>
        <w:t xml:space="preserve"> škol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Identifikační údaj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 xml:space="preserve">Charakteristika ŠD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becná charakteristik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Organizace činnosti ŠD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.3. Materiální a ekonomické podmínk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ersonální zabezpeče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Bezpečnost a ochrana zdrav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Podmínky pro přijímání žáků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Spolupráce se ZŠ, rodiči a veřejnost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>Charakteristika ŠVP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cs-CZ"/>
        </w:rPr>
        <w:t xml:space="preserve">.1. </w:t>
      </w:r>
      <w:r>
        <w:rPr>
          <w:rFonts w:cs="Arial" w:ascii="Arial" w:hAnsi="Arial"/>
          <w:sz w:val="22"/>
          <w:szCs w:val="22"/>
        </w:rPr>
        <w:t>Cíle vzděláván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Formy vzdělán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etody vzdělán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4. Klíčové kompeten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3.5. Obsah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6. Délka a časový plán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>Učební plán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>Hodnocení žáků a auto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. Formy 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. Metody 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Identifikační údaj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Název dokumentu: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Školní vzdělávací program pro zájmové vzdělávání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cs-CZ"/>
        </w:rPr>
        <w:t>Motivační ná</w:t>
      </w:r>
      <w:r>
        <w:rPr>
          <w:rFonts w:cs="Arial" w:ascii="Arial" w:hAnsi="Arial"/>
          <w:sz w:val="22"/>
          <w:szCs w:val="22"/>
        </w:rPr>
        <w:t xml:space="preserve">zev </w:t>
      </w:r>
      <w:r>
        <w:rPr>
          <w:rFonts w:cs="Arial" w:ascii="Arial" w:hAnsi="Arial"/>
          <w:sz w:val="22"/>
          <w:szCs w:val="22"/>
          <w:lang w:val="cs-CZ"/>
        </w:rPr>
        <w:t>program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 xml:space="preserve">                  </w:t>
        <w:tab/>
      </w: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cs-CZ"/>
        </w:rPr>
        <w:t>SME  KAMARÁDI“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</w:t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>Základní škola,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školy:                      </w:t>
        <w:tab/>
        <w:tab/>
        <w:tab/>
      </w:r>
      <w:r>
        <w:rPr>
          <w:rFonts w:cs="Arial" w:ascii="Arial" w:hAnsi="Arial"/>
          <w:b/>
          <w:sz w:val="22"/>
          <w:szCs w:val="22"/>
        </w:rPr>
        <w:t>Základní škola, Rokycany, Čechova 40 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školského zařízení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Š</w:t>
      </w:r>
      <w:r>
        <w:rPr>
          <w:rFonts w:cs="Arial" w:ascii="Arial" w:hAnsi="Arial"/>
          <w:b/>
          <w:sz w:val="22"/>
          <w:szCs w:val="22"/>
          <w:lang w:val="cs-CZ"/>
        </w:rPr>
        <w:t>kolní družin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  <w:lang w:val="cs-CZ"/>
        </w:rPr>
        <w:t xml:space="preserve"> škol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Základní škol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cs-CZ"/>
        </w:rPr>
        <w:t>Čechova 40, Rokycany, 3370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  <w:lang w:val="cs-CZ"/>
        </w:rPr>
        <w:t>ka škol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UDr. Ivana </w:t>
      </w:r>
      <w:r>
        <w:rPr>
          <w:rFonts w:cs="Arial" w:ascii="Arial" w:hAnsi="Arial"/>
          <w:b/>
          <w:sz w:val="22"/>
          <w:szCs w:val="22"/>
          <w:lang w:val="cs-CZ"/>
        </w:rPr>
        <w:t>Faitová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ontakty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71 723 255</w:t>
      </w:r>
    </w:p>
    <w:p>
      <w:pPr>
        <w:pStyle w:val="Normal"/>
        <w:spacing w:lineRule="atLeast" w:line="10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mail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vana.faitova@skolaprakticka.cz</w:t>
        </w:r>
      </w:hyperlink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8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ordinátor (zpracovatel):</w:t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Marie Mlnaříková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  <w:tab/>
        <w:tab/>
        <w:tab/>
        <w:t>marie.mlnarikova@skolaprakticka.cz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řazení do rejstříku škol a šk. zařízení:</w:t>
        <w:tab/>
      </w:r>
      <w:r>
        <w:rPr>
          <w:rFonts w:cs="Arial" w:ascii="Arial" w:hAnsi="Arial"/>
          <w:b/>
          <w:sz w:val="22"/>
          <w:szCs w:val="22"/>
          <w:lang w:val="cs-CZ"/>
        </w:rPr>
        <w:t>1. 1. 2005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48380261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ED IZO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00023052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IZO školy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04838026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ZO ŠD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10036531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Kapacita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 žáků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Zřizovatel školy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lzeňský kraj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lzeňský kraj, Škroupova 18, 301 00 Plze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ontakty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77 195 11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posta@plzensky-kraj.cz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jednáno školskou radou dne:</w:t>
      </w: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latnost dokumentu</w:t>
      </w:r>
      <w:r>
        <w:rPr>
          <w:rFonts w:cs="Arial" w:ascii="Arial" w:hAnsi="Arial"/>
          <w:sz w:val="22"/>
          <w:szCs w:val="22"/>
          <w:lang w:val="cs-CZ"/>
        </w:rPr>
        <w:t xml:space="preserve"> o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.9.2019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ředitel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škol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</w:rPr>
        <w:t>2. Charakteristika ŠD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1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Obecná charakteristik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Školní družina je nedílnou součástí Základní školy, Rokycany, Čechova 40. Ve škole se vzdělávají žáci se speciálními vzdělávacími potřebami</w:t>
      </w:r>
      <w:r>
        <w:rPr>
          <w:rFonts w:cs="Arial" w:ascii="Arial" w:hAnsi="Arial"/>
          <w:sz w:val="22"/>
          <w:szCs w:val="22"/>
          <w:lang w:val="cs-CZ"/>
        </w:rPr>
        <w:t xml:space="preserve"> v základní škole a základní škole speciál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Činnost ŠD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e řídí Vyhláškou 74/2005Sb., o zájmovém vzdělávání, ve znění pozdějších předpisů a </w:t>
      </w:r>
      <w:r>
        <w:rPr>
          <w:rFonts w:cs="Arial" w:ascii="Arial" w:hAnsi="Arial"/>
          <w:color w:val="000000"/>
          <w:sz w:val="22"/>
          <w:szCs w:val="22"/>
        </w:rPr>
        <w:t xml:space="preserve">vychází z pedagogiky volného času. Cílem je snaha o vytvoření místa pro odpočinek dětí po vyučování a zároveň přispět k cílenému ovlivňování volného času. </w:t>
      </w:r>
      <w:r>
        <w:rPr>
          <w:rFonts w:cs="Arial" w:ascii="Arial" w:hAnsi="Arial"/>
          <w:sz w:val="22"/>
          <w:szCs w:val="22"/>
        </w:rPr>
        <w:t>Ve svém plánu má činnosti pravidelné i příležitostné akce. Hlavním posláním školní družiny je výchovná, vzdělávací, zájmová a spontánní činnos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2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Organizace činnosti ŠD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oz </w:t>
      </w:r>
      <w:r>
        <w:rPr>
          <w:rFonts w:cs="Arial" w:ascii="Arial" w:hAnsi="Arial"/>
          <w:sz w:val="22"/>
          <w:szCs w:val="22"/>
          <w:lang w:val="cs-CZ"/>
        </w:rPr>
        <w:t xml:space="preserve">ŠD </w:t>
      </w:r>
      <w:r>
        <w:rPr>
          <w:rFonts w:cs="Arial" w:ascii="Arial" w:hAnsi="Arial"/>
          <w:sz w:val="22"/>
          <w:szCs w:val="22"/>
        </w:rPr>
        <w:t xml:space="preserve">se řídí </w:t>
      </w:r>
      <w:r>
        <w:rPr>
          <w:rFonts w:cs="Arial" w:ascii="Arial" w:hAnsi="Arial"/>
          <w:sz w:val="22"/>
          <w:szCs w:val="22"/>
          <w:lang w:val="cs-CZ"/>
        </w:rPr>
        <w:t>v</w:t>
      </w:r>
      <w:r>
        <w:rPr>
          <w:rFonts w:cs="Arial" w:ascii="Arial" w:hAnsi="Arial"/>
          <w:sz w:val="22"/>
          <w:szCs w:val="22"/>
        </w:rPr>
        <w:t xml:space="preserve">yhláškou o zájmovém vzdělávání a činnosti </w:t>
      </w:r>
      <w:r>
        <w:rPr>
          <w:rFonts w:cs="Arial" w:ascii="Arial" w:hAnsi="Arial"/>
          <w:sz w:val="22"/>
          <w:szCs w:val="22"/>
          <w:lang w:val="cs-CZ"/>
        </w:rPr>
        <w:t xml:space="preserve">ŠD jsou prováděny </w:t>
      </w:r>
      <w:r>
        <w:rPr>
          <w:rFonts w:cs="Arial" w:ascii="Arial" w:hAnsi="Arial"/>
          <w:sz w:val="22"/>
          <w:szCs w:val="22"/>
        </w:rPr>
        <w:t>v souladu se ŠVP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školním řádem a vnitřním řádem ŠD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ŠD má jedno oddělení s kapacitou 10 žáků. Je určena především žákům 1. - 5. ročníku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aměstnaných rodičů, žákům dojíždějícím, ale je k dispozici i ostatním žákům pokud je ředitel</w:t>
      </w:r>
      <w:r>
        <w:rPr>
          <w:rFonts w:cs="Arial" w:ascii="Arial" w:hAnsi="Arial"/>
          <w:sz w:val="22"/>
          <w:szCs w:val="22"/>
          <w:lang w:val="cs-CZ"/>
        </w:rPr>
        <w:t>ka</w:t>
      </w:r>
      <w:r>
        <w:rPr>
          <w:rFonts w:cs="Arial" w:ascii="Arial" w:hAnsi="Arial"/>
          <w:sz w:val="22"/>
          <w:szCs w:val="22"/>
        </w:rPr>
        <w:t xml:space="preserve"> školy přijme.</w:t>
      </w:r>
      <w:r>
        <w:rPr>
          <w:rFonts w:cs="Arial" w:ascii="Arial" w:hAnsi="Arial"/>
          <w:sz w:val="22"/>
          <w:szCs w:val="22"/>
          <w:lang w:val="cs-CZ"/>
        </w:rPr>
        <w:t xml:space="preserve"> Provoz ŠD je vypracován na základě zájmu a žádosti zákonných zástupců s přihlédnutím k možnostem školy. Konkrétní provoz je řešen dodatkem vnitřního předpis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3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Materiální a ekonomické podmínk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Školní družina ke své činnosti využívá prostory školní družiny v budově školy.</w:t>
      </w:r>
      <w:r>
        <w:rPr>
          <w:rFonts w:cs="Arial" w:ascii="Arial" w:hAnsi="Arial"/>
          <w:sz w:val="22"/>
          <w:szCs w:val="22"/>
          <w:lang w:val="cs-CZ"/>
        </w:rPr>
        <w:t xml:space="preserve"> Její přístup je bezbariérový. </w:t>
      </w:r>
      <w:r>
        <w:rPr>
          <w:rFonts w:cs="Arial" w:ascii="Arial" w:hAnsi="Arial"/>
          <w:sz w:val="22"/>
          <w:szCs w:val="22"/>
        </w:rPr>
        <w:t>Třída je vybavena  nábytkem podle počtu a velikosti žáků, CD přehrávače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 osobním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očítač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. Esteticky vhodná malba interiéru je samozřejmostí, stejně jako pohovka, koberec na části místnosti pro odpočinek a hry s hračkami. Dále jsou dětem k dispozici prostory učebny výpočetní techniky, školní hřiště se zahradou, tělocvična, cvičná kuchyně a dílny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Úplata za školní družinu, kterou hradí rodič nebo zákonný zástupce žáka se řídí </w:t>
      </w:r>
      <w:r>
        <w:rPr>
          <w:rFonts w:cs="Arial" w:ascii="Arial" w:hAnsi="Arial"/>
          <w:sz w:val="22"/>
          <w:szCs w:val="22"/>
          <w:lang w:val="cs-CZ"/>
        </w:rPr>
        <w:t>V</w:t>
      </w:r>
      <w:r>
        <w:rPr>
          <w:rFonts w:cs="Arial" w:ascii="Arial" w:hAnsi="Arial"/>
          <w:sz w:val="22"/>
          <w:szCs w:val="22"/>
        </w:rPr>
        <w:t>yhláškou o zájmovém vzdělávání č.74/2005 Sb.</w:t>
      </w:r>
      <w:r>
        <w:rPr>
          <w:rFonts w:cs="Arial" w:ascii="Arial" w:hAnsi="Arial"/>
          <w:sz w:val="22"/>
          <w:szCs w:val="22"/>
          <w:lang w:val="cs-CZ"/>
        </w:rPr>
        <w:t xml:space="preserve">, ve znění pozdějších předpisů. </w:t>
      </w:r>
      <w:r>
        <w:rPr>
          <w:rFonts w:cs="Arial" w:ascii="Arial" w:hAnsi="Arial"/>
          <w:sz w:val="22"/>
          <w:szCs w:val="22"/>
        </w:rPr>
        <w:t xml:space="preserve">Výše úplaty byla stanovena v souladu s výše uvedenou vyhláškou na 0 Kč za měsíc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hanging="72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>2.4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Personální zajištění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Školní družina má jedno oddělení, jehož činnost vede </w:t>
      </w:r>
      <w:r>
        <w:rPr>
          <w:rFonts w:cs="Arial" w:ascii="Arial" w:hAnsi="Arial"/>
          <w:sz w:val="22"/>
          <w:szCs w:val="22"/>
          <w:lang w:val="cs-CZ"/>
        </w:rPr>
        <w:t>plně kvalifikovaná</w:t>
      </w:r>
      <w:r>
        <w:rPr>
          <w:rFonts w:cs="Arial" w:ascii="Arial" w:hAnsi="Arial"/>
          <w:sz w:val="22"/>
          <w:szCs w:val="22"/>
        </w:rPr>
        <w:t xml:space="preserve"> vychovatelk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uje profesionálním způsobem v souladu se společenskými pravidly, pedagogickými, speciálně – pedagogickými a metodickými zásadami výchovně vzdělávací činnosti ŠD.  Pravidelně se účastní  vzdělávání pedagogických pracovníků z nabídek pedagogických center a sama v rámci samostudia získává nové informace a poznatky potřebné pro výkon její práce. Pracovní doba vychovatelky je daná rozpisem pracovní doby, který je součástí pracovní smlouvy s vychovatelkou. Vychovatelka  se  účastní všech pedagogických rad a měsíčních porad pracovníků školy. </w:t>
      </w:r>
      <w:r>
        <w:rPr>
          <w:rFonts w:cs="Arial" w:ascii="Arial" w:hAnsi="Arial"/>
          <w:sz w:val="22"/>
          <w:szCs w:val="22"/>
          <w:lang w:val="cs-CZ"/>
        </w:rPr>
        <w:t>Při zařazení žáka s doporučením asistenta pedagoga při vyučování je asistent pedagoga zajištěn i po dobu pobytu ve ŠD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5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Bezpečnost a ochrana zdraví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Bezpečnost a ochranu zdraví žáků zajišťuje vychovatelka</w:t>
      </w:r>
      <w:r>
        <w:rPr>
          <w:rFonts w:cs="Arial" w:ascii="Arial" w:hAnsi="Arial"/>
          <w:sz w:val="22"/>
          <w:szCs w:val="22"/>
          <w:lang w:val="cs-CZ"/>
        </w:rPr>
        <w:t xml:space="preserve"> a asistent pedagog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 xml:space="preserve">áci jsou o bezpečnosti pravidelně poučováni, řídí se </w:t>
      </w:r>
      <w:r>
        <w:rPr>
          <w:rFonts w:cs="Arial" w:ascii="Arial" w:hAnsi="Arial"/>
          <w:sz w:val="22"/>
          <w:szCs w:val="22"/>
          <w:lang w:val="cs-CZ"/>
        </w:rPr>
        <w:t>školním řádem</w:t>
      </w:r>
      <w:r>
        <w:rPr>
          <w:rFonts w:cs="Arial" w:ascii="Arial" w:hAnsi="Arial"/>
          <w:sz w:val="22"/>
          <w:szCs w:val="22"/>
        </w:rPr>
        <w:t xml:space="preserve"> a vnitřním řádem ŠD. Jsou seznámeni i s bezpečnostními zásadami pro  činnosti v dalších prostorách, které žáci využívají a mají své specifické zásady bezpečnosti. Konkrétně s řádem učebny výpočetní techniky, školní cvičné kuchyně, tělocvičny, školního pozemku a dílen. Při pohybu žáků mimo areál školy, vychovatelka vždy poučí žáky o pravidlech bezpečnosti v silničním provozu a dbá o jejich zvýšenou  bezpečnost. Před nástupem na všechny prázdniny poučí vychovatelka žáky o vhodném a bezpečném  chování v průběhu prázdnin a poučení zapisuje do třídní knih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chovatelka </w:t>
      </w:r>
      <w:r>
        <w:rPr>
          <w:rFonts w:cs="Arial" w:ascii="Arial" w:hAnsi="Arial"/>
          <w:sz w:val="22"/>
          <w:szCs w:val="22"/>
          <w:lang w:val="cs-CZ"/>
        </w:rPr>
        <w:t xml:space="preserve">i asistent pedagoga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proškolen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o bezpečnosti  práce PO, BOZP a bezpečnosti a opatřeních za mimořádných životních situacích  viz. záznamy o školení v evidenci škol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ŠD je vybavena dostupně umístěnou lékárničkou první pomoci a důležitými telefonními čísly.</w:t>
      </w:r>
    </w:p>
    <w:p>
      <w:pPr>
        <w:pStyle w:val="Heading1"/>
        <w:tabs>
          <w:tab w:val="clear" w:pos="709"/>
          <w:tab w:val="left" w:pos="2842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sz w:val="28"/>
          <w:szCs w:val="22"/>
          <w:lang w:val="cs-CZ"/>
        </w:rPr>
      </w:pPr>
      <w:r>
        <w:rPr>
          <w:rFonts w:cs="Arial"/>
          <w:b w:val="false"/>
          <w:sz w:val="28"/>
          <w:szCs w:val="22"/>
          <w:lang w:val="cs-CZ"/>
        </w:rPr>
      </w:r>
    </w:p>
    <w:p>
      <w:pPr>
        <w:pStyle w:val="Heading1"/>
        <w:tabs>
          <w:tab w:val="clear" w:pos="709"/>
          <w:tab w:val="left" w:pos="2842" w:leader="none"/>
        </w:tabs>
        <w:spacing w:lineRule="atLeast" w:line="100" w:before="0" w:after="0"/>
        <w:jc w:val="both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1"/>
        <w:tabs>
          <w:tab w:val="clear" w:pos="709"/>
          <w:tab w:val="left" w:pos="2842" w:leader="none"/>
        </w:tabs>
        <w:spacing w:lineRule="atLeast" w:line="100" w:before="0" w:after="0"/>
        <w:jc w:val="both"/>
        <w:rPr>
          <w:b w:val="false"/>
          <w:b w:val="false"/>
          <w:sz w:val="28"/>
          <w:lang w:val="cs-CZ"/>
        </w:rPr>
      </w:pPr>
      <w:r>
        <w:rPr>
          <w:b w:val="false"/>
          <w:sz w:val="28"/>
        </w:rPr>
        <w:t>2.6.</w:t>
      </w:r>
      <w:r>
        <w:rPr>
          <w:b w:val="false"/>
          <w:sz w:val="28"/>
          <w:lang w:val="cs-CZ"/>
        </w:rPr>
        <w:t xml:space="preserve"> </w:t>
      </w:r>
      <w:r>
        <w:rPr>
          <w:b w:val="false"/>
          <w:sz w:val="28"/>
        </w:rPr>
        <w:t>Podmínky pro přijímání žáků</w:t>
      </w:r>
    </w:p>
    <w:p>
      <w:pPr>
        <w:pStyle w:val="TextBody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řihlašování i odhlašování žáka do ŠD činí rodiče (zákonní zástupci) písemnou formou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yplněním Písemné přihlášk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 zařazení žáka do ŠD rozhoduje ředitel</w:t>
      </w:r>
      <w:r>
        <w:rPr>
          <w:rFonts w:cs="Arial" w:ascii="Arial" w:hAnsi="Arial"/>
          <w:sz w:val="22"/>
          <w:szCs w:val="22"/>
          <w:lang w:val="cs-CZ"/>
        </w:rPr>
        <w:t>ka</w:t>
      </w:r>
      <w:r>
        <w:rPr>
          <w:rFonts w:cs="Arial" w:ascii="Arial" w:hAnsi="Arial"/>
          <w:sz w:val="22"/>
          <w:szCs w:val="22"/>
        </w:rPr>
        <w:t xml:space="preserve"> školy na základě podaných přihláše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ka přihlášených žáků je povinná a každou nepřítomnost či odchylku od údajů v Písemné přihlášce je nutno řádně písemně omluvi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ŠD může být žák uvolněn jen na písemnou žádost rodičů nebo v doprovodu pověřené osob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 uvedený v Písemné přihlášce si dítě může vyzvednout i mimo původně stanovený čas (termín), je to však vždy s předchozím souhlasem zákonného zástupc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vyzvednutí žáka do stanovené doby rodiči nebo jimi pověřeným doprovodem vychovatelka nejdříve informuje telefonicky rodiče žáka a osoby uvedené na přihlášce dítěte do ŠD, pokud je tento postup bezvýsledný, požádá o pomoc Policii ČR v Rokycane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 postup platí i pro případ, že by dojíždějícímu žákovi ujel spoj a vrátil se zpět do školy v době provozu Š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ŠD se mohou účastnit i žáci, kteří nejsou zapsáni do ŠD, a to tehdy, jestliže je příjme vychovatelka při nenaplněném počtu žáků v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7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Spolupráce ŠD se ZŠ, rodiči a veřejností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nzultace s třídními učiteli, vyučujícími a výchovným poradcem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>apojení se do školní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jektů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</w:t>
      </w:r>
      <w:r>
        <w:rPr>
          <w:rFonts w:cs="Arial" w:ascii="Arial" w:hAnsi="Arial"/>
          <w:sz w:val="22"/>
          <w:szCs w:val="22"/>
        </w:rPr>
        <w:t>ozhovory s rodiči, výrobky a dárky domů, účast rodičů při projektech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</w:t>
      </w:r>
      <w:r>
        <w:rPr>
          <w:rFonts w:cs="Arial" w:ascii="Arial" w:hAnsi="Arial"/>
          <w:sz w:val="22"/>
          <w:szCs w:val="22"/>
        </w:rPr>
        <w:t>ýstavky prací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s-CZ"/>
        </w:rPr>
        <w:t xml:space="preserve">. </w:t>
      </w:r>
      <w:r>
        <w:rPr>
          <w:rFonts w:cs="Arial" w:ascii="Arial" w:hAnsi="Arial"/>
          <w:b/>
          <w:sz w:val="28"/>
        </w:rPr>
        <w:t>Charakteristika ŠVP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3.1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Cíle vzdělávání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vzájemné pomoci, sounáležitosti, týmové práci, k dodržování pravidel</w:t>
      </w:r>
    </w:p>
    <w:p>
      <w:pPr>
        <w:pStyle w:val="Normal"/>
        <w:numPr>
          <w:ilvl w:val="0"/>
          <w:numId w:val="8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at žáky k tvořivému myšlení, logickému uvažování a k řešení problémů</w:t>
      </w:r>
    </w:p>
    <w:p>
      <w:pPr>
        <w:pStyle w:val="Normal"/>
        <w:numPr>
          <w:ilvl w:val="0"/>
          <w:numId w:val="9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et schopnost žáků spolupracovat a respektovat práci a úspěchy vlastní i druhých</w:t>
      </w:r>
    </w:p>
    <w:p>
      <w:pPr>
        <w:pStyle w:val="Normal"/>
        <w:numPr>
          <w:ilvl w:val="0"/>
          <w:numId w:val="10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dodržování základních hygienických návyků, zásad slušného chování a stolování</w:t>
      </w:r>
    </w:p>
    <w:p>
      <w:pPr>
        <w:pStyle w:val="Normal"/>
        <w:numPr>
          <w:ilvl w:val="0"/>
          <w:numId w:val="11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t prostor pro estetické cítění žáků</w:t>
      </w:r>
    </w:p>
    <w:p>
      <w:pPr>
        <w:pStyle w:val="Normal"/>
        <w:numPr>
          <w:ilvl w:val="0"/>
          <w:numId w:val="12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t pozitivní vztah žáků k přírodě a ekologii</w:t>
      </w:r>
    </w:p>
    <w:p>
      <w:pPr>
        <w:pStyle w:val="Normal"/>
        <w:numPr>
          <w:ilvl w:val="0"/>
          <w:numId w:val="1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dodržování pravidel silničního provozu</w:t>
      </w:r>
    </w:p>
    <w:p>
      <w:pPr>
        <w:pStyle w:val="Normal"/>
        <w:numPr>
          <w:ilvl w:val="0"/>
          <w:numId w:val="1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činnosti na počítači, jejich využití v praxi</w:t>
      </w:r>
    </w:p>
    <w:p>
      <w:pPr>
        <w:pStyle w:val="Normal"/>
        <w:numPr>
          <w:ilvl w:val="0"/>
          <w:numId w:val="15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žáky s tradicemi</w:t>
      </w:r>
    </w:p>
    <w:p>
      <w:pPr>
        <w:pStyle w:val="Normal"/>
        <w:numPr>
          <w:ilvl w:val="0"/>
          <w:numId w:val="16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at žáky k tvořivému myšlení, logickému uvažování a k řešení problémů</w:t>
      </w:r>
    </w:p>
    <w:p>
      <w:pPr>
        <w:pStyle w:val="Normal"/>
        <w:numPr>
          <w:ilvl w:val="0"/>
          <w:numId w:val="17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všestranné a účinné komunikaci</w:t>
      </w:r>
    </w:p>
    <w:p>
      <w:pPr>
        <w:pStyle w:val="Normal"/>
        <w:numPr>
          <w:ilvl w:val="0"/>
          <w:numId w:val="18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it žáky aktivně rozvíjet a chránit své fyzické a duševní zdraví, vést je ke zdravému životním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tylu</w:t>
      </w:r>
    </w:p>
    <w:p>
      <w:pPr>
        <w:pStyle w:val="Normal"/>
        <w:numPr>
          <w:ilvl w:val="0"/>
          <w:numId w:val="19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toleranci a ohleduplnosti k jiným lidem, jejich kulturám a duchovním hodnotám</w:t>
      </w:r>
    </w:p>
    <w:p>
      <w:pPr>
        <w:pStyle w:val="Normal"/>
        <w:numPr>
          <w:ilvl w:val="0"/>
          <w:numId w:val="20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máhat žákům poznávat a rozvíjet své schopnosti, uplatňovat je spolu s osvojenými vědomostmi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ovednostmi</w:t>
      </w:r>
    </w:p>
    <w:p>
      <w:pPr>
        <w:pStyle w:val="Normal"/>
        <w:numPr>
          <w:ilvl w:val="0"/>
          <w:numId w:val="21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pravovat žáky k tomu, aby se projevovali jako svobodné a zodpovědné osobnosti, uplatňovali svá práva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 plnili své povinnosti</w:t>
      </w:r>
    </w:p>
    <w:p>
      <w:pPr>
        <w:pStyle w:val="Normal"/>
        <w:numPr>
          <w:ilvl w:val="0"/>
          <w:numId w:val="22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u žáků prevenci sociálně patologických jevů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Formy vzdělávání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avidelná činnost – každodenní činnosti žáků ve ŠD dle programu ŠVP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íležitostná činnost – zahrnuje mimořádné akce / tématické projekty, besedy, výstavy, sportovní akce/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tevřená nabídka spontánní činnosti – žák se samostatně projevuje a rozhoduje o své činnosti</w:t>
      </w:r>
      <w:r>
        <w:rPr>
          <w:rFonts w:cs="Arial" w:ascii="Arial" w:hAnsi="Arial"/>
          <w:sz w:val="22"/>
          <w:szCs w:val="22"/>
          <w:lang w:val="cs-CZ"/>
        </w:rPr>
        <w:t>, která je provozovaná za dozoru vychovatelky. Tato forma vzdělávání je rozvíjena v pravidelné činnosti.</w:t>
      </w:r>
    </w:p>
    <w:p>
      <w:pPr>
        <w:pStyle w:val="Normal"/>
        <w:spacing w:lineRule="atLeast" w:line="1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</w:rPr>
        <w:t>3.3. Metody vzdělá</w:t>
      </w:r>
      <w:r>
        <w:rPr>
          <w:rFonts w:cs="Arial" w:ascii="Arial" w:hAnsi="Arial"/>
          <w:sz w:val="28"/>
          <w:lang w:val="cs-CZ"/>
        </w:rPr>
        <w:t>vá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individuální přístup k dětem, pochvala, sebehodnocení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kupinová práce, vzájemné hodnocení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ycházky, sportovní a pohybové hry, tanec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aktické činnosti, konstrukční hry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ýtvarné práce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ramatizace, pantomima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rozhovory, vyprávění, četba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outěže, hry, didaktické hry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pěv, poslech hudby, volná instrumentální činnost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CD, DVD a video nahrávky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áce na počítači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ématické projekt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. Klíčové kompeten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Kompetence k učení</w:t>
      </w:r>
      <w:r>
        <w:rPr>
          <w:rFonts w:cs="Arial" w:ascii="Arial" w:hAnsi="Arial"/>
          <w:sz w:val="22"/>
          <w:szCs w:val="22"/>
        </w:rPr>
        <w:t xml:space="preserve"> - učí se s chutí, práci dokončí, klade si otázky, hledá na ně odpověď, získané vědomosti dává do souvislostí, uplatňuje v praktických situacích a dalším učení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Kompetence k řešení problému</w:t>
      </w:r>
      <w:r>
        <w:rPr>
          <w:rFonts w:cs="Arial" w:ascii="Arial" w:hAnsi="Arial"/>
          <w:sz w:val="22"/>
          <w:szCs w:val="22"/>
        </w:rPr>
        <w:t xml:space="preserve"> -  všímá si dění okolo, snaží se řešit situace, při jejich řešení užívá logické, matematické, empirické postupy, chápe, že vyhýbání se řešení problému nevede k cíli, započaté činnosti dokončuj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Komunikativní kompetence</w:t>
      </w:r>
      <w:r>
        <w:rPr>
          <w:rFonts w:cs="Arial" w:ascii="Arial" w:hAnsi="Arial"/>
          <w:sz w:val="22"/>
          <w:szCs w:val="22"/>
        </w:rPr>
        <w:t xml:space="preserve"> - ovládá řeč, vyjadřuje sdělení, myšlenky, otázky, odpovědi vhodně formulovanými větami, komunikuje kultivovaně, bez ostychu s vrstevníky i dospělými, naslouchá druhým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Sociální a personální kompetence</w:t>
      </w:r>
      <w:r>
        <w:rPr>
          <w:rFonts w:cs="Arial" w:ascii="Arial" w:hAnsi="Arial"/>
          <w:sz w:val="22"/>
          <w:szCs w:val="22"/>
        </w:rPr>
        <w:t xml:space="preserve"> -  samostatně rozhoduje o svých činnostech, uvědomuje si, že za ně odpovídá a nese důsledky, projevuje ohleduplnost, citlivost, rozpozná nevhodné chování, nespravedlnost, agresivitu, šikanu, spolupracuje ve skupině, dokáže se prosadit i podřídit, přijmout kompromis, respektuje jiné, je tolerantní k odlišnostem mezi lidm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innostní a občanské kompetence</w:t>
      </w:r>
      <w:r>
        <w:rPr>
          <w:rFonts w:cs="Arial" w:ascii="Arial" w:hAnsi="Arial"/>
          <w:sz w:val="22"/>
          <w:szCs w:val="22"/>
        </w:rPr>
        <w:t xml:space="preserve"> - učí se plánovat, organizovat, řídit a hodnotit, odhaduje rizika svých nápadů, odpovědně přistupuje k úkolům a povinnostem, uvědomuje si práva svá i druhých, chová se odpovědně s ohledem na zdravé a bezpečné prostředí(přírodní i společenské), dbá na své osobní zdraví </w:t>
      </w:r>
      <w:r>
        <w:rPr>
          <w:rFonts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zdraví druhý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petence k trávení volného času</w:t>
      </w:r>
      <w:r>
        <w:rPr>
          <w:rFonts w:cs="Arial" w:ascii="Arial" w:hAnsi="Arial"/>
          <w:sz w:val="22"/>
          <w:szCs w:val="22"/>
        </w:rPr>
        <w:t xml:space="preserve"> - orientuje se v možnostech smysluplného trávení volného času, umí si vybrat zájmové činnosti dle vlastních dispozic, rozvíjí své zájmy v organizovaných skupinách i individuálních činnostech, dokáže odmítnout nevhodnou nabídku volného času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</w:rPr>
        <w:t>3.5. Obsah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zdělávací téma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Kapitola „Člověk a jeho svět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ématický okruh „ Místo, kde žijem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škola, okolí školy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ce ve městě, významné budovy měs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ov, moje bydliště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místa pro oddych a rekreac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bezpečná cesta do školy, základy dopravní výchov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ématický okruh „Lidé kolem nás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 v rodině, soudržnos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 zá</w:t>
      </w:r>
      <w:r>
        <w:rPr>
          <w:rFonts w:cs="Arial" w:ascii="Arial" w:hAnsi="Arial"/>
          <w:sz w:val="22"/>
          <w:szCs w:val="22"/>
          <w:lang w:val="cs-CZ"/>
        </w:rPr>
        <w:t>kladní pravidla společenského chová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átelství a kamarádstv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cs-CZ"/>
        </w:rPr>
        <w:t xml:space="preserve">mezilidské vztahy, </w:t>
      </w:r>
      <w:r>
        <w:rPr>
          <w:rFonts w:cs="Arial" w:ascii="Arial" w:hAnsi="Arial"/>
          <w:sz w:val="22"/>
          <w:szCs w:val="22"/>
        </w:rPr>
        <w:t>tolerance k jiným lidem a kulturám, empati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chování v krizových situacích, osobní bezpeč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nebezpečí sociálně patologických jevů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)Tématický okruh „Lidé a čas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režim dn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ce v čase, rozčlenění rok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dové zvyky a tradi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poznávání historie a kulturních tradic měs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ématický okruh „Rozmanitosti přírody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rakteristické znaky přírody v ročních období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návání živočichů a rostli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ekologické chování člověk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apitola „Člověk a jeho zdraví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ladní poznání člověka, rozvoj pohybových schopností a dovednost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chova ke zdraví a prevenci nemocí, hygiena a osobní hygie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sady správné životospráv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základy první pomoc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apitola „Člověk a svět prác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beobsluh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práce s přírodním a odpadovým materiále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stitelské prá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apitola „Umění a kultura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berealizace a rozvoj tvůrčího potenciál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vořivý přístup ke svě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estetické prostředí okol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apitola „Jazyk a jazyková komunikac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vorba pro dět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vní zásob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amatické umě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apitola „ Informační a komunikační technologi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lady  práce s počítače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informací a komunikac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sz w:val="22"/>
          <w:szCs w:val="22"/>
        </w:rPr>
        <w:t>zpracování a využití informac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ůřezová téma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sobnostní a sociální rozvo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Výchova demokratického obča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Výchova k myšlení v evropských a globálních souvisloste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Multikulturní výchov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Environmentální výchov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Mediální výchov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3.6. Délka a časový plán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VP pro zájmové vzdělávání „Jsme kamarádi“ je stanoveno na dobu jednoho školního rok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  <w:lang w:val="cs-CZ"/>
        </w:rPr>
        <w:t>4. Učební plán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tický okru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ené kompetence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, kde žijem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rohlídka školy, orientace v n</w:t>
            </w:r>
            <w:r>
              <w:rPr>
                <w:rFonts w:cs="Arial" w:ascii="Arial" w:hAnsi="Arial"/>
                <w:sz w:val="20"/>
                <w:lang w:val="cs-CZ"/>
              </w:rPr>
              <w:t>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</w:t>
            </w:r>
            <w:r>
              <w:rPr>
                <w:rFonts w:cs="Arial" w:ascii="Arial" w:hAnsi="Arial"/>
                <w:sz w:val="20"/>
              </w:rPr>
              <w:t>zpomínáme na prázdni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kreslení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Bezpečná cesta do šk</w:t>
            </w:r>
            <w:r>
              <w:rPr>
                <w:rFonts w:cs="Arial" w:ascii="Arial" w:hAnsi="Arial"/>
                <w:sz w:val="20"/>
                <w:lang w:val="cs-CZ"/>
              </w:rPr>
              <w:t>ol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cházky, sledování dopravní situace v okolí školy, řeše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Okolí škol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ientace v okolí školy, sledování změn, znalost přilehlých ulic, vycházk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Š</w:t>
            </w:r>
            <w:r>
              <w:rPr>
                <w:rFonts w:cs="Arial" w:ascii="Arial" w:hAnsi="Arial"/>
                <w:sz w:val="20"/>
              </w:rPr>
              <w:t>kolní zahrada, školní hřišt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y, soutěže, pěstitelské prá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Významné budovy a místa měs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cházky, prohlídky, fotografie, výtvarné zprac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Základy dopravní výchov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cházky, sledování dopravní situace ve městě, řešení, já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ec, cyklista, sledování DV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Dětské hřišt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y, soutěž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Význam slova domov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čtení, adresa mého bydlišt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Můj</w:t>
            </w:r>
            <w:r>
              <w:rPr>
                <w:rFonts w:cs="Arial" w:ascii="Arial" w:hAnsi="Arial"/>
                <w:sz w:val="20"/>
                <w:lang w:val="cs-CZ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ů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výtvarné zprac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, 2, 3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2, 4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é kolem nás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Moje</w:t>
            </w:r>
            <w:r>
              <w:rPr>
                <w:rFonts w:cs="Arial" w:ascii="Arial" w:hAnsi="Arial"/>
                <w:sz w:val="20"/>
                <w:lang w:val="cs-CZ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din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fotografie, kreslení, výroba dárků,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ledování krátkých pohádek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řátelé a kamarád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kresle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Tolerance k jiným lidem a kulturá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rozhovory, řešení modelových situací, práce na PC</w:t>
            </w:r>
            <w:r>
              <w:rPr>
                <w:rFonts w:cs="Arial" w:ascii="Arial" w:hAnsi="Arial"/>
                <w:sz w:val="20"/>
                <w:lang w:val="cs-CZ"/>
              </w:rPr>
              <w:t>, projekt Den plný h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Osobní bezpeč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řešení ch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rizových situacích, sledování DV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Nebezpečí sociálně patologických jevů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rozhovory, sledování DVD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Seznámení se školním řádem a vnitřním řádem Š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ámení s řádem jídel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Základy společenského ch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vojování a dodrž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řešení modelových situací, hry, soutěže a kvíz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4, 5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, 6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tický okru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ené kompete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é a č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 v průběhu dne, rok, roční období, měsíce v roce, dny v týdnu – vyprávění, čtení, hry, kreslení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Hodi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ýtvarné zpracování, čas práce a odpočinku, rozhovo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Lidové pranostiky, přísloví, pořekadla</w:t>
            </w:r>
            <w:r>
              <w:rPr>
                <w:rFonts w:cs="Arial" w:ascii="Arial" w:hAnsi="Arial"/>
                <w:sz w:val="20"/>
                <w:lang w:val="cs-CZ"/>
              </w:rPr>
              <w:t>, písn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tení, vyprávění</w:t>
            </w:r>
            <w:r>
              <w:rPr>
                <w:rFonts w:cs="Arial" w:ascii="Arial" w:hAnsi="Arial"/>
                <w:sz w:val="20"/>
                <w:lang w:val="cs-CZ"/>
              </w:rPr>
              <w:t>, poslech C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Koled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tení, dramatiza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Zvyky a trad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výroba dárků, přáníček, masek, kreslení, sledování DVD</w:t>
            </w:r>
            <w:r>
              <w:rPr>
                <w:rFonts w:cs="Arial" w:ascii="Arial" w:hAnsi="Arial"/>
                <w:sz w:val="20"/>
                <w:lang w:val="cs-CZ"/>
              </w:rPr>
              <w:t>, projekt Vánoční setkání, projekt Vítání jara, Dětský karnev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Historie a tradice měs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tení, vyprávění, kreslení, vycházky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3, 4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anitost přírody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rohlubování všeobecných znalostí o přírod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čtení, prohlížení knih a encyklopedií, práce na PC, sledování TV pořadů o přírodě, vycházky, hry, kreslení</w:t>
            </w:r>
            <w:r>
              <w:rPr>
                <w:rFonts w:cs="Arial" w:ascii="Arial" w:hAnsi="Arial"/>
                <w:sz w:val="20"/>
                <w:lang w:val="cs-CZ"/>
              </w:rPr>
              <w:t>, projekt Den Zem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Ekologické chování člově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čtení</w:t>
            </w:r>
            <w:r>
              <w:rPr>
                <w:rFonts w:cs="Arial" w:ascii="Arial" w:hAnsi="Arial"/>
                <w:sz w:val="20"/>
                <w:lang w:val="cs-CZ"/>
              </w:rPr>
              <w:t xml:space="preserve">, třídění odpadů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lang w:val="cs-CZ"/>
              </w:rPr>
              <w:t>p</w:t>
            </w:r>
            <w:r>
              <w:rPr>
                <w:rFonts w:cs="Arial" w:ascii="Arial" w:hAnsi="Arial"/>
                <w:sz w:val="20"/>
              </w:rPr>
              <w:t>ráce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 odpadovým materiálem</w:t>
            </w:r>
            <w:r>
              <w:rPr>
                <w:rFonts w:cs="Arial" w:ascii="Arial" w:hAnsi="Arial"/>
                <w:sz w:val="20"/>
                <w:lang w:val="cs-CZ"/>
              </w:rPr>
              <w:t>,  projekt Ekologický de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Člověk a jeho zdra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ákladní hygienické návyky, prevence nemoc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řešení modelových i reálných situací, dramatizace,  stol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dravý životní sty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právění, čtení, sledování DVD a video nahráv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dravá výživ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právění, výtvarné zpracování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rvní pomo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právění, sledování DVD a video nahrávek, dramatizace, soutěže a kvíz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Rozvoj pohybových schopností a dovednost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cházky, pohybové hry, TV chvilky, projekt Dětský de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3, 4, 5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5, 6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</w:rPr>
              <w:t xml:space="preserve">Tématický okru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</w:rPr>
              <w:t>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</w:rPr>
              <w:t>Rozvíjené kompete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Člověk a svět prá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Sebeobsluh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řešení modelových i reálných situací, udržování čistoty a pořádku, rozhovor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ráce s přírodním a odpadovým materiále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cházky, hry v přírodě, sběr přírodního materiálu, výtvarné prác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ěstitelské prác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drobné práce na školním pozemku, péče  o pokojové květiny, setí semen, vyprávění, pozorování, určování rostlin, práce na P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2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Umění a k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Kresba, malba, prostorové tvoření, práce s přírodním a odpadovým materiálem, koláž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oslech, zpěv, volná instrumentální činnost, hudebně pohybové činnost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Výzdoba třídy a prostor školy, výstavy, soutěže, dárk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DVD a video nahrávky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2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4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4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Jazyk a jazyková k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Rozhovory, vyprávění, čtení, dramatizace, didaktické hry, hry, soutěž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Sledování DVD, TV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oslech C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3, 4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Informační a komunikační techn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áklady práce s počítačem             – praktické zkušenosti, vyhledávání informací, práce s výukovými programy, kreslení, h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3, 4, 6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5. Hodnocení žáků a autoevaluace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5.1. Formy evaluac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ýchovnou </w:t>
      </w:r>
      <w:r>
        <w:rPr>
          <w:rFonts w:cs="Arial" w:ascii="Arial" w:hAnsi="Arial"/>
          <w:sz w:val="22"/>
          <w:szCs w:val="22"/>
          <w:lang w:val="cs-CZ"/>
        </w:rPr>
        <w:t>práci ve ŠD hodnotí vedení školy. Pozorováním, hospitacemi, kontrolami zajišťuje naplňování vytyčených cílů. Hodnotí personální stav a úroveň dalšího  vzdělávání vychovatelky, stav materiálních podmínek, zajištění bezpečnosti a ochrany zdraví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>Při každodenní činnosti si žáci hodnotí úroveň zvládnutí zadaných úkolů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5.2. Metody 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hodnocení dětí, výstavky, výrobky, fotodokumentace, konzultace s vyučujícími, rozhovory s rodiči, hodnocení přednesená na pedagogických radách</w:t>
      </w:r>
    </w:p>
    <w:p>
      <w:pPr>
        <w:pStyle w:val="Nadpis"/>
        <w:keepNext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  <w:bookmarkStart w:id="1" w:name="DDE_LINK"/>
      <w:bookmarkStart w:id="2" w:name="DDE_LIN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rFonts w:ascii="Arial" w:hAnsi="Arial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kern w:val="2"/>
      <w:sz w:val="40"/>
      <w:lang w:val="zxx"/>
    </w:rPr>
  </w:style>
  <w:style w:type="character" w:styleId="ZhlavChar">
    <w:name w:val="Záhlaví Char"/>
    <w:qFormat/>
    <w:rPr>
      <w:kern w:val="2"/>
      <w:sz w:val="24"/>
      <w:lang w:val="zxx"/>
    </w:rPr>
  </w:style>
  <w:style w:type="character" w:styleId="ZpatChar">
    <w:name w:val="Zápatí Char"/>
    <w:qFormat/>
    <w:rPr>
      <w:kern w:val="2"/>
      <w:sz w:val="24"/>
      <w:lang w:val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rokycany@quick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na.faitova@skolapraktic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1:00Z</dcterms:created>
  <dc:creator>Zdeněk MLNAŘÍK</dc:creator>
  <dc:description/>
  <cp:keywords/>
  <dc:language>en-US</dc:language>
  <cp:lastModifiedBy>Ivana Faitová</cp:lastModifiedBy>
  <cp:lastPrinted>2018-10-30T15:39:00Z</cp:lastPrinted>
  <dcterms:modified xsi:type="dcterms:W3CDTF">2021-01-07T07:21:00Z</dcterms:modified>
  <cp:revision>2</cp:revision>
  <dc:subject/>
  <dc:title>ZŠ Rokycany, Čechova 40</dc:title>
</cp:coreProperties>
</file>