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2E74B5"/>
          <w:sz w:val="72"/>
          <w:szCs w:val="72"/>
        </w:rPr>
      </w:pPr>
      <w:r>
        <w:rPr>
          <w:b/>
          <w:shadow/>
          <w:color w:val="2E74B5"/>
          <w:sz w:val="72"/>
          <w:szCs w:val="72"/>
        </w:rPr>
        <w:t xml:space="preserve">Školní vzdělávací program </w:t>
      </w:r>
    </w:p>
    <w:p>
      <w:pPr>
        <w:pStyle w:val="Normal"/>
        <w:jc w:val="center"/>
        <w:rPr/>
      </w:pPr>
      <w:r>
        <w:rPr>
          <w:b/>
          <w:shadow/>
          <w:color w:val="2E74B5"/>
          <w:sz w:val="72"/>
          <w:szCs w:val="72"/>
        </w:rPr>
        <w:t>školního klubu</w:t>
      </w:r>
    </w:p>
    <w:p>
      <w:pPr>
        <w:pStyle w:val="Normal"/>
        <w:jc w:val="center"/>
        <w:rPr>
          <w:b/>
          <w:b/>
          <w:shadow/>
          <w:color w:val="2E74B5"/>
          <w:sz w:val="56"/>
          <w:szCs w:val="56"/>
        </w:rPr>
      </w:pPr>
      <w:r>
        <w:rPr>
          <w:b/>
          <w:shadow/>
          <w:color w:val="2E74B5"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56"/>
          <w:szCs w:val="56"/>
          <w:lang w:val="en-US" w:eastAsia="en-US"/>
        </w:rPr>
      </w:pPr>
      <w:r>
        <w:rPr>
          <w:b/>
          <w:shadow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456430</wp:posOffset>
            </wp:positionH>
            <wp:positionV relativeFrom="margin">
              <wp:posOffset>2348865</wp:posOffset>
            </wp:positionV>
            <wp:extent cx="961390" cy="9613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při ZŠ a MŠ Chotýšany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okres Benešov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hadow/>
          <w:color w:val="FF0000"/>
          <w:sz w:val="36"/>
          <w:szCs w:val="36"/>
        </w:rPr>
      </w:pPr>
      <w:r>
        <w:rPr>
          <w:rFonts w:cs="Tahoma" w:ascii="Tahoma" w:hAnsi="Tahoma"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22645" cy="444436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4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sah                                                                        </w:t>
      </w:r>
      <w:r>
        <w:rPr>
          <w:b/>
        </w:rPr>
        <w:t>strana</w:t>
      </w:r>
      <w:r>
        <w:rPr>
          <w:b/>
          <w:sz w:val="40"/>
          <w:szCs w:val="40"/>
        </w:rPr>
        <w:tab/>
      </w:r>
      <w:r>
        <w:rPr>
          <w:b/>
        </w:rPr>
        <w:t>str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 xml:space="preserve">1. </w:t>
        <w:tab/>
        <w:t>IDENTIFIKAČNÍ ÚDAJE ……………………………………………….….   3</w:t>
        <w:tab/>
        <w:t>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 xml:space="preserve">2. </w:t>
        <w:tab/>
        <w:t xml:space="preserve">CHARAKTERISTIKA  ŠKOLNÍHO KLUBU……………………………...   4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 xml:space="preserve">3. </w:t>
        <w:tab/>
        <w:t>PROSTORY ŠK, VYUŽITÍ A VYBAVENÍ………………………….   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 xml:space="preserve">4.         </w:t>
        <w:tab/>
      </w:r>
      <w:r>
        <w:rPr>
          <w:bCs/>
          <w:iCs/>
        </w:rPr>
        <w:t>PERSONÁLNÍ PODMÍNKY A PODMÍNKY BEZPEČNOSTI PRÁ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>
          <w:bCs/>
          <w:iCs/>
        </w:rPr>
        <w:tab/>
        <w:t>A OCHRANY ZDRAVÍ ……………………………………………………..   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>
          <w:bCs/>
          <w:iCs/>
        </w:rPr>
        <w:t>5.</w:t>
        <w:tab/>
      </w:r>
      <w:r>
        <w:rPr/>
        <w:t>EKONOMICKÉ PODMÍNKY ………………………………………………   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6.</w:t>
        <w:tab/>
        <w:t>PODMÍNKY PŘIJÍMÁNÍ, PRŮBĚHU A UKONČENÍ VZDĚLÁVÁNÍ…..... 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7.</w:t>
        <w:tab/>
        <w:t>FORMY VZDĚLÁVÁNÍ……………….……………………………………..  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8.</w:t>
        <w:tab/>
        <w:t xml:space="preserve">PODMÍNKY PRO VZDĚLÁVÁNÍ ŽÁKŮ SE SPECIÁLNÍMI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ab/>
        <w:t>VZDĚLÁVACÍMI POTŘEBAMI …………………………………………....  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9.</w:t>
        <w:tab/>
        <w:t>CÍLE VZDĚLÁVÁNÍ…. ………………………………………………….….  7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10.</w:t>
        <w:tab/>
        <w:t>OBSAH ŠVP …………………………....…………………....…………….…  7 - 1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11.</w:t>
        <w:tab/>
        <w:t>DOKUMENTACE …………………………………………………………...   1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Identifikační údaj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b/>
        </w:rPr>
        <w:t>Název programu:</w:t>
        <w:tab/>
      </w:r>
      <w:r>
        <w:rPr/>
        <w:t>Školní vzdělávací program pro zájmové vzdělávání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Předkladatel: </w:t>
        <w:tab/>
      </w:r>
      <w:r>
        <w:rPr/>
        <w:t>Základní a mateřská škola Chotýšan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Chotýšany 49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257 28 Chotýšan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ředitelka školy: Mgr. Daniela Bukovská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telefon: 317 796 119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e-mail: reditelka@skolachotysan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>autoři ŠVP: kolektiv pedagogů ZŠ a MŠ Chotýšan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koordinátor: Mgr. Darina Lebenská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telefon: 317 796 119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e-mail: darinal@centrum.cz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Zřizovatel školy: </w:t>
        <w:tab/>
      </w:r>
      <w:r>
        <w:rPr/>
        <w:t>Obec Chotýšan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Chotýšany 54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257 28 Chotýšan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telefon: 317 796 231 – sekretariá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Platnost dokumentu od: </w:t>
      </w:r>
      <w:r>
        <w:rPr/>
        <w:t>1. 9. 2019                                       ________________________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</w:t>
      </w:r>
      <w:r>
        <w:rPr/>
        <w:t>podpis ředitele škol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40"/>
          <w:szCs w:val="40"/>
        </w:rPr>
        <w:t>2. Charakteristika školního klubu</w:t>
      </w:r>
    </w:p>
    <w:p>
      <w:pPr>
        <w:pStyle w:val="Normal"/>
        <w:numPr>
          <w:ilvl w:val="0"/>
          <w:numId w:val="5"/>
        </w:numPr>
        <w:rPr/>
      </w:pPr>
      <w:r>
        <w:rPr/>
        <w:t>Školní vzdělávací program pro zájmové vzděláván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Nově zřízeno: Činnost klubu zřízena ze Šablon II nesmí být poskytována účastníkům za úplatu. Klub je pro ŠK novou aktivitou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lub zábavné logiky a deskových her</w:t>
      </w:r>
    </w:p>
    <w:p>
      <w:pPr>
        <w:pStyle w:val="Normal"/>
        <w:spacing w:before="280" w:after="280"/>
        <w:jc w:val="both"/>
        <w:rPr/>
      </w:pPr>
      <w:r>
        <w:rPr/>
        <w:t>Školní klub vyplňuje časový prostor mezi vlastním vyučováním a odchodem žáka domů ze školy - je tedy důležitým mezičlánkem a výchovným partnerem rodiny a školy.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 xml:space="preserve">-       </w:t>
      </w:r>
      <w:r>
        <w:rPr>
          <w:b/>
          <w:bCs/>
          <w:iCs/>
        </w:rPr>
        <w:t>rozvíjí</w:t>
      </w:r>
      <w:r>
        <w:rPr/>
        <w:t xml:space="preserve"> důležité osobní a sociální kompetence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 xml:space="preserve">-       </w:t>
      </w:r>
      <w:r>
        <w:rPr>
          <w:b/>
          <w:bCs/>
          <w:iCs/>
        </w:rPr>
        <w:t xml:space="preserve">plní </w:t>
      </w:r>
      <w:r>
        <w:rPr/>
        <w:t>důležitou roli v prevenci negativních sociálních jevů</w:t>
      </w:r>
    </w:p>
    <w:p>
      <w:pPr>
        <w:pStyle w:val="Normal"/>
        <w:spacing w:before="280" w:after="280"/>
        <w:ind w:left="1260" w:hanging="555"/>
        <w:jc w:val="both"/>
        <w:rPr/>
      </w:pPr>
      <w:r>
        <w:rPr/>
        <w:t xml:space="preserve">-      </w:t>
      </w:r>
      <w:r>
        <w:rPr>
          <w:b/>
          <w:bCs/>
          <w:iCs/>
        </w:rPr>
        <w:t>zajišťují</w:t>
      </w:r>
      <w:r>
        <w:rPr/>
        <w:t xml:space="preserve"> bezpečnost a ochranu zdraví dětí jak fyzickou, tak emocionální i sociální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Cs/>
          <w:iCs/>
        </w:rPr>
        <w:t>Je místem: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       pro zájmové vyžití dětí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       pro rozvíjení nadání a tvořivosti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       pro odpočinek, hru a zábavu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 xml:space="preserve"> </w:t>
      </w:r>
      <w:r>
        <w:rPr/>
        <w:t>-       pro posilování sebevědomí a získávání nových poznatků a zkušeností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0"/>
          <w:szCs w:val="40"/>
        </w:rPr>
        <w:t>3. Prostory školního klubu, využití, vybav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áš školní klub má k dispozi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řídy vybavené stoly a židlemi, z části s kobercovým povrchem na relaxaci</w:t>
      </w:r>
    </w:p>
    <w:p>
      <w:pPr>
        <w:pStyle w:val="Normal"/>
        <w:numPr>
          <w:ilvl w:val="0"/>
          <w:numId w:val="2"/>
        </w:numPr>
        <w:rPr/>
      </w:pPr>
      <w:r>
        <w:rPr/>
        <w:t>Výtvarný ateliér</w:t>
      </w:r>
    </w:p>
    <w:p>
      <w:pPr>
        <w:pStyle w:val="Normal"/>
        <w:numPr>
          <w:ilvl w:val="0"/>
          <w:numId w:val="2"/>
        </w:numPr>
        <w:rPr/>
      </w:pPr>
      <w:r>
        <w:rPr/>
        <w:t>Ve třídách – knihy, časopisy, encyklopedie, interaktivní tabule, PC, CD přehrávače</w:t>
      </w:r>
    </w:p>
    <w:p>
      <w:pPr>
        <w:pStyle w:val="Normal"/>
        <w:numPr>
          <w:ilvl w:val="0"/>
          <w:numId w:val="2"/>
        </w:numPr>
        <w:rPr/>
      </w:pPr>
      <w:r>
        <w:rPr/>
        <w:t>Kabinet – uložení pracovního materiálu</w:t>
      </w:r>
    </w:p>
    <w:p>
      <w:pPr>
        <w:pStyle w:val="Normal"/>
        <w:numPr>
          <w:ilvl w:val="0"/>
          <w:numId w:val="2"/>
        </w:numPr>
        <w:rPr/>
      </w:pPr>
      <w:r>
        <w:rPr/>
        <w:t>Školní zahradu s herními prvky, pískovištěm a doskočištěm pro skok daleký</w:t>
      </w:r>
    </w:p>
    <w:p>
      <w:pPr>
        <w:pStyle w:val="Normal"/>
        <w:numPr>
          <w:ilvl w:val="0"/>
          <w:numId w:val="2"/>
        </w:numPr>
        <w:rPr/>
      </w:pPr>
      <w:r>
        <w:rPr/>
        <w:t>Zahradní domeček s hračkami a sportovním náčiní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radní altán – slouží jak k výuce, tak i k volnočasovým aktivitám  </w:t>
      </w:r>
    </w:p>
    <w:p>
      <w:pPr>
        <w:pStyle w:val="Normal"/>
        <w:numPr>
          <w:ilvl w:val="0"/>
          <w:numId w:val="2"/>
        </w:numPr>
        <w:rPr/>
      </w:pPr>
      <w:r>
        <w:rPr/>
        <w:t>Hřiště u bytovek, fotbalové hřiště v obci, hřiště u nádrže s houpačkami a průlezka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ybavení školního klubu odpovídá potřebám a zájmům dětí. Mají možnost využít interaktivní tabule, PC, hudební nástroje, časopisy, knihy a encyklopedie, stavebnice pro starší děti, stolní hry, sportovní náčiní.</w:t>
      </w:r>
    </w:p>
    <w:p>
      <w:pPr>
        <w:pStyle w:val="Normal"/>
        <w:jc w:val="both"/>
        <w:rPr/>
      </w:pPr>
      <w:r>
        <w:rPr/>
        <w:tab/>
        <w:t>Materiální vybavení pro pracovně-technické činnosti je dostatečné, pravidelně doplň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0"/>
          <w:szCs w:val="40"/>
        </w:rPr>
        <w:t xml:space="preserve">4. Personální podmínky a podmínky bezpečnos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práce a ochrany zdra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/>
        <w:t>Ve školním klubu pracují vychovatelé se zaměřením na sportovní a pracovní činnosti a asistentka pedagoga. (vychovatelé jsou i ze školní družiny nebo učitelé, mající pracovní smlouvu jako vychovatel).</w:t>
      </w:r>
      <w:r>
        <w:rPr>
          <w:b/>
          <w:sz w:val="40"/>
          <w:szCs w:val="40"/>
        </w:rPr>
        <w:t xml:space="preserve"> </w:t>
      </w:r>
      <w:r>
        <w:rPr/>
        <w:t>Všechny jsou samy pravidelně proškolovány o podmínkách bezpečnosti práce a ochrany zdraví, zajišťovaných vedením škol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0"/>
          <w:szCs w:val="40"/>
        </w:rPr>
        <w:t xml:space="preserve">    </w:t>
      </w:r>
      <w:r>
        <w:rPr/>
        <w:t>Vychovatelé odpovídají za bezpečnost a zdraví dětí v průběhu celého pobytu ve ŠK.</w:t>
      </w:r>
      <w:r>
        <w:rPr>
          <w:b/>
          <w:sz w:val="40"/>
          <w:szCs w:val="40"/>
        </w:rPr>
        <w:t xml:space="preserve"> </w:t>
      </w:r>
      <w:r>
        <w:rPr/>
        <w:t>Vhodnou a přiměřenou formou poučují děti o pravidlech slušného chování, bezpečnosti a ochraně zdraví. Toto zaznamenávají v dokumentaci školního klub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/>
        <w:t xml:space="preserve">       </w:t>
      </w:r>
      <w:r>
        <w:rPr/>
        <w:tab/>
      </w:r>
    </w:p>
    <w:p>
      <w:pPr>
        <w:pStyle w:val="Normal"/>
        <w:spacing w:before="280" w:after="280"/>
        <w:ind w:firstLine="15"/>
        <w:jc w:val="both"/>
        <w:rPr/>
      </w:pPr>
      <w:r>
        <w:rPr>
          <w:b/>
          <w:sz w:val="40"/>
          <w:szCs w:val="40"/>
        </w:rPr>
        <w:t>5. Ekonomické podmínky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 </w:t>
      </w:r>
      <w:r>
        <w:rPr/>
        <w:t>Výtvarné a sportovní pomůcky, hry, případně jiné výdaje na materiální zabezpečení činnosti a práce ve ŠK, jsou hrazeny z provozních prostředků školy a částečně z poplatků hrazených rodiči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Podmínky přijímání, průběhu a ukončení vzdělávání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</w:t>
      </w:r>
      <w:r>
        <w:rPr/>
        <w:t>Do školního klubu jsou přijímáni žáci 5. – 8. ročníku ZŠ vyplněním zápisového lístku, tj. přihlášky do ŠK, naplňují tak jedno oddělení ŠK.</w:t>
      </w:r>
    </w:p>
    <w:p>
      <w:pPr>
        <w:pStyle w:val="Normal"/>
        <w:spacing w:before="280" w:after="280"/>
        <w:jc w:val="both"/>
        <w:rPr/>
      </w:pPr>
      <w:r>
        <w:rPr/>
        <w:t>Zapojení žáků s podpůrnými opatřeními s podporou asistenta pedagoga.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 </w:t>
      </w:r>
      <w:r>
        <w:rPr/>
        <w:t>Zápis do školního klubu provádí vychovatelé vždy v den zahájení nového školního roku.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 </w:t>
      </w:r>
      <w:r>
        <w:rPr/>
        <w:t>Naplněnost se odvíjí podle Vyhlášky ministerstva školství č. 74/2005 o zájmovém vzdělávání, § 10 do počtu 30 žáků v oddělení.</w:t>
      </w:r>
    </w:p>
    <w:p>
      <w:pPr>
        <w:pStyle w:val="Normal"/>
        <w:spacing w:before="280" w:after="280"/>
        <w:jc w:val="both"/>
        <w:rPr/>
      </w:pPr>
      <w:r>
        <w:rPr/>
        <w:t>Školní klub je otevřen v ranních hodinách od 6:40 do 7:40 hodin, odpoledne od 12:30 do 15:30 hodin, po té jsou klub i družina sloučeni do jedné třídy do 16:40 ho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tě je do ŠK přijímáno na základě písemné přihláš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ŠK je dítě přihlašováno vždy na jeden školní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k zájmového vzdělávání v ŠK a jeho zákonný zástupce je seznámen s vnitřním řádem školního klu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ný zástupce účastníka vyplní pravdivě přihlášku do ŠK, která musí obsahovat všechny dané informace i informace o zdravotním stavu nebo o osobnostních zvláštnostech úč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hlášení účastníka může být provedeno kdykoli, ale na základě písemného sdě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loučení účastníka ze zájmového vzdělávání může být provedeno na základě rozhodnutí ředitele školy. Pádným důvodem může být například vážné porušení kázně, ohrožení zdraví a bezpečnosti ostatních, dlouhodobá svévolná absence nebo jiný závažný důvod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. Formy vzdělávání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Pravidelná činnost: </w:t>
      </w:r>
      <w:r>
        <w:rPr/>
        <w:t>je dána týdenní skladbou zaměstnání, představuje organizované aktivity zájmového nebo tělovýchovného charakteru (pracovní a výtvarné činnosti, vycházky…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říležitostná činnost:</w:t>
      </w:r>
      <w:r>
        <w:rPr/>
        <w:t xml:space="preserve"> přesahuje rámec jednoho oddělení, tyto akce pořádá nebo spolupořádá ŠK i celoškolní projekty společně se školou, některé jsou určeny i rodičům nebo širší veřejnosti (besídky, slavnosti, vědomostní i sportovní soutěže, výstavy – vánoční a velikonoční, lampionový průvod s programem + spaní ve škole, Noc s Andersenem + spaní ve škole, zpívání koled osamělým lidem v obci, Jablíčková slavnost, jízda na raftech na nádrži v obci, výlety…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pontánní aktivity: </w:t>
      </w:r>
      <w:r>
        <w:rPr/>
        <w:t>jsou každodenní individuální klidové činnosti po obědě, při pobytu venku, v rámci ranního klubu a tzv. koncové družiny, kdy jsou slučována oddělení (hry dle vlastní volby, protistresové omalovánky, mandaly, četba časopisů, knih…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Odpočinkové činnosti: </w:t>
      </w:r>
      <w:r>
        <w:rPr/>
        <w:t>klidové činnosti, aktivní odpočinek, který kompenzuje zátěž během školního vyučování (předčítání, poslech, sledování filmů dle vlastní volby, individuální hry ….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říprava na vyučování:</w:t>
      </w:r>
      <w:r>
        <w:rPr/>
        <w:t xml:space="preserve"> didaktické hry, tematické vycházky, besedy soutěže a další činnosti, které upevňují či rozšiřují poznat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8. Podmínky pro vzdělávání žáků se speciálním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vzdělávacími potřeb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/>
        <w:t xml:space="preserve">Vychovatelé jsou v kontaktu s třídními učiteli přihlášených účastníků, jsou seznámené s jejich individuálními potřebami a přistupují k nim velmi citlivě. Důsledně dbají na to, aby účastníci zájmového vzdělávání s postižením nebo znevýhodněním byli od počátku přijímáni jako ostatní, aby nijak nepociťovali svou odlišnost či nedostatečnost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9. Cíle vzděláván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</w:rPr>
        <w:t xml:space="preserve">Do školního klubu přicházejí účastníci s různou mírou předchozích zkušeností, z různého sociálního prostředí, s odlišnými dispozicemi a také s odlišným zájmovým zaměřením. Podněcujeme tedy účastníky ke vzdělávání především na základě zájmu. ŠK nemá stanovené standardy, kterými musí účastníky vybavit, proto důležitým cílem je </w:t>
      </w:r>
      <w:r>
        <w:rPr>
          <w:b/>
          <w:color w:val="000000"/>
        </w:rPr>
        <w:t>posilovat, rozvíjet a upevňovat</w:t>
      </w:r>
      <w:r>
        <w:rPr>
          <w:color w:val="000000"/>
        </w:rPr>
        <w:t xml:space="preserve">, prostřednictvím volnočasových aktivit, tyto kompetence: kompetence k učení, kompetence k řešení problémů, komunikativní kompetence, sociální a interpersonální kompetence, občanské kompetence a kompetence k trávení volného čas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lší cíle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ozvoj dítěte, jeho učení a poznávání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svojování si základů hodnot, na nichž je založena naše společnos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ískávání osobní samostatnosti a schopnosti projevovat se jako svobodná osobnost působící na své okolí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ychovávat k smysluplnému využívání volného čas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ybavovat děti dostatkem námětů pro naplňování svého volného čas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ompenzujeme u dětí jednostrannou zátěž během školního vyuč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edeme děti k osvojení takových názorů, schopností a dovedností, které jim umožní dobře zvládnout současný i budoucí živo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nažíme se správně motivovat děti nabízením zájmové činnosti, rozvíjíme praktické dovednosti v různých činnostech, učíme se vztahu k vlastnoručně vytvořenému výrob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yužíváme dětské zvídavosti k samostatnému myšlení a tvoření vlastních prací (uvědomění si citu k vytvořené věc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edeme děti ke schopnosti podle potřeby podřizovat se a chápat přitom vzájemné vztahy nadřízenosti a podřízenosti v kolekti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ozvíjíme u dětí kamarádství, vedeme je ke komunikaci, rozvíjíme jejich schopnost respektovat práci a úspěchy vlastní a druhých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yužíváme poznatků, které děti získaly ve škole, a vhodným způsobem na ně navazujeme ve výchovně vzdělávacích činnoste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yužíváme preventivního programu školy formou sociálních a komunikačních her (správné řešení konfliktních situac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ěstujeme základní pohybové dovednosti dětí a jejich schopnosti k aktivnímu  odpočinku, rekreaci a zájmové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ozorujeme a zkoumáme přírodu, vedeme děti k její ochraně, vysvětlujeme si  neznámé a nepochopené pojm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0. Obsah ŠV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chází z ŠVP naší školy a to ze vzdělávací oblasti „Člověk a jeho svět“ -  její vzdělávací obsah je uspořádán do 5 tematických okruhů (Místo, kde žijeme, Lidé kolem nás, Lidé a čas, Rozmanitosti přírody a Člověk a jeho zdrav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estaven pro jeden vzdělávací cyklus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tvořen dle polohy a podmínek škol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ná se o otevřený dokument, který se může v průběhu roku doplnit nebo upravit </w:t>
      </w:r>
    </w:p>
    <w:p>
      <w:pPr>
        <w:pStyle w:val="Normal"/>
        <w:numPr>
          <w:ilvl w:val="0"/>
          <w:numId w:val="3"/>
        </w:numPr>
        <w:rPr/>
      </w:pPr>
      <w:r>
        <w:rPr/>
        <w:t>vzhledem k své specifičnosti vychází činnost ŠK z požadavků pedagogiky volného času (dobrovolnosti, zajímavosti a zájmovosti, aktivity, citlivosti a citovosti, prostoru k seberealizaci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LOVĚK A JEHO SVĚT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44"/>
          <w:szCs w:val="44"/>
        </w:rPr>
        <w:t xml:space="preserve">1 </w:t>
      </w:r>
      <w:r>
        <w:rPr>
          <w:sz w:val="44"/>
          <w:szCs w:val="44"/>
          <w:u w:val="single"/>
        </w:rPr>
        <w:t>Místo, kde žijeme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42"/>
        <w:gridCol w:w="312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82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cházky do okolí, poznávání památek, regionální pověsti, bezpečná nejkratší cesta do školy, pravidla chování na komunikacích v ob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ba příběhů, pověstí, dobrodružné a scifi  literatury, společné vyprávění, ilustrace pocitů a myšlenek z četby, čtenářské lekce a dílny, volná dramatiz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ubování znalosti místa (názvy ulic, místní památky), poznávat místní zvláštnosti, změny v okol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če a udržování čistoty okolí školy, sběr odpadků, natírání plotu, pleti skalky, péče o venkovní květiny na oknech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bec </w:t>
            </w:r>
          </w:p>
          <w:p>
            <w:pPr>
              <w:pStyle w:val="Normal"/>
              <w:rPr/>
            </w:pPr>
            <w:r>
              <w:rPr/>
              <w:t>- obecní úřad a důležitá místa v obci (návštěva starosty, místní knihovny, keramické dílny.)</w:t>
            </w:r>
          </w:p>
          <w:p>
            <w:pPr>
              <w:pStyle w:val="Normal"/>
              <w:rPr/>
            </w:pPr>
            <w:r>
              <w:rPr/>
              <w:t>- obecní časopis, modely domů v obci, besedy na téma změny mého okolí, orientace v místě obce okolních obcí (ma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Škola</w:t>
            </w:r>
          </w:p>
          <w:p>
            <w:pPr>
              <w:pStyle w:val="Normal"/>
              <w:rPr/>
            </w:pPr>
            <w:r>
              <w:rPr/>
              <w:t>Nejkratší bezpečná cesta do školy, (dopravní značky, přechody, simulace různých dopravních situací, BESIP…).</w:t>
            </w:r>
          </w:p>
          <w:p>
            <w:pPr>
              <w:pStyle w:val="Normal"/>
              <w:rPr/>
            </w:pPr>
            <w:r>
              <w:rPr/>
              <w:t>Seznámení s prostředím školy (estetika prostředí – čistota a výzdoba prostor školy), seznámení se s řádem školního klub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mov</w:t>
            </w:r>
          </w:p>
          <w:p>
            <w:pPr>
              <w:pStyle w:val="Normal"/>
              <w:rPr/>
            </w:pPr>
            <w:r>
              <w:rPr/>
              <w:t>Vyprávění o významu slova, pětilístek, života báseň, vtipné vlastní zážitky, tvorba komiksu “Naše rodinka“ povídání o dětech z dětských domovů, jak jim pomoci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ématické vycházky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např. obecní úřad, knihovna, kostel…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– Návrh dětského interaktivního školního hřiště a jeho okol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Země – sběr odpadků v okolí ško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dopravní soutěže pro Š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dětského dom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LOVĚK A JEHO SVĚ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2 </w:t>
      </w:r>
      <w:r>
        <w:rPr>
          <w:sz w:val="44"/>
          <w:szCs w:val="44"/>
          <w:u w:val="single"/>
        </w:rPr>
        <w:t>Lidé kolem nás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232"/>
        <w:gridCol w:w="305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70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ojování a dodržování základů společenského chování (zdravení, úcta ke starším, správné stolování – oslava kamaráda, mamink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áření kladného vztahu ke spolužákům, pozitivního klimatu v oddělení (učit se naslouchat, vycházet spolu bez násilí) – hry pro rozvoj sociálních dovedno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ektivní, míčové, stolní a společenské hry, vytváření dobrých vztahů mezi kamarády, pomoc, empat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ržování řádu školního klubu a školní jídelny, moje práva a povin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etické zá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ízda zručnost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dina</w:t>
            </w:r>
          </w:p>
          <w:p>
            <w:pPr>
              <w:pStyle w:val="Normal"/>
              <w:rPr/>
            </w:pPr>
            <w:r>
              <w:rPr/>
              <w:t>Úcta k rodičům, starým lidem, sobě samým, výstavky literárních a výtvarných prací, fotografie (jak rostu, rodokmen), výrobky – dárky pro blízké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Škola</w:t>
            </w:r>
          </w:p>
          <w:p>
            <w:pPr>
              <w:pStyle w:val="Normal"/>
              <w:rPr/>
            </w:pPr>
            <w:r>
              <w:rPr/>
              <w:t>Úcta ke každému povolání – pozorování různých zaměstnání lidí a poznávání jejich významu pro život v společnosti – jaké bude mé povolán?  Návštěva burzy šk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tah k handicapovaným – vyprávění, sociální hry a komunikační </w:t>
            </w:r>
          </w:p>
          <w:p>
            <w:pPr>
              <w:pStyle w:val="Normal"/>
              <w:rPr/>
            </w:pPr>
            <w:r>
              <w:rPr/>
              <w:t>hry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vence</w:t>
            </w:r>
          </w:p>
          <w:p>
            <w:pPr>
              <w:pStyle w:val="Normal"/>
              <w:rPr/>
            </w:pPr>
            <w:r>
              <w:rPr/>
              <w:t>Besedy, spontánní rozhovory (modelové situace - opatrnost při styku s neznámými lidmi, správné řešení konfliktních situac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stování v dopravních prostředcích do blízkých měst, hudební soutěž Chotýšany mají talent, vystoupení na besídkách, nácvik divadla - vystoup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neval, návštěva divadelních představení – Klub mladého div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tvarná činnost – malování na chodníku, obrázky, dárečky, výtvarná soutěž -  Moje maminka, výroba dárečků k zápis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ěr víček od plastových lahví, zapojení se do organizací, které cíleně podporují handicapova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ting, olympiáda deskových her, turnaj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  <w:szCs w:val="44"/>
        </w:rPr>
        <w:t>ČLOVĚK A JEHO SVĚ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3 </w:t>
      </w:r>
      <w:r>
        <w:rPr>
          <w:sz w:val="44"/>
          <w:szCs w:val="44"/>
          <w:u w:val="single"/>
        </w:rPr>
        <w:t>Lidé a čas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64"/>
        <w:gridCol w:w="3021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73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Dodržování denního režimu (návyky na pravidelnou činnost – četba knih dle vlastního výběru, odpočinek ve třídě, v zahradním altán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y, využití volného času, úcta k času – přesu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činnosti bez zbytečných prodlev, soutěže, sportovní h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e v čase – minulost, přítomnost, budouc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 změn v přírodě během ročních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diny</w:t>
            </w:r>
          </w:p>
          <w:p>
            <w:pPr>
              <w:pStyle w:val="Normal"/>
              <w:rPr/>
            </w:pPr>
            <w:r>
              <w:rPr/>
              <w:t>Soutěže - měření stopkami, výrobky, (kalendáře, papírové hodiny, sluneční hodiny)</w:t>
            </w:r>
          </w:p>
          <w:p>
            <w:pPr>
              <w:pStyle w:val="Normal"/>
              <w:rPr/>
            </w:pPr>
            <w:r>
              <w:rPr/>
              <w:t>Etapy lidského života -  (výtvarné techniky, hry, modelové situac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istorie a pokrok</w:t>
            </w:r>
            <w:r>
              <w:rPr/>
              <w:t xml:space="preserve"> – besedy a výrobky na různá témata (např.: různé styly oblékání, bydlení dříve a nyní, technická zařízení – rádio, televize, počítač, mobil, kino, divadlo, dopravní prostředky…), hudebně pohybové hry, vývoj řemesel (kreslení, malová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vyky a tradice</w:t>
            </w:r>
            <w:r>
              <w:rPr/>
              <w:t xml:space="preserve"> – význam lidových zábav (povídání), tradice – výroba masek (Masopust), lidové pranostiky, přísloví, koledy (učení nazpaměť), pověry o nadpřirozených bytostech (četba, ilustrace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evírání studáne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idové trad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řezen – měsíc knihy, Noc s Andersenem (výroba knížek – obal, příbě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ódní přehlíd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roba čarodějnic – strašidelná stezka  - příprava úkolů pro děti  z 1 .stupně zábavné odpoled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muzea, výsta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ívání koled osamělým lidem v ob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noční výstava pro veřejnos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LOVĚK A JEHO SVĚT</w:t>
        <w:tab/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4 Rozmanitosti přírody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28"/>
        <w:gridCol w:w="30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644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Četba odborné literatury s přírodní tématikou (encyklopedie, knihy rekordů, časopisy, atlas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cházky do lesa, pozorování drobných živočichů a rostlin daném region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éče o pokojové rostli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cká výchova – třídění odpadu.</w:t>
            </w:r>
          </w:p>
          <w:p>
            <w:pPr>
              <w:pStyle w:val="Normal"/>
              <w:rPr/>
            </w:pPr>
            <w:r>
              <w:rPr/>
              <w:t>(pet lahve, papír a ostatní), šetření vod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ba ptačích budek, krmí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ný výlet na závěr školního roku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ohlubování znalostí o přírodě </w:t>
            </w:r>
          </w:p>
          <w:p>
            <w:pPr>
              <w:pStyle w:val="Normal"/>
              <w:rPr/>
            </w:pPr>
            <w:r>
              <w:rPr/>
              <w:t>-Hry v přírodě (dramatické prožitkové hry – stavby bunkrů a indiánského tepee, živly, turistické značky, orientační hry).</w:t>
            </w:r>
          </w:p>
          <w:p>
            <w:pPr>
              <w:pStyle w:val="Normal"/>
              <w:rPr/>
            </w:pPr>
            <w:r>
              <w:rPr/>
              <w:t>-Práce s encyklopedií, pozorování změn v přírodě a jejích proměn v různých obdobích (nebezpečí bouřka, mlha, náled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znávání živočichů a rostli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sedy – Proč někteří živočichové vymírají, Čistíme les a oko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ěr kaštanů – Obora ve Vlaš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etická výchova</w:t>
            </w:r>
          </w:p>
          <w:p>
            <w:pPr>
              <w:pStyle w:val="Normal"/>
              <w:rPr/>
            </w:pPr>
            <w:r>
              <w:rPr/>
              <w:t>(hlína, modurit, odpadový materiál, kreslení v přírodě, výzdoba třídy přírodninami – listy, výrobky z plodů, malované kamínky, domácí mazlíčci, lesní zvěř)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a do chráněného území, návštěva PARAZO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íkendový pobyt – jak přežít v přírodě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běr papíru a třídění odpadu – plasty, bater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domácích mazlíčků na školní zahrad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LOVĚK A JEHO SVĚ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5 </w:t>
      </w:r>
      <w:r>
        <w:rPr>
          <w:sz w:val="44"/>
          <w:szCs w:val="44"/>
          <w:u w:val="single"/>
        </w:rPr>
        <w:t>Člověk a jeho zdraví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96"/>
        <w:gridCol w:w="304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825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Základní hygienické návyky – sebeobsluha, pořádek, stolování, šetření majetku, odstraňování hluku, větrá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činek, relaxace, harmonizace nervové sousta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ovýchovné chvilky, pohybové hry, využití sportovního nářad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y společenského chování – zdravení, požádání, poděkování, oslov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ečnost na silnicích – dobře viditelné oblečení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Zdravá výživa</w:t>
            </w:r>
            <w:r>
              <w:rPr/>
              <w:t xml:space="preserve"> – její výhoda, potravinová pyramid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vní pomoc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prevence úrazů, důležitá telefonní čísla, ošetření drobných poranění. Blízkost lesa – klíšťata, požáry.</w:t>
            </w:r>
          </w:p>
          <w:p>
            <w:pPr>
              <w:pStyle w:val="Normal"/>
              <w:rPr/>
            </w:pPr>
            <w:r>
              <w:rPr/>
              <w:t xml:space="preserve">Besedy o zdravém </w:t>
            </w:r>
            <w:r>
              <w:rPr>
                <w:u w:val="single"/>
              </w:rPr>
              <w:t>životním stylu</w:t>
            </w:r>
            <w:r>
              <w:rPr/>
              <w:t xml:space="preserve"> – sociálně patologické jevy (kouření, alkohol, drogy), zdravá rodina – civilizační choroby.</w:t>
            </w:r>
          </w:p>
          <w:p>
            <w:pPr>
              <w:pStyle w:val="Normal"/>
              <w:rPr/>
            </w:pPr>
            <w:r>
              <w:rPr/>
              <w:t>Oblékání podle ročních období – otužování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bevzdělání a komunikace –</w:t>
            </w:r>
          </w:p>
          <w:p>
            <w:pPr>
              <w:pStyle w:val="Normal"/>
              <w:rPr/>
            </w:pPr>
            <w:r>
              <w:rPr/>
              <w:t>Využití časopisů, doplňovačky, křížovky, didaktické hry, rozvíjení slovní zásoby, příprava na vyučování, vyprávění, pamětní učení básniček, jazykolamy, smyslové hr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steticko výchovná činnost –</w:t>
            </w:r>
            <w:r>
              <w:rPr/>
              <w:t xml:space="preserve"> rozvoj jemné motoriky, papírové manekýny, textilní koláže, bezpečnost při práci a čistota práce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é pomazánky, jednohubky, zeleninové a ovocné salá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 se zdravotní tématik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cházka za léčivkami do blízkého okol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40"/>
          <w:szCs w:val="40"/>
        </w:rPr>
        <w:t>11.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ehled výchovně vzdělávací práce</w:t>
      </w:r>
    </w:p>
    <w:p>
      <w:pPr>
        <w:pStyle w:val="Normal"/>
        <w:numPr>
          <w:ilvl w:val="0"/>
          <w:numId w:val="6"/>
        </w:numPr>
        <w:rPr/>
      </w:pPr>
      <w:r>
        <w:rPr/>
        <w:t>Docházkový sešit – ranní provoz ŠK</w:t>
      </w:r>
    </w:p>
    <w:p>
      <w:pPr>
        <w:pStyle w:val="Normal"/>
        <w:numPr>
          <w:ilvl w:val="0"/>
          <w:numId w:val="5"/>
        </w:numPr>
        <w:rPr/>
      </w:pPr>
      <w:r>
        <w:rPr/>
        <w:t>Zápisové lístky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Vnitřní řád školního klubu</w:t>
      </w:r>
    </w:p>
    <w:p>
      <w:pPr>
        <w:pStyle w:val="Normal"/>
        <w:numPr>
          <w:ilvl w:val="0"/>
          <w:numId w:val="5"/>
        </w:numPr>
        <w:rPr/>
      </w:pPr>
      <w:r>
        <w:rPr/>
        <w:t>Školní vzdělávací program pro zájmové vzdělávání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</w:t>
    </w: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Školní vzdělávací program                                                                                 ZŠ a MŠ Chotýš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0:00Z</dcterms:created>
  <dc:creator>PC</dc:creator>
  <dc:description/>
  <cp:keywords/>
  <dc:language>en-US</dc:language>
  <cp:lastModifiedBy>Uzivatel</cp:lastModifiedBy>
  <cp:lastPrinted>2014-04-01T12:15:00Z</cp:lastPrinted>
  <dcterms:modified xsi:type="dcterms:W3CDTF">2023-10-18T06:40:00Z</dcterms:modified>
  <cp:revision>2</cp:revision>
  <dc:subject/>
  <dc:title>Základní škola Libice nad Cidlinou</dc:title>
</cp:coreProperties>
</file>