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Základní charakteristika školy</w:t>
      </w:r>
    </w:p>
    <w:p>
      <w:pPr>
        <w:pStyle w:val="Normal"/>
        <w:rPr>
          <w:i/>
          <w:i/>
          <w:sz w:val="40"/>
          <w:szCs w:val="36"/>
        </w:rPr>
      </w:pPr>
      <w:r>
        <w:rPr>
          <w:i/>
          <w:sz w:val="40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Taneční konzervatoř Brno, příspěvková organizace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Sídlo: Nejedlého 375/3, 638 00 Brno – Lesná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říspěvková organizace, IČO 0056756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b</w:t>
      </w:r>
      <w:r>
        <w:rPr>
          <w:sz w:val="28"/>
        </w:rPr>
        <w:t xml:space="preserve">) Ministerstvo školství, mládeže a tělovýchovy ČR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rávní forma: ústřední orgán státní správy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ČO: 00022985, sídlo: Karmelitská 7, 11812 PRAHA 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d 1. 4.2001 je novým zřizovatelem Jihomoravský kraj se sídlem v Brně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Žerotínovo nám. 3, PSČ 601 82. Podle ZŘIZOVACÍ LISTINY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říspěvkové organizace Jihomoravského kraje v Brně dne 21.června 2001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č.j. 16/45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c)</w:t>
      </w:r>
      <w:r>
        <w:rPr>
          <w:sz w:val="28"/>
        </w:rPr>
        <w:t xml:space="preserve"> Zdeněk Kárný Mgr., Podolí 502, 664 03 Podolí u Brn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d)</w:t>
      </w:r>
      <w:r>
        <w:rPr>
          <w:sz w:val="28"/>
        </w:rPr>
        <w:t xml:space="preserve"> Škola sdružuj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Taneční konzervato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kapacita: 195 žáků                 IZO: 00056756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Školní jídelna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kapacita: 650 jídel                 IZO: 1100231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Domov mládež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kapacita: 26 žáků                   IZO: 11030008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e)</w:t>
      </w:r>
      <w:r>
        <w:rPr>
          <w:sz w:val="28"/>
        </w:rPr>
        <w:t xml:space="preserve"> 1. 9. 1996 a Domov mládeže od 1. 2. 19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f)</w:t>
      </w:r>
      <w:r>
        <w:rPr>
          <w:sz w:val="28"/>
        </w:rPr>
        <w:t xml:space="preserve">  Na škole pracuje Spolek Taneční konzervatoře Brno, se kterým má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velmi dobrou zkušenost. Zapojení školy do kulturního a společenské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života lze hodnotit kladně, neboť výchova profesionálního uměl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– </w:t>
      </w:r>
      <w:r>
        <w:rPr>
          <w:sz w:val="28"/>
        </w:rPr>
        <w:t xml:space="preserve">tanečníka, nám dovoluje využívat všech příležitostí k mimoškolní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ktivitám a veřejné prezentaci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</w:t>
      </w:r>
      <w:r>
        <w:rPr>
          <w:b/>
          <w:sz w:val="28"/>
        </w:rPr>
        <w:t>)</w:t>
      </w:r>
      <w:r>
        <w:rPr>
          <w:sz w:val="28"/>
        </w:rPr>
        <w:t xml:space="preserve">  Taneční konzervatoř Brno, příspěvková organizace poskytuje nadaný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žákům v oboru tanec osmileté souběžné odborné a všeobecné vzdělání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dborné umělecké vzdělání připraví absolventy ke kvalifikovaném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uplatnění v profesi tanečního umělce, umělecko – pedagogické vzdělání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v profesi tanečního pedagoga a všeobecné vzdělání dotváří jejich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připravenost ke studiu na vysokých školá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tudium je zakončeno maturitními a absolventskými zkouškami, kde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žáci získávají střední odborné a vyšší odborné vzdělání. Od školního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010/2011 Státní maturita a absolutorium dává studentům možnost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pokračovat ve vzdělávání na vysokých školách, tanečního, dramatického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filologického a filozofického zaměř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h)</w:t>
      </w:r>
      <w:r>
        <w:rPr>
          <w:sz w:val="28"/>
        </w:rPr>
        <w:t xml:space="preserve"> Pro naši školu jsou důležité umělecké záměry, které navazují na výchovu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profesionálních tanečníků. Chceme více pokračovat v aktivitách 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ezentaci školy a našich žáků v podobě aktivnější spolupráce s baletem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ND Brno, s Taneční konzervatoří hl. města Praha, s Janáčkovou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konzervatoří Ostrava, s JAMU Brno, se Spolkem přátel ND Brno aj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Chceme zvýšit kvalitu v případě interních koncertů školy 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absolventských koncertů, které jsou nedílnou součástí prezentace naší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školy na veřejno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hceme umožnit účast výborným žákům školy na celostátních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Mezinárodních baletních soutěží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Naším úkolem je vychovat profesionální taneční umělce, kteří svojí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prací naváží na skvělou tradici českého tanečního umění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ehled učebních plánů se schvalovacími doložkami ministerstva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4"/>
        <w:rPr/>
      </w:pPr>
      <w:r>
        <w:rPr/>
        <w:t xml:space="preserve">    </w:t>
      </w:r>
      <w:r>
        <w:rPr/>
        <w:t xml:space="preserve">Studijní/učební obory podle klasifikace kmenových oborů vzdělávání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284" w:hanging="0"/>
        <w:rPr/>
      </w:pPr>
      <w:r>
        <w:rPr>
          <w:b/>
          <w:sz w:val="28"/>
        </w:rPr>
        <w:t>82-46-M /001 Tanec – studium denní, délka studia: 8 roků 0 měsíců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>(JKOV: 82-27-6/00)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/>
      </w:pPr>
      <w:r>
        <w:rPr>
          <w:b/>
          <w:sz w:val="28"/>
        </w:rPr>
        <w:t>82-46-N /001 Tanec – studium denní, délka studia: 8 roků 0 měsíců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>(JKOV: 82-27-7/00)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Od 1. 9. 2012 začíná Taneční konzervatoř Brno, příspěvková organizace, vyučovat podle vlastního školního vzdělávacího programu (ŠVP) v oboru Tanec. Ve školním roce 2012/2013 jsme začínali 1. ročníkem studia. Ve školním roce 2020–2021 jsme vyučovali podle školního vzdělávacího programu (ŠVP) v oboru Tanec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b/>
          <w:sz w:val="28"/>
        </w:rPr>
        <w:t>Kód nového oboru</w:t>
        <w:tab/>
        <w:t>82–46–M/01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82–46–P/01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Obor Tanec je studium denní, délka studia: 8 roků 0 měsíců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Kód nového oboru je zapsán v rejstříku škol (§ 144 odst. 1 písm. d) školského zákona)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Studijní obor „Tanec“ poskytuje nadaným žákům všeobecné, odborné, speciální odborné a umělecko – pedagogické vzdělání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dborné umělecké vzdělání zajišťuje absolventům uměleckou a technickou průpravu pro kvalifikované uplatnění v profesní oblasti tanečního umění, umělecko – pedagogické vzdělávání jim poskytuje způsobilost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pro výkon pedagogické činnosti odpovídající charakteru vystudovaného oboru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Všeobecné vzdělávání si klade za cíl vytvořit předpoklady pro rozvoj osobnosti žáků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Vyučování předmětu studia v oboru tanec je hromadné, skupinové a individuální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pecifika výuky se zajišťuje zřízením dívčích a chlapeckých tříd. Studium je organizováno jako osmileté denní studium zakončené státní a profilovou maturitní zkouškou, absolutoriem nebo obojím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ím žáci získávají úplné střední odborné vzdělání s vyšším odborným vzděláním, pedagogickým minimem a titulem DiS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Hromadné vyučování probíhá v 9 kmenových třídách, dále ve skupinách chlapců a dívek a individuálně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Týdenní dotace činila ve šk. roce 2020/2021–728 vyučovacích hodin, což je 30,33 přepočtených tříd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tudijní program – Základní pedagogické dokumenty pro taneční konzervatoře studijního dobíhajícího oboru 82-46 M, N schválilo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Ministerstvo školství, mládeže a tělovýchovy ČR za účelem dosažení shody se zákonem č. 561/2004 Sb. (školský zákon) dne 7. června 2005, č.j. 18552/2005–23 s účinností od 1. září 2005.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"/>
        <w:ind w:left="284" w:hanging="0"/>
        <w:rPr>
          <w:sz w:val="36"/>
          <w:szCs w:val="36"/>
        </w:rPr>
      </w:pPr>
      <w:r>
        <w:rPr>
          <w:sz w:val="36"/>
          <w:szCs w:val="36"/>
        </w:rPr>
        <w:t xml:space="preserve">Údaje o výsledcích inspekce provedené Českou </w:t>
      </w:r>
    </w:p>
    <w:p>
      <w:pPr>
        <w:pStyle w:val="TextBody"/>
        <w:ind w:left="284" w:hanging="0"/>
        <w:rPr>
          <w:sz w:val="36"/>
          <w:szCs w:val="36"/>
        </w:rPr>
      </w:pPr>
      <w:r>
        <w:rPr>
          <w:sz w:val="36"/>
          <w:szCs w:val="36"/>
        </w:rPr>
        <w:t>školní inspekcí a Odborem kontroly z KrÚ JmK</w:t>
      </w:r>
    </w:p>
    <w:p>
      <w:pPr>
        <w:pStyle w:val="Normal"/>
        <w:ind w:left="284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Ve školním roce 2020-2021 neprobíhala žádná kontrola provedená Českou školní inspekcí nebo odborem kontroly z KrÚ Jm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284" w:hanging="0"/>
        <w:rPr>
          <w:sz w:val="28"/>
        </w:rPr>
      </w:pPr>
      <w:r>
        <w:rPr>
          <w:sz w:val="36"/>
          <w:szCs w:val="36"/>
        </w:rPr>
        <w:t>Další údaje o škole</w:t>
      </w:r>
      <w:r>
        <w:rPr>
          <w:sz w:val="28"/>
        </w:rPr>
        <w:t xml:space="preserve"> </w:t>
        <w:tab/>
        <w:tab/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>a)</w:t>
      </w:r>
      <w:r>
        <w:rPr>
          <w:sz w:val="28"/>
        </w:rPr>
        <w:t xml:space="preserve"> Žáci Taneční konzervatoře Brno, příspěvkové organizace, se zúčastňují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noha koncertů a vystoupení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ab/>
        <w:t>Samozřejmě, v době pandemie a uzavření škol, jsme museli všechny naše aktivity zrušit!</w:t>
      </w:r>
    </w:p>
    <w:p>
      <w:pPr>
        <w:pStyle w:val="Normal"/>
        <w:ind w:left="851" w:hanging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  <w:tab/>
        <w:t>2. – 4. 9. 2020 se zúčastnili žáci III. ročníku (8. třída ZŠ)   „ADAPTAČNÍHO PROGRAMU“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7.–11. 9. 2020 se zúčastnili žáci I. a II. ročníku (6. a 7. třída ZŠ) „ADAPTAČNÍHO PROGRAMU“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v měsíci září vystupovali vybraní žáci školy ve třech představeních baletu „BAJADERA“, ve spolupráci s baletem ND Brno, kde žáci vykonávají povinnou koncertní a scénickou prax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-3. 10. 2020 probíhaly na škole krajské a I. kolo senátních voleb třídní schůzky rodičů I. ročníku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9.-10. 10. 2020 – proběhlo na škole II. kolo senátních voleb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4. 10. 2020 jsme podle Metodických pokynů MZD a MŠMT přešli na distanční výuku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. 11. 2020 byla umožněna výuka VIII. ročníku (maturantů) za přísných epidemiologických pokynů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oučasně byla umožněna pouze praktická prezenční výuka pro V., VI. a VII. ročník. Také podle přísných epidemiologických pokynů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</w:rPr>
        <w:t>Všechna omezená výuka (rotační, prezenční, praktická aj.) byla prováděna přesně podle „Metodických pokynů“, které byly speciálně vytvořeny pro školy. Snažili jsme se dodržovat všechna epidemická nařízení, která byla platná, a proto za celé období nebyla ani žádná třída a ani škola v karanténě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1. 1. 2021 jsem se zúčastnil videokonference s MŠMT, která se týkala pouze ředitelů Tanečních konzervatoří z Prahy, Brna, Ostravy. Tématem byla prezenční praktická výuka na tanečních konzervatořích, její průběh, její výuka v pandemické době a její dopad na žáky tanečních konzervatoří, neboť tanec je hlavním oborem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.-26. 1. 2021 mohly proběhnout přijímací Talentové zkoušky, za přísných epidemiologických nařízení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9. 4. 2021 byl umožněn nástup do škol pouze maturantům – učili se všechny předměty prezenčně – příprava k maturitním a absolventským zkoušká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6. 4. 2021 byla umožněna pro ostatní ročníky pouze prezenční praktická výuk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d 3. 5. 2020 probíhala pouze prezenční praktická výu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7. 5. 2020 proběhlo II. kolo přijímacích Talentových zkoušek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1. 5. 2020 proběhla praktická maturitní zkouš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4. a 25. 5. 2020 proběhly Didaktické testy z AJ a ČJ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. 6. 2020 proběhla ústní státní a profilová maturitní zkouš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. 6. 2020 vystoupili vybraní žáci školy v představení opery „POLSKÁ KREV“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. 6. 2020 vystoupili vybraní žáci školy v představení baletu „LABUTÍ JEZERO“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. 6. 2020 jsme jednali se stavebním technikem KrÚ JmK pí Ing. Vágnerovou o možnostech realizace rekonstrukce žákovských šaten v pavilonu A a B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6. 6. 2020 vystoupili vybraní žáci školy v představení baletu „LABUTÍ JEZERO“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7. 6. 2020 proběhly ústní absolventské zkoušky a obhajoby absolventských prac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7. 6. 2020 vystoupili vybraní žáci školy v představení baletu </w:t>
      </w:r>
      <w:bookmarkStart w:id="0" w:name="_Hlk84247020"/>
      <w:r>
        <w:rPr>
          <w:sz w:val="28"/>
          <w:szCs w:val="28"/>
        </w:rPr>
        <w:t>„LABUTÍ JEZERO“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End w:id="0"/>
      <w:r>
        <w:rPr>
          <w:sz w:val="28"/>
          <w:szCs w:val="28"/>
        </w:rPr>
        <w:t>18. 6. 2020 vystoupili vybraní žáci školy v představení baletu „LABUTÍ JEZERO“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. 6. 2020 proběhlo schůzka rodičů budoucího I. ročníku, kde dostanou informace o začátku školního roku a Adaptačního programu, o který je velký zájem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6. 6. 2020 vystoupili vybraní žáci školy v představení opery „POLSKÁ KREV“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. 6. 2020 ukončení školního roku 2020-2021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1" w:name="_Hlk20139530"/>
      <w:bookmarkEnd w:id="1"/>
      <w:r>
        <w:rPr>
          <w:sz w:val="28"/>
          <w:szCs w:val="28"/>
        </w:rPr>
        <w:t>I v době zavření škol, v době distanční výuky a později uvolňování prezenční výuky, jsme školní rok 2020-2021 zvládli velmi dobře! Všichni žáci posledního VIII. ročníku ukončili studium maturitou i absolutoriem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íky nasazení odborných, hudebních (klavíristů) a všeobecně vzdělávacích pedagogů, ale i žáků a samozřejmě rodičů, jsme ukončili školní rok 2020-202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20139530"/>
      <w:bookmarkStart w:id="3" w:name="_Hlk20139530"/>
      <w:bookmarkEnd w:id="3"/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b)</w:t>
      </w:r>
      <w:r>
        <w:rPr>
          <w:sz w:val="28"/>
        </w:rPr>
        <w:t xml:space="preserve"> Naši žáci vystupují také v představeních baletu a opery ND Brno </w:t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v rámci předmětu povinné koncertní a scénické praxe, kde získávají jevištní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zkušenosti. Dále umožňujeme našim studentům návštěvu baletních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ředstavení v Praze, St. Pöltenu, Bratislavě, Ostravě a Vídni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Všechny akce organizuje Spolek taneční konzervatoře společně s Taneční                                                                   konzervatoří Brno, příspěvkovou organizac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b/>
          <w:sz w:val="28"/>
        </w:rPr>
        <w:t>c)</w:t>
      </w:r>
      <w:r>
        <w:rPr>
          <w:sz w:val="28"/>
        </w:rPr>
        <w:t xml:space="preserve"> Naše škola úzce spolupracuje s Taneční konzervatoří v Praze, se Spolkem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přátel Národního divadla Brno, s baletem ND Brno,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s JAMU Brno a se společenskými organizacemi, které mají zájem o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ystoupení našich žáků na svých akcích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ále spolupracujeme s Taneční konzervatoří v Bratislavě, Vídni, Ostravě, Praze a v St. P</w:t>
      </w:r>
      <w:r>
        <w:rPr>
          <w:rFonts w:cs="Arial" w:ascii="Arial" w:hAnsi="Arial"/>
          <w:sz w:val="28"/>
        </w:rPr>
        <w:t>ő</w:t>
      </w:r>
      <w:r>
        <w:rPr>
          <w:sz w:val="28"/>
        </w:rPr>
        <w:t xml:space="preserve">ltenu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>d)</w:t>
      </w:r>
      <w:r>
        <w:rPr>
          <w:sz w:val="28"/>
        </w:rPr>
        <w:t xml:space="preserve"> Žáci se veřejně prezentují na koncertech školy, které jsou určeny pro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širokou rodičovskou veřejnost, pořádaných ve spolupráci s ND Brno,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na mezinárodním týdnu tance v Praze, na společně koncipovaných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koncertech s Taneční konzervatoří hl. města Prahy, Janáčkovou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konzervatoří Ostrava, Tanečné konzervatorium Evy Jaczovej Bratislava.   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Někteří pedagogové Taneční konzervatoře spolupracují s katedrou Taneční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edagogiky na DIFA Brno, která také vychovává pedagogy pro odborné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taneční předměty. Pedagogové také spolupracují se ZUŠ – vedení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metodických seminářů, účast v porotách v městských, krajských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a ústředních kolech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Další spolupracují s amatérskými kolektivy – odborná pomoc, vedení 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souboru, účast v soutěžích a porotách. V rámci spolupráce s městskou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částí Brno – sever poskytujeme místnosti ve škole pro zajištění krajských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omunálních, parlamentních a senátních voleb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84" w:hanging="0"/>
        <w:rPr/>
      </w:pPr>
      <w:r>
        <w:rPr/>
        <w:t>Zhodnocení a závě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odsazen2"/>
        <w:jc w:val="both"/>
        <w:rPr/>
      </w:pPr>
      <w:r>
        <w:rPr/>
        <w:t xml:space="preserve">     </w:t>
      </w:r>
      <w:r>
        <w:rPr/>
        <w:t xml:space="preserve">Taneční konzervatoř jako střední odborná škola s vyšším odborným vzděláním je vzhledem ke specifice oboru odlišná od ostatních středních odborných škol. </w:t>
      </w:r>
    </w:p>
    <w:p>
      <w:pPr>
        <w:pStyle w:val="Zkladntextodsazen2"/>
        <w:jc w:val="both"/>
        <w:rPr/>
      </w:pPr>
      <w:r>
        <w:rPr/>
        <w:t xml:space="preserve">     </w:t>
      </w:r>
      <w:r>
        <w:rPr/>
        <w:t>Absolvent studijního oboru Tanec je připraven pro výkon náročných uměleckých činností, umělecko – pedagogické činnosti a k vysokoškolskému studiu příbuzných oborů na vysokých školách uměleckého, filologického nebo filozofického zaměření. Absolventi mohou vyučovat také na Základní umělecké škole.</w:t>
      </w:r>
    </w:p>
    <w:p>
      <w:pPr>
        <w:pStyle w:val="Zkladntextodsazen2"/>
        <w:jc w:val="both"/>
        <w:rPr/>
      </w:pPr>
      <w:r>
        <w:rPr/>
        <w:t xml:space="preserve">     </w:t>
      </w:r>
      <w:r>
        <w:rPr/>
        <w:t>Vyšší odborné vzdělání nebo úplné střední odborné vzdělání, prohloubené koncertní a povinnou scénickou prací, formuje výkonného tanečního umělce nebo tanečního pedagoga, který své odborné znalosti, vědomosti a orientaci v kulturní a umělecké oblasti dokáže uplatňovat v praxi.</w:t>
      </w:r>
    </w:p>
    <w:p>
      <w:pPr>
        <w:pStyle w:val="Zkladntextodsazen2"/>
        <w:jc w:val="both"/>
        <w:rPr/>
      </w:pPr>
      <w:r>
        <w:rPr/>
        <w:t xml:space="preserve">     </w:t>
      </w:r>
      <w:r>
        <w:rPr/>
        <w:t>Ve svém souhrnu vytváří toto vzdělání předpoklady k úspěšnému vykonávání profese tanečního umělce či tanečního pedagoga, přispívá k tvořivosti a tvůrčím vztahům při řešení odborných problémů a současně je základem k samostatnému celoživotnímu studiu a odbornému vzdělávání.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 xml:space="preserve">     </w:t>
      </w:r>
      <w:r>
        <w:rPr/>
        <w:t xml:space="preserve">Doufáme, že i v dalším období zůstane spolupráce naší školy se všemi subjekty na takové úrovni, jaká byla dosud.     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Mgr. Zdeněk Kárn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ředitel škol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Tato výroční zpráva byla projednána a schválena školskou rado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ne 6. 9. 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Mgr. Barbora Verbová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předsedkyně školské rady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4040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284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13:00Z</dcterms:created>
  <dc:creator>Taneční konzervatoř</dc:creator>
  <dc:description/>
  <cp:keywords/>
  <dc:language>en-US</dc:language>
  <cp:lastModifiedBy>Taneční konzervatoř Brno</cp:lastModifiedBy>
  <cp:lastPrinted>2021-10-06T07:45:00Z</cp:lastPrinted>
  <dcterms:modified xsi:type="dcterms:W3CDTF">2021-10-06T10:18:00Z</dcterms:modified>
  <cp:revision>85</cp:revision>
  <dc:subject/>
  <dc:title>ČÁS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5985530</vt:r8>
  </property>
  <property fmtid="{D5CDD505-2E9C-101B-9397-08002B2CF9AE}" pid="3" name="_AuthorEmail">
    <vt:lpwstr>tanec@bm.orgman.cz</vt:lpwstr>
  </property>
  <property fmtid="{D5CDD505-2E9C-101B-9397-08002B2CF9AE}" pid="4" name="_AuthorEmailDisplayName">
    <vt:lpwstr>Taneční konzervatoř, Brno</vt:lpwstr>
  </property>
  <property fmtid="{D5CDD505-2E9C-101B-9397-08002B2CF9AE}" pid="5" name="_EmailSubject">
    <vt:lpwstr>Výroční zpráva</vt:lpwstr>
  </property>
  <property fmtid="{D5CDD505-2E9C-101B-9397-08002B2CF9AE}" pid="6" name="_PreviousAdHocReviewCycleID">
    <vt:r8>1477024795</vt:r8>
  </property>
  <property fmtid="{D5CDD505-2E9C-101B-9397-08002B2CF9AE}" pid="7" name="_ReviewingToolsShownOnce">
    <vt:lpwstr/>
  </property>
</Properties>
</file>