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00" w:val="clear"/>
        <w:rPr/>
      </w:pPr>
      <w:r>
        <w:rPr>
          <w:b/>
        </w:rPr>
        <w:t>5.7. Člověk a svět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last se zaměřuje na získávání základních dovedností v různých oborech, přispívá k vytváření životní a profesní orientace, zaměřuje se na praktické dovednosti a návyky, rozvíjí tvůrčí spolupráci žáků. Oblast obsahuje řadu pracovních činností a technologií, vychází z konkrétních životních situací. Umožňuje kontakt s technikou a informačními technologiemi, lidskou činností a přírod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 učiva lze nalézt vzájemné souvislosti s učivem dalších oblastí. Jde především o oblast Matematika a ICT, Člověk a příroda a Umění a kultura. Do učiva jsou rovněž zařazena některá témata ekonomické gramot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, jichž chceme dosáhnou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ískat kladný vztah k práci, životnímu prostředí a techni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ytvořit si znalost elementárních dovedností a návyků, používat nástroje, nářadí a pomůc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ést k vytrvalosti, tvořivosti při práci a  hospodárn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zvíjet podnikatelské myšle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ěřovat k volbě povol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ispívat k práci skupin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rganizovat svou prác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me používat tyto vzdělávací strategi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konalá teoretická příprava před praktickým použitím nástrojů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prava pracovního místa a  pořádek na pracoviš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ba správného pracovního postup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končení započaté  prá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držování BOZP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známení se základními funkcemi technik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odnocení a sebehodnocen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užívání nových technologií a odborných učeb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ělávací obory a předmět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vinné: Pracovní vyučován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olitelné: Domácnost, Technické práce,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iné: exkurze, výstavy, sout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 xml:space="preserve">Pracovní vyučování     </w:t>
        <w:tab/>
        <w:tab/>
      </w:r>
      <w:r>
        <w:rPr>
          <w:sz w:val="20"/>
          <w:szCs w:val="20"/>
        </w:rPr>
        <w:tab/>
        <w:tab/>
        <w:tab/>
        <w:t>povinný předmě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acovní vyučování  je jediným povinným předmětem oblasti Člověk a svět práce. Zahrnuje řadu pracovních činností a postupů, rozvíjí manuální zručnost a přispívá k vytváření životní i profesní orientac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1. stupni je stanovena v každém ročníku jedna hodina týdně, na 2. stupni je časová dotace rovněž  jedna hodina týdně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 1. stupni se obsah předmětu dělí na témata: Práce s drobným materiálem, Konstrukční činnosti, Pěstitelské práce, Příprava pokrmů a ICT.</w:t>
      </w:r>
    </w:p>
    <w:p>
      <w:pPr>
        <w:pStyle w:val="Normal"/>
        <w:ind w:firstLine="708"/>
        <w:rPr/>
      </w:pPr>
      <w:r>
        <w:rPr>
          <w:sz w:val="20"/>
          <w:szCs w:val="20"/>
        </w:rPr>
        <w:t>Na 2. stupni je předmět rozčleněn po ročnících do těchto celků:</w:t>
      </w:r>
    </w:p>
    <w:p>
      <w:pPr>
        <w:pStyle w:val="Normal"/>
        <w:ind w:firstLine="708"/>
        <w:rPr/>
      </w:pPr>
      <w:r>
        <w:rPr>
          <w:sz w:val="20"/>
          <w:szCs w:val="20"/>
        </w:rPr>
        <w:t>6. ročník-  Práce s technickými materiály a Práce s laboratorní technikou</w:t>
      </w:r>
    </w:p>
    <w:p>
      <w:pPr>
        <w:pStyle w:val="Normal"/>
        <w:ind w:firstLine="708"/>
        <w:rPr/>
      </w:pPr>
      <w:r>
        <w:rPr>
          <w:sz w:val="20"/>
          <w:szCs w:val="20"/>
        </w:rPr>
        <w:t>7. ročník-  Práce s technickými materiály a Příprava pokrmů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. ročník- Provoz a údržba domácnosti, Příprava pokrmů a Svět práce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9. ročník- Svět práce a Využití digitálních technologií. </w:t>
      </w:r>
    </w:p>
    <w:p>
      <w:pPr>
        <w:pStyle w:val="Normal"/>
        <w:ind w:firstLine="708"/>
        <w:rPr/>
      </w:pPr>
      <w:r>
        <w:rPr>
          <w:sz w:val="20"/>
          <w:szCs w:val="20"/>
        </w:rPr>
        <w:t>V  šestém až v osmém ročníku se předmět vyučuje ve dvouhodinových blocích. V šestém a sedmém ročníku probíhá výuka pro celou třídu najednou (chlapci a děvčata společně). V osmém ročníku je třída rozdělena na chlapeckou a dívčí skupinu. V devátém ročníku se předmět vyučuje po jedné hodině týdně pro celou třídu. Výuka probíhá v kmenových třídách, učebně přírodopisu, cvičné kuchyňce, dílnách nebo přírodě. Pro zpestření  jsou do výuky  zařazovány exkurze a návštěvy výstav, organizují se soutěže a výstavy prací žá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víjet tvořivost a manuální zručnost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dporovat komunikaci a spolupráci mezi žá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svojit si základní pracovní návyky a jednoduché pracovní postup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mět si naplánovat a zorganizovat svou prá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držovat  zásady  BOZP, hygienu při práci i společenské chován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a výchovně vzdělávací strateg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– pracovní (učitel vede žáky k propojení teorie s praxí, volbě správného pracovního postupu, dodržování BOZP, vytvoření dovedností       a návyků při používání nástrojů, nářadí a pomůcek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kové – občanské (učitel vede žáky ke kladnému vztahu k práci a životnímu prostředí, volbě povolání), komunikativní (učitel vede žáky         ke vzájemné komunikaci a spolupráci mezi žáky - naslouchání, zapojení         do diskuze, obhajování názorů),  k učení (učitel vede žáky k seznámení se základními funkcemi techniky, využívání nových technologií a odborných učeben), k řešení problémů (učitel vede žáky k organizování a plánování práce), sociální a personální (učitel vede žáky k vytrvalosti, tvořivosti a hospodárnosti, vzájemné pomoci a respektování druhého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ýchova demokratického občana, Osobnostní a sociální výchova, Environmentální výchova, Mediální výchova, Výchova k myšlení v evropských a globálních souvislostech, Multikulturní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Technické práce</w:t>
        <w:tab/>
      </w:r>
      <w:r>
        <w:rPr>
          <w:sz w:val="20"/>
          <w:szCs w:val="20"/>
        </w:rPr>
        <w:tab/>
        <w:tab/>
        <w:tab/>
        <w:tab/>
        <w:t xml:space="preserve">           volitelný předm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edmět vychází z konkrétních životních situací, v nichž žáci přicházejí do přímého kontaktu s lidskou činností a technikou. Nezastupitelnou úlohu má přímé smyslové poznání a vlastní práce žáků s přírodními materiály. Předmět rozšiřuje náplň základního předmětu Pracovní vyučování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Žáci pracují na složitějších výrobcích. Osvojují si tak nové pracovní postupy nutné při opracování různých materiálů. Základním materiálem, se kterým žáci pracují je dřevo. Sortiment doplňují různé druhy kovů a plas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ýuka probíhá v osmém a devátém ročníku jednu hodinu týdně ( blok dvou hodin jednou za dva týdny). Pro předmět technické práce jsou všechny ročníky spojeny do jedné skupiny. Výuka probíhá ve školní dílně. Pro zpestření výuky jsou zařazovány exkurze a různé vý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ískat pozitivní vztah k práci a osvojit si hlavní zásady bezpečnosti prá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tvořit vlastní pracovní postup schopnost práce podle tech. výkres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rozumět různým pracovním postupům, pojmům a návodům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pojit vlastní fantazii a tvořivo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a výchovně vzdělávací strategi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lavní – pracovní (učitel vede žáky k: dodržování BOZP, vytvoření dovedností a návyků při práci v dílně, používání nástrojů a nářadí, propojení teorie s praxí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plňkové – občanské (učitel vede žáky k: získání pozitivního vztahu k práci, poskytnutí první pomoci), komunikativní (učitel vede žáky ke komunikaci mezi žáky - zapojení do diskuze), k učení (učitel vede žáky         k porozumění pojmů a návodů,  práci podle technického výkresu),                 k řešení problémů (učitel vede žáky k vytvoření vlastního pracovního postupu, rozvoji tvořivosti), sociální a personální (učitel vede žáky k: spolupráci a hospodárnosti, vzájemné pomoci a toleranci mezi žáky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Výchova demokratického občana, Osobnostní a sociální výchova, Environmentální výchova, Mediální výchova, Výchova k myšlení                 v evropských a globálních souvislostech, Multikulturní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Domácnost</w:t>
        <w:tab/>
      </w:r>
      <w:r>
        <w:rPr>
          <w:sz w:val="20"/>
          <w:szCs w:val="20"/>
        </w:rPr>
        <w:tab/>
        <w:tab/>
        <w:tab/>
        <w:tab/>
        <w:tab/>
        <w:t>volitelný předm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omácnost je volitelný předmět, který doplňuje a rozšiřuje povinný předmět Svět práce. Rozvíjí dále téma Příprava pokrmů a je rozšířen o dvě nová témata: Provoz a údržba domácnosti a Péče o dítě. Předmět připravuje žáka pro běžný život. Rozvíjí zručnost, kreativitu, komunikaci, spolupráci a organizační schopnosti žáků.Vede ke zdravému životnímu stylu, společenskému chování a zodpověd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ředmět je určen chlapcům i dívkám. Vyučuje se jedna hodina týdně od 8. do 9. ročníku. Výuka probíhá v cvičné kuchyňce nebo ve třídě ve dvouhodinových blocích.Výuku předmětu obohacují besedy, exkurze či návštěvy výsta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ískat dovednosti, znalosti a zkušenosti nezbytné pro další živo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ytvářet širokou řadu návyků nutných pro práci v kuchyni i celé domácnost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seznámit se základní péčí o dítě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řipravit se pro rodinný živo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acovat nejen ekonomicky, ale také ekologick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oustavně dodržovat hygienu a pravidla BOZ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a výchovně vzdělávací strateg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lavní – pracovní (učitel vede žáky k vytváření návyků při práci v kuchyni, péči o domácnost a dítě, dodržování BOZP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oplňkové – občanské (učitel vede žáky k přípravě na rodinný život, šetrnému  zacházení se surovinami), komunikativní (učitel vede žáky k: komunikaci při práci- rozdělení práce ve skupině), k učení (učitel vede žáky k dovednostem měřit, vážit a odhadovat, používání techniky v kuchyni), k řešení problémů (učitel vede žáky k: správnému rozhodování- plánované rodičovství), sociální a personální (učitel vede žáky k příjemné atmosféře v pracovním týmu, upevňování mezilidských vztahů, respektování různých názorů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chova demokratického občana, Osobnostní a sociální výchova, Environmentální výchova, Mediální výchova, Výchova k myšlení v evropských a globálních souvislostech, Multikulturní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94" w:gutter="0" w:header="397" w:top="851" w:footer="567" w:bottom="851"/>
      <w:pgNumType w:start="268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 (verz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1:00Z</dcterms:created>
  <dc:creator>MAREŠOVÁ Eva</dc:creator>
  <dc:description/>
  <cp:keywords/>
  <dc:language>en-US</dc:language>
  <cp:lastModifiedBy>MAREŠOVÁ Eva</cp:lastModifiedBy>
  <cp:lastPrinted>2007-06-06T12:02:00Z</cp:lastPrinted>
  <dcterms:modified xsi:type="dcterms:W3CDTF">2013-08-12T05:04:00Z</dcterms:modified>
  <cp:revision>5</cp:revision>
  <dc:subject/>
  <dc:title>Charakteristika ŠVP</dc:title>
</cp:coreProperties>
</file>