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eastAsia="Monotype Corsiva" w:cs="Times New Roman" w:ascii="Times New Roman" w:hAnsi="Times New Roman"/>
          <w:b w:val="false"/>
          <w:bCs w:val="false"/>
          <w:i/>
          <w:iCs/>
          <w:color w:val="000000"/>
          <w:sz w:val="48"/>
          <w:szCs w:val="48"/>
        </w:rPr>
        <w:t>Základn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48"/>
          <w:szCs w:val="48"/>
        </w:rPr>
        <w:t>škol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48"/>
          <w:szCs w:val="48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48"/>
          <w:szCs w:val="48"/>
        </w:rPr>
        <w:t>Mateřsk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48"/>
          <w:szCs w:val="48"/>
        </w:rPr>
        <w:t>škol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48"/>
          <w:szCs w:val="48"/>
        </w:rPr>
        <w:t>Křesetice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40"/>
          <w:szCs w:val="40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okres</w:t>
      </w: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Kutná</w:t>
      </w: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Hora,</w:t>
      </w: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příspěvková</w:t>
      </w: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organizace</w:t>
      </w: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keepNext w:val="true"/>
        <w:overflowPunct w:val="false"/>
        <w:autoSpaceDE w:val="false"/>
        <w:bidi w:val="0"/>
        <w:spacing w:lineRule="atLeast" w:line="200" w:before="240" w:after="6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64"/>
          <w:szCs w:val="64"/>
        </w:rPr>
        <w:t>Koncepce</w:t>
      </w:r>
      <w:r>
        <w:rPr>
          <w:rFonts w:eastAsia="Times New Roman" w:cs="Times New Roman" w:ascii="Times New Roman" w:hAnsi="Times New Roman"/>
          <w:b/>
          <w:bCs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sz w:val="64"/>
          <w:szCs w:val="64"/>
        </w:rPr>
        <w:t>rozvoje</w:t>
      </w:r>
      <w:r>
        <w:rPr>
          <w:rFonts w:eastAsia="Times New Roman" w:cs="Times New Roman" w:ascii="Times New Roman" w:hAnsi="Times New Roman"/>
          <w:b/>
          <w:bCs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sz w:val="64"/>
          <w:szCs w:val="64"/>
        </w:rPr>
        <w:t>školy</w:t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center"/>
        <w:textAlignment w:val="baseline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0815</wp:posOffset>
            </wp:positionH>
            <wp:positionV relativeFrom="paragraph">
              <wp:posOffset>485140</wp:posOffset>
            </wp:positionV>
            <wp:extent cx="5520690" cy="4323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3230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center"/>
        <w:textAlignment w:val="baseline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na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období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2013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– </w:t>
      </w:r>
      <w:r>
        <w:rPr>
          <w:rFonts w:cs="Times New Roman" w:ascii="Times New Roman" w:hAnsi="Times New Roman"/>
          <w:b/>
          <w:bCs/>
          <w:sz w:val="52"/>
          <w:szCs w:val="52"/>
        </w:rPr>
        <w:t>2019</w:t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Zpracovala: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oňa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vlíková</w:t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>I.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>Základní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>údaje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>o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>škole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18"/>
          <w:u w:val="none"/>
        </w:rPr>
        <w:t xml:space="preserve">  </w:t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áklad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Mateřská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řesetic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j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říspěvkovo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rganizac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řízeno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bc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řesetice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ídl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historické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částečně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rekonstruované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udově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ok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1788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e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lně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rganizovaná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j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type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málotříd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enkovské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y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Má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šechn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očník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vníh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tupně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ýuk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bíhá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vo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třídách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j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pádovo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o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kol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bce: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Chrást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rupá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ykáň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b w:val="false"/>
          <w:b w:val="false"/>
          <w:bCs w:val="false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eastAsia="cs-CZ"/>
        </w:rPr>
        <w:t>Součást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eastAsia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eastAsia="cs-CZ"/>
        </w:rPr>
        <w:t>školy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lad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škol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>kapacit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žáků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teřsk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škol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>kapacit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ětí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ružina</w:t>
        <w:tab/>
        <w:tab/>
        <w:tab/>
        <w:t>kapacit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žáků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jídel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(výdejna)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ab/>
        <w:t>kapacit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60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trávníků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>II.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>Zhodnocení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>plnění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>cílů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>Koncepce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>školy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>2010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 xml:space="preserve"> –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>2013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ař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dál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udržova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plněnos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(2010/2011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38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žáků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2011/2012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38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žáků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2012/2013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34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žáků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2013/2014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38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žáků)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áje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konc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řekračuj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apacit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možnost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yl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ypracován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ový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ysté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hodnocení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terý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ycház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řede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tanovený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ritérií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J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oučást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níh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řá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apojil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jekt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E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eníz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ám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jehož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ámc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ískal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finanč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částk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462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077,00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č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jek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j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tál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ealizaci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zatí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yl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akoupen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otebook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žák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(12ks)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outer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e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xter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řenosný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evný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isk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apacito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500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GB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exter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íťový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isk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f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las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16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GB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tvůrc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U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(3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s)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financová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tvorb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UM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ámc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jekt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ytvořil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tři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učitelk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tét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b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240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igitální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ýukový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materiál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yl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plněn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ásledně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ČŠ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chválen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šechn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tř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zdělávác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gram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(ŠVP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V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VP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VP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má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ypracovaný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rganizač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řád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šem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ompetencem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rganizač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kumentac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y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terý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j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eustál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inovovat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b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dpovídal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kutečný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otřebá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ýuk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aměřil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čtenářsko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gramotnost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terá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yl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mezinárodní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ýzkume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IS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oslední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lete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hodnoce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ČR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jak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odprůměrná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odpor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matematické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informač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gramotnost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yl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ybrán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ámc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E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eníz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ablon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tímt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aměřením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lán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VPP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aždý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ok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ycház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louhodobéh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lán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VPP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jso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úspěšně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plňovány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bje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finanční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středků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ískávaný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d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ponzorů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aždoročně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ohybuj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ozmez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000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25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000,-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č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letošní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oc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jd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atrně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výše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tét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částky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eboť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už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ledn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2013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ískal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ponzorský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ar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000,-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č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zhlede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tomu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ž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řizovatel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y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terý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j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bec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řesetice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odařil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íska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tac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konče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řístavb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y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yl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řistavě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bývajíc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čás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vníh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atr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d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níh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ok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2012/2013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moho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žác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yužíva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ovo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tělocvičnu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ároveň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yl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vede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ýmě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evyhovující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ken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celé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vní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atř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udovy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d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j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umístě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áklad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jídeln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ýdejn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yl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akoupe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ová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myčk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ádobí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nadnějš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omunikac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odič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yl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mateřské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akoupen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ový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mobil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telefon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CD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řehrávač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televizor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řevážná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ětšin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dílčích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cílů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které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škol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ytýčila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byl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plněna.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Ty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které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zejmén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finančních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důvodů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ebylo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možno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realizovat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budou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oučást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tohoto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dokumentu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polu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ově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ytýčenými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cíli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dalš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období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tLeast" w:line="100" w:before="0" w:after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>III.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>Plánovaný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>rozvoj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8"/>
          <w:u w:val="none"/>
        </w:rPr>
        <w:t>škol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tLeast" w:line="100" w:before="0" w:after="0"/>
        <w:jc w:val="left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tLeast" w:line="100" w:before="0" w:after="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1.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Základní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cíl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tLeast" w:line="100" w:before="0" w:after="0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oskytnou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žáků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valit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áklad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šeobecnéh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zdělání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ytvoři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odmínk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alš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zdělá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ozvíje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sobnos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aždéh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žáka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b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yl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chopen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amostatně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myslet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vobodně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ozhodova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jevova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jak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emokratický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bčan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š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oulad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becně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uznávaným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životním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mravním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hodn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ý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odič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garante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bré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ýchov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jeji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ě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Udrže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dál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plněnos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y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sáhnou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lně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valifikovanéh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edagogickéh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boru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Umožni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zaměstnanců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jeji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seberealizac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jei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stálý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rozvo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acova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tvorbě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jektů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íská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tac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fondů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E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(vybavenos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y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mezinárod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polupráce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fil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egionu)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2.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Materiální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podmínk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hodě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řizovatele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ytvoři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vo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távající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místnost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řízem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udovy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d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y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cház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ružina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jedn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elko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ybourání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di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Tí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lepšil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jednak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storové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odmínk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ružinové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ět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ároveň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yl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ajiště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ětš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ezpečnos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zor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d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žáky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konči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nitř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taveb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úprav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řistavěné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část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vníh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atra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d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měl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cháze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ářaďov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tělocvičny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učeb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ngličtin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borov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konči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ozběhovo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ráh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skočiště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poluprác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odič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konči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ýměn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bývající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ken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řízem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udovy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pravi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fasád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poluprác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žák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lepši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zhled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kol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(vysázení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hodný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větin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eříků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bnovení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átěr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lotu...)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ákladě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ožadavků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níh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arlament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umísti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řed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tojan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ola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ahrad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dložiště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obů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imní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měsících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ealizova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ytvoře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nihovn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řízem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y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ahrad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akoupi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ponzorský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arů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betonový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tůl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tol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ten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hradi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ahradě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ovové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her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vk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ět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MŠ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ovým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řevěnými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yuží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ěkteréh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tační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gram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ybavi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lehárn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MŠ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bě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tříd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Š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žaluziem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kna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ybudova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hřiště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míčové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hr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ní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ozem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ylepši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ěstitelské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ozemk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ahradě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ámc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acovní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č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akoupi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interaktiv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tabul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koupi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otebook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peciál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kříň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jeji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ulože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I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tříd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(využí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bývajíc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finanč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středk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jekt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E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eníz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ám)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3.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Finanční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Udrže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oučasný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ta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finanční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odmínek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e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tátn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rozpočet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laty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byl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minulých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letech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dostačující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škol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měl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dostatek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finančních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rostředků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odměny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zaměstnancům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růběhu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závěru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kalendářních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roků.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Finančn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rozpočet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rovoz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zřizovatele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je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chvalován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zasedán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obecního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zastupitelstva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bývá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chválen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celé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ožadované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ýši.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Zřizovatel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řispívá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mimo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rozpočet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částečně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dopravu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žáků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školu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řírodě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ěcnými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dary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dětem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ánoce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ovým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rvňáčkům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začátku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školního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roku...apod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4"/>
          <w:u w:val="none"/>
        </w:rPr>
        <w:t>4.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4"/>
          <w:u w:val="none"/>
        </w:rPr>
        <w:t>Personální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4"/>
          <w:u w:val="none"/>
        </w:rPr>
        <w:t>podmí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Zajist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pln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kvalifikovan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pedagogick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sbor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Ke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konci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tohoto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školního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roku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odejde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lastn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žádost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učitelk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ZŠ.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jej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místo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bude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ečlivě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ybírán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ová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racovnice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zejmén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ohledem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udržen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kvality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ýuky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anglického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jazyka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ochoty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uplatňovat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ové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metody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yučován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amozřejmě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atřičnou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kvalifikací.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Tím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byl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zajištěn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100%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kvalifikovanost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edagogického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boru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již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školním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roce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2013/2014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ychovatelk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školn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družiny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která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má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částečný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úvazek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MŠ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ro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kterou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emá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dostačujíc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kvalifikaci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oučasné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době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jedná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školou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Čáslavi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kde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hodlá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ejbližš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době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kvalifikaci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ro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MŠ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dokončit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4"/>
          <w:u w:val="none"/>
        </w:rPr>
        <w:t>5.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4"/>
          <w:u w:val="none"/>
        </w:rPr>
        <w:t>Obsah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4"/>
          <w:u w:val="none"/>
        </w:rPr>
        <w:t>průběh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color w:val="000000"/>
          <w:sz w:val="24"/>
          <w:u w:val="none"/>
        </w:rPr>
        <w:t>vzdělá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Zachov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současn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sta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plánován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výuky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polupráce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učitelů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polečné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lánován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akc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rojektů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polupráci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MŠ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dodržován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učebních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lán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Udrže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nastaven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systé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výuky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Uplatňován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metod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RWCT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rozvíjet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čtenářské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dovednosti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žáků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hodnocen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známkou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lovn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hodnocení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yužívat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lovn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hodnocen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zejmén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žáků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VP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ebehodnocen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žáků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yužívat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adále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rovnávac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testy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ro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roční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Podporov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nadá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žáky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kteř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hlás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vícelet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gymnáz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příprav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přijímac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zkoušky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školního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roku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2009/2010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je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úspěšnost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ři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řijet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ašich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žáků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gymnázi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100%.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Zaměř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rozvo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finančn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matematick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gramotnosti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školn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rok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2013/2014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je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již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aplánovaný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rojekt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Finančn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gramotnost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kterého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zapoj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žáci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celé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školy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ytvořením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rodin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“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ložených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ze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zástupců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šech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ročníků.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i/>
          <w:i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Nabídnou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rodičů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prvňáčk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možno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výuk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nové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typu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u w:val="none"/>
        </w:rPr>
        <w:t>písma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u w:val="none"/>
        </w:rPr>
        <w:t>Comenia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u w:val="none"/>
        </w:rPr>
        <w:t>Script.</w:t>
      </w:r>
      <w:r>
        <w:rPr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Podmínkou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zařazení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do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výuky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bude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souhlas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rodičů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s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výukou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tohoto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psaní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s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upozorněním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možné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komplikace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při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přestupu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žáka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jinou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školu,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používání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určeného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typu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didaktických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materiálů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při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nácviku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psaní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vyškolený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pedagog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metodice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výuky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psaní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tohoto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>písma</w:t>
      </w:r>
      <w:r>
        <w:rPr>
          <w:rFonts w:eastAsia="Times New Roman" w:cs="Times New Roman" w:ascii="Times New Roman" w:hAnsi="Times New Roman"/>
          <w:i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Pokračov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úspěšn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spoluprác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školní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parlamentem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kter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vznik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tom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školní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roce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přines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mno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zajímavý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námět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zapoji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žák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mnoh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víc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chod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školy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Zachovat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chůzky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eden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školy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dětmi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jednou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týdně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polečné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diskuse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ad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ovými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ávrhy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ést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adále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žáky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důslednosti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ři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realizaci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ávrh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odporova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žák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tvorbě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níh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časopisu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és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j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adami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l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ároveň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ji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onecha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amostatnos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ř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jeh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ýrob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Udrže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lespoň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ě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ájmový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roužků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ůznorodý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aměření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(sport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tanec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ciz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jazyk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dravověda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hr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hudební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ástroj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pod.)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lim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ško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rže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dál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lepšova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oučasno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valitu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ztah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škole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dnak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z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čitel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žáky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l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z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čitel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vzájem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Učitel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jdo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říklade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održuj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ravidla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totéž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vyžaduj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žáků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jsou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ůsledn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održován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ravidel)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Učitel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vzájemn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bohacuj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nové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informace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odněty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zkuše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rže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ungující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oluprác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diči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bidi w:val="0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Zapoji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ještě víc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rodič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akc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školy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otazníkovéh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šetřen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roc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vyplynulo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ž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rodič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mají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zájem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omáhat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škole.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yužívat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nadále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odněty,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které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řicházejí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rodičů.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Škola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těmito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podněty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vážně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>zabývá.</w:t>
      </w:r>
      <w:r>
        <w:rPr>
          <w:rFonts w:eastAsia="Times New Roman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napToGrid w:val="false"/>
        <w:spacing w:lineRule="auto" w:line="360" w:before="0" w:after="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adál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informova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eřejnos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činnoste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rostřednictví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webový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tránek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lakát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informacem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lánovaný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kcí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místní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ozhlasem,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články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okresní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novinách.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bidi w:val="0"/>
        <w:snapToGrid w:val="false"/>
        <w:spacing w:lineRule="auto" w:line="360" w:before="0" w:after="0"/>
        <w:jc w:val="left"/>
        <w:textAlignment w:val="baseline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Pokračovat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dobré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polupráci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se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sko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radou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zřizovatelem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školy.</w:t>
      </w:r>
    </w:p>
    <w:p>
      <w:pPr>
        <w:pStyle w:val="TextBody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7.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u w:val="none"/>
        </w:rPr>
        <w:t>Závěr</w:t>
      </w:r>
    </w:p>
    <w:p>
      <w:pPr>
        <w:pStyle w:val="TextBody"/>
        <w:overflowPunct w:val="false"/>
        <w:autoSpaceDE w:val="false"/>
        <w:bidi w:val="0"/>
        <w:spacing w:lineRule="auto" w:line="360" w:before="240" w:after="6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pracování koncepce vychází z Dlouhodobého záměru vzdělávání a rozvoje vzdělávací soustavy ve Středočeském kraji (2012-2015)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Koncepce školy pro období 2010-2013, Vlastního hodnocení školy za období 2007 – 2011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inspekčních zpráv školy, výročních zpráv školy, dotazníkového šetření, vlastních zkušeností, materiálně technických podmínek školy, statistických výkazů a dalších veřejně dostupných informací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/>
        <w:spacing w:lineRule="auto" w:line="360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4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N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titulní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straně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tohot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dokumentu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j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fotografi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ZŠ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MŠ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Křesetice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jejím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autorem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j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</w:p>
    <w:p>
      <w:pPr>
        <w:pStyle w:val="TextBody"/>
        <w:pBdr/>
        <w:spacing w:lineRule="auto" w:line="360" w:before="0" w:after="0"/>
        <w:jc w:val="left"/>
        <w:rPr>
          <w:strike w:val="false"/>
          <w:dstrike w:val="false"/>
          <w:color w:val="000000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Filip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Novák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(žák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4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ročníku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naší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4"/>
          <w:u w:val="none"/>
        </w:rPr>
        <w:t>školy).</w:t>
      </w:r>
    </w:p>
    <w:p>
      <w:pPr>
        <w:pStyle w:val="TextBody"/>
        <w:pBdr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trike w:val="false"/>
          <w:dstrike w:val="false"/>
          <w:color w:val="000000"/>
          <w:u w:val="non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ejstří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kratek:</w:t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ŠI</w:t>
        <w:tab/>
        <w:tab/>
        <w:t>Česk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kce</w:t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</w:t>
        <w:tab/>
        <w:tab/>
        <w:t>digitál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eb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á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PP</w:t>
        <w:tab/>
        <w:tab/>
        <w:t>dalš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dělává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ký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ků</w:t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</w:t>
        <w:tab/>
        <w:tab/>
        <w:t>Evropsk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e</w:t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mateřsk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a</w:t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MT</w:t>
        <w:tab/>
        <w:tab/>
        <w:t>Ministerst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ství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ládež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lovýchovy</w:t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</w:t>
        <w:tab/>
        <w:tab/>
        <w:t>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zinárod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ce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ků</w:t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WCT</w:t>
        <w:tab/>
        <w:tab/>
        <w:t>Read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ic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k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Čtení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aní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ické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myšlení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dělávac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P</w:t>
        <w:tab/>
        <w:tab/>
        <w:t>speciál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dělávac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ýk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k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ravotní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ižení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dravotní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ální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evýhodněním)</w:t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V</w:t>
        <w:tab/>
        <w:t>škol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dělávac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školní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dělávání</w:t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D</w:t>
        <w:tab/>
        <w:t>škol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dělávac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žiny</w:t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</w:t>
        <w:tab/>
        <w:t>škol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dělávac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í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dělávání</w:t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</w:t>
        <w:tab/>
        <w:tab/>
        <w:t>základ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a</w:t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bidi w:val="0"/>
        <w:spacing w:lineRule="atLeast" w:line="200" w:before="240" w:after="60"/>
        <w:jc w:val="left"/>
        <w:textAlignment w:val="baseline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g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ň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vlíkov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ředitel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ly</w:t>
      </w:r>
    </w:p>
    <w:p>
      <w:pPr>
        <w:pStyle w:val="Normal"/>
        <w:overflowPunct w:val="false"/>
        <w:autoSpaceDE w:val="false"/>
        <w:bidi w:val="0"/>
        <w:spacing w:lineRule="atLeast" w:line="100" w:before="240" w:after="60"/>
        <w:jc w:val="left"/>
        <w:textAlignment w:val="baseline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V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Křeseticích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13.4.201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23" w:footer="0" w:bottom="1417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dstrike w:val="false"/>
        <w:strike w:val="false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dstrike w:val="false"/>
        <w:strike w:val="false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dstrike w:val="false"/>
        <w:strike w:val="false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dstrike w:val="false"/>
        <w:strike w:val="false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dstrike w:val="false"/>
        <w:strike w:val="false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dstrike w:val="false"/>
        <w:strike w:val="false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dstrike w:val="false"/>
        <w:strike w:val="false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dstrike w:val="false"/>
        <w:strike w:val="false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dstrike w:val="false"/>
        <w:strike w:val="false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dstrike w:val="false"/>
        <w:strike w:val="false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dstrike w:val="false"/>
        <w:strike w:val="false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dstrike w:val="false"/>
        <w:strike w:val="false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dstrike w:val="false"/>
        <w:strike w:val="false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dstrike w:val="false"/>
        <w:strike w:val="false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dstrike w:val="false"/>
        <w:strike w:val="false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Wingdings 2" w:hAnsi="Wingdings 2" w:cs="Wingdings 2"/>
      <w:strike w:val="false"/>
      <w:dstrike w:val="false"/>
      <w:color w:val="000000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Times New Roman"/>
      <w:strike w:val="false"/>
      <w:dstrike w:val="false"/>
      <w:color w:val="000000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Times New Roman"/>
      <w:strike w:val="false"/>
      <w:dstrike w:val="false"/>
      <w:color w:val="000000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Times New Roman"/>
      <w:strike w:val="false"/>
      <w:dstrike w:val="false"/>
      <w:color w:val="000000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Times New Roman"/>
      <w:strike w:val="false"/>
      <w:dstrike w:val="false"/>
      <w:color w:val="000000"/>
      <w:sz w:val="24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 2" w:hAnsi="Wingdings 2" w:cs="OpenSymbol;Arial Unicode MS"/>
      <w:strike w:val="false"/>
      <w:dstrike w:val="false"/>
      <w:color w:val="000000"/>
      <w:sz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Symbol"/>
      <w:strike w:val="false"/>
      <w:dstrike w:val="false"/>
      <w:color w:val="000000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AbsatzStandardschriftart11111111">
    <w:name w:val="WW-Absatz-Standardschriftart11111111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ascii="Calibri" w:hAnsi="Calibri" w:eastAsia="Calibri" w:cs="Calibri"/>
      <w:lang w:val="en-US" w:eastAsia="en-US"/>
    </w:rPr>
  </w:style>
  <w:style w:type="character" w:styleId="TextbublinyChar">
    <w:name w:val="Text bubliny Ch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Internetlink">
    <w:name w:val="Internet link"/>
    <w:basedOn w:val="DefaultParagraphFont"/>
    <w:qFormat/>
    <w:rPr>
      <w:rFonts w:eastAsia="Times New Roman" w:cs="Times New Roman"/>
      <w:color w:val="0000FF"/>
      <w:u w:val="single"/>
    </w:rPr>
  </w:style>
  <w:style w:type="character" w:styleId="InternetLink1">
    <w:name w:val="Hyperlink"/>
    <w:basedOn w:val="DefaultParagraphFont"/>
    <w:rPr>
      <w:rFonts w:cs="Times New Roman"/>
      <w:color w:val="0000FF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0:00:00Z</dcterms:created>
  <dc:creator>Škola Køesetice</dc:creator>
  <dc:description/>
  <dc:language>en-US</dc:language>
  <cp:lastModifiedBy/>
  <cp:lastPrinted>2012-11-01T10:29:00Z</cp:lastPrinted>
  <dcterms:modified xsi:type="dcterms:W3CDTF">2014-10-13T06:42:09Z</dcterms:modified>
  <cp:revision>1</cp:revision>
  <dc:subject/>
  <dc:title/>
</cp:coreProperties>
</file>