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áva a povinnosti žáků a jejich zákonných zástupců (ZZ) ve školní družině </w:t>
        <w:br/>
        <w:t>a pravidla vzájemných vztahů ZZ s pedagogickými pracovník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5671185" cy="228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3261"/>
                              <w:gridCol w:w="3969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93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</w:tabs>
                                    <w:ind w:hanging="7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87060" cy="677545"/>
                                        <wp:effectExtent l="0" t="0" r="0" b="0"/>
                                        <wp:docPr id="2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8" r="-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706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93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Vnitřní řád školní družiny šk. r. 2021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Č.j.: 193/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pisový znak:  O 1.7/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kartační znak: A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ypracoval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ana Lojd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chválil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gr. Dagmar Hanzal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ojednáno: Pedagogickou radou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ne: 1. 9.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Řád nabývá účinnosti ode dne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ne: 1. 9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9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Změny v předpise jsou prováděny formou číslovaných písemných dodatků, které tvoří součást tohoto předpis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79.95pt;mso-wrap-distance-left:7.05pt;mso-wrap-distance-right:7.05pt;mso-wrap-distance-top:0pt;mso-wrap-distance-bottom:0pt;margin-top:24.0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3261"/>
                        <w:gridCol w:w="3969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893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" w:leader="none"/>
                              </w:tabs>
                              <w:ind w:hanging="7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7060" cy="677545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8" r="-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06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93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Vnitřní řád školní družiny šk. r. 2021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Č.j.: 193/2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isový znak:  O 1.7/2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kartační znak: A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ypracoval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ana Lojd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chválil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gr. Dagmar Hanzal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jednáno: Pedagogickou radou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ne: 1. 9.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Řád nabývá účinnosti ode dne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ne: 1. 9. 2021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931" w:type="dxa"/>
                            <w:gridSpan w:val="3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Změny v předpise jsou prováděny formou číslovaných písemných dodatků, které tvoří součást tohoto předpis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</w:rPr>
        <w:t>Práva žáků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Žáci mají právo na školské služby podle zákona 561/2005 Sb. – Školský zákon. Školní družina se ve své činnosti řídí zejména vyhláškou č. 74/2005 Sb. o zájmovém vzděláv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Žáci mají právo vyjádřit své názory slušnou formou, ke sdělení podnětů slouží schránka důvě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Žáci mají právo na svobodu myšlení, projevu, právo na odpočinek a dodržování základních psychohygienických pravi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sz w:val="20"/>
          <w:szCs w:val="20"/>
        </w:rPr>
        <w:t>Žák má právo seznámit se všemi předpisy ve vztahu k jejich pobytu ve školní druži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Povinnosti žáků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Žák je povinen řádně docházet do školní družiny, svoji nepřítomnost řádně omlou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Žák chodí do školní družiny vhodně a čistě upravený a oblečen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Žák je povinen plnit pokyny vychovatelek školní druži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Žák respektuje osobní svobodu ostatních žáků, chová se ohleduplně, agresivitu a hrubé žertování nebo šikanu jinými dětmi ohlásí okamžitě vychovatel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ák je povinen dodržovat pravidla chování ŠD, kázeň a pořádek, chovat se tak, aby neohrožoval bezpečnost a zdraví svoje ani svých spolužáků. Respektuje zákazy činností, které jsou zdraví škodlivé (kouření, užívání drog, alkoholu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Odchod ze školní družiny do šaten, na WC a pohyb po školní budově jen pouze se souhlasem vychovatelk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sz w:val="20"/>
          <w:szCs w:val="20"/>
        </w:rPr>
        <w:t xml:space="preserve">Ze ŠD odcházejí žáci dle zápisu v přihlášce, buď sami, nebo s doprovodem, v určenou dobu. Samovolné opuštění ŠD, školní budovy atp. je porušení Vnitřního řádu ŠD a povinností žáka, které se musí z důvodu zachování bezpečnosti žáků řešit pohovorem s žáky. Při opakovaném porušení Vnitřního řádu povede k vyloučení žáka ze ŠD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Práva zákonných zástupců (ZZ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Z má právo seznámit se s veškerou dokumentací týkající se provozu školní družiny a podílet se na tvorbě ŠV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Z má právo kdykoliv navštívit školní družinu po ohlášení v ředitelně školy a se souhlasen vychovatel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Z má právo vyjádřit se ke všem sdělením ředitele školy a vychovatelky týkajících se pobytu jeho dítěte v Š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ZZ má právo odhlásit své dítě ze školní družiny během celého školního roku, a to písemnou formou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Povinnosti zákonných zástupců (Z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sz w:val="20"/>
          <w:szCs w:val="20"/>
        </w:rPr>
        <w:t>Do ŠD přihlásí žáka ZZ písemně formou přihlášky při zápisu do ŠD – 1. den školního roku. O přijetí žáků podá ředitel školy písemné vyrozumění do pěti pracovních dnů po zahájení provozu Š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sz w:val="20"/>
          <w:szCs w:val="20"/>
        </w:rPr>
        <w:t>Za příchod a vyjádření o odchodu žáka do školní družiny odpovídají Z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Docházka přihlášených žáků je povinná. </w:t>
      </w:r>
      <w:r>
        <w:rPr>
          <w:b/>
          <w:sz w:val="20"/>
          <w:szCs w:val="20"/>
        </w:rPr>
        <w:t>Každou nepřítomnost je nutno řádně omluvit ZZ osobně nebo písemně, či telefonicky na telefon. čísle 725 121 067 vychovatelce ŠD, příp. v ředitelně, do 8.00 h aktuálního dne (včetně ranní družiny).</w:t>
      </w:r>
      <w:r>
        <w:rPr>
          <w:sz w:val="20"/>
          <w:szCs w:val="20"/>
        </w:rPr>
        <w:t xml:space="preserve"> Žáka je možné uvolnit ze ŠD dříve, než je uvedeno v přihlášce, jedině na předchozí písemnou žádost, která musí obsahovat datum a hodinu odchodu, včetně podpisu ZZ (viz Žádost o uvolnění ze ŠD na webových stránkách školy). V této žádosti je nutná fráze: „Přebírám plnou odpovědnost za dítě.“ </w:t>
      </w:r>
      <w:r>
        <w:rPr>
          <w:b/>
          <w:sz w:val="20"/>
          <w:szCs w:val="20"/>
        </w:rPr>
        <w:t xml:space="preserve">Telefonicky nebo SMS zprávou uvolnit žáka nel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sz w:val="20"/>
          <w:szCs w:val="20"/>
        </w:rPr>
        <w:t>ZZ jsou povinni se seznámit s tímto Vnitřním řádem ŠD při zápisu do ŠD, popř. s jeho změnami okamžit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o opuštění družiny dle časového rozpisu na přihlášce či písemného uvolnění odpovídají za žáka opět ZZ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okud rodič vyzvedne své dítě ze ŠD, nelze ho již během odpoledne znovu přijmout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še úplaty ve ŠD je stanovena vnitřní směrnicí školy dle vyhlášky 74/2005 ze dne 01. 09. 2005. ZZ je povinen </w:t>
        <w:br/>
        <w:t xml:space="preserve">ji uhradit vždy do 5. dne v měsíci inkasem nebo v případě nutnosti v hotovosti na pokladně. Nedodržení termínu může vést k vyloučení žáka ze ŠD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Úplata může být snížena nebo prominuta dle směrnice ZŠ 87/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Pravidla vzájemných vztahů ZZ s pedagogick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roblémy žáka řeší ZZ osobně s vychovatelkou nebo písemně do žákovské kníž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V případě, že žák neopustí ŠD dle přihlášky do konce jejího provozu, setrvá vychovatelka na svém pracovišti tak dlouho, dokud si ho osoba určená jako doprovod nevyzvedne. Vychovatelka zajišťuje potřebné informace o způsobu odchodu žáka na telefonních číslech ZZ a o všem informuje ředitele školy. V případě setrvání žáka po 16:00 hodině má škola právo vyžadovat náhradu neinvestičních nákladů. Opakované pozdní vyzvedávání dítěte může být posuzováno jako porušení rodičovské odpovědnosti. Tato skutečnost může být řešena v součinnosti s orgány sociálně právní ochrany dě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O vyloučení žáka rozhoduje ředitel školy, po předchozím projednání se ZZ v případě, pokud žák soustavně nebo nějakým závažným způsobem porušuje kázeň a pořádek, ohrožuje zdraví a bezpečnost svoji nebo ostatních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 a vnitřní režim ŠD</w:t>
      </w:r>
    </w:p>
    <w:p>
      <w:pPr>
        <w:pStyle w:val="Normlnweb"/>
        <w:numPr>
          <w:ilvl w:val="0"/>
          <w:numId w:val="9"/>
        </w:numPr>
        <w:spacing w:before="0" w:after="0"/>
        <w:ind w:left="420"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nní provoz ŠD začíná v 6:20 hodin a žáci přichází v 6:30, 6:45, 7:00, 7:15 a nejpozději v 7:30hod. </w:t>
      </w:r>
    </w:p>
    <w:p>
      <w:pPr>
        <w:pStyle w:val="Normlnweb"/>
        <w:numPr>
          <w:ilvl w:val="0"/>
          <w:numId w:val="9"/>
        </w:numPr>
        <w:spacing w:before="0" w:after="0"/>
        <w:ind w:left="420" w:firstLine="6"/>
        <w:jc w:val="both"/>
        <w:rPr>
          <w:sz w:val="20"/>
          <w:szCs w:val="20"/>
        </w:rPr>
      </w:pPr>
      <w:r>
        <w:rPr>
          <w:sz w:val="20"/>
          <w:szCs w:val="20"/>
        </w:rPr>
        <w:t>V 7:50 hodin odchází žáci na vyučování do svých tříd pod dozorem vychovatelky.</w:t>
      </w:r>
    </w:p>
    <w:p>
      <w:pPr>
        <w:pStyle w:val="Normal"/>
        <w:numPr>
          <w:ilvl w:val="0"/>
          <w:numId w:val="9"/>
        </w:numPr>
        <w:ind w:left="420" w:firstLine="6"/>
        <w:jc w:val="both"/>
        <w:rPr/>
      </w:pPr>
      <w:r>
        <w:rPr>
          <w:sz w:val="20"/>
          <w:szCs w:val="20"/>
        </w:rPr>
        <w:t>Odpolední provoz probíhá od 11:30, kdy vyučující předá žáky vychovatelce ŠD dle rozpisu:</w:t>
      </w:r>
    </w:p>
    <w:p>
      <w:pPr>
        <w:pStyle w:val="Normal"/>
        <w:ind w:left="420"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:30 – 1. ročník – každý den, 2. ročník – út., čt., pá., 3. ročník – st., 4. ročník – čt.</w:t>
      </w:r>
    </w:p>
    <w:p>
      <w:pPr>
        <w:pStyle w:val="Normlnweb"/>
        <w:spacing w:before="0" w:after="0"/>
        <w:ind w:left="420"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2:25 – 2. ročník – po., st., 3. ročník – po., út., čt., pá., 4. ročník – st., pá., 5. ročník – po., st., čt., pá </w:t>
      </w:r>
    </w:p>
    <w:p>
      <w:pPr>
        <w:pStyle w:val="Normlnweb"/>
        <w:spacing w:before="0" w:after="0"/>
        <w:ind w:left="420"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3:20 – 4. ročník – po., út., 5. ročník – út.</w:t>
      </w:r>
    </w:p>
    <w:p>
      <w:pPr>
        <w:pStyle w:val="Normlnweb"/>
        <w:numPr>
          <w:ilvl w:val="0"/>
          <w:numId w:val="9"/>
        </w:numPr>
        <w:spacing w:before="0" w:after="0"/>
        <w:ind w:left="420" w:firstLine="6"/>
        <w:jc w:val="both"/>
        <w:rPr/>
      </w:pPr>
      <w:r>
        <w:rPr>
          <w:sz w:val="20"/>
          <w:szCs w:val="20"/>
        </w:rPr>
        <w:t>Denní režim školní družiny:</w:t>
      </w:r>
      <w:r>
        <w:rPr/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449"/>
        <w:gridCol w:w="7077"/>
        <w:gridCol w:w="471"/>
      </w:tblGrid>
      <w:tr>
        <w:trPr/>
        <w:tc>
          <w:tcPr>
            <w:tcW w:w="2067" w:type="dxa"/>
            <w:tcBorders/>
          </w:tcPr>
          <w:p>
            <w:pPr>
              <w:pStyle w:val="Normlnweb"/>
              <w:spacing w:before="0" w:after="0"/>
              <w:ind w:left="426" w:firstLine="284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:20-7:50</w:t>
            </w:r>
          </w:p>
        </w:tc>
        <w:tc>
          <w:tcPr>
            <w:tcW w:w="7997" w:type="dxa"/>
            <w:gridSpan w:val="3"/>
            <w:tcBorders/>
          </w:tcPr>
          <w:p>
            <w:pPr>
              <w:pStyle w:val="Normlnweb"/>
              <w:spacing w:before="0" w:after="0"/>
              <w:ind w:left="4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ntánní činnosti – individuální činnost - stolní a společenské hry, práce s knihou </w:t>
            </w:r>
          </w:p>
          <w:p>
            <w:pPr>
              <w:pStyle w:val="Normlnweb"/>
              <w:spacing w:before="0" w:after="0"/>
              <w:ind w:left="4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časopisem, výtvarné činnosti, ranní svačina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lnweb"/>
              <w:spacing w:before="0" w:after="0"/>
              <w:ind w:left="426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  <w:p>
            <w:pPr>
              <w:pStyle w:val="Normlnweb"/>
              <w:spacing w:before="0" w:after="0"/>
              <w:ind w:left="426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30</w:t>
            </w:r>
          </w:p>
          <w:p>
            <w:pPr>
              <w:pStyle w:val="Normlnweb"/>
              <w:spacing w:before="0" w:after="0"/>
              <w:ind w:left="426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7" w:type="dxa"/>
            <w:gridSpan w:val="3"/>
            <w:tcBorders/>
          </w:tcPr>
          <w:p>
            <w:pPr>
              <w:pStyle w:val="Normlnweb"/>
              <w:spacing w:before="0" w:after="0"/>
              <w:ind w:left="455" w:hanging="0"/>
              <w:jc w:val="both"/>
              <w:rPr/>
            </w:pPr>
            <w:r>
              <w:rPr>
                <w:sz w:val="20"/>
                <w:szCs w:val="20"/>
              </w:rPr>
              <w:t>Společný oběd - hygienické prvky, zásady správného stolování</w:t>
            </w:r>
          </w:p>
          <w:p>
            <w:pPr>
              <w:pStyle w:val="Normlnweb"/>
              <w:spacing w:before="0" w:after="0"/>
              <w:ind w:left="455" w:hanging="0"/>
              <w:jc w:val="both"/>
              <w:rPr/>
            </w:pPr>
            <w:r>
              <w:rPr>
                <w:sz w:val="20"/>
                <w:szCs w:val="20"/>
              </w:rPr>
              <w:t>Polední klid, odpočinkové a rekreační činnosti - stolní a společenské hry, stavebnice, hračky, výtvarné techniky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ind w:left="426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ddělení</w:t>
            </w:r>
          </w:p>
        </w:tc>
        <w:tc>
          <w:tcPr>
            <w:tcW w:w="7997" w:type="dxa"/>
            <w:gridSpan w:val="3"/>
            <w:tcBorders/>
          </w:tcPr>
          <w:p>
            <w:pPr>
              <w:pStyle w:val="Normlnweb"/>
              <w:snapToGrid w:val="false"/>
              <w:spacing w:before="0" w:after="0"/>
              <w:ind w:left="4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lnweb"/>
              <w:spacing w:before="0" w:after="0"/>
              <w:ind w:left="426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4:30</w:t>
            </w:r>
          </w:p>
          <w:p>
            <w:pPr>
              <w:pStyle w:val="Normlnweb"/>
              <w:spacing w:before="0" w:after="0"/>
              <w:ind w:left="426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ind w:left="426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oddělení</w:t>
            </w:r>
          </w:p>
          <w:p>
            <w:pPr>
              <w:pStyle w:val="Normlnweb"/>
              <w:spacing w:before="0" w:after="0"/>
              <w:ind w:left="426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00</w:t>
            </w:r>
          </w:p>
          <w:p>
            <w:pPr>
              <w:pStyle w:val="Normlnweb"/>
              <w:spacing w:before="0" w:after="0"/>
              <w:ind w:left="426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30</w:t>
            </w:r>
          </w:p>
          <w:p>
            <w:pPr>
              <w:pStyle w:val="Normlnweb"/>
              <w:spacing w:before="0" w:after="0"/>
              <w:ind w:left="426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7" w:type="dxa"/>
            <w:gridSpan w:val="3"/>
            <w:tcBorders/>
          </w:tcPr>
          <w:p>
            <w:pPr>
              <w:pStyle w:val="Normlnweb"/>
              <w:spacing w:before="0" w:after="0"/>
              <w:ind w:left="4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ové činnosti, pobyt venku   -   pracovně-technická, přírodovědná, hudební, výtvarná, společensko-vědní, sportovní činnost</w:t>
            </w:r>
          </w:p>
          <w:p>
            <w:pPr>
              <w:pStyle w:val="Normlnweb"/>
              <w:spacing w:before="0" w:after="0"/>
              <w:ind w:left="4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ind w:left="455" w:hanging="0"/>
              <w:jc w:val="both"/>
              <w:rPr/>
            </w:pPr>
            <w:r>
              <w:rPr>
                <w:sz w:val="20"/>
                <w:szCs w:val="20"/>
              </w:rPr>
              <w:t>Společný oběd - hygienické prvky, zásady správného stolování</w:t>
            </w:r>
          </w:p>
          <w:p>
            <w:pPr>
              <w:pStyle w:val="Normlnweb"/>
              <w:spacing w:before="0" w:after="0"/>
              <w:ind w:left="4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ové činnosti, pobyt venku   -   pracovně-technická, přírodovědná, hudební, výtvarná, společensko-vědní, sportovní činnost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lnweb"/>
              <w:spacing w:before="0" w:after="0"/>
              <w:ind w:left="426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7997" w:type="dxa"/>
            <w:gridSpan w:val="3"/>
            <w:tcBorders/>
          </w:tcPr>
          <w:p>
            <w:pPr>
              <w:pStyle w:val="Normlnweb"/>
              <w:spacing w:before="0" w:after="0"/>
              <w:ind w:left="4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ánní činnost - individuální činnost, odpolední svačina, úklid oddělení, didaktické hry</w:t>
            </w:r>
          </w:p>
        </w:tc>
      </w:tr>
      <w:tr>
        <w:trPr/>
        <w:tc>
          <w:tcPr>
            <w:tcW w:w="2516" w:type="dxa"/>
            <w:gridSpan w:val="2"/>
            <w:tcBorders/>
          </w:tcPr>
          <w:p>
            <w:pPr>
              <w:pStyle w:val="Normlnweb"/>
              <w:spacing w:before="0" w:after="0"/>
              <w:ind w:firstLine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3:30-14:30</w:t>
            </w:r>
          </w:p>
          <w:p>
            <w:pPr>
              <w:pStyle w:val="Normlnweb"/>
              <w:spacing w:before="0" w:after="0"/>
              <w:ind w:firstLine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lnweb"/>
              <w:spacing w:before="0" w:after="0"/>
              <w:ind w:firstLine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ektivní činnosti obou oddělení i mimo budovu ZŠ a MŠ, aby nebyly výchovně- vzdělávací  činnosti rušeny odchody žáků, stanovilo vedení školy možné odchody od oběda do 13:30 a dále od 14:30 do konce provozní doby ŠD kdykoliv.  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ěti mohou v době školní družiny využívat nabídky zájmových kroužků. Lektoři vyzvedávají a odevzdávají děti osobně vychovatelkám a v době aktivit za ně přebírají plnou odpovědnost.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0"/>
          <w:szCs w:val="20"/>
        </w:rPr>
        <w:t>ŠD pravidelně užívá jiné prostory školy, kde žáci dodržují řády těchto prostor, a za přechody žáků do těchto prostor zodpovídá vychovatelka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oz ŠD o hlavních a vedlejších prázdninách je vždy upraven podle písemných požadavků rodičů a po předešlém projednání s ředitelem školy a se zřizovatelem. Provoz v ŠD bude v době všech školních prázdnin zajištěn pouze při počtu nejméně 10 účastníků, v čase 6.30 – 12.30 h.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rovoz ŠD může být omezen například za krizových stavů nebo během uzavření škol z rozhodnutí ministerstva zdravotnictví či krajské hygienické stanice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zajištění bezpečnosti a ochrany zdraví žáků a jejich ochrany před sociálně patologickými jevy a před projevy diskriminace, nepřátelství nebo násilí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veškeré činnosti ve ŠD vychovatelky zabezpečují bezpečnost a ochranu zdraví (BOZP) žáků a plně </w:t>
        <w:br/>
        <w:t>za ně zodpovídají, dodržují veškeré platné předpisy BOZP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Vychovatelé ŠD provedou prokazatelné poučení žáků v první hodině školního roku a dodatečné poučení žáků, kteří při první hodině chyběli. O poučení žáků provede vychovatelka záznam do přehledu výchovně vzdělávací práce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řed každou činností, vycházkou, sportovní akcí upozorní vychovatelka na případná nebezpečí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Žák je povinen ohlásit ihned každý úraz vychovatelce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V případě úrazu zajistí vychovatelka žákovi první pomoc, v případě vážného poranění pak lékařské ošetření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20"/>
          <w:szCs w:val="20"/>
        </w:rPr>
        <w:t>Vychovatelka oznámí úraz neprodleně ZZ, zapíše do knihy úrazů ve sborovně a vyplní záznam o úrazu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Vychovatelka dbá na dodržování zákazu všech činností, které jsou zdraví škodlivé – používání návykových látek – cigaret, alkoholu a drog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Vychovatelka sleduje činnost žáků a ihned řeší projevy šikany, diskriminace, nepřátelství a násilí, informuje o všem ZZ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ínky zacházení s majetkem ŠD ze strany žáků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0"/>
          <w:szCs w:val="20"/>
        </w:rPr>
        <w:t>Žáci šetří stolní hry, hračky a zařízení ŠD, svévolně je nepoškozují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každého svévolného poškození nebo zničení majetku školy, majetku žáků, učitelů, či jiných osob žákem </w:t>
        <w:br/>
        <w:t xml:space="preserve">je vyžadována úhrada od rodičů žáka, který poškození způsobil. Při závažnější škodě, nebo nemožnosti vyřešit náhradu škody s rodiči, je vznik škody hlášen Policii ČR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0"/>
          <w:szCs w:val="20"/>
        </w:rPr>
        <w:t>Před odchodem ze ŠD uklidí žáci hry a hračky a uvedou její prostory do pořádku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 mobilní telefon, hračky, peníze, cenné věci přinesené do ŠD vychovatelky nenesou zodpovědno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řád školní družiny vychází ze ŠVP pro ŠD, je závazný pro všechny pedagogické pracovníky a žáky Základní školy a mateřské školy Blížejov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V případě potřeby bude doplňován a upravován číslovanými písemnými dodatky</w:t>
      </w:r>
      <w:r>
        <w:rPr/>
        <w:t>.</w:t>
      </w:r>
    </w:p>
    <w:sectPr>
      <w:type w:val="nextPage"/>
      <w:pgSz w:w="11906" w:h="16838"/>
      <w:pgMar w:left="851" w:right="99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/>
  </w:style>
  <w:style w:type="paragraph" w:styleId="Zkladntextodsazen2">
    <w:name w:val="Základní text odsazený 2"/>
    <w:basedOn w:val="Normal"/>
    <w:qFormat/>
    <w:pPr>
      <w:ind w:left="708" w:hanging="708"/>
    </w:pPr>
    <w:rPr>
      <w:sz w:val="20"/>
    </w:rPr>
  </w:style>
  <w:style w:type="paragraph" w:styleId="Zkladntextodsazen3">
    <w:name w:val="Základní text odsazený 3"/>
    <w:basedOn w:val="Normal"/>
    <w:qFormat/>
    <w:pPr>
      <w:ind w:left="1065" w:hanging="705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0:00Z</dcterms:created>
  <dc:creator>pracovna</dc:creator>
  <dc:description/>
  <cp:keywords/>
  <dc:language>en-US</dc:language>
  <cp:lastModifiedBy>Hana Lojdová</cp:lastModifiedBy>
  <cp:lastPrinted>2020-08-28T09:32:00Z</cp:lastPrinted>
  <dcterms:modified xsi:type="dcterms:W3CDTF">2021-08-27T09:01:00Z</dcterms:modified>
  <cp:revision>20</cp:revision>
  <dc:subject/>
  <dc:title/>
</cp:coreProperties>
</file>