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řád žáků ZŠ Velké Hoštice platný od 2.9.201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51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</w:tblGrid>
      <w:tr>
        <w:trPr>
          <w:trHeight w:val="1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áva žáků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Žáci mají právo být chráněni před jakoukoliv formou diskriminace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být vyučováni způsobem, který odpovídá rozvoji jejich schopností a dovednost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ohou slušnou formou svobodně vyjádřit svůj názor a mínění, pokud to není v rozporu s Ústavou a zákony ČR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být seznámeni s poznatky rozšiřujícími stanovené učiv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na svobodu myšlení, svědomí a vyznán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ochrany před vměšováním do jejich soukromí, před nezákonnými útoky na jejich osobu nebo pověs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ochrany před všemi formami špatného zacházení ze strany spolužáků i dospělých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na jednání, které je v souladu se všemi články Úmluvy o právech dítěte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obracet se se svými problémy na všechny učitele, výchovného poradce, ředitele školy – před vyučováním, o přestávkách, po vyučován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podávat návrhy a stížnosti, dotazy řediteli školy, který je bude včas informovat o způsobu řešení jejich připomínek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Žáci mají právo být prostřednictvím třídních učitelů informováni o celoročním plánu školy, o měsíčních plánech, o aktuálních problémech školy.</w:t>
      </w:r>
    </w:p>
    <w:p>
      <w:pPr>
        <w:pStyle w:val="TextBodyIndent"/>
        <w:rPr/>
      </w:pPr>
      <w:r>
        <w:rPr/>
      </w:r>
    </w:p>
    <w:tbl>
      <w:tblPr>
        <w:tblW w:w="3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8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 Povinnosti žáků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Řádně docházet do školy nebo školského zařízení a řádně se vzděláv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Řádně a systematicky se připravovat na vyučo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/>
        <w:t>3. Dodržovat školní  řád a předpisy a pokyny školy a školského zařízení k ochraně  zdraví  a bezpečnosti, s nimiž byli seznámeni.</w:t>
      </w:r>
    </w:p>
    <w:p>
      <w:pPr>
        <w:pStyle w:val="DefinitionTerm"/>
        <w:widowControl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/>
        <w:t>4. Plnit pokyny pedagogických pracovníků škol a školských zařízení vydané v souladu s právními předpisy a školním řádem.</w:t>
      </w:r>
    </w:p>
    <w:p>
      <w:pPr>
        <w:pStyle w:val="DefinitionTerm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5. Žák se ve škole </w:t>
      </w:r>
      <w:r>
        <w:rPr>
          <w:b/>
        </w:rPr>
        <w:t xml:space="preserve">chová slušně k dospělým i jiným žákům školy, dbá pokynů pedagogických a provozních pracovníků, dodržuje školní řád školy a řády odborných učeben. Chová se tak, aby neohrozil zdraví své, ani jiných osob.    </w:t>
      </w:r>
    </w:p>
    <w:p>
      <w:pPr>
        <w:pStyle w:val="BodyTex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6. Žák chodí do školy </w:t>
      </w:r>
      <w:r>
        <w:rPr>
          <w:b/>
          <w:u w:val="thick"/>
        </w:rPr>
        <w:t>pravidelně a včas</w:t>
      </w:r>
      <w:r>
        <w:rPr>
          <w:b/>
        </w:rPr>
        <w:t xml:space="preserve"> </w:t>
      </w:r>
      <w:r>
        <w:rPr/>
        <w:t xml:space="preserve">podle rozvrhu hodin a účastní se činností organizovaných školou. Za </w:t>
      </w:r>
      <w:r>
        <w:rPr>
          <w:b/>
        </w:rPr>
        <w:t>pozdní příchod</w:t>
      </w:r>
      <w:r>
        <w:rPr/>
        <w:t xml:space="preserve"> se považuje</w:t>
      </w:r>
      <w:r>
        <w:rPr>
          <w:b/>
        </w:rPr>
        <w:t>, není-li žák pět minut před zahájením vyučování, tedy 7:55, ve své třídě</w:t>
      </w:r>
      <w:r>
        <w:rPr/>
        <w:t xml:space="preserve">. Pozdní příchody se evidují do zvláštního sešitu. Za 5 / 10 pozdních příchodů během pololetí bude žákovi uděleno napomenutí / důtka třídního učitele. Účast na vyučování nepovinných předmětů a docházka do zájmových kroužků, do školní družiny a školního klubu je pro přihlášené žáky povinná. Odhlásit se žák může vždy ke konci pololetí.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7. Žák chodí do </w:t>
      </w:r>
      <w:r>
        <w:rPr>
          <w:b/>
          <w:u w:val="single"/>
        </w:rPr>
        <w:t>školy vhodně a čistě upraven a oblečen</w:t>
      </w:r>
      <w:r>
        <w:rPr/>
        <w:t xml:space="preserve">.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8. Žák zachází s učebnicemi a školními potřebami šetrně, udržuje své místo, třídu i ostatní školní prostory v čistotě a pořádku, </w:t>
      </w:r>
      <w:r>
        <w:rPr>
          <w:b/>
          <w:u w:val="single"/>
        </w:rPr>
        <w:t>chrání majetek před poškozením</w:t>
      </w:r>
      <w:r>
        <w:rPr/>
        <w:t xml:space="preserve">; nosí do školy učebnice a školní potřeby podle rozvrhu hodin a pokynů učitelů.           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9. Žák chrání své zdraví i zdraví spolužáků;  </w:t>
      </w:r>
      <w:r>
        <w:rPr>
          <w:b/>
          <w:u w:val="single"/>
        </w:rPr>
        <w:t xml:space="preserve">jsou mu zakázány všechny činnosti, které jsou zdraví škodlivé (např. kouření tabákových výrobků včetně elektronických cigaret, pití alkoholických nápojů, zneužívání návykových a zdraví škodlivých látek).      </w:t>
      </w:r>
    </w:p>
    <w:p>
      <w:pPr>
        <w:pStyle w:val="BodyText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ind w:left="426" w:hanging="426"/>
        <w:jc w:val="both"/>
        <w:rPr/>
      </w:pPr>
      <w:r>
        <w:rPr/>
        <w:t xml:space="preserve">10. </w:t>
      </w:r>
      <w:r>
        <w:rPr>
          <w:rFonts w:cs="Times New Roman" w:ascii="Times New Roman" w:hAnsi="Times New Roman"/>
        </w:rPr>
        <w:t xml:space="preserve">Žákům je </w:t>
      </w:r>
      <w:r>
        <w:rPr>
          <w:rFonts w:cs="Times New Roman" w:ascii="Times New Roman" w:hAnsi="Times New Roman"/>
          <w:b/>
        </w:rPr>
        <w:t>zakázáno požívání alkoholických nápojů a jakýchkoli jiných omamných lá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ěhem školního vyučování i všech akcí pořádaných školou</w:t>
      </w:r>
      <w:r>
        <w:rPr>
          <w:rFonts w:cs="Times New Roman" w:ascii="Times New Roman" w:hAnsi="Times New Roman"/>
        </w:rPr>
        <w:t xml:space="preserve">. Je také </w:t>
      </w:r>
      <w:r>
        <w:rPr>
          <w:rFonts w:cs="Times New Roman" w:ascii="Times New Roman" w:hAnsi="Times New Roman"/>
          <w:b/>
        </w:rPr>
        <w:t>zakázáno zúčastnit se vyučování nebo akce pořádané školou pod vlivem jakékoli omamné látky</w:t>
      </w:r>
      <w:r>
        <w:rPr>
          <w:rFonts w:cs="Times New Roman" w:ascii="Times New Roman" w:hAnsi="Times New Roman"/>
        </w:rPr>
        <w:t xml:space="preserve"> (alkoholu, cigaret včetně elektronických apod.). </w:t>
      </w:r>
      <w:r>
        <w:rPr>
          <w:rFonts w:cs="Times New Roman" w:ascii="Times New Roman" w:hAnsi="Times New Roman"/>
          <w:b/>
        </w:rPr>
        <w:t>Porušení tohoto zákazu bude vždy potrestáno sníženým stupněm z chování v příslušném pololetí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Zkladntextodsazen2"/>
        <w:rPr/>
      </w:pPr>
      <w:r>
        <w:rPr/>
        <w:t>11. Každý úraz nebo vznik škody, ke kterému došlo v souvislosti s činností školy, hlásí bez zbytečného odkladu vyučujícímu, třídnímu učiteli nebo jinému zaměstnanci školy. Zjištěné svévolné poškození majetku žákem uhradí jeho zákonný zástup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Zvláště </w:t>
      </w:r>
      <w:r>
        <w:rPr>
          <w:rFonts w:cs="Times New Roman" w:ascii="Times New Roman" w:hAnsi="Times New Roman"/>
          <w:b/>
          <w:color w:val="000000"/>
          <w:sz w:val="24"/>
        </w:rPr>
        <w:t>hrubé slovní a úmyslné fyzické útoky žáka vůči pracovníkům školy nebo školského zařízení se vždy považují za závažné zaviněné porušení povinností stanovených tímto řádem a § 31, odst. 3 Školského zákona č. 561/2004 Sb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PlainTex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Žák nesmí svým nevhodným bezohledným chováním rušit nebo znemožňovat práci svých spolužáků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PlainTex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ed ukončením vyučování žák z bezpečnostních důvodů </w:t>
      </w:r>
      <w:r>
        <w:rPr>
          <w:rFonts w:cs="Times New Roman" w:ascii="Times New Roman" w:hAnsi="Times New Roman"/>
          <w:b/>
          <w:color w:val="000000"/>
          <w:sz w:val="24"/>
        </w:rPr>
        <w:t>neopouští školní budovu bez vědomí vyučujících.</w:t>
      </w:r>
      <w:r>
        <w:rPr>
          <w:rFonts w:cs="Times New Roman" w:ascii="Times New Roman" w:hAnsi="Times New Roman"/>
          <w:color w:val="000000"/>
          <w:sz w:val="24"/>
        </w:rPr>
        <w:t xml:space="preserve"> V době mimo vyučování žák zůstává ve škole jen se svolením vyučujících a pod jejich dohledem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/>
      </w:pPr>
      <w:r>
        <w:rPr/>
        <w:t xml:space="preserve">Žák nenosí do školy předměty, které nesouvisí s výukou a mohly by ohrozit zdraví a bezpečnost jeho nebo jiných osob (zapalovače, zápalky…) Cenné předměty, včetně šperků a mobilních telefonů, </w:t>
      </w:r>
      <w:r>
        <w:rPr>
          <w:b/>
          <w:bCs/>
        </w:rPr>
        <w:t xml:space="preserve">odkládá pouze na místa k tomu určená </w:t>
      </w:r>
      <w:r>
        <w:rPr/>
        <w:t>na pokyn vyučujících, kteří je po stanovenou dobu přeberou do úschovy a zajistí jejich bezpečnost.</w:t>
      </w:r>
    </w:p>
    <w:p>
      <w:pPr>
        <w:pStyle w:val="Odstavecseseznamem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V době výuky</w:t>
      </w:r>
      <w:r>
        <w:rPr/>
        <w:t xml:space="preserve"> </w:t>
      </w:r>
      <w:r>
        <w:rPr>
          <w:b/>
        </w:rPr>
        <w:t>nesmí žák používat mobilní telefony, MP3 a MP4 přehrávače ani jiná elektronická a záznamová zařízení, a to k žádným účelům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tbl>
      <w:tblPr>
        <w:tblW w:w="549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</w:tblGrid>
      <w:tr>
        <w:trPr>
          <w:trHeight w:val="337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Práva pedagogických pracovníků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Pedagogičtí pracovníci mají při výkonu své pedagogické činnosti právo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a zajištění podmínek potřebných pro výkon jejich pedagogické činnosti, zejména na ochranu před fyzickým násilím nebo psychickým nátlakem ze strany dětí, žáků, studentů nebo zákonných zástupců dětí a žáků a dalších osob, které jsou v přímém kontaktu s pedagogickým pracovníkem ve škol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aby nebylo do jejich přímé pedagogické činnosti zasahováno v rozporu s právními předpisy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a využívání metod, forem a prostředků dle vlastního uvážení v souladu se zásadami a cíli vzdělávání při přímé vyučovací, výchovné, speciálně pedagogické a pedagogicko-psychologické činnosti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olit a být voleni do školské rady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a objektivní hodnocení své pedagogické činnosti.</w:t>
      </w:r>
    </w:p>
    <w:p>
      <w:pPr>
        <w:pStyle w:val="TextBodyIndent"/>
        <w:ind w:left="0" w:hanging="0"/>
        <w:rPr/>
      </w:pPr>
      <w:r>
        <w:rPr/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ind w:left="0" w:hanging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4. Povinnosti pedagogických pracovníků</w:t>
            </w:r>
          </w:p>
        </w:tc>
      </w:tr>
    </w:tbl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Pedagogický pracovník je povinen</w:t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vykonávat pedagogickou činnost v souladu se zásadami a cíli vzdělávání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chránit a respektovat práva dítěte, žáka nebo student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chránit bezpečí a zdraví dítěte, žáka a studenta a předcházet všem formám rizikového chování ve školách a školských zařízeních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vým přístupem k výchově a vzdělávání vytvářet pozitivní a bezpečné klima ve školním prostředí a podporovat jeho rozvoj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chovávat mlčenlivost a chránit před zneužitím osobní údaje, informace o zdravotním stavu dětí, žáků a studentů a výsledky poradenské pomoci školského poradenského zařízení a školního poradenského pracoviště, s nimiž přišel do styku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skytovat dítěti, žáku, studentovi nebo zákonnému zástupci nezletilého dítěte nebo žáka informace spojené s výchovou a vzděláváním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ind w:left="0" w:hanging="360"/>
              <w:rPr/>
            </w:pPr>
            <w:r>
              <w:rPr>
                <w:b/>
                <w:bCs/>
                <w:sz w:val="32"/>
              </w:rPr>
              <w:t>3. 5. Docházka do školy</w:t>
            </w:r>
          </w:p>
        </w:tc>
      </w:tr>
    </w:tbl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Žáci jsou povinni zúčastnit se vyučování podle rozvrhu hodin a ve dnech stanovených organizací školního rok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Nepřítomnost žáků ve škole může být omluvena jen pro nemoc nebo z vážných rodinných důvodů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V případě nepřítomnosti žáka je </w:t>
      </w:r>
      <w:r>
        <w:rPr>
          <w:b/>
          <w:bCs/>
        </w:rPr>
        <w:t xml:space="preserve">zákonný zástupce povinen do 3 dnů informovat </w:t>
      </w:r>
      <w:r>
        <w:rPr/>
        <w:t>třídního učitele nebo jiného pedagogického pracovníka o důvodu nepřítomnosti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Po návratu do školy </w:t>
      </w:r>
      <w:r>
        <w:rPr>
          <w:b/>
          <w:bCs/>
          <w:u w:val="single"/>
        </w:rPr>
        <w:t>žáci ihned předloží třídnímu učiteli řádnou písemnou omluvenku</w:t>
      </w:r>
      <w:r>
        <w:rPr/>
        <w:t xml:space="preserve"> v žákovské knížce. V odůvodněných případech může vedení školy požadovat lékařské potvrzení nebo jiný úřední doklad o příčině žákovy nepřítomnosti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Při předem známé nepřítomnosti -  uvolnění z jedné hodiny poskytuje vyučující, do </w:t>
      </w:r>
      <w:r>
        <w:rPr>
          <w:b/>
          <w:bCs/>
        </w:rPr>
        <w:t>dvou dnů třídní učitel</w:t>
      </w:r>
      <w:r>
        <w:rPr/>
        <w:t xml:space="preserve">. O omluvení </w:t>
      </w:r>
      <w:r>
        <w:rPr>
          <w:b/>
          <w:bCs/>
        </w:rPr>
        <w:t>déletrvající nepřítomnosti žádají rodiče ředitele školy formou písemné žádosti. Déletrvající nepřítomnost bude omluvena s přihlédnutím k chování, prospěchu žáka a k šanci žáka doučit se zameškanou látk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Návštěva lékaře v dopoledních hodinách neznamená, že žák se již nedostaví do školy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Odchod ze školy během vyučování bude žákům umožněn </w:t>
      </w:r>
      <w:r>
        <w:rPr>
          <w:b/>
          <w:bCs/>
        </w:rPr>
        <w:t>pouze na základě písemné žádosti rodičů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mešká-li žák více než 35% vyučovacích hodin v určitém předmětu během klasifikačního období (pololetí), může být podroben komisionálnímu přezkoušení a ověření znalostí a dovedností v daném předmětu (netýká se případů, kdy je žák dlouhodobě v nemocnici nebo zotavovně, kde probíhá vyučování)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28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</w:tblGrid>
      <w:tr>
        <w:trPr>
          <w:trHeight w:val="102" w:hRule="atLeast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sz w:val="32"/>
              </w:rPr>
              <w:t xml:space="preserve">6. Pravidla chování ve škole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Žáci, kteří navštěvují ranní kroužky, přicházejí do školy </w:t>
      </w:r>
      <w:r>
        <w:rPr>
          <w:b/>
          <w:bCs/>
        </w:rPr>
        <w:t>v 7:00</w:t>
      </w:r>
      <w:r>
        <w:rPr/>
        <w:t xml:space="preserve">, žáci, kteří kroužky nenavštěvují, přicházejí nejdříve </w:t>
      </w:r>
      <w:r>
        <w:rPr>
          <w:b/>
          <w:bCs/>
        </w:rPr>
        <w:t>v 7:30</w:t>
      </w:r>
      <w:r>
        <w:rPr/>
        <w:t>. V případě nepříznivého počasí si u vchodu očistí boty o rohožku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o vstupu do budovy si žáci obuv a oděv odloží v šatně, přezují se do školní obuvi. Za pořádek v šatně, odmykání a zamykání šatny a za klíč je zodpovědný třídní šatnář. Klíč od šatny nikomu nepůjčuje. Po ukončení vyučování </w:t>
      </w:r>
      <w:r>
        <w:rPr>
          <w:b/>
          <w:bCs/>
        </w:rPr>
        <w:t>odmyká oboje dveře šatny</w:t>
      </w:r>
      <w:r>
        <w:rPr/>
        <w:t xml:space="preserve"> a ponechá je odemčené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Žáci nesmějí jako přezutí používat sportovní obuv, která je určena do TV. Ani sportovní ani školní obuv nesmí mít tmavou podrážku, která zanechává na podlahách šmouh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e šaten odcházejí žáci </w:t>
      </w:r>
      <w:r>
        <w:rPr>
          <w:b/>
          <w:bCs/>
        </w:rPr>
        <w:t>do tříd až po 1. zazvonění v 7:40 hod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</w:rPr>
        <w:t>Žáci zdraví všechny dospělé osoby</w:t>
      </w:r>
      <w:r>
        <w:rPr/>
        <w:t xml:space="preserve"> ve škole (v rámci zásad slušného chování i v obci). Při zahájení i ukončení vyučovací hodiny se jako pozdrav učiteli postaví, povstáním rovněž zdraví příchod i odchod jiných učitelů nebo ředitele školy do třídy během výuky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ěhem výuky a o přestávkách se žáci chovají ukázněně, dodržují zásady hygieny a bezpečnosti. V odborných učebnách se řídí řádem učebny a poučením učitele o BOZ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Žáci sedí ve třídě dle určeného zasedacího pořádku. Změny jsou možné pouze se svolením nebo na příkaz učite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Dobu přestávek využívají žáci k relaxaci, k jídlu, ke sportu (stolní tenis - nemyslí se hraní na honěnou, zápasy apod.), k přechodu do jiných učeben nebo do tělocvičny, k přípravě pomůcek na další hodinu. Podle počasí a podle nařízení ředitele mohou žáci trávit dlouhé přestávky na školním dvoře pod dohledem určeného učitele. </w:t>
      </w:r>
      <w:r>
        <w:rPr>
          <w:b/>
          <w:bCs/>
        </w:rPr>
        <w:t>O dlouhé přestávce odcházejí žáci do tělocvičny teprve po prvním zvonění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ři stěhování do jiné učebny žáci uklidí třídu, přesvědčí se, zda po nich do třídy ještě někdo přijde, zjistí-li že ne, zvednou žid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</w:rPr>
        <w:t>Na schodištích a chodbách se žáci pohybují klidně, ukázněn</w:t>
      </w:r>
      <w:r>
        <w:rPr>
          <w:b/>
        </w:rPr>
        <w:t>ě</w:t>
      </w:r>
      <w:r>
        <w:rPr/>
        <w:t xml:space="preserve"> a chodí vpravo. Do sborovny, do kanceláří a do kabinetů mají přístup jen se svolením a za přítomnosti učite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</w:rPr>
        <w:t>V době vyučování není žákům dovoleno bez svolení učitele nebo ředitele opustit školní budovu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Žáci osvobození z TV, případně z jiných předmětů, jsou přítomni ve vyučovací hodině, vykonávají užitečnou činnost, která není v rozporu se zásadami BOZ, nerozhodne-li učitel nebo ředitel jinak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 poslední vyučovací hodině uklidí žáci třídu, zvednou židle a společně s vyučujícím odcházejí do přízemí. Tam se rozdělí – žáci stravující se v jídelně odcházejí s učitelem do jídelny, ostatní jdou sami do šatny, kde na ně dohlíží pedagogický dozor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</w:rPr>
        <w:t>Po skončeném vyučování</w:t>
      </w:r>
      <w:r>
        <w:rPr/>
        <w:t xml:space="preserve"> </w:t>
      </w:r>
      <w:r>
        <w:rPr>
          <w:b/>
          <w:bCs/>
        </w:rPr>
        <w:t>je žákům zakázáno zdržovat se v prostorách školy</w:t>
      </w:r>
      <w:r>
        <w:rPr/>
        <w:t xml:space="preserve"> bez dozoru učite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a kroužky nebo na odpolední vyučování čekají žáci v šatně nebo ve školním klubu, v žádném případě nepobíhají po škole a nezdržují se sami v učebnách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Školní přezutí, sportovní obuv, pracovní oděv a cvičební úbor (pokud je žáci nechávají při odchodu ze školy v šatně) musí být v tašce nebo sáčku zavěšeny na věšáku, aby bylo možno stírat podlahu i lavičky. Oboje dveře od šatny musejí být po odchodu žáků otevřené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Žáci nosí do školy pouze věci, které potřebují ve vyučování. Jejich případné ztráty hlásí ihned učiteli, dozírajícímu učiteli nebo řediteli školy. Za ztrátu předmětů, které do školy nepatří, a za ztrátu drahocenností nenese škola odpovědnost.</w:t>
      </w:r>
    </w:p>
    <w:p>
      <w:pPr>
        <w:pStyle w:val="TextBodyIndent"/>
        <w:ind w:left="0" w:hanging="0"/>
        <w:rPr/>
      </w:pPr>
      <w:r>
        <w:rPr/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36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rPr/>
            </w:pPr>
            <w:r>
              <w:rPr>
                <w:b/>
                <w:bCs/>
                <w:sz w:val="32"/>
                <w:szCs w:val="32"/>
              </w:rPr>
              <w:t>7. Povinnosti služby ve třídě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/>
          <w:bCs/>
        </w:rPr>
        <w:t>Před každou vyučovací hodinou</w:t>
      </w:r>
      <w:r>
        <w:rPr/>
        <w:t xml:space="preserve"> kontroluje čistotu tabule, pořádek kolem koše a umyvadla. Zjištěné nedostatky odstraní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 skončení hodiny utírá tabuli, kontroluje pořádek, při přechodu do jiné třídy odchází jako poslední. Je zodpovědná za úklid učebny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dostaví-li se vyučující do třídy do 5 minut od začátku příslušné hodiny, ohlásí to vedoucímu učiteli, řediteli nebo ve sborovně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 zahájení 1. vyučovací hodiny hlásí učiteli chybějící žáky. V dalších hodinách potvrzuje a hlásí další změny v absenci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ávady vzniklé během vyučování hlásí třídnímu učiteli nebo jinému vyučujícímu.</w:t>
      </w:r>
    </w:p>
    <w:p>
      <w:pPr>
        <w:pStyle w:val="TextBodyIndent"/>
        <w:ind w:left="0" w:hanging="0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36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Chování žáků ve školní jídelně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Žáci přicházejí do jídelny po poslední vyučovací hodině v doprovodu vyučujícího, aktovky jim do šatny odnášejí spolužáci, kteří nechodí na oběd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V řadě u okénka se žáci nepředbíhají, v případě velkých front mají přednost dojíždějící žáci z Chlebičova, Malých Hoštic a Kravař, pokud spěchají na autobus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Žáci zachovávají kulturu stolování, neplýtvají jídlem a dbají o čistotu okolí. Řídí se pokyny dozírajícího učitele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 obědě žáci odnesou tác s nádobím k okénku, setřou zbytky jídla do misky, dají talíře do komínků – mělké do mělkých, hluboké do hlubokých, misky nebo sklenice na tác, příbory do kbelíku a tác do sloupku na levé straně okénka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Zjištěné nedostatky, závady a situace ohrožující bezpečnost (rozlitá polévka nebo nápoje na podlaze) hlásí dozoru, který zjedná nápravu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Žáci navštěvující ŠD přicházejí a odcházejí do ŠJ podle pokynů vychovatelky.</w:t>
      </w:r>
    </w:p>
    <w:p>
      <w:pPr>
        <w:pStyle w:val="TextBodyIndent"/>
        <w:ind w:left="720" w:hanging="0"/>
        <w:rPr/>
      </w:pPr>
      <w:r>
        <w:rPr/>
      </w:r>
    </w:p>
    <w:tbl>
      <w:tblPr>
        <w:tblW w:w="3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 Závěrečná ustanovení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Žáci jsou povinni respektovat školní řád, s jehož obsahem a náplní jsou seznámeni třídním učitelem na začátku školního roku a podle potřeby znovu v průběhu roku v třídnických hodinách. Rodiče jsou se stručným obsahem školního řádu seznámeni  písemně na začátku školního roku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</w:rPr>
        <w:t xml:space="preserve">Rodiče a zákonní zástupci dětí jsou povinni školu neprodleně informovat              o závažných změnách a skutečnostech týkajících se žáků (změna trvalého bydliště, zdravotní stav) a </w:t>
      </w:r>
      <w:r>
        <w:rPr>
          <w:b/>
          <w:u w:val="single"/>
        </w:rPr>
        <w:t>dostavit se do školy na vyzvání v případě nutnosti</w:t>
      </w:r>
      <w:r>
        <w:rPr>
          <w:b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V případě neplnění a vědomého porušování školního řádu bude žákům uděleno příslušné výchovné opatření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bCs/>
        </w:rPr>
        <w:t xml:space="preserve">Za nejzávažnější provinění proti školnímu řádu budou považovány: projevy rasismu a xenofobie, </w:t>
      </w:r>
      <w:r>
        <w:rPr>
          <w:b/>
          <w:bCs/>
          <w:u w:val="single"/>
        </w:rPr>
        <w:t>šikana včetně elektronické, užívání návykových látek ve škole, v jejím okolí a na zastávkách dopravních prostředků, vandalismus - ničení školního a obecního majetku a krádeže.</w:t>
      </w:r>
    </w:p>
    <w:p>
      <w:pPr>
        <w:pStyle w:val="Zkladntextodsazen3"/>
        <w:ind w:left="720" w:firstLine="696"/>
        <w:jc w:val="both"/>
        <w:rPr>
          <w:b/>
          <w:b/>
          <w:bCs/>
        </w:rPr>
      </w:pPr>
      <w:r>
        <w:rPr>
          <w:b/>
          <w:bCs/>
        </w:rPr>
        <w:t>Každý žák se může z nerozumu dopustit nějakého přestupku, kterého pak lituje. Je lepší se přiznat a pokusit se chybu napravit, pak bude jeho jednání posuzováno mírněji než v případě tvrdošíjného zapírání, svádění viny na jiné nebo dokonce opakovaní přestupku. Takové chování bude pak posuzováno mnohem přísněji.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Cs/>
        </w:rPr>
      </w:pPr>
      <w:r>
        <w:rPr>
          <w:bCs/>
        </w:rPr>
        <w:tab/>
        <w:tab/>
        <w:tab/>
        <w:tab/>
        <w:tab/>
        <w:tab/>
        <w:t xml:space="preserve">     ………………………………………...</w:t>
      </w:r>
    </w:p>
    <w:p>
      <w:pPr>
        <w:pStyle w:val="Zkladntextodsazen3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Mgr. Renata Pospiechová, ředitelk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0:00Z</dcterms:created>
  <dc:creator>UžIVATEL</dc:creator>
  <dc:description/>
  <cp:keywords/>
  <dc:language>en-US</dc:language>
  <cp:lastModifiedBy>Pavel</cp:lastModifiedBy>
  <cp:lastPrinted>2019-08-30T09:44:00Z</cp:lastPrinted>
  <dcterms:modified xsi:type="dcterms:W3CDTF">2019-08-30T07:44:00Z</dcterms:modified>
  <cp:revision>11</cp:revision>
  <dc:subject/>
  <dc:title>Vnitřní řád žáků</dc:title>
</cp:coreProperties>
</file>