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Heading6"/>
        <w:tabs>
          <w:tab w:val="clear" w:pos="708"/>
          <w:tab w:val="left" w:pos="851" w:leader="none"/>
        </w:tabs>
        <w:ind w:left="567" w:hanging="0"/>
        <w:rPr/>
      </w:pPr>
      <w:r>
        <w:rPr>
          <w:rFonts w:cs="Arial"/>
          <w:sz w:val="48"/>
          <w:szCs w:val="48"/>
          <w:u w:val="single"/>
        </w:rPr>
        <w:t xml:space="preserve">Školní řád </w:t>
      </w:r>
    </w:p>
    <w:p>
      <w:pPr>
        <w:pStyle w:val="Heading6"/>
        <w:tabs>
          <w:tab w:val="clear" w:pos="708"/>
          <w:tab w:val="left" w:pos="851" w:leader="none"/>
        </w:tabs>
        <w:ind w:left="567" w:hanging="0"/>
        <w:rPr/>
      </w:pPr>
      <w:r>
        <w:rPr>
          <w:rFonts w:cs="Arial"/>
          <w:sz w:val="40"/>
          <w:szCs w:val="40"/>
          <w:u w:val="single"/>
        </w:rPr>
        <w:t>Základní školy Jana Pavla II. Hradec Králové</w:t>
      </w:r>
      <w:r>
        <w:rPr>
          <w:rFonts w:cs="Arial"/>
          <w:b w:val="false"/>
          <w:i w:val="false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a Hradě 90, Hradec Králové 500 03,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8" w:hanging="0"/>
        <w:jc w:val="center"/>
        <w:rPr>
          <w:rFonts w:cs="Arial"/>
          <w:b/>
          <w:b/>
          <w:i/>
          <w:i/>
          <w:color w:val="FF0000"/>
        </w:rPr>
      </w:pPr>
      <w:r>
        <w:rPr>
          <w:rFonts w:cs="Arial"/>
          <w:i/>
          <w:position w:val="2"/>
          <w:sz w:val="20"/>
        </w:rPr>
        <w:t>která je součástí Biskupského gymnázia Bohuslava Balbína a Základní školy a mateřské školy Jana Pavla II. Hradec Králové v Hradci Králové. Škola je  zřízena Biskupstvím královehradeckým za účelem výchovy a vzdělání mládeže. Vytyčeným cílem školy je výchova v duchu křesťanské etiky a dosažení kvalitní úrovně vzdělání</w:t>
      </w:r>
      <w:r>
        <w:rPr>
          <w:rFonts w:cs="Arial"/>
        </w:rPr>
        <w:t>.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Arial" w:hAnsi="Arial" w:cs="Arial"/>
          <w:b w:val="false"/>
          <w:b w:val="false"/>
          <w:position w:val="2"/>
          <w:sz w:val="20"/>
        </w:rPr>
      </w:pPr>
      <w:r>
        <w:rPr>
          <w:rFonts w:cs="Arial" w:ascii="Arial" w:hAnsi="Arial"/>
          <w:b w:val="false"/>
          <w:position w:val="2"/>
          <w:sz w:val="20"/>
        </w:rPr>
        <w:tab/>
        <w:t xml:space="preserve">Je vydán na základě ustanovení §30 zákona č. 561/2004 Sb., ( školský zákon), vyhlášky 48/2005 Sb.  </w:t>
      </w:r>
    </w:p>
    <w:p>
      <w:pPr>
        <w:pStyle w:val="Heading1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  <w:b w:val="false"/>
          <w:position w:val="2"/>
          <w:sz w:val="20"/>
        </w:rPr>
        <w:t xml:space="preserve"> </w:t>
      </w:r>
      <w:r>
        <w:rPr>
          <w:rFonts w:cs="Arial" w:ascii="Arial" w:hAnsi="Arial"/>
          <w:b w:val="false"/>
          <w:position w:val="2"/>
          <w:sz w:val="20"/>
        </w:rPr>
        <w:t>a 13/2005 Sb..</w:t>
      </w:r>
    </w:p>
    <w:p>
      <w:pPr>
        <w:pStyle w:val="Heading6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b w:val="false"/>
          <w:b w:val="false"/>
          <w:position w:val="2"/>
          <w:sz w:val="20"/>
        </w:rPr>
      </w:pPr>
      <w:r>
        <w:rPr>
          <w:rFonts w:cs="Arial"/>
          <w:b w:val="false"/>
          <w:position w:val="2"/>
          <w:sz w:val="20"/>
        </w:rPr>
      </w:r>
    </w:p>
    <w:p>
      <w:pPr>
        <w:pStyle w:val="Heading6"/>
        <w:tabs>
          <w:tab w:val="clear" w:pos="708"/>
          <w:tab w:val="left" w:pos="851" w:leader="none"/>
        </w:tabs>
        <w:ind w:left="567" w:hanging="0"/>
        <w:rPr>
          <w:rFonts w:cs="Arial"/>
          <w:position w:val="1"/>
          <w:u w:val="single"/>
        </w:rPr>
      </w:pPr>
      <w:r>
        <w:rPr>
          <w:rFonts w:cs="Arial"/>
        </w:rPr>
        <w:t>Článek I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cs="Arial"/>
          <w:position w:val="2"/>
        </w:rPr>
      </w:pPr>
      <w:r>
        <w:rPr>
          <w:rFonts w:cs="Arial"/>
          <w:position w:val="2"/>
        </w:rPr>
        <w:t>Chování žá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jsou povinni řádně docházet do školy, vzdělávat se a plnit pokyny pedagogických pracovníků ško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jsou při výchově a vzdělávání vedeni k tomu, aby důstojně reprezentovali svoji škol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Žáci dodržují pravidla slušného chování svým jednáním, zevnějškem a oblečení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dodržují pravidla hygieny a bezpečnosti ve škole i mimo školu, pokud je tato činnost součástí školních osnov anebo jde o akce pořádané školou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ři veškerém svém jednání má na paměti to, aby nezpůsobil zranění nebo škodu na majetku ani sobě, ani ostatní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Žáci chrání své zdraví i zdraví svých spolužáků a zaměstnanců škol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Žáci zdraví vhodným způsobem pedagogické zaměstnance, zaměstnance školy a jiné dospělé osob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Se zvoněním musí být žáci ve třídách na svých místech nebo na jiných určených místech. Pozdní příchod na vyučování se eviduje v třídní kniz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si nenechávají do školy posílat soukromé dopisy, telefonovat, faxovat či posílat zprávy, nezvou si sem návštěv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Žáci si zařizují věci soukromého charakteru zásadně v době mimo vyučová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se aktivně účastní vyučování a nenarušují průběh vyučovacích hodin.  Svědomitě se připravují na vyučování a snaží se úspěšně prac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Do jiných tříd žáci přecházejí ukázněně. Vstupovat do tělocvičny a odborných učeben smí jen s pedagogickým zaměstnancem, v případě zájmových činností jen se svým vedoucí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Jestliže žáci potřebují nosit s sebou do školy léky a během dne je užívají, jsou povinni informovat o tom svého třídního učitele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13) Pokud žák zjistí ztrátu osobní věci, okamžitě ohlásí tuto skutečnost vyučujícímu nebo pedagogickému zaměstnanci, který koná dozor, a také třídnímu učiteli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Fonts w:cs="Arial"/>
          <w:position w:val="2"/>
        </w:rPr>
        <w:t xml:space="preserve">14) Žáci ohlásí jakýkoliv úraz nebo náhlé onemocnění okamžitě nejbližšímu pedagogickému    zaměstnanci, případně třídnímu učiteli nebo jinému zaměstnanci školy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15) Spodní díl okna ve třídě smí být otevřen jen se svolením pedagogického zaměstnance a po dobu  jeho   přítomnosti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16) Po skončení vyučování si žáci uklidí své místo (např. dají židle na lavici apod.) podle pokynů        pedagogického zaměstnance a služby. Pořádek a čistotu udržují v průběhu celého vyučování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Arial"/>
          <w:b/>
          <w:position w:val="2"/>
          <w:sz w:val="20"/>
        </w:rPr>
        <w:t>17)  Žáci pomáhají slabším a postiženým spolužákům, popřípadě osobám, které  se nacházejí v prostorách školy a pomoc potřebují. Tato pomoc musí být  úměrná schopnostem a fyzické kondici žáka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rFonts w:cs="Arial"/>
          <w:b w:val="false"/>
          <w:b w:val="false"/>
          <w:i/>
          <w:i/>
          <w:position w:val="2"/>
          <w:sz w:val="36"/>
        </w:rPr>
      </w:pPr>
      <w:r>
        <w:rPr>
          <w:rFonts w:cs="Arial"/>
          <w:b w:val="false"/>
          <w:i/>
          <w:position w:val="2"/>
          <w:sz w:val="36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0" w:firstLine="567"/>
        <w:jc w:val="center"/>
        <w:rPr>
          <w:rFonts w:cs="Arial"/>
          <w:i/>
          <w:i/>
          <w:position w:val="2"/>
          <w:sz w:val="36"/>
        </w:rPr>
      </w:pPr>
      <w:r>
        <w:rPr>
          <w:rFonts w:cs="Arial"/>
          <w:i/>
          <w:position w:val="2"/>
          <w:sz w:val="36"/>
        </w:rPr>
        <w:t>Článek II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cs="Arial"/>
          <w:b w:val="false"/>
          <w:b w:val="false"/>
          <w:position w:val="2"/>
          <w:sz w:val="20"/>
        </w:rPr>
      </w:pPr>
      <w:r>
        <w:rPr>
          <w:rFonts w:cs="Arial"/>
          <w:position w:val="2"/>
        </w:rPr>
        <w:t>Docházka do šk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Žáci se účastní  výuky podle rozvrhu hodin a pokynů pedagogického zaměstnance. Na vyučovací hodiny přicházejí včas, aby si stačili připravit potřebné pomůcky před jejich začátk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V době vyučování navštěvují žáci zdravotnické zařízení jen v nutném a odůvodněném případě na základě písemné omluvenky od zákonného zástupce, kterou předkládají před svým odchodem. V době takovéto nepřítomnosti za žáky přebírají zodpovědnost jejich zákonní zástupci.  Pro jinou nepřítomnost platí stejné podmínk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Při účasti na akcích, které organizuje škola, žáci dodržují ustanovení tohoto Školního řá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Vyučování začíná v budově školy nebo jiném místě, které je stanoveno v rozvrhu hodin (např. tělocvična, bazén apod.). Ve výjimečných případech může výuka nebo akce školy začínat nebo končit na jiném místě (knihovna, nádraží apod.), v tom případě jsou o této skutečnosti předem písemně informováni zákonní zástupci žáků. 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i/>
          <w:i/>
          <w:position w:val="2"/>
          <w:sz w:val="36"/>
        </w:rPr>
      </w:pPr>
      <w:r>
        <w:rPr>
          <w:rFonts w:cs="Arial"/>
          <w:b/>
          <w:i/>
          <w:position w:val="2"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position w:val="2"/>
          <w:sz w:val="36"/>
        </w:rPr>
      </w:pPr>
      <w:r>
        <w:rPr>
          <w:rFonts w:cs="Arial"/>
          <w:b/>
          <w:i/>
          <w:position w:val="2"/>
          <w:sz w:val="36"/>
        </w:rPr>
        <w:t>Článek III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0" w:hanging="0"/>
        <w:jc w:val="center"/>
        <w:rPr>
          <w:rFonts w:cs="Arial"/>
          <w:b w:val="false"/>
          <w:b w:val="false"/>
          <w:position w:val="2"/>
        </w:rPr>
      </w:pPr>
      <w:r>
        <w:rPr>
          <w:rFonts w:cs="Arial"/>
          <w:position w:val="2"/>
        </w:rPr>
        <w:t>Pravidla omlouvání a uvolňování ž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Nepřítomnost nezletilého žáka ve škole musí být písemně omluvena jeho zákonnými zástupci. Zletilí žáci mohou důvody své nepřítomnosti dokládat 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Předem známou nepřítomnost omlouvají žáci nebo jejich zákonní zástupci  před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ovinností žáka (jeho zákonného zástupce) je zajistit, aby jakákoliv nepřítomnost žáka ve škole byla písemně, případně e-mailem (na adresu: jan.trdlicka</w:t>
      </w:r>
      <w:hyperlink r:id="rId2">
        <w:r>
          <w:rPr>
            <w:rStyle w:val="InternetLink"/>
            <w:rFonts w:cs="Arial"/>
            <w:b/>
            <w:color w:val="000000"/>
            <w:position w:val="2"/>
            <w:sz w:val="20"/>
          </w:rPr>
          <w:t>@czshk.cz</w:t>
        </w:r>
      </w:hyperlink>
      <w:r>
        <w:rPr>
          <w:rFonts w:cs="Arial"/>
          <w:b/>
          <w:position w:val="2"/>
          <w:sz w:val="20"/>
        </w:rPr>
        <w:t xml:space="preserve"> nebo  e-mail třídního učitele ve formátu </w:t>
      </w:r>
      <w:r>
        <w:rPr>
          <w:rStyle w:val="InternetLink"/>
          <w:b/>
          <w:color w:val="000000"/>
          <w:sz w:val="22"/>
          <w:szCs w:val="22"/>
        </w:rPr>
        <w:t>jmeno.prijmeni</w:t>
      </w:r>
      <w:hyperlink r:id="rId3">
        <w:r>
          <w:rPr>
            <w:rStyle w:val="InternetLink"/>
            <w:rFonts w:cs="Arial"/>
            <w:b/>
            <w:color w:val="000000"/>
            <w:position w:val="2"/>
            <w:sz w:val="20"/>
          </w:rPr>
          <w:t>@czshk.cz</w:t>
        </w:r>
      </w:hyperlink>
      <w:r>
        <w:rPr>
          <w:rStyle w:val="InternetLink"/>
          <w:color w:val="000000"/>
        </w:rPr>
        <w:t>)</w:t>
      </w:r>
      <w:r>
        <w:rPr>
          <w:rFonts w:cs="Arial"/>
          <w:b/>
          <w:position w:val="2"/>
          <w:sz w:val="20"/>
        </w:rPr>
        <w:t xml:space="preserve"> oznámena do 48 hodin a omluvena do tří dnů od jejího počátku. </w:t>
      </w:r>
      <w:r>
        <w:rPr>
          <w:rFonts w:cs="Arial"/>
          <w:b/>
          <w:sz w:val="20"/>
        </w:rPr>
        <w:t>Pokud nebude absence takto oznámena, může být považována za neomluvenou. Třídní učitel si vyžádá zprávu od zákonných zástupců, a to doporučeným dopisem do vlastních rukou. Nebude-li zákonný zástupce žáka s ukončenou povinnou školní docházkou na tuto výzvu reagovat do deseti dnů po doručení, přestává být takový žák žákem školy prvním dnem neomluvené abs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Žáci jsou povinni předložit svému třídnímu učiteli nebo jeho zástupci žákovskou knížku ihned po ukončení absen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a jednu vyučovací hodinu uvolňuje ten, který tuto hodinu vede. Nepřítomnost žáka zapíše do třídní knih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a dobu nejvýše tří pracovních dnů může uvolnit na základě písemné žádosti z vážných důvodů třídní učitel nebo jeho zástup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Na dobu delší než 3 pracovní dny uvolňuje ředitel školy nebo jeho zástupce na základě písemné žádosti zákonných zástupců. Uvolnění musí doporučit třídní uč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Všechna uvolnění a absence žáků musí být zapsány v třídní knize. V případě reprezentace školy, výměnného zájezdu atp. jsou žáci zapsáni do třídní knihy a zameškané hodiny se jim nezapočítávají do součtu zameškaných hodin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center"/>
        <w:rPr>
          <w:rFonts w:cs="Arial"/>
          <w:i/>
          <w:i/>
          <w:position w:val="2"/>
          <w:sz w:val="36"/>
        </w:rPr>
      </w:pPr>
      <w:r>
        <w:rPr>
          <w:rFonts w:cs="Arial"/>
          <w:i/>
          <w:sz w:val="36"/>
        </w:rPr>
        <w:t>Článek I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rPr>
          <w:rFonts w:cs="Arial"/>
        </w:rPr>
      </w:pPr>
      <w:r>
        <w:rPr>
          <w:rFonts w:cs="Arial"/>
        </w:rPr>
        <w:t>Práva žáků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k má práv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Účastnit se na vzdělá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Na zabezpečení přístupu k informacím, zejména takovým, které podporují jeho duchovní, morální a sociální rozvo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a ochranu před informacemi, které škodí jeho pozitivnímu vývoji a nevhodně ovlivňují jeho morálku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4) Na vyjádření vlastního názoru ve všech věcech, které se ho týkají. Svůj názor vyjadřuje přiměřenou formou, která neodporuje zásadám slušnosti  a dobrého občanského soužití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5)  Sdělit svůj názor všem pedagogickým pracovníkům a zaměstnancům  ško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a ochranu před fyzickým nebo psychickým násilím, nedbalým zacházením, před sociálně patologickými jevy. V souladu s preventivním programem školy může vyhledat pomoc preventisty sociálně patologických jev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 xml:space="preserve">Na poskytnutí přiměřené pomoci, ocitne-li se v nesnázích nebo má-li nějaké problém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a pomoc vyučujícího v případě, že neporozuměl učivu nebo si potřebuje doplnit své znalosti z důvodu dlouhodobé absen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b/>
          <w:color w:val="000000"/>
          <w:sz w:val="20"/>
        </w:rPr>
        <w:t>Na ochranu před všemi formami sexuálního násilí a zejména sexuálního vykořisť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Být chráněn před vměšováním se do soukrom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 xml:space="preserve">Na poznávání živého obrazu a duchovního bohatství církv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Na svobodu myšlení a  svědom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Být ve škole chráněn před nežádoucím vlivem reklamy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i/>
          <w:i/>
          <w:position w:val="2"/>
          <w:sz w:val="36"/>
        </w:rPr>
      </w:pPr>
      <w:r>
        <w:rPr>
          <w:rFonts w:cs="Arial"/>
          <w:i/>
          <w:sz w:val="36"/>
        </w:rPr>
        <w:t>Článek V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rPr>
          <w:rFonts w:cs="Arial"/>
        </w:rPr>
      </w:pPr>
      <w:r>
        <w:rPr>
          <w:rFonts w:cs="Arial"/>
        </w:rPr>
        <w:t>Povinnosti žáků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>
          <w:rFonts w:cs="Arial"/>
          <w:b/>
          <w:sz w:val="20"/>
        </w:rPr>
        <w:t>Žák je povinen:</w:t>
      </w:r>
      <w:r>
        <w:rPr>
          <w:rFonts w:cs="Arial"/>
          <w:b/>
        </w:rPr>
        <w:t xml:space="preserve">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Zachovávat pravidla slušného chování a respektovat křesťanský charakter škol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řicházet do školy tak, aby při začátku kterékoliv vyučovací hodiny byl na určeném místě (učebna, laboratoř, šatna apod.) a byl připraven na vyučování (tj. pomůcky, učebnice, sešity, úbor apod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Chovat se v prostorách školy tiše, aby nebyla rušena výuka, a dbát pokynů pedagogického dozoru nebo jiných pověřených oso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Udržovat pořádek a čistotu v učebnách, šatnách a ostatních prostorách školy. Při odchodu do jiné učebny uklidit své pracovní místo a jeho okolí. Po poslední vyučovací hodině v příslušné učebně zvednout žid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</w:rPr>
      </w:pPr>
      <w:r>
        <w:rPr>
          <w:rFonts w:cs="Arial"/>
          <w:b/>
          <w:position w:val="2"/>
          <w:sz w:val="20"/>
        </w:rPr>
        <w:t>Hlásit neprodleně vyučujícímu nebo provozním zaměstnancům školy (ekonomka, školník) všechny zjištěné závady, které mohou ohrozit bezpečnost žáků nebo poškodit majetek školy či žá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</w:rPr>
      </w:pPr>
      <w:r>
        <w:rPr>
          <w:rFonts w:cs="Arial"/>
          <w:b/>
          <w:position w:val="2"/>
          <w:sz w:val="20"/>
        </w:rPr>
        <w:t>Hlásit třídnímu učiteli všechny změny v osobních údajích  a údajích  zákonných zástupců (změna adresy, telefonního čísla, zdravotní pojišťovny apod.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</w:rPr>
      </w:pPr>
      <w:r>
        <w:rPr>
          <w:rFonts w:cs="Arial"/>
          <w:b/>
          <w:position w:val="2"/>
          <w:sz w:val="20"/>
        </w:rPr>
        <w:t>Je-li vystaven šikaně nebo jinému druhu obtěžování ohlásit tuto skutečnost třídnímu učiteli nebo preventistovi sociálně patologických jevů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</w:rPr>
      </w:pPr>
      <w:r>
        <w:rPr>
          <w:rFonts w:cs="Arial"/>
          <w:b/>
          <w:position w:val="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</w:rPr>
      </w:pPr>
      <w:r>
        <w:rPr>
          <w:rFonts w:cs="Arial"/>
          <w:b/>
          <w:position w:val="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position w:val="1"/>
        </w:rPr>
      </w:pPr>
      <w:r>
        <w:rPr>
          <w:rFonts w:cs="Arial" w:ascii="Arial" w:hAnsi="Arial"/>
          <w:position w:val="2"/>
        </w:rPr>
        <w:t>Článek VI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cs="Arial"/>
          <w:position w:val="2"/>
        </w:rPr>
      </w:pPr>
      <w:r>
        <w:rPr>
          <w:rFonts w:cs="Arial"/>
          <w:position w:val="2"/>
        </w:rPr>
        <w:t>Žákům je zakáz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Otevírat okna bez souhlasu a v nepřítomnosti vyučujícího, sedět na oknech, vyklánět se a vyhazovat cokoliv z ok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Kouřit v prostorách školy, v bezprostřední blízkosti školy a na akcích pořádaných škol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Ve škole i při činnostech organizovaných školou distribuovat, přinášet a požívat alkoholické nápoje, drogy a jiné zdraví škodlivé lát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osit do  školy věci ohrožující zdraví a život, nosit, přechovávat nebo vodit zvířata. Výjimku uděluje vyučující nebo třídní uč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color w:val="FF0000"/>
          <w:position w:val="2"/>
          <w:sz w:val="20"/>
        </w:rPr>
      </w:pPr>
      <w:r>
        <w:rPr>
          <w:rFonts w:cs="Arial"/>
          <w:b/>
          <w:color w:val="FF0000"/>
          <w:position w:val="2"/>
          <w:sz w:val="20"/>
        </w:rPr>
        <w:t>Používat mobilní telefony v době výuky, žáci jej mají vypnutý a uložený v tašce. Vyučující může mobilní telefon v souvislosti s jeho využitím ve výuce v dané vyučovací hodině povolit. Ředitel školy, učitel nebo jiný pedagogický pracovník může určit místo, na které jsou povinni žáci dané třídy nebo skupiny odložit svůj mobilní telefon, případně jiná zařizení a cennosti. Pedagogický pracovník také určí délku trvání tohoto opatření a způsob vydávání odložených věcí. Po dobu uložení přístrojů za ně škola přebírá odpovědn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Navádět ostatní spolužáky k porušování tohoto řádu nebo k jednání, ze kterého by porušení tohoto řádu mohlo vyplý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Propagovat ve škole rasismus, fašismus, třídní nenávist a jiné antihumánní ideolog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Vstupovat do sborovny a kabinetů bez vyzvání pedagogického nebo jiného zaměstnan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rovádět jakékoliv manipulace s elektrickým zařízením a spotřebiči bez souhlasu vyučujícího (včetně dobíjení baterií).</w:t>
      </w:r>
    </w:p>
    <w:p>
      <w:pPr>
        <w:pStyle w:val="Zkladntextodsazen3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hat po schodech a chodbách školy.</w:t>
      </w:r>
    </w:p>
    <w:p>
      <w:pPr>
        <w:pStyle w:val="Zkladntextodsazen3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izovat zvukové a obrazové záznamy, natáčet videa a filmy v prostorách školy a na akcích pořádaných školou bez souhlasu vyučujícíh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Arial"/>
          <w:b/>
          <w:b/>
          <w:i/>
          <w:i/>
          <w:position w:val="2"/>
          <w:sz w:val="36"/>
        </w:rPr>
      </w:pPr>
      <w:r>
        <w:rPr>
          <w:rFonts w:cs="Arial"/>
          <w:b/>
          <w:i/>
          <w:sz w:val="36"/>
        </w:rPr>
        <w:t>Článek VII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cs="Arial"/>
          <w:position w:val="2"/>
        </w:rPr>
      </w:pPr>
      <w:r>
        <w:rPr>
          <w:rFonts w:cs="Arial"/>
          <w:position w:val="2"/>
        </w:rPr>
        <w:t>Pravidla pro klasifik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rospěch žáka v jednotlivých vyučovacích předmětech, chování žáka a celkový prospěch jsou klasifikovány obvyklými stupni (prospěch: výborný, chvalitebný, dobrý, dostatečný, nedostatečný, tj.  1 – 5; chování: velmi dobré, uspokojivé, neuspokojivé; celkový prospěch: prospěl s vyznamenáním, prospěl, neprospěl) nebo je nehodnoc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Opravnou zkoušku vykoná žák, který byl na konci druhého pololetí hodnocen v jednom nebo ve dvou předmětech známkou nedostateč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Zkoušku k doplnění klasifikace vykoná žák v případě, že z důvodů absence nebo z jiných vážných důvodů není možné uzavřít klasifikaci. Pokud nepřítomnost žáka ve výuce v jednotlivém vyučovacím předmětu přesáhne hranici 25%, může být žákovi uloženo pro upřesnění klasifikace komisionální přezkoušení. Termín a formu přezkoušení stanoví ředitel školy. Je-li žák v prvním pololetí  klasifikován známkou nedostatečný, komisionální zkoušku vykoná v rozsahu učiva celého školního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 xml:space="preserve">Podklady pro hodnocení a klasifikaci získává učitel různými druhy zkoušek, písemnými pracemi a testy a sledováním výkonů žáka při výuce. Pravidla hodnocení podrobně upravuje klasifikační řád, který je součástí tohoto školního řá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V odůvodněných případech může ředitel školy rozhodnout o udělení individuálního studijního plá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Při hodnocení chování žáků se postupuje individuálně a hodnotí se v širších souvislost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Žák opakuje ročník, byl-li hodnocen na konci školního roku stupněm neprospěl. To neplatí o žákovi, který již na daném stupni školy ročník opakoval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Při opakovaných přestupcích (např. pozdní příchody do výuky, pozdní omluvení absence apod.) nebo při hrubém porušení školního řádu je žák hodnocen sníženou známkou z chování. Snížené známce nemusí předcházet výchovné opatř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Podle závažnosti provinění mohou být žáku uložena tato výchovná opatření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napomenutí třídního učitel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důtka třídního učite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důtka ředitele ško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odmínečné vyloučení ze školy v případě, že má žák ukončenou povinnou školní docház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position w:val="2"/>
          <w:sz w:val="20"/>
        </w:rPr>
        <w:t xml:space="preserve">vyloučení ze školy v případě, že má žák ukončenou povinnou základní docház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Opatření se ukládá v průběhu roku co nejdříve po porušení Školního řádu. O důtce třídního učitele informuje písemně třídní učitel zákonné zástupce žáka. Oznámení o udělení důtky ředitele školy se posílá písemnou formou zákonnému zástupci žá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>Žáci mohou obdržet pochvalu třídního učitele nebo pochvalu ředitele školy spojenou s věcnou odměnou. Pochvala třídního učitele se uděluje za dobrou práci ve škole a úspěchy v soutěžích. Ředitel školy udělí pochvalu za  výjimečný kladný čin a za výbornou propagaci školy v soutěžích oblastního a celorepublikového charakte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oruší-li žák opakovaně nebo závažným způsobem pravidla pro konání dané písemné práce nebo ústní zkoušky (například opisováním nebo pozměňováním zadání, používáním nedovolených pomůcek a podobně) je z dané práce hodnocen známkou nedostatečn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position w:val="2"/>
          <w:sz w:val="36"/>
        </w:rPr>
      </w:pPr>
      <w:r>
        <w:rPr>
          <w:rFonts w:cs="Arial" w:ascii="Arial" w:hAnsi="Arial"/>
          <w:sz w:val="36"/>
        </w:rPr>
        <w:t>Článek VIII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cs="Arial"/>
          <w:position w:val="2"/>
        </w:rPr>
      </w:pPr>
      <w:r>
        <w:rPr>
          <w:rFonts w:cs="Arial"/>
          <w:position w:val="2"/>
        </w:rPr>
        <w:t>Povinnosti služby v učebně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position w:val="2"/>
        </w:rPr>
        <w:tab/>
      </w:r>
      <w:r>
        <w:rPr>
          <w:rFonts w:cs="Arial"/>
          <w:b/>
          <w:position w:val="2"/>
          <w:sz w:val="20"/>
        </w:rPr>
        <w:t>Služba určená třídním učitelem je povinna</w:t>
      </w:r>
      <w:r>
        <w:rPr>
          <w:rFonts w:cs="Arial"/>
          <w:b/>
          <w:position w:val="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Hlásit již v průběhu přestávky zástupci ředitele nebo v kanceláři školy, že třída nemá volnou učebnu pro výu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řed hodinou zajistit pomůcky podle pokynů vyučujícího, připravit tabuli ap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Nedostaví-li se vyučující do třídy, ohlásit do pěti minut po začátku hodiny jeho nepřítomnost zástupci ředitele školy, v kanceláři školy nebo v ředitel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Před odchodem z učebny pečlivě smazat tabuli, zkontrolovat pořádek v učebně a zhasnout elektrické osvětl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position w:val="2"/>
          <w:sz w:val="20"/>
        </w:rPr>
        <w:t xml:space="preserve">Starat se o to , aby byla na každou vyučovací hodinu k disposici třídní kniha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Arial"/>
          <w:b/>
          <w:b/>
          <w:i/>
          <w:i/>
          <w:position w:val="2"/>
          <w:sz w:val="36"/>
        </w:rPr>
      </w:pPr>
      <w:r>
        <w:rPr>
          <w:rFonts w:cs="Arial"/>
          <w:b/>
          <w:i/>
          <w:position w:val="2"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cs="Arial"/>
          <w:b/>
          <w:b/>
          <w:i/>
          <w:i/>
          <w:position w:val="2"/>
          <w:sz w:val="36"/>
        </w:rPr>
      </w:pPr>
      <w:r>
        <w:rPr>
          <w:rFonts w:cs="Arial"/>
          <w:b/>
          <w:i/>
          <w:position w:val="2"/>
          <w:sz w:val="36"/>
        </w:rPr>
      </w:r>
    </w:p>
    <w:p>
      <w:pPr>
        <w:pStyle w:val="Heading6"/>
        <w:tabs>
          <w:tab w:val="clear" w:pos="708"/>
          <w:tab w:val="left" w:pos="851" w:leader="none"/>
        </w:tabs>
        <w:ind w:firstLine="567"/>
        <w:rPr>
          <w:rFonts w:cs="Arial"/>
        </w:rPr>
      </w:pPr>
      <w:r>
        <w:rPr>
          <w:rFonts w:cs="Arial"/>
        </w:rPr>
        <w:t>Článek IX.</w:t>
      </w:r>
    </w:p>
    <w:p>
      <w:pPr>
        <w:pStyle w:val="Heading4"/>
        <w:tabs>
          <w:tab w:val="clear" w:pos="708"/>
          <w:tab w:val="left" w:pos="851" w:leader="none"/>
        </w:tabs>
        <w:spacing w:lineRule="auto" w:line="240"/>
        <w:ind w:left="567" w:hanging="0"/>
        <w:jc w:val="center"/>
        <w:rPr>
          <w:rFonts w:cs="Arial"/>
          <w:position w:val="2"/>
        </w:rPr>
      </w:pPr>
      <w:r>
        <w:rPr>
          <w:rFonts w:cs="Arial"/>
          <w:position w:val="2"/>
        </w:rPr>
        <w:t>Rodiče a zákonní zástup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Zákonní zástupci mají právo informovat se o chování a prospěchu svého dítěte u vyučujících a třídních učitelů v určených konzultačních hodinách nebo po předchozí domluvě v jinou dobu. Není dovoleno v této souvislosti narušovat vyučová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Zákonní zástupci žáků mají právo vznášet připomínky a podněty k činnosti školy u vyučujících, ředitele školy nebo u školské r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Mají právo se účastnit kulturně-duchovních akcí školy, které škola na vhodném místě zveřej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Mají právo, aby jejich děti byly vychovávány a vzdělávány dle křesťanských hodno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Mají možnost se setkat se spirituálem škol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Mohou společně s vyučujícím konzultovat problémy, starosti, ale i radosti v souvislosti s výchovou jejich dět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Mají povinnost informovat školu o zdravotním stavu svých dětí, případně o jiných důležitých okolnostech, které by mohly mít vliv na jejich vzdělávání nebo výchovu.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center"/>
        <w:rPr>
          <w:rFonts w:cs="Arial"/>
          <w:b w:val="false"/>
          <w:b w:val="false"/>
          <w:i/>
          <w:i/>
          <w:position w:val="4"/>
          <w:sz w:val="36"/>
        </w:rPr>
      </w:pPr>
      <w:r>
        <w:rPr>
          <w:rFonts w:cs="Arial"/>
          <w:b w:val="false"/>
          <w:i/>
          <w:position w:val="4"/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center"/>
        <w:rPr>
          <w:rFonts w:cs="Arial"/>
          <w:i/>
          <w:i/>
          <w:position w:val="2"/>
          <w:sz w:val="36"/>
        </w:rPr>
      </w:pPr>
      <w:r>
        <w:rPr>
          <w:rFonts w:cs="Arial"/>
          <w:i/>
          <w:sz w:val="36"/>
        </w:rPr>
        <w:t>Článek X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rPr>
          <w:rFonts w:cs="Arial"/>
        </w:rPr>
      </w:pPr>
      <w:r>
        <w:rPr>
          <w:rFonts w:cs="Arial"/>
        </w:rPr>
        <w:t>Povinnosti zaměstnanců škol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Fonts w:cs="Arial"/>
          <w:position w:val="2"/>
          <w:sz w:val="20"/>
        </w:rPr>
        <w:t>Zaměstnanec školy se řídí zákoníkem práce, organizačním řádem, pracovním řádem, předpisy BOZP, PO, tímto Školním řádem a pravidly společenského cho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Zaměstnanec školy chrání svěřené majetkové hodnoty a pečuje o 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Zaměstnanec školy jedná se žáky ve vzájemné úctě, respektuje jejich základní práva a dodržuje pravidla slušného chování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jc w:val="center"/>
        <w:rPr>
          <w:rFonts w:cs="Arial"/>
          <w:i/>
          <w:i/>
          <w:sz w:val="36"/>
        </w:rPr>
      </w:pPr>
      <w:r>
        <w:rPr>
          <w:rFonts w:cs="Arial"/>
          <w:i/>
          <w:sz w:val="36"/>
        </w:rPr>
        <w:t>Článek X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rPr>
          <w:rFonts w:cs="Arial"/>
        </w:rPr>
      </w:pPr>
      <w:r>
        <w:rPr>
          <w:rFonts w:cs="Arial"/>
        </w:rPr>
        <w:t>Zacházení se školním majetkem, učebnicemi a školními potřeba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Žáci mají právo užívat zařízení školy, pomůcky, učebnice v souvislosti s výukou,  řídí se při tom pokyny pedagogických pracovníků a jiných oprávněných osob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Žáci se snaží udržovat a nepoškozovat věci, které tvoří zařízení třídy a školy a také ty, které jim byly svěřeny v souvislosti s výuko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Za škodu na majetku školy, kterou prokazatelně způsobí žák svévolně nebo z nedbalosti, bude vyžadována odpovídající náhrada, a to finanční nebo uvedení věci do původního stav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Psát a kreslit na lavice, nábytek, šatní skříňky a zdi školy či jakýmkoliv jiným způsobem poškozovat majetek školy je zakázán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šetří vodou a elektrickou energií, dodržují hygienicko-bezpečnostní předpisy a protipožární opatřen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Žáci zacházejí šetrně s učebnicemi a školními pomůckami. V případě poškození nebo ztráty je nahradí novými, a to na vlastní náklady, nebo jinak nahradí jejich hodnotu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position w:val="4"/>
          <w:sz w:val="36"/>
        </w:rPr>
      </w:pPr>
      <w:r>
        <w:rPr>
          <w:rFonts w:cs="Arial"/>
          <w:b/>
          <w:i/>
          <w:position w:val="4"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sz w:val="36"/>
        </w:rPr>
      </w:pPr>
      <w:r>
        <w:rPr>
          <w:rFonts w:cs="Arial"/>
          <w:b/>
          <w:i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b/>
          <w:b/>
          <w:i/>
          <w:i/>
          <w:position w:val="2"/>
          <w:sz w:val="36"/>
        </w:rPr>
      </w:pPr>
      <w:r>
        <w:rPr>
          <w:rFonts w:cs="Arial"/>
          <w:b/>
          <w:i/>
          <w:sz w:val="36"/>
        </w:rPr>
        <w:t>Článek XI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center"/>
        <w:rPr>
          <w:rFonts w:cs="Arial"/>
          <w:sz w:val="20"/>
        </w:rPr>
      </w:pPr>
      <w:r>
        <w:rPr>
          <w:rFonts w:cs="Arial"/>
        </w:rPr>
        <w:t>Vnitřní režim škol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Žáci o přestávkách a v době vyučování neopouštějí areál škol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Škola je otevřená pro vstup žáků od 7,40 – 8,00 hodin. V případě, že žáci mají výuku dříve nebo navšlěvují-li školní družinu, zajistí jejich vstup do budovy vyučující nebo vychovatel školní družin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Škola neodpovídá za cenné předměty a jiné majetkové hodnoty, které si žáci před vyučováním neuložili u pověřené osoby v kanceláři školy. Za cenný předmět se považuje i mobilní telefo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Škola může vyčlenit prostor pro odkládání jízdních kol a takto vymezený prostor vhodně označ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 xml:space="preserve">Žáci, kteří nemají nepovinný předmět, zájmový kroužek nebo konzultaci s některým z vyučujících či nějakou aktivitu organizovanou školou, opustí budovu školy ihned po vyučování. Ve škole mohou zůstat jen ti žáci, kteří se účastní aktivit ve školním klubu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>Žáci mohou trávit hlavní přestávku ve venkovním prostoru školy, pokud jsou k tomu vhodné podmínky, a to v rozsahu, který stanoví vedení škol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/>
          <w:b/>
          <w:position w:val="2"/>
          <w:sz w:val="20"/>
        </w:rPr>
        <w:t xml:space="preserve">Žáci, kteří mají odpolední vyučování, mohou zůstat v budově školy o polední přestávce pouze v případě, že bude s nimi učitel působící jako dozor nebo se zúčastňují aktivit ve školním klub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Arial" w:cs="Arial"/>
          <w:b/>
          <w:position w:val="2"/>
          <w:sz w:val="20"/>
        </w:rPr>
        <w:t xml:space="preserve"> </w:t>
      </w:r>
      <w:r>
        <w:rPr>
          <w:rFonts w:cs="Arial"/>
          <w:b/>
          <w:position w:val="2"/>
          <w:sz w:val="20"/>
        </w:rPr>
        <w:t xml:space="preserve">Úřední hodiny školy, termíny pedagogických porad, termíny třídních schůzek, místo pro ukládání jízdních kol a cenných předmětů jsou uvedeny v přehledu organizace příslušného školního roku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Heading8"/>
        <w:ind w:left="567" w:hanging="0"/>
        <w:rPr/>
      </w:pPr>
      <w:r>
        <w:rPr>
          <w:rFonts w:cs="Arial" w:ascii="Arial" w:hAnsi="Arial"/>
        </w:rPr>
        <w:t xml:space="preserve">Datum vydání: 15.11.2017.                      </w:t>
      </w:r>
    </w:p>
    <w:p>
      <w:pPr>
        <w:pStyle w:val="Heading8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gr. Jiří Vojáček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position w:val="2"/>
          <w:sz w:val="20"/>
        </w:rPr>
        <w:t xml:space="preserve">ředitel Biskupského gymnázia Bohuslava Balbína </w:t>
      </w:r>
    </w:p>
    <w:p>
      <w:pPr>
        <w:pStyle w:val="Normal"/>
        <w:ind w:left="3540" w:hanging="0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  <w:t>a Základní školy a mateřské školy Jana Pavla II. Hradec Králové</w:t>
      </w:r>
    </w:p>
    <w:p>
      <w:pPr>
        <w:pStyle w:val="Normal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rPr>
          <w:rFonts w:cs="Arial"/>
          <w:b/>
          <w:b/>
          <w:position w:val="2"/>
          <w:sz w:val="20"/>
        </w:rPr>
      </w:pPr>
      <w:r>
        <w:rPr>
          <w:rFonts w:cs="Arial"/>
          <w:b/>
          <w:position w:val="2"/>
          <w:sz w:val="20"/>
        </w:rPr>
      </w:r>
    </w:p>
    <w:p>
      <w:pPr>
        <w:pStyle w:val="Normal"/>
        <w:ind w:firstLine="567"/>
        <w:rPr/>
      </w:pPr>
      <w:r>
        <w:rPr>
          <w:rFonts w:cs="Arial"/>
          <w:b/>
          <w:position w:val="2"/>
          <w:sz w:val="20"/>
        </w:rPr>
        <w:tab/>
        <w:tab/>
      </w:r>
      <w:r>
        <w:rPr>
          <w:rFonts w:cs="Times New Roman" w:ascii="Times New Roman" w:hAnsi="Times New Roman"/>
          <w:b/>
          <w:position w:val="2"/>
          <w:sz w:val="20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134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3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Arial"/>
        <w:color w:val="4F81BD"/>
      </w:rPr>
      <w:t xml:space="preserve"> </w:t>
    </w:r>
    <w:r>
      <w:rPr>
        <w:rFonts w:cs="Cambria" w:ascii="Cambria" w:hAnsi="Cambria"/>
        <w:color w:val="4F81BD"/>
        <w:sz w:val="20"/>
      </w:rPr>
      <w:t xml:space="preserve">Str. </w:t>
    </w:r>
    <w:r>
      <w:rPr>
        <w:rFonts w:cs="Calibri" w:ascii="Calibri" w:hAnsi="Calibri"/>
        <w:color w:val="4F81BD"/>
        <w:sz w:val="20"/>
      </w:rPr>
      <w:fldChar w:fldCharType="begin"/>
    </w:r>
    <w:r>
      <w:rPr>
        <w:sz w:val="20"/>
        <w:rFonts w:cs="Calibri" w:ascii="Calibri" w:hAnsi="Calibri"/>
        <w:color w:val="4F81BD"/>
      </w:rPr>
      <w:instrText xml:space="preserve"> PAGE </w:instrText>
    </w:r>
    <w:r>
      <w:rPr>
        <w:sz w:val="20"/>
        <w:rFonts w:cs="Calibri" w:ascii="Calibri" w:hAnsi="Calibri"/>
        <w:color w:val="4F81BD"/>
      </w:rPr>
      <w:fldChar w:fldCharType="separate"/>
    </w:r>
    <w:r>
      <w:rPr>
        <w:sz w:val="20"/>
        <w:rFonts w:cs="Calibri" w:ascii="Calibri" w:hAnsi="Calibri"/>
        <w:color w:val="4F81BD"/>
      </w:rPr>
      <w:t>7</w:t>
    </w:r>
    <w:r>
      <w:rPr>
        <w:sz w:val="20"/>
        <w:rFonts w:cs="Calibri" w:ascii="Calibri" w:hAnsi="Calibri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ind w:firstLine="2552"/>
      <w:jc w:val="lef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25650</wp:posOffset>
          </wp:positionH>
          <wp:positionV relativeFrom="paragraph">
            <wp:posOffset>25400</wp:posOffset>
          </wp:positionV>
          <wp:extent cx="2514600" cy="6000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"/>
      <w:spacing w:before="0" w:after="0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68450</wp:posOffset>
          </wp:positionH>
          <wp:positionV relativeFrom="paragraph">
            <wp:posOffset>22860</wp:posOffset>
          </wp:positionV>
          <wp:extent cx="3314700" cy="7912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HLAVI"/>
      <w:spacing w:before="0" w:after="0"/>
      <w:ind w:firstLine="2552"/>
      <w:jc w:val="left"/>
      <w:rPr>
        <w:sz w:val="32"/>
        <w:szCs w:val="32"/>
      </w:rPr>
    </w:pPr>
    <w:r>
      <w:rPr>
        <w:sz w:val="32"/>
        <w:szCs w:val="32"/>
      </w:rPr>
    </w:r>
  </w:p>
  <w:p>
    <w:pPr>
      <w:pStyle w:val="ZAHLAVI"/>
      <w:spacing w:before="0" w:after="0"/>
      <w:rPr>
        <w:sz w:val="32"/>
        <w:szCs w:val="32"/>
      </w:rPr>
    </w:pPr>
    <w:r>
      <w:rPr>
        <w:sz w:val="32"/>
        <w:szCs w:val="32"/>
      </w:rPr>
    </w:r>
  </w:p>
  <w:p>
    <w:pPr>
      <w:pStyle w:val="ZAHLAVI"/>
      <w:spacing w:before="0" w:after="0"/>
      <w:rPr>
        <w:sz w:val="32"/>
        <w:szCs w:val="32"/>
      </w:rPr>
    </w:pPr>
    <w:r>
      <w:rPr>
        <w:sz w:val="32"/>
        <w:szCs w:val="32"/>
      </w:rPr>
    </w:r>
  </w:p>
  <w:p>
    <w:pPr>
      <w:pStyle w:val="ZAHLAVI"/>
      <w:spacing w:before="0" w:after="0"/>
      <w:rPr>
        <w:sz w:val="32"/>
        <w:szCs w:val="32"/>
      </w:rPr>
    </w:pPr>
    <w:r>
      <w:rPr>
        <w:sz w:val="32"/>
        <w:szCs w:val="32"/>
      </w:rPr>
      <w:t>Biskupské gymnázium Bohuslava Balbína</w:t>
    </w:r>
  </w:p>
  <w:p>
    <w:pPr>
      <w:pStyle w:val="ZAHLAVI"/>
      <w:pBdr>
        <w:bottom w:val="single" w:sz="6" w:space="1" w:color="000000"/>
      </w:pBdr>
      <w:tabs>
        <w:tab w:val="clear" w:pos="708"/>
        <w:tab w:val="left" w:pos="5670" w:leader="none"/>
      </w:tabs>
      <w:rPr/>
    </w:pPr>
    <w:r>
      <w:rPr>
        <w:sz w:val="21"/>
        <w:szCs w:val="21"/>
      </w:rPr>
      <w:t>a Základní škola a mateřská škola Jana Pavla II. Hradec Králové</w:t>
      <w:tab/>
      <w:t>Orlické nábřeží 356/1, 500 03 Hradec Králové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567" w:hanging="0"/>
      <w:jc w:val="both"/>
      <w:outlineLvl w:val="7"/>
    </w:pPr>
    <w:rPr>
      <w:rFonts w:ascii="Times New Roman" w:hAnsi="Times New Roman" w:cs="Times New Roman"/>
      <w:b/>
      <w:sz w:val="20"/>
      <w:vertAlign w:val="superscript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4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hanging="366"/>
      <w:jc w:val="both"/>
    </w:pPr>
    <w:rPr>
      <w:b/>
      <w:sz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180"/>
      <w:jc w:val="both"/>
    </w:pPr>
    <w:rPr>
      <w:b/>
      <w:sz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rFonts w:ascii="Times New Roman" w:hAnsi="Times New Roman" w:cs="Times New Roman"/>
      <w:sz w:val="20"/>
    </w:rPr>
  </w:style>
  <w:style w:type="paragraph" w:styleId="ZAHLAVI">
    <w:name w:val="ZAHLAVI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8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sgymbb.cz" TargetMode="External"/><Relationship Id="rId3" Type="http://schemas.openxmlformats.org/officeDocument/2006/relationships/hyperlink" Target="mailto:info@bisgymbb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3:00Z</dcterms:created>
  <dc:creator>Základní církevní škola</dc:creator>
  <dc:description/>
  <dc:language>en-US</dc:language>
  <cp:lastModifiedBy>Vojáček Jiří</cp:lastModifiedBy>
  <cp:lastPrinted>2017-10-31T12:43:00Z</cp:lastPrinted>
  <dcterms:modified xsi:type="dcterms:W3CDTF">2017-10-31T15:02:00Z</dcterms:modified>
  <cp:revision>3</cp:revision>
  <dc:subject/>
  <dc:title>Základní církevní škola sester voršilek</dc:title>
</cp:coreProperties>
</file>