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pce rozvoje Lauderových škol</w:t>
      </w:r>
    </w:p>
    <w:p>
      <w:pPr>
        <w:pStyle w:val="Normal"/>
        <w:spacing w:lineRule="auto" w:line="4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jc w:val="both"/>
        <w:rPr>
          <w:b/>
          <w:b/>
        </w:rPr>
      </w:pPr>
      <w:r>
        <w:rPr>
          <w:b/>
        </w:rPr>
        <w:t>Komunitní škola</w:t>
      </w:r>
    </w:p>
    <w:p>
      <w:pPr>
        <w:pStyle w:val="Normal"/>
        <w:spacing w:lineRule="auto" w:line="408"/>
        <w:jc w:val="both"/>
        <w:rPr/>
      </w:pPr>
      <w:r>
        <w:rPr/>
        <w:t xml:space="preserve">S ohledem na limitovaný rozsah se místo standardní koncepce (Řízení školy, Pedagogické pojetí atd.) pokusím „jen“ o nástin směřování. Rád bych začal souslovím, které je pro mě v souvislosti s LŠ zcela zásadní a s nadsázkou u něho mohu nástin koncepce také ukončit – </w:t>
      </w:r>
      <w:r>
        <w:rPr>
          <w:i/>
        </w:rPr>
        <w:t>komunitní židovská škola</w:t>
      </w:r>
      <w:r>
        <w:rPr/>
        <w:t>.</w:t>
      </w:r>
    </w:p>
    <w:p>
      <w:pPr>
        <w:pStyle w:val="Normal"/>
        <w:spacing w:lineRule="auto" w:line="408"/>
        <w:jc w:val="both"/>
        <w:rPr/>
      </w:pPr>
      <w:r>
        <w:rPr/>
        <w:tab/>
        <w:t>Lauderovy školy by měly pokračovat v nastoleném trendu – tedy být komunitní školou ŽOP. Školou inkluzívní – pro všechny zájemce z cílové skupiny.</w:t>
      </w:r>
    </w:p>
    <w:p>
      <w:pPr>
        <w:pStyle w:val="Normal"/>
        <w:spacing w:lineRule="auto" w:line="408"/>
        <w:jc w:val="both"/>
        <w:rPr/>
      </w:pPr>
      <w:r>
        <w:rPr/>
        <w:tab/>
        <w:t>Škola by kromě vzdělávání a výchovy měla být mj. prostředkem k posílení židovské komunity u nás (v nejširším slova smyslu). Už dnes sledujeme rozšiřování ČUŽM, spolků apod. právě o studenty LŠ, kteří přišli původně z takřka 100% asimilovaných, k židovství se nehlásících rodin. Věřím, že toto je vedle kvalitní výuky jedno z hlavních poslání školy. S tím souvisí také lepší zacílení PR do prostředí obce, častější spoluúčast na akcích ŽOP a dalších spolků.</w:t>
      </w:r>
    </w:p>
    <w:p>
      <w:pPr>
        <w:pStyle w:val="Normal"/>
        <w:spacing w:lineRule="auto" w:line="408"/>
        <w:jc w:val="both"/>
        <w:rPr/>
      </w:pPr>
      <w:r>
        <w:rPr/>
        <w:tab/>
        <w:t>Z principu nemůže jít o školu „exkluzivní“. Resp. můžeme hovořit směle o výjimečnosti, ale v tom smyslu, že na naší škole musí panovat skvělá rodinná atmosféra, partnerský vztah učitel-žák, existovat kvalitní pedagogický sbor i špičkové materiálně technické zabezpečení. A pokud jde o „exaktní kritéria“, pak musí být hlavní devízou školy „přidaná hodnota“ – tedy o kolik zlepšíme dovednosti a znalosti žáků, nikoliv absolutní měřitelné výkony na výstupu.</w:t>
      </w:r>
    </w:p>
    <w:p>
      <w:pPr>
        <w:pStyle w:val="Normal"/>
        <w:spacing w:lineRule="auto" w:line="408"/>
        <w:jc w:val="both"/>
        <w:rPr/>
      </w:pPr>
      <w:r>
        <w:rPr/>
        <w:tab/>
        <w:t>Struktura komunitní školy by ideálně měla být: MŠ, kompletní ZŠ, příp. pak čtyřleté gymnázium. Zrušení 2. stupně a vznik 8G byl trochu úkrokem stranou, v dané době však pragmatickým a nutným. Stávající struktura odpovídá realitě, nicméně do budoucna by pro komunitní školu bylo dobré – budou-li pro to podmínky – obnovit 2. stupeň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  <w:t>Přijímání žáků</w:t>
      </w:r>
    </w:p>
    <w:p>
      <w:pPr>
        <w:pStyle w:val="Normal"/>
        <w:spacing w:lineRule="auto" w:line="408"/>
        <w:jc w:val="both"/>
        <w:rPr/>
      </w:pPr>
      <w:r>
        <w:rPr/>
        <w:t>MŠ a ZŠ by měly až na výjimky přijímat děti z cílové skupiny (co mají zájem sdílet společné hodnoty). U gymnázia je jistě vítané doplnění i o studenty ostatní – zvýšení konkurenceschopnosti, zaplněnější třídy (sociální interakce, dotace MŠMT) – ale nemělo by to být na úkor dětí z cílové skupiny. Zde je problém u 8G, které z principu musí splňovat podmínky jisté výběrovosti. Tím ale dochází k předčasnému vyřazení některých dětí, které mají velký zájem o školu (a právo zde studovat). Částečným řešením je cílená příprava ke studiu na 8G na 1. stupni LŠ, dále pak mírné a citlivé snížení hranice pro přijetí na 8G doplněné o následné intenzivnější studium (méně početné třídy, kvalitní sbor).</w:t>
      </w:r>
    </w:p>
    <w:p>
      <w:pPr>
        <w:pStyle w:val="Normal"/>
        <w:spacing w:lineRule="auto" w:line="408"/>
        <w:jc w:val="both"/>
        <w:rPr/>
      </w:pPr>
      <w:r>
        <w:rPr/>
        <w:tab/>
        <w:t>Protože LŠ plní i další specifické funkce – viz výše, měly by nyní maximálně podchytit zájem a přijímat děti z cílové skupiny i nad dnešní limity (20 žáků na třídu, 1 třída v ročníku). Způsobilo by to dočasně komplikace (prostorové, úvazkové), ale je to obrovská šance, jak podchytit demograficky silné ročníky. Multiplikační efekt je velmi silný – předpokládám, že do budoucna významnou část našich žáků budou tvořit sourozenci současných žáků a potomci absolventů LŠ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  <w:t>LŠ – vzdělávací základ pro Česko</w:t>
      </w:r>
    </w:p>
    <w:p>
      <w:pPr>
        <w:pStyle w:val="Normal"/>
        <w:spacing w:lineRule="auto" w:line="408"/>
        <w:jc w:val="both"/>
        <w:rPr/>
      </w:pPr>
      <w:r>
        <w:rPr/>
        <w:t>Domnívám se, že zatím ne zcela využitý potenciál LŠ leží v oblasti předávání zkušeností a vytváření koncepcí židovského vzdělávání. Velikost ostatních obcí v Česku (příp. na Slovensku) asi v dohledné době neumožní vytvoření další plnohodnotné školy, nicméně kolektiv pedagogických odborníků, učitelé hebrejštiny, judaismu, řídicí pracovníci, některé již existující programy a vznikající výukové texty – to vše je cenné know-how. LŠ by se mohly stát jakýmsi „inkubátorem“, který by pořádal semináře, pomáhal ostatním obcím, organizacím s budováním odpoledních aktivit, školek, propojil je on-line, stal se jakousi platformou, jež by sjednotila dnes fungující činnosti, které jsou však poněkud roztříštěné. A tím by pomáhaly LŠ i sobě (PR)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  <w:t>Pedagogický sbor, výuka</w:t>
      </w:r>
    </w:p>
    <w:p>
      <w:pPr>
        <w:pStyle w:val="Normal"/>
        <w:spacing w:lineRule="auto" w:line="408"/>
        <w:jc w:val="both"/>
        <w:rPr/>
      </w:pPr>
      <w:r>
        <w:rPr/>
        <w:t>Pedagogický sbor je až na výjimky kvalitně sestaven. Škola musí podporovat další vzdělávání pedagogů. Zvlášť u učitelů z nežidovského prostředí je vhodné doplnění vzdělání v oblasti judaismu. LŠ by měly vytvořit učebnice židovské výchovy – ne další odbornou knížku, ale učební text včetně pracovních sešitů.</w:t>
      </w:r>
    </w:p>
    <w:p>
      <w:pPr>
        <w:pStyle w:val="Normal"/>
        <w:spacing w:lineRule="auto" w:line="408"/>
        <w:jc w:val="both"/>
        <w:rPr/>
      </w:pPr>
      <w:r>
        <w:rPr/>
        <w:tab/>
        <w:t>V metodách vyučování se na LŠ částečně prosazuje příklon k moderním přístupům, aktivnímu učení. V tomto trendu bych rád pokračoval, především s důrazem na projektové vyučování a rozvoj mezioborových vztahů. Co pokládám za zcela zásadní, je přístup učitelů k žákům – respektování individuality žáka. Zde by neměly existovat, na rozdíl od metod, žádné výjimky. Jsem přesvědčen, že vynikající učitel dokáže zajímavou frontální výukou zaujmout více než špatný pedagog s alternativními metodami. Proto by metody neměly být závaznou „doktrínou“, variabilita je vítaná. Celkově by se však měly posilovat postupy vedoucí k větší samostatné práci, k vyhledávání informací a k řešení problémů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  <w:t>Krátce z dalších bodů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posílení studentské samosprávy (žákovský parlament)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zřízení studentského klubu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návrat k původnímu názvu školy „Lauderovy školy“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zvýšení kapacity internetového připojení – vytvoření samostatné wi-fi sítě pro studenty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všestranná podpora mimopražských studentů gymnázia (bydlení, stravování, ...)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stavební úpravy dvora – vzhled, bezpečnost, multifunkční využití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organizace „profesních dnů“ – besedy odborníků se studenty (využití iniciativy rodičů)</w:t>
      </w:r>
    </w:p>
    <w:p>
      <w:pPr>
        <w:pStyle w:val="Normal"/>
        <w:spacing w:lineRule="auto" w:line="408"/>
        <w:jc w:val="both"/>
        <w:rPr/>
      </w:pPr>
      <w:r>
        <w:rPr/>
        <w:t xml:space="preserve">– </w:t>
      </w:r>
      <w:r>
        <w:rPr/>
        <w:t>posílení kontaktů (pedagogů i žáků) v rámci sítě Lauderových škol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V Praze dne 12. 5. 2014</w:t>
      </w:r>
    </w:p>
    <w:p>
      <w:pPr>
        <w:pStyle w:val="Normal"/>
        <w:spacing w:lineRule="auto" w:line="408"/>
        <w:jc w:val="both"/>
        <w:rPr/>
      </w:pPr>
      <w:r>
        <w:rPr/>
        <w:t>Petr Kara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7:00Z</dcterms:created>
  <dc:creator>petr.karas</dc:creator>
  <dc:description/>
  <cp:keywords/>
  <dc:language>en-US</dc:language>
  <cp:lastModifiedBy>petr.karas</cp:lastModifiedBy>
  <cp:lastPrinted>2015-11-12T11:07:00Z</cp:lastPrinted>
  <dcterms:modified xsi:type="dcterms:W3CDTF">2015-11-12T10:07:00Z</dcterms:modified>
  <cp:revision>2</cp:revision>
  <dc:subject/>
  <dc:title>Lauderovy školy při Židovské obci v Praze</dc:title>
</cp:coreProperties>
</file>