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Dítě v posledním roce před zahájením povinné školní docházky (dovrší k 31.8. pět let věku) a s    odkladem povinné školní docházky s trvalým pobytem ve spádovém obvodu ZŠ a MŠ Charv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ítě, které dovrší k 31.8. věk čtyř let s trvalým pobytem ve spádovém obvodu ZŠ a MŠ Charváty. Podle data narození od nejstaršího k nejmladšímu do naplnění kapacity zařízení (40 d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ítě, které dovrší k 31.12. věk nejméně tří let s trvalým pobytem ve spádovém obvodu ZŠ a MŠ Charváty. Podle data narození od nejstaršího k nejmladšímu do naplnění kapacity zařízení (40 d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statní děti, dle data narození od nejstaršího k nejmladšímu do naplnění kapacity zařízení (40 dětí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6:26Z</dcterms:created>
  <dc:creator/>
  <dc:description/>
  <dc:language>en-US</dc:language>
  <cp:lastModifiedBy/>
  <cp:revision>0</cp:revision>
  <dc:subject/>
  <dc:title/>
</cp:coreProperties>
</file>