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4876"/>
      </w:tblGrid>
      <w:tr>
        <w:trPr>
          <w:trHeight w:val="349" w:hRule="atLeast"/>
          <w:cantSplit w:val="true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VP ŠKOLNÍ DRUŽINY</w:t>
            </w:r>
          </w:p>
        </w:tc>
      </w:tr>
      <w:tr>
        <w:trPr>
          <w:trHeight w:val="349" w:hRule="atLeast"/>
          <w:cantSplit w:val="true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Š a MŠ Křinec – příspěvková organizace</w:t>
            </w:r>
          </w:p>
        </w:tc>
      </w:tr>
      <w:tr>
        <w:trPr>
          <w:trHeight w:val="3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j.:   </w:t>
            </w:r>
            <w:r>
              <w:rPr>
                <w:b/>
              </w:rPr>
              <w:t xml:space="preserve">283/12/ZSKR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innost od:   </w:t>
            </w:r>
            <w:r>
              <w:rPr>
                <w:b/>
              </w:rPr>
              <w:t>1. září 2012</w:t>
            </w:r>
          </w:p>
        </w:tc>
      </w:tr>
      <w:tr>
        <w:trPr>
          <w:trHeight w:val="3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sový znak:   </w:t>
            </w:r>
            <w:r>
              <w:rPr>
                <w:b/>
              </w:rPr>
              <w:t>1.1.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tační znak:   </w:t>
            </w:r>
            <w:r>
              <w:rPr>
                <w:b/>
              </w:rPr>
              <w:t>A 10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ŠKOLNÍ VZDĚLÁVACÍ PROGRAM DUHA PRO ZÁJMOVÉ VZDĚLÁVÁNÍ </w:t>
      </w:r>
    </w:p>
    <w:p>
      <w:pPr>
        <w:pStyle w:val="Normal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shadow/>
          <w:sz w:val="36"/>
          <w:szCs w:val="36"/>
        </w:rPr>
        <w:t>podle § 5, odst. 2 školského zákona</w:t>
      </w:r>
    </w:p>
    <w:p>
      <w:pPr>
        <w:pStyle w:val="Heading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208280</wp:posOffset>
            </wp:positionV>
            <wp:extent cx="3536950" cy="29641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ákladní škola a Mateřská škola Křin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íspěvková organiz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Školní 3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9 33 Křin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04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sah                                                                        </w:t>
      </w:r>
      <w:r>
        <w:rPr>
          <w:b/>
        </w:rPr>
        <w:t>strana</w:t>
      </w:r>
      <w:r>
        <w:rPr>
          <w:b/>
          <w:sz w:val="40"/>
          <w:szCs w:val="40"/>
        </w:rPr>
        <w:tab/>
      </w:r>
      <w:r>
        <w:rPr>
          <w:b/>
        </w:rPr>
        <w:t>stra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 xml:space="preserve">1. </w:t>
        <w:tab/>
        <w:t>IDENTIFIKAČNÍ ÚDAJE ……………………………………………….….   3</w:t>
        <w:tab/>
        <w:t>1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 xml:space="preserve">2. </w:t>
        <w:tab/>
        <w:t xml:space="preserve">CHARAKTERISTIKA ŠKOLNÍ DRUŽINY ……………………………….   4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 xml:space="preserve">3. </w:t>
        <w:tab/>
        <w:t>PROSTORY ŠKOLNÍ DRUŽINY, VYUŽITÍ, VYBAVENÍ  ………...….…   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 xml:space="preserve">4.         </w:t>
        <w:tab/>
      </w:r>
      <w:r>
        <w:rPr>
          <w:bCs/>
          <w:iCs/>
        </w:rPr>
        <w:t>PERSONÁLNÍ PODMÍNKY A PODMÍNKY BEZPEČNOSTI PRÁC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>
          <w:bCs/>
          <w:iCs/>
        </w:rPr>
      </w:pPr>
      <w:r>
        <w:rPr>
          <w:bCs/>
          <w:iCs/>
        </w:rPr>
        <w:tab/>
        <w:t>A OCHRANY ZDRAVÍ ……………………………………………………..   5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>
          <w:bCs/>
          <w:iCs/>
        </w:rPr>
        <w:t>5.</w:t>
        <w:tab/>
      </w:r>
      <w:r>
        <w:rPr/>
        <w:t>EKONOMICKÉ PODMÍNKY ………………………………………………   5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>6.</w:t>
        <w:tab/>
        <w:t>PODMÍNKY PŘIJÍMÁNÍ DO ŠKOLNÍ DRUŽINY………………………...   5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>7.</w:t>
        <w:tab/>
        <w:t>PODMÍNKY PRŮBĚHU VZDĚLÁVÁNÍ ……………………………….…..  6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>8.</w:t>
        <w:tab/>
        <w:t>FORMY  A METODY VZDĚLÁVÁNÍ ……………………………………...  6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>9.</w:t>
        <w:tab/>
        <w:t xml:space="preserve">PODMÍNKY PRO VZDĚLÁVÁNÍ ŽÁKŮ SE SPECIÁLNÍMI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ab/>
        <w:t>VZDĚLÁVACÍMI POTŘEBAMI …………………………………………....  7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>10.</w:t>
        <w:tab/>
        <w:t>CÍLE A KOMPETENCE ………………………………………………….….  7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>11.</w:t>
        <w:tab/>
        <w:t>OBSAH ŠVP PRO ŠKOLNÍ DRUŽINU ………………………………….…  7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  <w:t>12.</w:t>
        <w:tab/>
        <w:t>POVINNÁ DOKUMENTACE ……………………………………………...   13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3041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/>
        <w:tab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Identifikační údaj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jc w:val="both"/>
        <w:outlineLvl w:val="0"/>
        <w:rPr/>
      </w:pPr>
      <w:r>
        <w:rPr>
          <w:b/>
        </w:rPr>
        <w:t>Název ŠVP :</w:t>
        <w:tab/>
      </w:r>
      <w:r>
        <w:rPr>
          <w:u w:val="single"/>
        </w:rPr>
        <w:t>ŠVP DUHA PRO ZÁJMOVÉ VZDĚLÁVÁNÍ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ředkladatel : </w:t>
        <w:tab/>
        <w:t xml:space="preserve">            </w:t>
      </w:r>
      <w:r>
        <w:rPr/>
        <w:t>ZŠ a MŠ Křinec-příspěvková organizac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Školní 301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289 33 Křinec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ředitel školy : Mgr. Tomáš Veverk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telefon : 325 588 247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 xml:space="preserve">e-mail : </w:t>
      </w:r>
      <w:hyperlink r:id="rId3">
        <w:r>
          <w:rPr>
            <w:rStyle w:val="InternetLink"/>
          </w:rPr>
          <w:t>reditel@zskrinec.cz</w:t>
        </w:r>
      </w:hyperlink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>autoři ŠVP : kolektiv pedagogů ZŠ Křinec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koordinátor : Zdeňka Kuncová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telefon : 604 845 872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 xml:space="preserve">e-mail : </w:t>
      </w:r>
      <w:hyperlink r:id="rId4">
        <w:r>
          <w:rPr>
            <w:rStyle w:val="InternetLink"/>
          </w:rPr>
          <w:t>kuncovaz@zskrinec.cz</w:t>
        </w:r>
      </w:hyperlink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Zřizovatel školy : </w:t>
        <w:tab/>
      </w:r>
      <w:r>
        <w:rPr/>
        <w:t>Městys Křinec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Náměstí 25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289 33 Křinec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 xml:space="preserve">telefon : 325 588 201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</w:t>
      </w:r>
      <w:r>
        <w:rPr/>
        <w:t>e-mail: podatelna@krinec.cz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</w:rPr>
      </w:pPr>
      <w:r>
        <w:rPr>
          <w:b/>
        </w:rPr>
        <w:t xml:space="preserve">Platnost dokumentu od :    </w:t>
      </w:r>
      <w:r>
        <w:rPr/>
        <w:t xml:space="preserve">1. 9. 2012                                    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Charakteristika školní družiny</w:t>
      </w:r>
    </w:p>
    <w:p>
      <w:pPr>
        <w:pStyle w:val="Normal"/>
        <w:spacing w:before="280" w:after="280"/>
        <w:jc w:val="both"/>
        <w:rPr/>
      </w:pPr>
      <w:r>
        <w:rPr/>
        <w:t>Školní družina vyplňuje časový prostor mezi vlastním vyučováním a odchodem žáka domů ze           školy - je tedy důležitým mezičlánkem a výchovným partnerem rodiny a školy.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 xml:space="preserve">-       </w:t>
      </w:r>
      <w:r>
        <w:rPr>
          <w:b/>
          <w:bCs/>
          <w:iCs/>
        </w:rPr>
        <w:t>rozvíjí</w:t>
      </w:r>
      <w:r>
        <w:rPr/>
        <w:t xml:space="preserve"> důležité osobní a sociální kompetence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 xml:space="preserve">-       </w:t>
      </w:r>
      <w:r>
        <w:rPr>
          <w:b/>
          <w:bCs/>
          <w:iCs/>
        </w:rPr>
        <w:t xml:space="preserve">plní </w:t>
      </w:r>
      <w:r>
        <w:rPr/>
        <w:t>důležitou roli v prevenci negativních sociálních jevů</w:t>
      </w:r>
    </w:p>
    <w:p>
      <w:pPr>
        <w:pStyle w:val="Normal"/>
        <w:spacing w:before="280" w:after="280"/>
        <w:ind w:left="1260" w:hanging="555"/>
        <w:jc w:val="both"/>
        <w:rPr/>
      </w:pPr>
      <w:r>
        <w:rPr/>
        <w:t xml:space="preserve">-      </w:t>
      </w:r>
      <w:r>
        <w:rPr>
          <w:b/>
          <w:bCs/>
          <w:iCs/>
        </w:rPr>
        <w:t>zajišťuje</w:t>
      </w:r>
      <w:r>
        <w:rPr/>
        <w:t xml:space="preserve"> bezpečnost a ochranu zdraví dětí jak fyzickou, tak  emocionální i sociální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Cs/>
          <w:iCs/>
        </w:rPr>
        <w:t xml:space="preserve">Je místem: 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       pro zájmové vyžití dětí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       pro rozvíjení nadání a tvořivosti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>-       pro odpočinek, hru a zábavu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  <w:t xml:space="preserve"> </w:t>
      </w:r>
      <w:r>
        <w:rPr/>
        <w:t>-       pro posilování sebevědomí a získávání nových poznatků a zkušeností</w:t>
      </w:r>
    </w:p>
    <w:p>
      <w:pPr>
        <w:pStyle w:val="Normal"/>
        <w:spacing w:before="280" w:after="280"/>
        <w:ind w:left="1065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Prostory školní družiny, využití, vybav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Naše školní družina má k dispozi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rnu – koberec na hraní a pro relaxaci</w:t>
      </w:r>
    </w:p>
    <w:p>
      <w:pPr>
        <w:pStyle w:val="Normal"/>
        <w:numPr>
          <w:ilvl w:val="0"/>
          <w:numId w:val="3"/>
        </w:numPr>
        <w:rPr/>
      </w:pPr>
      <w:r>
        <w:rPr/>
        <w:t>Pracovní místnost – vybavena stoly s židlemi</w:t>
      </w:r>
    </w:p>
    <w:p>
      <w:pPr>
        <w:pStyle w:val="Normal"/>
        <w:numPr>
          <w:ilvl w:val="0"/>
          <w:numId w:val="3"/>
        </w:numPr>
        <w:rPr/>
      </w:pPr>
      <w:r>
        <w:rPr/>
        <w:t>Kabinet – uložení pracovního materiálu</w:t>
      </w:r>
    </w:p>
    <w:p>
      <w:pPr>
        <w:pStyle w:val="Normal"/>
        <w:numPr>
          <w:ilvl w:val="0"/>
          <w:numId w:val="3"/>
        </w:numPr>
        <w:rPr/>
      </w:pPr>
      <w:r>
        <w:rPr/>
        <w:t>Tělocvičnu – využití nářadí a cvičebního náčiní</w:t>
      </w:r>
    </w:p>
    <w:p>
      <w:pPr>
        <w:pStyle w:val="Normal"/>
        <w:numPr>
          <w:ilvl w:val="0"/>
          <w:numId w:val="3"/>
        </w:numPr>
        <w:rPr/>
      </w:pPr>
      <w:r>
        <w:rPr/>
        <w:t>Školní hřiště – pobyt venku</w:t>
      </w:r>
    </w:p>
    <w:p>
      <w:pPr>
        <w:pStyle w:val="Normal"/>
        <w:numPr>
          <w:ilvl w:val="0"/>
          <w:numId w:val="3"/>
        </w:numPr>
        <w:rPr/>
      </w:pPr>
      <w:r>
        <w:rPr/>
        <w:t>Učebna</w:t>
      </w:r>
    </w:p>
    <w:p>
      <w:pPr>
        <w:pStyle w:val="Normal"/>
        <w:numPr>
          <w:ilvl w:val="0"/>
          <w:numId w:val="3"/>
        </w:numPr>
        <w:rPr/>
      </w:pPr>
      <w:r>
        <w:rPr/>
        <w:t>Školní zahrada</w:t>
      </w:r>
    </w:p>
    <w:p>
      <w:pPr>
        <w:pStyle w:val="Normal"/>
        <w:numPr>
          <w:ilvl w:val="0"/>
          <w:numId w:val="3"/>
        </w:numPr>
        <w:rPr/>
      </w:pPr>
      <w:r>
        <w:rPr/>
        <w:t>Dětské h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ybavení školní družiny odpovídá potřebám a zájmům dětí. Mají možnost využít TV, video, DVD, PC, hudební nástroje, časopisy, knihy a encyklopedie, hračky, stavebnice, stolní hry, sportovní náčiní.</w:t>
      </w:r>
    </w:p>
    <w:p>
      <w:pPr>
        <w:pStyle w:val="Normal"/>
        <w:jc w:val="both"/>
        <w:rPr/>
      </w:pPr>
      <w:r>
        <w:rPr/>
        <w:tab/>
        <w:t>Materiální vybavení pro pracovně-technické činnosti je dostatečné, pravidelně doplň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Personální podmínky a podmínky bezpečnost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práce a ochrany zdra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/>
        <w:t>S dětmi pracují 2 kvalifikované vychovatelky, které jsou samy pravidelně proškolovány   o podmínkách bezpečnosti práce a ochrany zdraví, zajišťovaných vedením škol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/>
        <w:t>Vychovatelky odpovídají za bezpečnost a zdraví dětí v průběhu celého pobytu ve ŠD.</w:t>
      </w:r>
      <w:r>
        <w:rPr>
          <w:b/>
          <w:sz w:val="40"/>
          <w:szCs w:val="40"/>
        </w:rPr>
        <w:t xml:space="preserve"> </w:t>
      </w:r>
      <w:r>
        <w:rPr/>
        <w:t>Vhodnou a přiměřenou formou poučují děti o pravidlech slušného chování, bezpečnosti          a ochraně zdraví. Toto zaznamenávají v dokumentaci školní družiny.</w:t>
      </w:r>
    </w:p>
    <w:p>
      <w:pPr>
        <w:pStyle w:val="Normal"/>
        <w:spacing w:before="280" w:after="280"/>
        <w:ind w:left="1065" w:hanging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ind w:firstLine="15"/>
        <w:jc w:val="both"/>
        <w:rPr/>
      </w:pPr>
      <w:r>
        <w:rPr>
          <w:b/>
          <w:sz w:val="40"/>
          <w:szCs w:val="40"/>
        </w:rPr>
        <w:t>5. Ekonomické podmínky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40"/>
          <w:szCs w:val="40"/>
        </w:rPr>
        <w:t xml:space="preserve">    </w:t>
      </w:r>
      <w:r>
        <w:rPr/>
        <w:t>Výtvarné a sportovní pomůcky, hry, hračky, případně jiné výdaje na materiální zabezpečení činnosti a práce ve ŠD, jsou hrazeny z provozních prostředků školy a částečně z poplatků hrazených rodiči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Podmínky přijímání do školní družiny</w:t>
      </w:r>
    </w:p>
    <w:p>
      <w:pPr>
        <w:pStyle w:val="Normal"/>
        <w:spacing w:before="280" w:after="280"/>
        <w:jc w:val="both"/>
        <w:rPr/>
      </w:pPr>
      <w:r>
        <w:rPr>
          <w:sz w:val="40"/>
          <w:szCs w:val="40"/>
        </w:rPr>
        <w:t xml:space="preserve">    </w:t>
      </w:r>
      <w:r>
        <w:rPr/>
        <w:t>Přijímáni jsou žáci 1. - 5. třídy vyplněním zápisového lístku, tj. přihlášky do ŠD, děti jsou rozděleny do dvou oddělení.</w:t>
      </w:r>
    </w:p>
    <w:p>
      <w:pPr>
        <w:pStyle w:val="Normal"/>
        <w:spacing w:before="280" w:after="280"/>
        <w:jc w:val="both"/>
        <w:rPr/>
      </w:pPr>
      <w:r>
        <w:rPr>
          <w:sz w:val="40"/>
          <w:szCs w:val="40"/>
        </w:rPr>
        <w:t xml:space="preserve">    </w:t>
      </w:r>
      <w:r>
        <w:rPr/>
        <w:t>Zápis provádí vedoucí vychovatelka vždy v den zahájení nového školního roku.</w:t>
      </w:r>
    </w:p>
    <w:p>
      <w:pPr>
        <w:pStyle w:val="Normal"/>
        <w:spacing w:before="280" w:after="280"/>
        <w:jc w:val="both"/>
        <w:rPr/>
      </w:pPr>
      <w:r>
        <w:rPr>
          <w:sz w:val="40"/>
          <w:szCs w:val="40"/>
        </w:rPr>
        <w:t xml:space="preserve">    </w:t>
      </w:r>
      <w:r>
        <w:rPr/>
        <w:t>Naplněnost se odvíjí podle Vyhlášky ministerstva školství č. 74/2005 o zájmovém vzdělávání,  § 10 do počtu 30 žáků v oddělení.</w:t>
      </w:r>
    </w:p>
    <w:p>
      <w:pPr>
        <w:pStyle w:val="Normal"/>
        <w:spacing w:before="280" w:after="280"/>
        <w:jc w:val="both"/>
        <w:rPr/>
      </w:pPr>
      <w:r>
        <w:rPr>
          <w:sz w:val="40"/>
          <w:szCs w:val="40"/>
        </w:rPr>
        <w:t xml:space="preserve">    </w:t>
      </w:r>
      <w:r>
        <w:rPr/>
        <w:t>Školní družina je pro zapsané žáky otevřena denně, a to ráno před vyučováním od 6,30   do 7,30 hodin a odpoledne od 11,00 do 16,00 hod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 Podmínky průběhu vzdělá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školní řád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- řád školní družiny                 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- řád cvičné kuchyně, řád tělocvičny,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úplata za zájmové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 Formy a metody vzdělá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Nepravidelná (účastníci jsou evidováni v docházkovém sešitě)</w:t>
      </w:r>
    </w:p>
    <w:p>
      <w:pPr>
        <w:pStyle w:val="Normal"/>
        <w:numPr>
          <w:ilvl w:val="1"/>
          <w:numId w:val="6"/>
        </w:numPr>
        <w:rPr/>
      </w:pPr>
      <w:r>
        <w:rPr/>
        <w:t>Pravidelná (docházka se zapisuje každý den - třídnice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ndividuální </w:t>
      </w:r>
    </w:p>
    <w:p>
      <w:pPr>
        <w:pStyle w:val="Normal"/>
        <w:numPr>
          <w:ilvl w:val="1"/>
          <w:numId w:val="6"/>
        </w:numPr>
        <w:rPr/>
      </w:pPr>
      <w:r>
        <w:rPr/>
        <w:t>Spontánní činnosti</w:t>
      </w:r>
    </w:p>
    <w:p>
      <w:pPr>
        <w:pStyle w:val="Normal"/>
        <w:numPr>
          <w:ilvl w:val="1"/>
          <w:numId w:val="6"/>
        </w:numPr>
        <w:rPr/>
      </w:pPr>
      <w:r>
        <w:rPr/>
        <w:t>Odpočinkové činnosti</w:t>
      </w:r>
    </w:p>
    <w:p>
      <w:pPr>
        <w:pStyle w:val="Normal"/>
        <w:numPr>
          <w:ilvl w:val="1"/>
          <w:numId w:val="6"/>
        </w:numPr>
        <w:rPr/>
      </w:pPr>
      <w:r>
        <w:rPr/>
        <w:t>Příprava na vyučová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100" w:after="100"/>
        <w:ind w:left="1065" w:hanging="36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pacing w:before="100" w:after="100"/>
        <w:jc w:val="both"/>
        <w:rPr/>
      </w:pPr>
      <w:r>
        <w:rPr/>
        <w:t xml:space="preserve">HRA – pro ŠD dominantní </w:t>
      </w:r>
    </w:p>
    <w:p>
      <w:pPr>
        <w:pStyle w:val="Normal"/>
        <w:numPr>
          <w:ilvl w:val="2"/>
          <w:numId w:val="6"/>
        </w:numPr>
        <w:spacing w:before="100" w:after="100"/>
        <w:jc w:val="both"/>
        <w:rPr/>
      </w:pPr>
      <w:r>
        <w:rPr/>
        <w:t>SKUPINOVÉ ČINNOSTI</w:t>
      </w:r>
    </w:p>
    <w:p>
      <w:pPr>
        <w:pStyle w:val="Normal"/>
        <w:numPr>
          <w:ilvl w:val="2"/>
          <w:numId w:val="6"/>
        </w:numPr>
        <w:spacing w:before="100" w:after="100"/>
        <w:jc w:val="both"/>
        <w:rPr/>
      </w:pPr>
      <w:r>
        <w:rPr/>
        <w:t xml:space="preserve">PROJEKTY </w:t>
      </w:r>
    </w:p>
    <w:p>
      <w:pPr>
        <w:pStyle w:val="Normal"/>
        <w:numPr>
          <w:ilvl w:val="2"/>
          <w:numId w:val="6"/>
        </w:numPr>
        <w:spacing w:before="100" w:after="100"/>
        <w:jc w:val="both"/>
        <w:rPr/>
      </w:pPr>
      <w:r>
        <w:rPr/>
        <w:t>VYCHÁZKY – POZOROVÁNÍ</w:t>
      </w:r>
    </w:p>
    <w:p>
      <w:pPr>
        <w:pStyle w:val="Normal"/>
        <w:numPr>
          <w:ilvl w:val="2"/>
          <w:numId w:val="6"/>
        </w:numPr>
        <w:spacing w:before="100" w:after="100"/>
        <w:jc w:val="both"/>
        <w:rPr/>
      </w:pPr>
      <w:r>
        <w:rPr/>
        <w:t xml:space="preserve">KULTURNÍ AKCE </w:t>
      </w:r>
    </w:p>
    <w:p>
      <w:pPr>
        <w:pStyle w:val="Normal"/>
        <w:numPr>
          <w:ilvl w:val="2"/>
          <w:numId w:val="6"/>
        </w:numPr>
        <w:spacing w:before="100" w:after="100"/>
        <w:jc w:val="both"/>
        <w:rPr/>
      </w:pPr>
      <w:r>
        <w:rPr/>
        <w:t xml:space="preserve">SPORTOVNÍ SOUTĚŽE </w:t>
      </w:r>
    </w:p>
    <w:p>
      <w:pPr>
        <w:pStyle w:val="Normal"/>
        <w:numPr>
          <w:ilvl w:val="2"/>
          <w:numId w:val="6"/>
        </w:numPr>
        <w:spacing w:before="100" w:after="100"/>
        <w:jc w:val="both"/>
        <w:rPr/>
      </w:pPr>
      <w:r>
        <w:rPr/>
        <w:t xml:space="preserve">PRAKTICKÉ DOVEDNOSTI  </w:t>
      </w:r>
    </w:p>
    <w:p>
      <w:pPr>
        <w:pStyle w:val="Normal"/>
        <w:numPr>
          <w:ilvl w:val="2"/>
          <w:numId w:val="6"/>
        </w:numPr>
        <w:spacing w:before="100" w:after="100"/>
        <w:jc w:val="both"/>
        <w:rPr/>
      </w:pPr>
      <w:r>
        <w:rPr/>
        <w:t>NÁSTĚNKY</w:t>
      </w:r>
    </w:p>
    <w:p>
      <w:pPr>
        <w:pStyle w:val="Normal"/>
        <w:numPr>
          <w:ilvl w:val="2"/>
          <w:numId w:val="6"/>
        </w:numPr>
        <w:spacing w:before="100" w:after="100"/>
        <w:jc w:val="both"/>
        <w:rPr/>
      </w:pPr>
      <w:r>
        <w:rPr/>
        <w:t>KOMUNIKACE</w:t>
      </w:r>
    </w:p>
    <w:p>
      <w:pPr>
        <w:pStyle w:val="Normal"/>
        <w:numPr>
          <w:ilvl w:val="2"/>
          <w:numId w:val="6"/>
        </w:numPr>
        <w:spacing w:before="100" w:after="100"/>
        <w:jc w:val="both"/>
        <w:rPr/>
      </w:pPr>
      <w:r>
        <w:rPr/>
        <w:t>ROZHOVORY</w:t>
      </w:r>
    </w:p>
    <w:p>
      <w:pPr>
        <w:pStyle w:val="Normal"/>
        <w:numPr>
          <w:ilvl w:val="2"/>
          <w:numId w:val="6"/>
        </w:numPr>
        <w:spacing w:before="100" w:after="100"/>
        <w:jc w:val="both"/>
        <w:rPr/>
      </w:pPr>
      <w:r>
        <w:rPr/>
        <w:t>INDIVIDUÁLNÍ PŘÍSTUP</w:t>
      </w:r>
    </w:p>
    <w:p>
      <w:pPr>
        <w:pStyle w:val="Normal"/>
        <w:numPr>
          <w:ilvl w:val="2"/>
          <w:numId w:val="6"/>
        </w:numPr>
        <w:spacing w:before="100" w:after="100"/>
        <w:jc w:val="both"/>
        <w:rPr/>
      </w:pPr>
      <w:r>
        <w:rPr/>
        <w:t>CHARITATIVNÍ AKCE</w:t>
      </w:r>
    </w:p>
    <w:p>
      <w:pPr>
        <w:pStyle w:val="Normal"/>
        <w:numPr>
          <w:ilvl w:val="2"/>
          <w:numId w:val="6"/>
        </w:numPr>
        <w:spacing w:before="100" w:after="100"/>
        <w:jc w:val="both"/>
        <w:rPr/>
      </w:pPr>
      <w:r>
        <w:rPr/>
        <w:t>RÉBUSY, KVÍZY, DOPLŇOVAČKY, KŘÍŽOVKY, TESTY</w:t>
      </w:r>
    </w:p>
    <w:p>
      <w:pPr>
        <w:pStyle w:val="Normal"/>
        <w:numPr>
          <w:ilvl w:val="2"/>
          <w:numId w:val="6"/>
        </w:numPr>
        <w:spacing w:before="100" w:after="100"/>
        <w:jc w:val="both"/>
        <w:rPr/>
      </w:pPr>
      <w:r>
        <w:rPr/>
        <w:t>DRAMATICKÁ VÝCHOVA, PRÁCE S LITERATUROU</w:t>
      </w:r>
    </w:p>
    <w:p>
      <w:pPr>
        <w:pStyle w:val="Normal"/>
        <w:spacing w:before="100" w:after="100"/>
        <w:ind w:left="1065" w:hanging="360"/>
        <w:jc w:val="both"/>
        <w:rPr/>
      </w:pPr>
      <w:r>
        <w:rPr/>
      </w:r>
    </w:p>
    <w:p>
      <w:pPr>
        <w:pStyle w:val="Normal"/>
        <w:spacing w:before="100" w:after="100"/>
        <w:ind w:left="1065" w:hanging="360"/>
        <w:jc w:val="both"/>
        <w:rPr/>
      </w:pPr>
      <w:r>
        <w:rPr/>
      </w:r>
    </w:p>
    <w:p>
      <w:pPr>
        <w:pStyle w:val="Normal"/>
        <w:spacing w:before="100" w:after="100"/>
        <w:ind w:left="1065" w:hanging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 Podmínky pro vzdělávání žáků se speciálním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vzdělávacími potřeb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</w:t>
      </w:r>
      <w:r>
        <w:rPr/>
        <w:t xml:space="preserve">Vychovatelky jsou v kontaktu s třídními učiteli přihlášených dětí a výchovnou poradkyní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sou seznámeny s jejich individuálními potřebami. Pro žáky se speciálními vzdělávacím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třebami jsou vytvořeny podmínky pro jejich vzdělávání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 Cíle a kompetenc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40"/>
          <w:szCs w:val="40"/>
        </w:rPr>
        <w:t xml:space="preserve">    </w:t>
      </w:r>
      <w:r>
        <w:rPr>
          <w:color w:val="000000"/>
        </w:rPr>
        <w:t>Vycházejí z obecných cílů vzdělávací soustavy § 2, odst.2 školského záko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zi naše cíle patří ty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ompenzovat u dětí jednostrannou zátěž během školního vyučování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ést děti k osvojení takových názorů, schopností a dovedností, které jim umožní dobře zvládnout současný i budoucí život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právně motivovat děti nabízením zájmové činnosti, rozvíjet praktické dovednosti v různých činnostech, naučit děti vztahu k vlastnoručně vytvořenému výrobku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yužívat dětské zvídavosti k samostatnému myšlení a tvoření vlastních prací (uvědomění si citu k vytvořené věci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ést děti ke schopnosti podle potřeby podřizovat se a chápat přitom vzájemné vztahy nadřízenosti a podřízenosti v kolektivu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ozvíjet u dětí kamarádství, vést je ke komunikaci, rozvíjet jejich schopnost respektovat práci a úspěchy vlastní a druhých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yužívat poznatky, které děti získaly ve škole, a vhodným způsobem na ně navázat   ve výchovné činnosti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yužívat preventivního programu školy formou sociálních a komunikačních her (správné řešení konfliktních situací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ěstovat základní pohybové dovednosti dětí a jejich schopnosti  odpočinku, rekreace a zájmové činnosti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zorovat přírodu, vést děti k její ochraně, vysvětlovat neznámé a nepochopené pojm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 Obsah ŠVP pro školní družin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výchovy a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ychází z ŠVP DUHA naší školy a to ze vzdělávací oblasti „Člověk a jeho svět“ ; její vzdělávací obsah je uspořádán do 5 tematických okruhů (Místo, kde žijeme, Lidé kolem nás, Lidé a čas, Rozmanitosti živé a neživé , ochrana přírody a Člověk a výchova ke zdraví ,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sestaven pro jeden vzdělávací cyklus , určen dětem od 1. do 5. třídy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 tvořen dle polohy a podmínek školy </w:t>
      </w:r>
    </w:p>
    <w:p>
      <w:pPr>
        <w:pStyle w:val="Normal"/>
        <w:numPr>
          <w:ilvl w:val="0"/>
          <w:numId w:val="4"/>
        </w:numPr>
        <w:rPr/>
      </w:pPr>
      <w:r>
        <w:rPr/>
        <w:t>jedná se o otevřený dokument, který se může v průběhu roku doplnit nebo upravi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LOVĚK A JEHO SVĚT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44"/>
          <w:szCs w:val="44"/>
        </w:rPr>
        <w:t xml:space="preserve">1 </w:t>
      </w:r>
      <w:r>
        <w:rPr>
          <w:sz w:val="44"/>
          <w:szCs w:val="44"/>
          <w:u w:val="single"/>
        </w:rPr>
        <w:t>Místo, kde žijeme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4"/>
        <w:gridCol w:w="3057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á činnost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činnos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ežitostná činnost</w:t>
            </w:r>
          </w:p>
        </w:tc>
      </w:tr>
      <w:tr>
        <w:trPr>
          <w:trHeight w:val="825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cházky do okolí, orientace, poznávání ulic, památek, bezpečná nejkratší cesta do školy, pravidla chování na komunikacích v ob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ba pohádek, pověstí, společné vyprávění, malování pohádek a jejich volná dramatiz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ubování znalosti místa (názvy ulic, místní památky), poznávat místní zvláštnosti, změny v okol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če a udržování čistoty okolí ško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bec </w:t>
            </w:r>
          </w:p>
          <w:p>
            <w:pPr>
              <w:pStyle w:val="Normal"/>
              <w:rPr/>
            </w:pPr>
            <w:r>
              <w:rPr/>
              <w:t>- obecní úřad a důležitá místa v obci (obchody, pošta, zdravotní středisko, knihovna….)</w:t>
            </w:r>
          </w:p>
          <w:p>
            <w:pPr>
              <w:pStyle w:val="Normal"/>
              <w:rPr/>
            </w:pPr>
            <w:r>
              <w:rPr/>
              <w:t>- obecní časopis, modely domů, besedy na téma změny mého okolí, orientace v místě bydliště (map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Škola</w:t>
            </w:r>
          </w:p>
          <w:p>
            <w:pPr>
              <w:pStyle w:val="Normal"/>
              <w:rPr/>
            </w:pPr>
            <w:r>
              <w:rPr/>
              <w:t>Nejkratší bezpečná cesta do školy, (dopravní značky, přechody…).</w:t>
            </w:r>
          </w:p>
          <w:p>
            <w:pPr>
              <w:pStyle w:val="Normal"/>
              <w:rPr/>
            </w:pPr>
            <w:r>
              <w:rPr/>
              <w:t>Seznámení s prostředím školy (estetika prostředí – čistota a výzdoba prostor školy), seznámení se s řádem školní druž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mov</w:t>
            </w:r>
          </w:p>
          <w:p>
            <w:pPr>
              <w:pStyle w:val="Normal"/>
              <w:rPr/>
            </w:pPr>
            <w:r>
              <w:rPr/>
              <w:t>Vyprávění o významu slova, vlastní zážitky, ilustrace, povídání o domově, můj dům- můj hrad, pomoc při úklidu – pomoc pro zpříjemnění prostředí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ématické vycházky    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 např. obecní úřad, park, knihovna, …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ídka prostor školy (např. ředitelna, sborovna …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 – Večerníče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 Země – sběr odpadků v okolí ško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ní výchova – značky, dopravní prostředky - tvoříme mě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LOVĚK A JEHO SVĚT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2   </w:t>
      </w:r>
      <w:r>
        <w:rPr>
          <w:sz w:val="44"/>
          <w:szCs w:val="44"/>
          <w:u w:val="single"/>
        </w:rPr>
        <w:t>Lidé kolem nás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72"/>
        <w:gridCol w:w="2970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á činnos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činno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ežitostná činnost</w:t>
            </w:r>
          </w:p>
        </w:tc>
      </w:tr>
      <w:tr>
        <w:trPr>
          <w:trHeight w:val="704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svojování a dodržování základů společenského chování (zdravení, úcta ke starším, stolován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tváření kladného vztahu ke spolužákům, pozitivního klimatu v oddělení (učit se naslouchat, vycházet spolu bez násilí). Úcta a snášenliv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ektivní, míčové, stolní a společenské hry, vytváření dobrých vztahů mezi kamarády, pomoc, empat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ržování řádu školní družiny a školní jídelny, moje práva a povin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etické zá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ízda zručnost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dina</w:t>
            </w:r>
          </w:p>
          <w:p>
            <w:pPr>
              <w:pStyle w:val="Normal"/>
              <w:rPr/>
            </w:pPr>
            <w:r>
              <w:rPr/>
              <w:t>Úcta k rodičům, starým lidem, sobě samým, výstavky a malování obrázků, fotografie (jak rostu, moje rodina), výrobky – dárky pro blízké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Škola</w:t>
            </w:r>
          </w:p>
          <w:p>
            <w:pPr>
              <w:pStyle w:val="Normal"/>
              <w:rPr/>
            </w:pPr>
            <w:r>
              <w:rPr/>
              <w:t>Úcta ke každému povolání – pozorování různých zaměstnání lidí a poznávání jejich významu pro život v společnosti (pexesa, puzzle, námětové hry, kvízy, rozvíjení jemné motoriky….).</w:t>
            </w:r>
          </w:p>
          <w:p>
            <w:pPr>
              <w:pStyle w:val="Normal"/>
              <w:rPr/>
            </w:pPr>
            <w:r>
              <w:rPr/>
              <w:t xml:space="preserve">Vztah k handicapovaným dětem – vyprávění, sociální hry a komunikační </w:t>
            </w:r>
          </w:p>
          <w:p>
            <w:pPr>
              <w:pStyle w:val="Normal"/>
              <w:rPr/>
            </w:pPr>
            <w:r>
              <w:rPr/>
              <w:t>hry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vence</w:t>
            </w:r>
          </w:p>
          <w:p>
            <w:pPr>
              <w:pStyle w:val="Normal"/>
              <w:rPr/>
            </w:pPr>
            <w:r>
              <w:rPr/>
              <w:t>Besedy, spontánní rozhovory (modelové situace - opatrnost při styku s neznámými lidmi, správné řešení konfliktních situací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stování v dopravních prostředcích, hudební soutěž Zlatý slavík, Superstar – vystoupení v družině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neval – Masop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tvarná činnost – malování na chodníku, obrázky, dárečky, výtvarná soutěž -  Moje maminka, výroba dárečků k zápisu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LOVĚK A JEHO SVĚT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3  </w:t>
      </w:r>
      <w:r>
        <w:rPr>
          <w:sz w:val="44"/>
          <w:szCs w:val="44"/>
          <w:u w:val="single"/>
        </w:rPr>
        <w:t>Lidé a čas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64"/>
        <w:gridCol w:w="3021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á činnos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činnos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ežitostná činnost</w:t>
            </w:r>
          </w:p>
        </w:tc>
      </w:tr>
      <w:tr>
        <w:trPr>
          <w:trHeight w:val="73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održování denního režimu (návyky na pravidelnou činnost – četba pohádky, odpočinek na koberci, kreslen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cházky, využití volného času, úcta k času – přesu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činnosti bez zbytečných prodlev, soutěže, sportovní h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ce v čase – minulost, přítomnost, budouc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rování ročních období,</w:t>
            </w:r>
          </w:p>
          <w:p>
            <w:pPr>
              <w:pStyle w:val="Normal"/>
              <w:rPr/>
            </w:pPr>
            <w:r>
              <w:rPr/>
              <w:t>rozčlenění roku na čtvrtletí, měsíce, dny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odiny</w:t>
            </w:r>
          </w:p>
          <w:p>
            <w:pPr>
              <w:pStyle w:val="Normal"/>
              <w:rPr/>
            </w:pPr>
            <w:r>
              <w:rPr/>
              <w:t>Soutěže - výrobky, (kalendáře, papírové hodiny, kreslení obrázků).</w:t>
            </w:r>
          </w:p>
          <w:p>
            <w:pPr>
              <w:pStyle w:val="Normal"/>
              <w:rPr/>
            </w:pPr>
            <w:r>
              <w:rPr/>
              <w:t>Vývoj lidského života – dětství, dospělost, stáří (výtvarné techniky, hry, modelové situace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Historie a pokrok</w:t>
            </w:r>
            <w:r>
              <w:rPr/>
              <w:t xml:space="preserve"> – besedy a výrobky na různá témata (např.: různé styly oblékání, bydlení dříve a nyní, technická zařízení – rádio, televize, počítač, mobil, kino, divadlo, dopravní prostředky…), hudebně pohybové hry, vývoj řemesel (kreslení, malování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vyky a tradice</w:t>
            </w:r>
            <w:r>
              <w:rPr/>
              <w:t xml:space="preserve"> – význam lidových zábav (povídání), tradice – výroba masek (Masopust), lidové pranostiky, přísloví, koledy (učení nazpaměť), pověry o nadpřirozených bytostech (četba, ilustrace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ozlišování děje</w:t>
            </w:r>
            <w:r>
              <w:rPr/>
              <w:t xml:space="preserve"> – minulost, současnost a budoucnost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dové tradice </w:t>
            </w:r>
          </w:p>
          <w:p>
            <w:pPr>
              <w:pStyle w:val="Normal"/>
              <w:rPr/>
            </w:pPr>
            <w:r>
              <w:rPr/>
              <w:t>Karneval, březen - Měsíc knihy (výroba knížek – obal, příběh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ýroba čarodějnic – zábavné odpoled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opust – mas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na dříve, dnes a v budoucnosti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LOVĚK A JEHO SVĚT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>4  Rozmanitosti neživé a živé přírody, ochrana přírody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28"/>
        <w:gridCol w:w="30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á činnos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činnos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ežitostná činnost</w:t>
            </w:r>
          </w:p>
        </w:tc>
      </w:tr>
      <w:tr>
        <w:trPr>
          <w:trHeight w:val="644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Četba, využití dětské literatury s přírodní tématik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cházky do lesa, pozorování změn podle ročních obdob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éče o pokojové rostlin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logická výchova – třídění odpadu.</w:t>
            </w:r>
          </w:p>
          <w:p>
            <w:pPr>
              <w:pStyle w:val="Normal"/>
              <w:rPr/>
            </w:pPr>
            <w:r>
              <w:rPr/>
              <w:t>(pet lahve, papír a ostatní), šetření vod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ech pohádek s přírodní tématik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odružinová akce na závěr školního roku.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rohlubování znalostí o přírodě </w:t>
            </w:r>
          </w:p>
          <w:p>
            <w:pPr>
              <w:pStyle w:val="Normal"/>
              <w:rPr/>
            </w:pPr>
            <w:r>
              <w:rPr/>
              <w:t>-Hry v přírodě (dramatické prožitkové hry – domečky pro skřítky, živly, turistické značky, orientační hry).</w:t>
            </w:r>
          </w:p>
          <w:p>
            <w:pPr>
              <w:pStyle w:val="Normal"/>
              <w:rPr/>
            </w:pPr>
            <w:r>
              <w:rPr/>
              <w:t>-Práce s encyklopedií, pozorování změn v přírodě a jejích proměn v různých obdobích (nebezpečí bouřka, mlha, náledí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znávání živočichů a rostli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sedy – Proč někteří živočichové vymírají, Proč jsme v lese na návštěvě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stetická výchova</w:t>
            </w:r>
          </w:p>
          <w:p>
            <w:pPr>
              <w:pStyle w:val="Normal"/>
              <w:rPr/>
            </w:pPr>
            <w:r>
              <w:rPr/>
              <w:t>(hlína, modurit, odpadový materiál, kreslení v přírodě, výzdoba třídy přírodninami – listy, výrobky z plodů, malované kamínky, domácí mazlíčci, lesní zvěř)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cházka do chráněného území Chotu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běr papíru a třídění odpadu – plasty, baterie. </w:t>
            </w:r>
          </w:p>
          <w:p>
            <w:pPr>
              <w:pStyle w:val="Normal"/>
              <w:rPr/>
            </w:pPr>
            <w:r>
              <w:rPr/>
              <w:t>Sběr  víček na pomoc postiženým dě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 z listů.</w:t>
            </w:r>
          </w:p>
          <w:p>
            <w:pPr>
              <w:pStyle w:val="Normal"/>
              <w:rPr/>
            </w:pPr>
            <w:r>
              <w:rPr/>
              <w:t>Korále z přírodnin pro zvířát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c v družin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LOVĚK A JEHO SVĚT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5  </w:t>
      </w:r>
      <w:r>
        <w:rPr>
          <w:sz w:val="44"/>
          <w:szCs w:val="44"/>
          <w:u w:val="single"/>
        </w:rPr>
        <w:t>Člověk a výchova ke zdraví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096"/>
        <w:gridCol w:w="304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á činnos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činnos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ežitostná činnost</w:t>
            </w:r>
          </w:p>
        </w:tc>
      </w:tr>
      <w:tr>
        <w:trPr>
          <w:trHeight w:val="825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ákladní hygienické návyky – sebeobsluha, pořádek, stolování, šetření majetku, odstraňování hluku, větrání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činek, relaxace, harmonizace nervové sousta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ělovýchovné chvilky, pohybové hry, využití sportovního nářad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y společenského chování – zdravení, požádání, poděkování, oslov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ečnost na silnicích – dobře viditelné oblečení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Zdravá výživa</w:t>
            </w:r>
            <w:r>
              <w:rPr/>
              <w:t xml:space="preserve"> – její výhoda, potravinová pyramida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vní pomoc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prevence úrazů, důležitá telefonní čísla, ošetření drobných poranění. Blízkost lesa – klíšťata, požáry.</w:t>
            </w:r>
          </w:p>
          <w:p>
            <w:pPr>
              <w:pStyle w:val="Normal"/>
              <w:rPr/>
            </w:pPr>
            <w:r>
              <w:rPr/>
              <w:t>Oblékání podle ročních období – otužování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bevzdělání a komunikace –</w:t>
            </w:r>
          </w:p>
          <w:p>
            <w:pPr>
              <w:pStyle w:val="Normal"/>
              <w:rPr/>
            </w:pPr>
            <w:r>
              <w:rPr/>
              <w:t>Využití časopisů, doplňovačky, křížovky, didaktické hry, rozvíjení slovní zásoby, příprava na vyučování, vyprávění, pamětní učení básniček, jazykolamy, smyslové hr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steticko výchovná činnost –</w:t>
            </w:r>
            <w:r>
              <w:rPr/>
              <w:t xml:space="preserve"> rozvoj jemné motoriky, papírové manekýny, textilní koláže, bezpečnost při práci a čistota práce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říme v kuchyň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cházka za léčivkami do blízkého okolí. </w:t>
            </w:r>
          </w:p>
          <w:p>
            <w:pPr>
              <w:pStyle w:val="Normal"/>
              <w:rPr/>
            </w:pPr>
            <w:r>
              <w:rPr/>
              <w:t>Vycházka na Chotuc – chráněná obla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knihovny.</w:t>
            </w:r>
          </w:p>
          <w:p>
            <w:pPr>
              <w:pStyle w:val="Normal"/>
              <w:rPr/>
            </w:pPr>
            <w:r>
              <w:rPr/>
              <w:t>Zvířátková abeceda.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 Časový plán školní družiny na daný školní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13. Povinná dokumentace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A) Třídní kniha, docházkový sešit</w:t>
      </w:r>
    </w:p>
    <w:p>
      <w:pPr>
        <w:pStyle w:val="Normal"/>
        <w:numPr>
          <w:ilvl w:val="0"/>
          <w:numId w:val="7"/>
        </w:numPr>
        <w:rPr/>
      </w:pPr>
      <w:r>
        <w:rPr/>
        <w:t>Zápisové lístky</w:t>
      </w:r>
    </w:p>
    <w:p>
      <w:pPr>
        <w:pStyle w:val="Normal"/>
        <w:numPr>
          <w:ilvl w:val="0"/>
          <w:numId w:val="5"/>
        </w:numPr>
        <w:rPr/>
      </w:pPr>
      <w:r>
        <w:rPr/>
        <w:t>Školní řád</w:t>
      </w:r>
    </w:p>
    <w:p>
      <w:pPr>
        <w:pStyle w:val="Normal"/>
        <w:numPr>
          <w:ilvl w:val="0"/>
          <w:numId w:val="5"/>
        </w:numPr>
        <w:rPr/>
      </w:pPr>
      <w:r>
        <w:rPr/>
        <w:t>Řád školní družiny</w:t>
      </w:r>
    </w:p>
    <w:p>
      <w:pPr>
        <w:pStyle w:val="Normal"/>
        <w:numPr>
          <w:ilvl w:val="0"/>
          <w:numId w:val="5"/>
        </w:numPr>
        <w:rPr/>
      </w:pPr>
      <w:r>
        <w:rPr/>
        <w:t>Školní vzdělávací program</w:t>
      </w:r>
    </w:p>
    <w:p>
      <w:pPr>
        <w:pStyle w:val="Normal"/>
        <w:numPr>
          <w:ilvl w:val="0"/>
          <w:numId w:val="5"/>
        </w:numPr>
        <w:rPr/>
      </w:pPr>
      <w:r>
        <w:rPr/>
        <w:t>Seznam přihlášených dět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eastAsia="Lucida Sans Unicode" w:cs="Tahoma"/>
          <w:b/>
          <w:b/>
          <w:lang w:bidi="cs-CZ"/>
        </w:rPr>
      </w:pPr>
      <w:r>
        <w:rPr>
          <w:rFonts w:eastAsia="Lucida Sans Unicode" w:cs="Tahoma"/>
          <w:b/>
          <w:lang w:bidi="cs-CZ"/>
        </w:rPr>
        <w:t>Projednán školskou radou 30. srpna 2012</w:t>
      </w:r>
    </w:p>
    <w:p>
      <w:pPr>
        <w:pStyle w:val="Normal"/>
        <w:rPr>
          <w:rFonts w:eastAsia="Lucida Sans Unicode" w:cs="Tahoma"/>
          <w:b/>
          <w:b/>
          <w:sz w:val="28"/>
          <w:szCs w:val="28"/>
          <w:lang w:bidi="cs-CZ"/>
        </w:rPr>
      </w:pPr>
      <w:r>
        <w:rPr>
          <w:rFonts w:eastAsia="Lucida Sans Unicode" w:cs="Tahoma"/>
          <w:b/>
          <w:sz w:val="28"/>
          <w:szCs w:val="28"/>
          <w:lang w:bidi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V Křinci 31. srpna 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/>
        <w:t>Mgr. Tomáš Veverk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VP ŠKOLNÍ DRUŽIN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Š a MŠ Křinec – příspěvková organiz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</w:lvl>
    <w:lvl w:ilvl="1">
      <w:start w:val="1"/>
      <w:numFmt w:val="upperLetter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zskrinec.cz" TargetMode="External"/><Relationship Id="rId4" Type="http://schemas.openxmlformats.org/officeDocument/2006/relationships/hyperlink" Target="mailto:kuncovaz@zskrinec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5:00Z</dcterms:created>
  <dc:creator>PC</dc:creator>
  <dc:description/>
  <cp:keywords/>
  <dc:language>en-US</dc:language>
  <cp:lastModifiedBy>reditel</cp:lastModifiedBy>
  <cp:lastPrinted>2017-02-22T08:09:00Z</cp:lastPrinted>
  <dcterms:modified xsi:type="dcterms:W3CDTF">2017-02-22T07:18:00Z</dcterms:modified>
  <cp:revision>3</cp:revision>
  <dc:subject/>
  <dc:title>Základní škola a mateřská škola Křinec</dc:title>
</cp:coreProperties>
</file>