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řská škola Netvořice, okres Benešov, příspěvková organ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ěrnice pro stanovení kritérií pro příjímání dětí k předškolnímu vzdělávání pro školní rok 2021-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Ředitelka Mateřské školy v Netvořicích Jitka Povoln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, v daném roce, překročí stanovenou kapacitu maximálního počtu dětí pro mateřskou školu. </w:t>
      </w:r>
    </w:p>
    <w:p>
      <w:pPr>
        <w:pStyle w:val="Normal"/>
        <w:rPr/>
      </w:pPr>
      <w:r>
        <w:rPr/>
        <w:t xml:space="preserve">Podle tohoto ustanovení </w:t>
      </w:r>
      <w:r>
        <w:rPr>
          <w:b/>
          <w:bCs/>
        </w:rPr>
        <w:t>může předškolní zařízení přijmout pouze dítě, které se podrobilo stanoveným pravidelným očkováním</w:t>
      </w:r>
      <w:r>
        <w:rPr/>
        <w:t xml:space="preserve">( popř. má doklad, že je proti nákaze imunní nebo se nemůže očkování podrobit pro kontraindikaci). Netýká se dětí, pro které je od 1.9.2021 předškolní vzdělávání povinné. </w:t>
      </w:r>
      <w:r>
        <w:rPr>
          <w:b/>
          <w:bCs/>
        </w:rPr>
        <w:t>O přijetí dítěte uvedeného v §16 školského zákona</w:t>
      </w:r>
      <w:r>
        <w:rPr/>
        <w:t xml:space="preserve"> rozhodne ředitelka mateřské školy na základě písemného vyjádření školského poradenského zařízení, popř. také registrujícího lékaře</w:t>
      </w:r>
      <w:r>
        <w:rPr>
          <w:i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Při přijímání dětí do mateřské školy  vychází ředitelka z těchto kritérií :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Děti, které k 31. 8. 2021 dosáhly věku 5 let a děti s odkladem školní docházky, pro které platí povinné předškolní vzdělávání a mají trvalé bydliště v Netvořicích a děti ze spádových školských obvodů (Vysoký Újezd, Rabyně, Krňany, Chrášťany, Chleby) a v případě cizinců místo pobyt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Děti, které k 31. 8. 2021 dosáhly věku 4 let, mají trvalé bydliště v Netvořicích a děti ze spádových školských obvodů (Vysoký Újezd, Rabyně, Krňany, Chrášťany, Chleby)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Děti, které k 31. 8. 2021 dosáhly věku 3 let a děti, mají trvalé bydliště v Netvořicích a děti ze spádových školských obvodů (Vysoký Újezd, Rabyně, Krňany, Chrášťany, Chleby)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Děti, které nemají trvalý pobyt v Netvořicích a mají trvalé bydliště mimo školský obvod, budou přijaty dle kapacity mateřské školy s upřednostněním starších dětí až do naplnění kapacity mateřské škol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itéria vydala : Jitka Povolná, ředitelka MŠ Netvoř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Netvořicích  7.4. 202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5:00Z</dcterms:created>
  <dc:creator>monika</dc:creator>
  <dc:description/>
  <cp:keywords/>
  <dc:language>en-US</dc:language>
  <cp:lastModifiedBy>Jitka Povolná</cp:lastModifiedBy>
  <cp:lastPrinted>2020-04-07T09:24:00Z</cp:lastPrinted>
  <dcterms:modified xsi:type="dcterms:W3CDTF">2021-04-06T13:00:00Z</dcterms:modified>
  <cp:revision>44</cp:revision>
  <dc:subject/>
  <dc:title>Mateřská škola Netvořice, okres Benešov</dc:title>
</cp:coreProperties>
</file>