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Hodnocení mateřské školy</w:t>
      </w:r>
    </w:p>
    <w:p>
      <w:pPr>
        <w:pStyle w:val="Heading"/>
        <w:rPr>
          <w:i/>
          <w:i/>
          <w:iCs/>
          <w:lang w:val="cs-CZ"/>
        </w:rPr>
      </w:pPr>
      <w:r>
        <w:rPr>
          <w:i/>
          <w:iCs/>
        </w:rPr>
        <w:t>20</w:t>
      </w:r>
      <w:r>
        <w:rPr>
          <w:i/>
          <w:iCs/>
          <w:lang w:val="cs-CZ"/>
        </w:rPr>
        <w:t>22</w:t>
      </w:r>
      <w:r>
        <w:rPr>
          <w:i/>
          <w:iCs/>
        </w:rPr>
        <w:t>/20</w:t>
      </w:r>
      <w:r>
        <w:rPr>
          <w:i/>
          <w:iCs/>
          <w:lang w:val="cs-CZ"/>
        </w:rPr>
        <w:t>23</w:t>
      </w:r>
    </w:p>
    <w:p>
      <w:pPr>
        <w:pStyle w:val="Normal"/>
        <w:jc w:val="center"/>
        <w:rPr>
          <w:i/>
          <w:i/>
          <w:iCs/>
          <w:sz w:val="24"/>
          <w:szCs w:val="24"/>
          <w:lang w:val="cs-CZ"/>
        </w:rPr>
      </w:pPr>
      <w:r>
        <w:rPr>
          <w:i/>
          <w:iCs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dmínky ke vzdělávání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data o škol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Statutární orgán – ředitelka školy:               </w:t>
      </w:r>
      <w:r>
        <w:rPr>
          <w:sz w:val="24"/>
          <w:szCs w:val="24"/>
        </w:rPr>
        <w:t>Khunová Dagmar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řská škola se nachází v obci Perná, na úpatí Chráněné krajinné oblasti Pálava, která nám poskytuje mnoho krásných námětů k vycházkám v každém ročním období, pozorováním přírody, fauny i flóry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ateřská škola se nachází ve středu obce v zrekonstruované budově ZŠ, společně s 1. a 2. ročníkem ZŠ ( detašované pracoviště ZŠ Dolní Dunajovice) a ŠD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voz dvoutřídní MŠ v zrekonstruované budově byl zahájen 4. 9. 199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d 1. 9. 1999 jsme jednotřídní mateřské škola se smíšenou skupinou dětí od 3-6 let, s kapacitou 25 dětí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 1. 9. 2013 byla kapacita mateřské školy rozšířena na 28 dětí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ateřská škola má od roku 2002 právní subjektivitu a součástí je také školní jídelna pro žáky ZŠ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Mateřská škola je umístěná v prvním patře budovy a má svůj vlastní vchod. V patře je rovněž ředitelna, kancelář ŠJ, kuchyň, kuchyňka na výdej stravy, sklad ŠJ, místnost pro úklidové prostředky a příslušenství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 zadní části je zahrada ohraničená z jedné strany zídkou a z druhé plotem. Zahrada poskytuje dětem různorodé využití ve všech ročních obdobích. Je to zatravněná plocha vybavené průlezkami, houpačkami, pískovištěm pro tvořivé činnosti a tabulí pro výtvarnou činnos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lší vybavení bude záviset na finanční situaci. Ke sportovnímu vyžití je také možné používat i fotbalové hřiště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Hračky a ostatní materiál je postupně doplňován a obnovován. Didaktické pomůcky jsou na dobré úrovni, využíváme aktuální nabídky dle finanční situace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ětská knihovna je dobře vybavena, postupně se doplňuje o nové encyklopedie a knihy pro mladší děti. Mateřská škola má k dispozici televizor s DVD přehrávačem + video přehrávač, rádio, kopírku, počítač, počítač s výukovými programy pro děti. Pořízeny žaluzie do druhé poloviny třídy.</w:t>
      </w:r>
    </w:p>
    <w:p>
      <w:pPr>
        <w:pStyle w:val="Normal"/>
        <w:spacing w:lineRule="auto" w:line="240"/>
        <w:rPr/>
      </w:pPr>
      <w:r>
        <w:rPr/>
        <w:t>V loňském roce byla vybudována krásná a prostorná pergola. Naše děti ji budou využívat během celého roku i za nepříznivého chování k aktivitám vedoucích k celkovému rozvoji dětí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80"/>
        <w:gridCol w:w="4704"/>
      </w:tblGrid>
      <w:tr>
        <w:trPr/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ákladní údaje o škol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Název škol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Mateřská škola Perná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Adresa škol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erná 88, 691 86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rávní form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Č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50 23 288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Identifikátor škol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Vedení škol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Ředitelka: Khunová Dagmar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ontak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.: 519 517 14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e-mail </w:t>
            </w:r>
            <w:r>
              <w:rPr>
                <w:color w:val="0000FF"/>
                <w:u w:val="single"/>
              </w:rPr>
              <w:t>msperna@seznam.cz</w:t>
            </w:r>
          </w:p>
        </w:tc>
      </w:tr>
    </w:tbl>
    <w:p>
      <w:pPr>
        <w:pStyle w:val="Normal"/>
        <w:ind w:left="-108" w:hanging="0"/>
        <w:jc w:val="center"/>
        <w:rPr/>
      </w:pPr>
      <w:r>
        <w:rPr/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ázev zřizovate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Obecní úřad Perná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Adresa zřizovate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erná 691 8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ontak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.:  519 517 140</w:t>
            </w:r>
          </w:p>
          <w:p>
            <w:pPr>
              <w:pStyle w:val="Normal"/>
              <w:spacing w:before="0" w:after="16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ind w:left="-108" w:hanging="0"/>
        <w:jc w:val="center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>
          <w:trHeight w:val="42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i škol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apacita</w:t>
            </w:r>
          </w:p>
        </w:tc>
      </w:tr>
      <w:tr>
        <w:trPr>
          <w:trHeight w:val="42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Školní jídeln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76"/>
        <w:gridCol w:w="4608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řská škol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elodenní provoz</w:t>
            </w:r>
          </w:p>
        </w:tc>
      </w:tr>
      <w:tr>
        <w:trPr>
          <w:trHeight w:val="57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Jednotřídní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Kapacita – 28 dětí</w:t>
            </w:r>
          </w:p>
        </w:tc>
      </w:tr>
      <w:tr>
        <w:trPr>
          <w:trHeight w:val="526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Provozní dob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0 – 15. 30 hod.</w:t>
            </w:r>
          </w:p>
          <w:p>
            <w:pPr>
              <w:pStyle w:val="Normal"/>
              <w:spacing w:before="0" w:after="16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ěti odcházející do ZŠ, odklady ŠD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0"/>
        <w:gridCol w:w="2160"/>
        <w:gridCol w:w="5040"/>
      </w:tblGrid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Děti odcházející do Z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Odklad povinné školní docházky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Dodatečný odklad školní docházk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/2023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0"/>
        <w:gridCol w:w="2160"/>
        <w:gridCol w:w="5040"/>
      </w:tblGrid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892"/>
        <w:gridCol w:w="5400"/>
      </w:tblGrid>
      <w:tr>
        <w:trPr>
          <w:trHeight w:val="49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Celodenní docház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7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Čtyřhodinová docház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Docházka na 5 dní v měsí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zapsaných dětí k 1. 9. 2023 – 28 dět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evaluace, 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>Prostory mateřské školy jsou dostačující pro naplnění celkové kapacity školy, k tomu i odpovídající kuchy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Provozní doba mateřské školy je využívána v plném rozsahu a vyhovuje všem rodičů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sonální podmínk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škole pracuje celkem 6 pracovníků. Dvě p. učitelky, jedna školní asistentka a tři správní zaměstnanci. Od ledna 2017 administrativní práci převzalo SSŠ Brno, (externě). Správní zaměstnanci jsou místní, ostatní pracovnice do zaměstnání dojíždí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Základní údaje o pracovnících školy</w:t>
      </w:r>
    </w:p>
    <w:p>
      <w:pPr>
        <w:pStyle w:val="Normal"/>
        <w:ind w:lef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708"/>
        <w:gridCol w:w="5472"/>
      </w:tblGrid>
      <w:tr>
        <w:trPr>
          <w:trHeight w:val="5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 celke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očet asistent školní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očet učitelek MŠ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čet správních zaměstnanců MŠ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(školnice, kuchařky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očet administrativních pracovníků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22"/>
        <w:gridCol w:w="1686"/>
        <w:gridCol w:w="992"/>
        <w:gridCol w:w="1579"/>
        <w:gridCol w:w="2835"/>
      </w:tblGrid>
      <w:tr>
        <w:trPr>
          <w:trHeight w:val="4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  <w:bCs/>
              </w:rPr>
              <w:t>Pedagogičtí pracovníc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ů ped.prax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b/>
                <w:bCs/>
              </w:rPr>
              <w:t>Stupeň vzděl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22"/>
        <w:gridCol w:w="1686"/>
        <w:gridCol w:w="992"/>
        <w:gridCol w:w="1579"/>
        <w:gridCol w:w="2835"/>
      </w:tblGrid>
      <w:tr>
        <w:trPr>
          <w:trHeight w:val="4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íčeníková  Anet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( od 1. ledna 2017 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Učitel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ad 5 l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SŠ</w:t>
            </w:r>
          </w:p>
        </w:tc>
      </w:tr>
      <w:tr>
        <w:trPr>
          <w:trHeight w:val="48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Khunová Dagm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ředitelka M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 xml:space="preserve">nad 35 le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S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evalu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edagogická činnost odpovídá poslání školy. Byla zajištěna bezpečnost dětí. Práce probíhala podle RVP PV. Naše mateřská škola se zapojila do projektu EU – šablony  OP JAK. Projekt bude ukončen závěrečnou zprávou v srpnu 2024. Pedagogické pracovnice absolvovali  školení v rámci projektu. Také jsme pořídili spoustu výchovných pomůcek pro naše dě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o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růběžně se vzdělávat a doplňovat v DV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47"/>
        <w:gridCol w:w="3233"/>
        <w:gridCol w:w="1439"/>
        <w:gridCol w:w="1691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rovozní zaměstnanc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vaz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upeň vzdělání</w:t>
            </w:r>
          </w:p>
        </w:tc>
      </w:tr>
      <w:tr>
        <w:trPr>
          <w:trHeight w:val="60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SSŠ Brn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xterní pracovn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pecká Iv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Od ledna 2023 odešla do důchod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Haunstein Leo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ozář, pom. Kuchař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pom. kuchař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0, 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Hegerová Mar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kuchařka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0.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SOU</w:t>
            </w:r>
          </w:p>
        </w:tc>
      </w:tr>
      <w:tr>
        <w:trPr>
          <w:trHeight w:val="77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Hodulová Luci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Školnice od 1. 4. 2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U</w:t>
            </w:r>
          </w:p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evaluace, 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</w:rPr>
        <w:t>Dodržování řádů a směrnic, pracovní doby a pracovní nápl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upráce a pomoc mezi zaměstnan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rava odpovídá zásadám zdravé výživy, pestrost jídelníčku, nové recept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4"/>
          <w:szCs w:val="24"/>
        </w:rPr>
        <w:t>Více zařazovat produkty zdravé stravy, kreativita, vstřícnost, ochota při změně či něčem nové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Málo dalšího vzdělávání provozních zaměstnanců, zaměřit se na školení a větší úč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Dále dodržovat řády a pracovní náplně. Kuchařka s vedoucí stravování se dále vzdělávat z oblasti zdravé výživy, právních předpis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Stanovit si sanitární dny na začátku školního roku ( prázdniny v ZŠ- kdy se pro školu nevaří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3 Materiálně-technické podmín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evaluace, 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Průběžně doplňovány didaktické pomůcky, hračky a stavebn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Údržba školní zahrady, natření hracích prvků a celková oprava domečku na hračky. Provedena revize školní zahrady a odstraní záv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Zakoupení vzdělávacích programů pro dě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Zakoupení literatury pro vzdělávání dětí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Pořízení nového nábytku do kanceláře provozáře a ředitelky ško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Zakoupení nerezového nádobí ( 2ks. papinův hrn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ě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Dále obnovovat hračky, stavebnice a didaktický materiál. Potřeby do kuchy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Finanční podmínky</w:t>
      </w:r>
    </w:p>
    <w:p>
      <w:pPr>
        <w:pStyle w:val="Normal"/>
        <w:rPr/>
      </w:pPr>
      <w:r>
        <w:rPr>
          <w:sz w:val="24"/>
          <w:szCs w:val="24"/>
        </w:rPr>
        <w:t>Účetní doklady jsou k nahlédnutí v mateřské škole u ředitelky škol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 autoevalu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 finančních záležitostech rozhoduje ředitelka škol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 Průběh a podmínky vzdělávání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. 1.  Přijímací řízení a zápis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1. třídy jsou děti zařazovány po řádném zápisu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Zápis dětí do mateřské školy a zároveň den otevřených dveří má pevně stanovený termín od 2. - 16 května.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 proběhl 16. května 202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ylo přijato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žádostí o přijetí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 dětí bylo přijato, 6 dítě bylo nepřijato – nesplňovalo potřená kritéria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d září 2017 je předškolní vzdělávání v posledním roce povinné.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Pro školní rok 2023/2024 bylo přijato dětí – celkem 28 dětí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dičovská veřejnost byla o zápisu informována místním rozhlasem, zpravodajem, webovými stránkami, na vývěsce v mateřské škole, na OÚ a poš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ti jsou do MŠ přijímány podle stanovených kritérií a Školského zákona. </w:t>
      </w:r>
    </w:p>
    <w:p>
      <w:pPr>
        <w:pStyle w:val="Normal"/>
        <w:rPr/>
      </w:pPr>
      <w:r>
        <w:rPr>
          <w:sz w:val="24"/>
          <w:szCs w:val="24"/>
        </w:rPr>
        <w:t xml:space="preserve">Zákonným zástupcům dítěte o nepřijetí k předškolnímu vzdělávání by byl dopis odeslán poštou. Rozhodnutí o přijetí k předškolnímu vzdělávání je založeno v mateřské škole. Na vyžádání je předáno zákonnému zástupci dítěte. Kapacita školy byla naplněna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ávěr autoevalu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Kapacita školy byly naplněna. Věříme, že kapacita školy bude naplněna i v příšt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2 Školní vzdělávací program a výsledky vzdělá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ateřská škola pracuje podle vlastního předškolního výchovně - vzdělávacího programu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zdělávání probíhalo podle školního vzdělávacího programu, tento vychází z hlavních cílů pěti oblastí RVP PV. Pracovali jsme podle třídních plánů, které jsou otevřené dokumenty, které se mohou v průběhu roku doplnit nebo upravit.</w:t>
      </w:r>
    </w:p>
    <w:p>
      <w:pPr>
        <w:pStyle w:val="Normal"/>
        <w:rPr/>
      </w:pPr>
      <w:r>
        <w:rPr>
          <w:sz w:val="24"/>
          <w:szCs w:val="24"/>
        </w:rPr>
        <w:t>Na tvorbě TP se podílí obě pedagogické pracovnice. Skládají se z integrovaných bloků 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Téma vzdělávacího programu </w:t>
      </w:r>
      <w:r>
        <w:rPr>
          <w:color w:val="FF0000"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„ S človíčkem poznáváme svět“ aneb cesta živote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áce s dětmi směřovala k tomu, aby se seznámily se změnami v přírodě, věděly, že zde nežijí samy, všímaly si jejich proměn a zároveň byly vedeny k jejich ochraně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čily se všemu, co budou v životě potřebovat. Učily se samostatnosti, být zdravé, sebevědomé. Získávaly nové kamarády a dovedly si s nimi hrát a spolupracovat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Výsledky vzdělávání jsou konzultovány na pedagogických radách, kde hledáme nové cesty a způsoby jak zvyšovat kvalitu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Školní vzdělávací program vychází z cílů a 5 oblastí rámcového programu pro předškolní vzdělávání. Všechny formy vzdělávání v MŠ se uskutečňují během celého dne ve všech činnostech a situacích. Jsou založeny na přímých prožitcích dítěte, při řízených činnostech, v menších či větších skupinách, individuálně, vycházejí z dětské volby, zvídavosti a potřeby objevovat. Každé dítě má příležitost přirozeně se projevovat, proces vzdělávání nepociťuje jako nátlak. Vzhledem k věkovým rozdílům se každé dítě učí jiným tempem, má jiné potřeby, učitelky usilují o vyrovnávání těchto rozdílů. Maximálně respektují osobnostně orientovaný model předškolní výchovy. 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any učitelek je kvalita výchovně-vzdělávací práce zajišťována účastí na vzdělávacích seminářích, četbou odborných publikací a časopisů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MŠ se snaží maximálně otevřít spolupráci s rodinou. Rodinu uznává jako dominantní v rozvoji dítěte. Rodiče mají právo podílet se na dění v MŠ, účastnit se různých programů a účastnit se i hodnocení. Rodiče jsou pro nás důležití partneři, se kterými potřebujeme spolupracovat při výchově a vzdělávání jejich dětí. </w:t>
      </w:r>
    </w:p>
    <w:p>
      <w:pPr>
        <w:pStyle w:val="Normal"/>
        <w:rPr/>
      </w:pPr>
      <w:r>
        <w:rPr>
          <w:rFonts w:cs="Calibri"/>
          <w:sz w:val="24"/>
          <w:szCs w:val="24"/>
        </w:rPr>
        <w:t>Umožňujeme dětem dostatek pohybu i času k pohybovým aktivitám spontánním i řízený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bízíme dětem nové náměty, metody a materiál k činnostem během celého dn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eustále se snažíme podněcovat děti k získávání nových poznatků, dovedností, zapojovat se do objevování světa kolem ná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yužíváme nové poznatky, přenášet získané vědomosti dalším kolegyním. Zvýšenou pozornost věnujeme prezentaci vlastní práce jak při styku s rodiči, tak i na veřejnosti. Ve vztazích mezi rodiči a zaměstnanci MŠ panuje důvěra, otevřenost. Učitelky sledují potřeby jednotlivých dětí, rodiče jsou o dění v MŠ pravdivě a dostatečně informováni. </w:t>
      </w:r>
    </w:p>
    <w:p>
      <w:pPr>
        <w:pStyle w:val="Normal"/>
        <w:rPr/>
      </w:pPr>
      <w:r>
        <w:rPr>
          <w:sz w:val="24"/>
          <w:szCs w:val="24"/>
        </w:rPr>
        <w:t>MŠ podporuje rodinnou výchovu, nabízí pomoc v otázkách výchovy a vzdělávání předškolních dětí. Během roku je průběžně nabízena možnost navštěvovat pedagogicko-psychologická poradnu, logopedie.</w:t>
      </w:r>
    </w:p>
    <w:p>
      <w:pPr>
        <w:pStyle w:val="Normal"/>
        <w:rPr/>
      </w:pPr>
      <w:r>
        <w:rPr>
          <w:sz w:val="24"/>
          <w:szCs w:val="24"/>
        </w:rPr>
        <w:t>K hodnocení využíváme diagnostické listy dětí, průběžné hodnocení dětí, dotazníků pro rodiče( při nástupu, ukončení, čí průběhu pobytu ve školce), hodnocení pomocí lístečků po skončení společné akce, hodnocení všech pracovníků školy.</w:t>
      </w:r>
    </w:p>
    <w:p>
      <w:pPr>
        <w:pStyle w:val="Normal"/>
        <w:rPr/>
      </w:pPr>
      <w:r>
        <w:rPr>
          <w:sz w:val="24"/>
          <w:szCs w:val="24"/>
        </w:rPr>
        <w:t>Nadále budeme pokračovat v trendu z minulých let, kdy ředitelka, učitelky i ostatní pracovnice velmi pružně reagovali na výskyt jakýkoliv prvních známek odchylek od běžných projevů. Okamžitě vzniklou situaci budeme konzultovat s rodiči, bude nabídnuta odborná pomoc či jenom prosté rozebrání příčin nevhodného chování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evaluace, evaluace, závě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Pracovali jsme podle třídních plánů, které nám vyhovovaly a dávaly nám čas na lepší seznámení s tématem při různých činnoste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Se staršími dětmi jsme využívali i pracovní sešity, kde se děti učily plnit různé úkoly přiměřené jejich věku. Byly vedeny k samostatnosti jak u stolování, tak i samoobsluze a všech činností během d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Průběžně jsme plnili dílčí cíle a s tím související klíčové kompetence, kterých děti dosáhnou na konci předškolního vzdělává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Pedagogická činnost odpovídala poslání školy. Pracujeme v souladu s ŠVP PV TP. Nedílnou a velice důležitou otázkou je zajišťování bezpečnosti dětí během celého dne. Děti byly vedeny ke zdravému životnímu stylu a zdraví člověka, k vyváženému stavu tělesné, duševní i sociální pohody a prevenci sociálně patologických jev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íky účasti na rozmanitých akcích si děti mohly obohatit své vědomosti a dovednosti přímou zkušeností a prožit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ory a 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Kolektivní i individuální práci narušovalo větší množství menších dětí.  Snažit se o zapojení a nabídnutí činností ke zklidně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Nové děti mají problémy se sebeobsluhou, vyžadují pomoc starších děti a dospělých. Nemají zažité návyky sebeobsluhy. Záměrně volit hry a činnosti k uklidnění, didaktické, smyslové i společenské hry. Zaměřit se na individuální práci, vést děti k samostatnosti, toleranci, vzájemné úctě, pomoci a ohledupl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Děti jsou velmi ovlivněny sledováním televizních pořadů nevhodných pro děti a nevhodnými hrami na PC. Neumějí si hrát a u hry delší čas vydržet. Snažit se u motivaci ke hř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ěkteré děti nerozlišují chování ke kamarádům a ostatním dospělý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eustále dochází k porušování stanovených pravidel. Děti jsou agresivní, hrubé, vulgár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Stále více dětí je posíláno na logopedické vyšetření a do PP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Nadále spolupracovat s oční klinikou. PPP a logopedkou.</w:t>
      </w:r>
    </w:p>
    <w:p>
      <w:pPr>
        <w:pStyle w:val="Normal"/>
        <w:rPr/>
      </w:pPr>
      <w:r>
        <w:rPr>
          <w:b/>
          <w:bCs/>
          <w:sz w:val="24"/>
          <w:szCs w:val="24"/>
        </w:rPr>
        <w:t>3. Spolupráce školy s rodiči, vliv dalších osob na vzdělá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 Spolupráce s rodič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evaluace, závě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 xml:space="preserve">Spolupráce s rodiči – dobrá – zapojují se do aktivit školy </w:t>
      </w:r>
      <w:r>
        <w:rPr>
          <w:b/>
          <w:sz w:val="24"/>
          <w:szCs w:val="24"/>
        </w:rPr>
        <w:t>v rámci denního programu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ale také do akcí mimo vzdělávání. </w:t>
      </w:r>
      <w:r>
        <w:rPr>
          <w:sz w:val="24"/>
          <w:szCs w:val="24"/>
        </w:rPr>
        <w:t xml:space="preserve">Seznamují se s  informacemi na nástěnce, vývěsce i  webových stránkách, mají zájem o předškolní vzdělávání svých dětí, řeší problémy související s dětmi, spolupráce je velice blízká a intenziv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Denně se potkáváme při předávání dětí a máme možnost a prostor ke krátké rozmluv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Rodiče přinášejí sponzorské dary dle svých možnos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Velice úspěšná je zpětná vazba s rodi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Pokračovat v dobré spolupráci s rodiči. Nacházet nové aktivity a činnosti. Promýšlet nové mimoškolní aktiv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Více zapojit rodiče do mimoškolních aktiv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Spolupráce s jinými organizace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ec (zřizovatel)velmi dob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kladní škola a školní družina velmi dobr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 autoevalu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okračovat ve stávající velmi dobré spolupráci (viz akce školy) s jinými organizacem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 Řízení školy, kvalita personální práce, kvalita dalšího vzdělávání pedagogických pracovní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1 Kvalita řízení a plán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evaluace, evaluace, závě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Přes malý kolektiv pracovníků je dobrá spolupráce ( pedag.  a  provozní zaměst.) – i při přípravách mimoškolních akcí pro dě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Pokračovat v dobré spolupráci mezi všemi zaměstnan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4.2 Hospitační a kontrolní činnost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odnocena kvalita výchovné práce, individualizace výchovy, přístup k dětem, rodičům, celkové posouzení kvality a práce učitelky. 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čitelka zmapuje, co dítěti jde, v čem je úspěšné, ale především zjistí, co  činí dítěti problémy a v čem jsou jeho nedostatky. Z toho vyplynou důsledky pro další práci s dítět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ospitace provedena dle potřeby. Byly prováděny náslechové vstupy a pozorování práce uč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i společných akcích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Máme zaveden hospitační list a stanovená kritéria hospitac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ěti mají zájem pochopit jevy, věci a děje kolem sebe v jejich souvislostech, dovedou se ptá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aží se dodržovat přijatá pravidla, ale občas dochází k porušování pravidel společného soužití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ětšina dětí umí vyjádřit své prožitky v přirozených i modelových situacích různými formami-výtvarným zpracováním, pohybovým, hlasovým, pantomimický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čitelka stanovuje tematický, třídní plán podle potřeb dětí. Stanovuje je z dílčích vzdělávacích cílů, jež si vybrala pro příslušnou časovou etapu, případně ji doplňuje a aktualizuje. To vše ve vztahu ke konkrétním kompetencím u dítěte na konci předškolního období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čitelka musí přihlížet při volbě pedagogického a didaktického postupu k vnitřním a vnějším podmínkám. Vnitřní podmínky jsou dány biologickým, psychickým a sociálním vybavením dítěte, na němž se podílejí vrozené i získané individuální předpoklady a vývojové předpoklady rámcově dané věkem, vyjadřují jedinečnost učící se osobnosti. Vnější podmínky jsou dány učitelkou, nabízeným obsahem (třídním plánem) a hodnocením dítěte. Měla by se snažit sladit vnější podmínky s vnitřními a volit didaktický postup tak, aby nejen byl slučitelný s přirozeností dítěte, ale vycházel z ní. Přizpůsobuje svůj didaktický postup předpokladům a potřebám dítěte. Výsledkem pak je, že vnější podmínky odpovídají podmínkám vnitřním, dochází k souladu didaktiky s psychologií dítět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Údaje o výsledcích kontrol a inspekcí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uloženy v řediteln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4 Kontrola zaměřená na ekonomiku, účetnictví, správu majet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průběhu školního roku 2022/2023 byl proveden aud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yly shledány žádné závažné nedost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ávěr autoevalu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šechny kontroly prováděny dle směrnic a pravidelně. Nebyly shledány žádné nedosta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5 Další vzdělávání pracovníků škol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22/2023</w:t>
      </w:r>
    </w:p>
    <w:tbl>
      <w:tblPr>
        <w:tblW w:w="9100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82"/>
        <w:gridCol w:w="3047"/>
        <w:gridCol w:w="3571"/>
      </w:tblGrid>
      <w:tr>
        <w:trPr>
          <w:trHeight w:val="3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Vzdělávací akc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</w:tr>
      <w:tr>
        <w:trPr>
          <w:trHeight w:val="3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bookmarkStart w:id="0" w:name="_Hlk45781312"/>
            <w:bookmarkEnd w:id="0"/>
            <w:r>
              <w:rPr/>
              <w:t>Khunová Dagma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Úrazy a první pomoc dětem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entrum pro rodinu a sociální péč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100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82"/>
        <w:gridCol w:w="3047"/>
        <w:gridCol w:w="3571"/>
      </w:tblGrid>
      <w:tr>
        <w:trPr>
          <w:trHeight w:val="3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Vzdělávací akc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</w:tr>
      <w:tr>
        <w:trPr>
          <w:trHeight w:val="39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Líčeníková Ane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Úrazy a první pomoc dětem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entrum pro rodinu a sociální péč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6 Další vzdělávání nepedagogických pracovní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022/2023</w:t>
      </w:r>
    </w:p>
    <w:tbl>
      <w:tblPr>
        <w:tblW w:w="9105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83"/>
        <w:gridCol w:w="3046"/>
        <w:gridCol w:w="3576"/>
      </w:tblGrid>
      <w:tr>
        <w:trPr>
          <w:trHeight w:val="3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ak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  <w:bCs/>
              </w:rPr>
              <w:t>Vzdělávací instituce</w:t>
            </w:r>
          </w:p>
        </w:tc>
      </w:tr>
      <w:tr>
        <w:trPr>
          <w:trHeight w:val="3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bookmarkStart w:id="1" w:name="_Hlk143667454"/>
            <w:bookmarkEnd w:id="1"/>
            <w:r>
              <w:rPr/>
              <w:t>Kopecká Iv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Úrazy a první pomoc dě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entrum pro rodinu a sociální péči</w:t>
            </w:r>
          </w:p>
        </w:tc>
      </w:tr>
      <w:tr>
        <w:trPr>
          <w:trHeight w:val="3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Hegerová Mar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Úrazy a první pomoc dě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entrum pro rodinu a sociální péči</w:t>
            </w:r>
          </w:p>
        </w:tc>
      </w:tr>
      <w:tr>
        <w:trPr>
          <w:trHeight w:val="3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g. Bc. Ivana Tručkov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Úrazy a první pomoc dě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entrum pro rodinu a sociální péči</w:t>
            </w:r>
          </w:p>
        </w:tc>
      </w:tr>
      <w:tr>
        <w:trPr>
          <w:trHeight w:val="39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Hodulová Luci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Úrazy a první pomoc děte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entrum pro rodinu a sociální péč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 autoevalu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adále pokračovat ve zdělávání pedagogických pracovní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Zaměřit se na vzdělávání nepedagogických pracovníků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 Úroveň výsledků práce, zejména vzhledem k podmínkám vzdělávání a ekonomickým   zdrojů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Organizace akcí školy a její prezent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ždý rok připravujeme nebo se podílíme na organizaci akcí pro veřejnost a akcí pro dě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račujeme ve spolupráci s divadélkem „Úsměv“, které nás pravidelně každý měsíc navštěvovalo se svojí pohádkou. Setkáváme se s kladným ohlasem na tyto akce a stále větším zájmem veřejnosti. Děti se také podílely na akci „ vítání občánků“</w:t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Canisterapii“. Akce měla obrovský zájem a budeme rádi, pokud ji budeme moci opakovat i v příšt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os jsme opět vystupovaly pro „Babský spolek“  „ Zpívání pod vánočním stromem“ na náměstí obce, spojené s již tradičním jarmarkem a vystoupením dětí a mnoho dalších akcí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lnweb"/>
        <w:spacing w:before="280" w:after="0"/>
        <w:rPr>
          <w:rStyle w:val="StrongEmphasis"/>
        </w:rPr>
      </w:pPr>
      <w:r>
        <w:rPr/>
      </w:r>
    </w:p>
    <w:p>
      <w:pPr>
        <w:pStyle w:val="Normlnweb"/>
        <w:spacing w:before="280" w:after="0"/>
        <w:rPr/>
      </w:pPr>
      <w:r>
        <w:rPr>
          <w:b/>
          <w:bCs/>
        </w:rPr>
        <w:t xml:space="preserve">Závěr autoevaluace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okračovat v tradicích a akcích  škol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Spolupráce s partn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me žádné sponzor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ávěr autoevalu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yhledávat sponz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V Perné 28. 8. 202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spacing w:lineRule="auto" w:line="36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24:00Z</dcterms:created>
  <dc:creator>MS</dc:creator>
  <dc:description/>
  <cp:keywords/>
  <dc:language>en-US</dc:language>
  <cp:lastModifiedBy>Dagmar Khunová</cp:lastModifiedBy>
  <cp:lastPrinted>2023-08-28T11:24:00Z</cp:lastPrinted>
  <dcterms:modified xsi:type="dcterms:W3CDTF">2023-08-28T09:25:00Z</dcterms:modified>
  <cp:revision>17</cp:revision>
  <dc:subject/>
  <dc:title/>
</cp:coreProperties>
</file>