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u w:val="single"/>
          <w:lang w:val="en-US" w:eastAsia="en-US"/>
        </w:rPr>
      </w:pPr>
      <w:r>
        <w:rPr>
          <w:sz w:val="32"/>
          <w:u w:val="single"/>
          <w:lang w:val="en-US" w:eastAsia="en-US"/>
        </w:rPr>
        <w:drawing>
          <wp:anchor behindDoc="0" distT="0" distB="0" distL="114935" distR="114935" simplePos="0" locked="0" layoutInCell="0" allowOverlap="1" relativeHeight="3">
            <wp:simplePos x="0" y="0"/>
            <wp:positionH relativeFrom="column">
              <wp:posOffset>-146685</wp:posOffset>
            </wp:positionH>
            <wp:positionV relativeFrom="paragraph">
              <wp:posOffset>-539750</wp:posOffset>
            </wp:positionV>
            <wp:extent cx="60452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4520"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583565</wp:posOffset>
                </wp:positionV>
                <wp:extent cx="5913755" cy="1432560"/>
                <wp:effectExtent l="0" t="0" r="0" b="0"/>
                <wp:wrapNone/>
                <wp:docPr id="2" name="Frame1"/>
                <a:graphic xmlns:a="http://schemas.openxmlformats.org/drawingml/2006/main">
                  <a:graphicData uri="http://schemas.microsoft.com/office/word/2010/wordprocessingShape">
                    <wps:wsp>
                      <wps:cNvSpPr txBox="1"/>
                      <wps:spPr>
                        <a:xfrm>
                          <a:off x="0" y="0"/>
                          <a:ext cx="5913755" cy="1432560"/>
                        </a:xfrm>
                        <a:prstGeom prst="rect"/>
                        <a:solidFill>
                          <a:srgbClr val="FFFFFF"/>
                        </a:solidFill>
                        <a:ln w="6350">
                          <a:solidFill>
                            <a:srgbClr val="FFFFFF"/>
                          </a:solidFill>
                        </a:ln>
                      </wps:spPr>
                      <wps:txbx>
                        <w:txbxContent>
                          <w:p>
                            <w:pPr>
                              <w:pStyle w:val="Heading6"/>
                              <w:numPr>
                                <w:ilvl w:val="0"/>
                                <w:numId w:val="0"/>
                              </w:numPr>
                              <w:ind w:left="0" w:hanging="0"/>
                              <w:jc w:val="both"/>
                              <w:rPr>
                                <w:rFonts w:ascii="Arial" w:hAnsi="Arial" w:cs="Arial"/>
                              </w:rPr>
                            </w:pPr>
                            <w:r>
                              <w:rPr>
                                <w:rFonts w:cs="Arial" w:ascii="Arial" w:hAnsi="Arial"/>
                              </w:rPr>
                            </w:r>
                          </w:p>
                          <w:p>
                            <w:pPr>
                              <w:pStyle w:val="Heading6"/>
                              <w:numPr>
                                <w:ilvl w:val="0"/>
                                <w:numId w:val="0"/>
                              </w:numPr>
                              <w:ind w:left="0" w:hanging="0"/>
                              <w:rPr>
                                <w:sz w:val="32"/>
                                <w:szCs w:val="32"/>
                              </w:rPr>
                            </w:pPr>
                            <w:r>
                              <w:rPr>
                                <w:rFonts w:cs="Arial" w:ascii="Arial" w:hAnsi="Arial"/>
                                <w:sz w:val="32"/>
                                <w:szCs w:val="32"/>
                              </w:rPr>
                              <w:t xml:space="preserve">Mateřská škola </w:t>
                            </w:r>
                          </w:p>
                          <w:p>
                            <w:pPr>
                              <w:pStyle w:val="Heading6"/>
                              <w:rPr>
                                <w:b w:val="false"/>
                                <w:b w:val="false"/>
                                <w:sz w:val="32"/>
                                <w:szCs w:val="32"/>
                              </w:rPr>
                            </w:pPr>
                            <w:r>
                              <w:rPr>
                                <w:rFonts w:cs="Arial" w:ascii="Arial" w:hAnsi="Arial"/>
                                <w:b w:val="false"/>
                                <w:sz w:val="32"/>
                                <w:szCs w:val="32"/>
                              </w:rPr>
                              <w:t>Velké Žernoseky 159, 412 01 Litoměřice, tel. 416 747 122</w:t>
                            </w:r>
                          </w:p>
                          <w:p>
                            <w:pPr>
                              <w:pStyle w:val="Normal"/>
                              <w:rPr>
                                <w:sz w:val="36"/>
                              </w:rPr>
                            </w:pPr>
                            <w:r>
                              <w:rPr/>
                              <w:t>__________________________________________________________________________</w:t>
                            </w:r>
                          </w:p>
                          <w:p>
                            <w:pPr>
                              <w:pStyle w:val="Normal"/>
                              <w:rPr/>
                            </w:pPr>
                            <w:r>
                              <w:rPr>
                                <w:sz w:val="36"/>
                              </w:rPr>
                              <w:t xml:space="preserve">                                                                                             </w:t>
                            </w:r>
                          </w:p>
                        </w:txbxContent>
                      </wps:txbx>
                      <wps:bodyPr anchor="t" lIns="94615" tIns="48895" rIns="94615" bIns="48895">
                        <a:noAutofit/>
                      </wps:bodyPr>
                    </wps:wsp>
                  </a:graphicData>
                </a:graphic>
              </wp:anchor>
            </w:drawing>
          </mc:Choice>
          <mc:Fallback>
            <w:pict>
              <v:rect fillcolor="#FFFFFF" strokecolor="#FFFFFF" strokeweight="0pt" style="position:absolute;rotation:-0;width:465.65pt;height:112.8pt;mso-wrap-distance-left:9.05pt;mso-wrap-distance-right:9.05pt;mso-wrap-distance-top:0pt;mso-wrap-distance-bottom:0pt;margin-top:-45.95pt;mso-position-vertical-relative:text;margin-left:47.65pt;mso-position-horizontal-relative:text">
                <v:textbox inset="0.103472222222222in,0.0534722222222222in,0.103472222222222in,0.0534722222222222in">
                  <w:txbxContent>
                    <w:p>
                      <w:pPr>
                        <w:pStyle w:val="Heading6"/>
                        <w:numPr>
                          <w:ilvl w:val="0"/>
                          <w:numId w:val="0"/>
                        </w:numPr>
                        <w:ind w:left="0" w:hanging="0"/>
                        <w:jc w:val="both"/>
                        <w:rPr>
                          <w:rFonts w:ascii="Arial" w:hAnsi="Arial" w:cs="Arial"/>
                        </w:rPr>
                      </w:pPr>
                      <w:r>
                        <w:rPr>
                          <w:rFonts w:cs="Arial" w:ascii="Arial" w:hAnsi="Arial"/>
                        </w:rPr>
                      </w:r>
                    </w:p>
                    <w:p>
                      <w:pPr>
                        <w:pStyle w:val="Heading6"/>
                        <w:numPr>
                          <w:ilvl w:val="0"/>
                          <w:numId w:val="0"/>
                        </w:numPr>
                        <w:ind w:left="0" w:hanging="0"/>
                        <w:rPr>
                          <w:sz w:val="32"/>
                          <w:szCs w:val="32"/>
                        </w:rPr>
                      </w:pPr>
                      <w:r>
                        <w:rPr>
                          <w:rFonts w:cs="Arial" w:ascii="Arial" w:hAnsi="Arial"/>
                          <w:sz w:val="32"/>
                          <w:szCs w:val="32"/>
                        </w:rPr>
                        <w:t xml:space="preserve">Mateřská škola </w:t>
                      </w:r>
                    </w:p>
                    <w:p>
                      <w:pPr>
                        <w:pStyle w:val="Heading6"/>
                        <w:rPr>
                          <w:b w:val="false"/>
                          <w:b w:val="false"/>
                          <w:sz w:val="32"/>
                          <w:szCs w:val="32"/>
                        </w:rPr>
                      </w:pPr>
                      <w:r>
                        <w:rPr>
                          <w:rFonts w:cs="Arial" w:ascii="Arial" w:hAnsi="Arial"/>
                          <w:b w:val="false"/>
                          <w:sz w:val="32"/>
                          <w:szCs w:val="32"/>
                        </w:rPr>
                        <w:t>Velké Žernoseky 159, 412 01 Litoměřice, tel. 416 747 122</w:t>
                      </w:r>
                    </w:p>
                    <w:p>
                      <w:pPr>
                        <w:pStyle w:val="Normal"/>
                        <w:rPr>
                          <w:sz w:val="36"/>
                        </w:rPr>
                      </w:pPr>
                      <w:r>
                        <w:rPr/>
                        <w:t>__________________________________________________________________________</w:t>
                      </w:r>
                    </w:p>
                    <w:p>
                      <w:pPr>
                        <w:pStyle w:val="Normal"/>
                        <w:rPr/>
                      </w:pPr>
                      <w:r>
                        <w:rPr>
                          <w:sz w:val="36"/>
                        </w:rPr>
                        <w:t xml:space="preserve">                                                                                             </w:t>
                      </w:r>
                    </w:p>
                  </w:txbxContent>
                </v:textbox>
                <w10:wrap type="none"/>
              </v:rect>
            </w:pict>
          </mc:Fallback>
        </mc:AlternateContent>
      </w:r>
    </w:p>
    <w:p>
      <w:pPr>
        <w:pStyle w:val="Normal"/>
        <w:rPr>
          <w:sz w:val="32"/>
          <w:u w:val="single"/>
          <w:lang w:val="en-US" w:eastAsia="en-US"/>
        </w:rPr>
      </w:pPr>
      <w:r>
        <w:rPr>
          <w:sz w:val="32"/>
          <w:u w:val="single"/>
          <w:lang w:val="en-US" w:eastAsia="en-US"/>
        </w:rPr>
      </w:r>
    </w:p>
    <w:p>
      <w:pPr>
        <w:pStyle w:val="Normal"/>
        <w:rPr>
          <w:sz w:val="32"/>
        </w:rPr>
      </w:pPr>
      <w:r>
        <w:rPr>
          <w:sz w:val="32"/>
        </w:rPr>
      </w:r>
    </w:p>
    <w:p>
      <w:pPr>
        <w:pStyle w:val="Normal"/>
        <w:jc w:val="both"/>
        <w:rPr>
          <w:sz w:val="28"/>
          <w:szCs w:val="28"/>
        </w:rPr>
      </w:pPr>
      <w:r>
        <w:rPr>
          <w:sz w:val="28"/>
          <w:szCs w:val="28"/>
        </w:rPr>
      </w:r>
    </w:p>
    <w:p>
      <w:pPr>
        <w:pStyle w:val="Normal"/>
        <w:jc w:val="center"/>
        <w:rPr>
          <w:rFonts w:ascii="Arial" w:hAnsi="Arial" w:cs="Arial"/>
          <w:b/>
          <w:b/>
          <w:bCs/>
          <w:sz w:val="40"/>
          <w:szCs w:val="40"/>
        </w:rPr>
      </w:pPr>
      <w:r>
        <w:rPr>
          <w:rFonts w:cs="Arial" w:ascii="Arial" w:hAnsi="Arial"/>
          <w:b/>
          <w:bCs/>
          <w:sz w:val="40"/>
          <w:szCs w:val="40"/>
        </w:rPr>
        <w:t>Hodnocení školního roku 2021/2022</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odmínky ke vzdělávání</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Prostory mateřské školy se nachází v přízemí a prvním patře starší vilky s přilehlou školní zahradou, kde v dalším patře (podkroví), jsou ještě dva malometrážní obecní byty. V přízemí budovy MŠ je místní kadeřnictví, které má společně s byty svůj vlastní vchod. Provoz mateřské školy však tímto není rušen ani narušován. Podmínky ke vzdělávání jsou na dobré úrovni, jak materiální vybaveností, tak celkovými prostory.</w:t>
      </w:r>
    </w:p>
    <w:p>
      <w:pPr>
        <w:pStyle w:val="Normal"/>
        <w:spacing w:lineRule="auto" w:line="276"/>
        <w:jc w:val="both"/>
        <w:rPr>
          <w:rFonts w:ascii="Arial" w:hAnsi="Arial" w:cs="Arial"/>
        </w:rPr>
      </w:pPr>
      <w:r>
        <w:rPr>
          <w:rFonts w:cs="Arial" w:ascii="Arial" w:hAnsi="Arial"/>
        </w:rPr>
        <w:t>V MŠ pracují tři plně kvalifikované pedagogické pracovnice, včetně paní ředitelky + asistentka pedagoga, na půl úvazku. Obě paní učitelky mají zkrácený pracovní úvazek a paní ředitelka má plný úvazek. Dvě provozní zaměstnankyně – školnice na poloviční úvazek a kuchařka na celý úvazek. MŠ má vlastní účetní, také na zkrácený pracovní úvazek. Vedoucí školní jídelny je zaměstnána na dohodu.</w:t>
      </w:r>
    </w:p>
    <w:p>
      <w:pPr>
        <w:pStyle w:val="Normal"/>
        <w:spacing w:lineRule="auto" w:line="276"/>
        <w:jc w:val="both"/>
        <w:rPr>
          <w:rFonts w:ascii="Arial" w:hAnsi="Arial" w:cs="Arial"/>
        </w:rPr>
      </w:pPr>
      <w:r>
        <w:rPr>
          <w:rFonts w:cs="Arial" w:ascii="Arial" w:hAnsi="Arial"/>
        </w:rPr>
        <w:t>Třída je během školního roku průběžně doplňována výtvarným a pracovním materiálem. MŠ nabízí dětem rozmanitost stavebnic, hraček a sportovního náčiní. Uložení hraček je dostupné pro dětskou manipulaci, výběr a přehledné, bezpečné uložení. Během letních prázdnin byla provedena rekonstrukce šatny, která byla nově vymalována a byly pořízeny nové šatní skříňky. V rámci získání příspěvku z grantů Lovochemie, jsme dětem k Vánocům pořídili polytechnický koutek, který jsme s pomocí rodičů ještě více „dovybavili“. V únoru jsem zpracovala žádost o finanční dar k enviromentální výzvě, kterou vyhlásila a.s. Mondi Štětí, kdy jsme si v rámci projektu „Vyvýšené záhonky, v nich voňavé bylinky“ pořídili záhonky a do nich nasadili bylinky, které jsme pak různě zakomponovávaly do naší stravy či pitného režimu (mátu).</w:t>
      </w:r>
    </w:p>
    <w:p>
      <w:pPr>
        <w:pStyle w:val="Normal"/>
        <w:spacing w:lineRule="auto" w:line="276"/>
        <w:jc w:val="both"/>
        <w:rPr>
          <w:rFonts w:ascii="Arial" w:hAnsi="Arial" w:cs="Arial"/>
        </w:rPr>
      </w:pPr>
      <w:r>
        <w:rPr>
          <w:rFonts w:cs="Arial" w:ascii="Arial" w:hAnsi="Arial"/>
        </w:rPr>
        <w:t>V rámci zdravé výživy a životosprávy, je dětem poskytována kvalitní, pestrá a chutná strava. Jídelníček splňuje normy spotřebního koše. Ta je doplňována čerstvým ovocem a zeleninou. Pitný režim je dodržován, děti mají na výběr čaj, mléko, vodu s minimálním množstvím šťávy nebo vodu s citronem a mátou. Tu používáme nejčastěji v letních měsících, k osvěžení při pobytu na školní zahradě. Rodiče mohou sledovat týdenní jídelníček na nástěnce v mateřské škole nebo na webových stránkách MŠ.</w:t>
      </w:r>
    </w:p>
    <w:p>
      <w:pPr>
        <w:pStyle w:val="Normal"/>
        <w:spacing w:lineRule="auto" w:line="276"/>
        <w:jc w:val="both"/>
        <w:rPr>
          <w:rFonts w:ascii="Arial" w:hAnsi="Arial" w:cs="Arial"/>
        </w:rPr>
      </w:pPr>
      <w:r>
        <w:rPr>
          <w:rFonts w:cs="Arial" w:ascii="Arial" w:hAnsi="Arial"/>
        </w:rPr>
        <w:t>U dětí je dbáno na správné držení těla při sezení, kdy každé dítě má různě vysokou židličku ke stolku, který je také různě vysoký.  Sportovní a pohybovou činností se podněcuje rozvoj pohybových schopností a dovedností – hrubá a jemná motorika, lokomoce, obratnost a vytrvalost. Děti mají dostatek pohybu – ranní cvičení, pobyt venku, začleňování pohybové a sportovní aktivity řízené pedagogem, ale i vlastní volbou dětí samotných. Naše pravidelné aktivity, podporující zdraví, kterými jsou podzimní saunování, to se vzhledem ke COVID 19 ještě nekonalo, ale jarní plavání a výjezd do školy v přírodě v červnu už an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Průběh vzdělávání</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Ve školním roce jsme měli zapsáno 24 dětí - 12 děvčat a 12 chlapců, z toho 9 předškoláků (2 děti s OŠD). V průběhu roku v březnu, se nám z důvodu katastrofické události – války na Ukrajině, přihlásil jeden chlapec, který zhruba jeden měsíc navštěvoval naši mateřskou školu. Poté se vrátil s matkou a sestrou zpět, na Ukrajinu. Jeho vzdělávání probíhalo podle našeho běžného vzdělávacího programu s tím, že se k němu přistupovalo jako k dítěti s odlišným mateřským jazykem. Podmínky a průběh vzdělávání máme zpracované ve školním vzdělávacím programu. Asistentka pedagoga s ním každý den, vždy po jeho příchodu do MŠ, pracovala pomocí obrázkových komunikačních kartiček, kdy se seznamoval s českými názvy věcí a předmětů. Během dne se normálně zapojoval do běžné hry a činností. S dětmi neměli problém v komunikaci, vždycky se nějak domluvili. Paní učitelky používaly, když bylo zapotřebí, překladač v mobilu.</w:t>
      </w:r>
    </w:p>
    <w:p>
      <w:pPr>
        <w:pStyle w:val="Normal"/>
        <w:spacing w:lineRule="auto" w:line="276"/>
        <w:jc w:val="both"/>
        <w:rPr>
          <w:rFonts w:ascii="Arial" w:hAnsi="Arial" w:cs="Arial"/>
        </w:rPr>
      </w:pPr>
      <w:r>
        <w:rPr>
          <w:rFonts w:cs="Arial" w:ascii="Arial" w:hAnsi="Arial"/>
        </w:rPr>
        <w:t>MŠ pracuje dle Rámcového vzdělávacího programu ČR pro předškolní vzdělávání, podle kterého je v souladu Školní vzdělávací program (ŠVP) a Třídní vzdělávací program (TVP). Letos jsme prvním rokem začali pracovat s TVP s názvem Objevujeme svět kolem nás, jehož základem jsou opět čtyři roční období. Obsah vzdělávání je zpracován do jednoho společného tématu, které je stanoveno jako téma rámcové. Toto téma je rozpracováno do 4 integrovaných bloků. Pod každým názvem bloku je jeho stručná charakteristika a cíle, návrhy jednotlivých témat a činností vzdělávacího obsahu, které učitelky zpracovávají podrobně do vlastního měsíčního vzdělávacího plánu.</w:t>
      </w:r>
    </w:p>
    <w:p>
      <w:pPr>
        <w:pStyle w:val="Normal"/>
        <w:spacing w:lineRule="auto" w:line="276"/>
        <w:jc w:val="both"/>
        <w:rPr>
          <w:rFonts w:ascii="Arial" w:hAnsi="Arial" w:cs="Arial"/>
        </w:rPr>
      </w:pPr>
      <w:r>
        <w:rPr>
          <w:rFonts w:cs="Arial" w:ascii="Arial" w:hAnsi="Arial"/>
        </w:rPr>
        <w:t>Od září máme v MŠ chlapce s podpůrným opatřením, který je veden na klinické logopedii a u klinického psychologa a ke kterému nám byla poskytnuta možnost přijetí asistenta pedagoga. Společně pracují denně dle IVP cca 20 minut, kdy se zaměřují především na rozvoj řeči, oromotoriku, grafomotoriku, procvičují úkoly zadané při návštěvách v SPC či ty, které si asistentka připraví v rámci běžného týdenního tématu.</w:t>
      </w:r>
    </w:p>
    <w:p>
      <w:pPr>
        <w:pStyle w:val="Normal"/>
        <w:spacing w:lineRule="auto" w:line="276"/>
        <w:jc w:val="both"/>
        <w:rPr>
          <w:rFonts w:ascii="Arial" w:hAnsi="Arial" w:cs="Arial"/>
        </w:rPr>
      </w:pPr>
      <w:r>
        <w:rPr>
          <w:rFonts w:cs="Arial" w:ascii="Arial" w:hAnsi="Arial"/>
        </w:rPr>
        <w:t xml:space="preserve">V 14 dní v listopadu 2021 a týden v únoru 2022, byla naše mateřská škola uzavřena z důvodu pozitivních dětí i zaměstnanců na Covid-19. V této době jsme opět s předškoláky pracovali distančně. Opět se přes webové stránky zadalo týdenní téma (které se mělo „probírat“ ve školce), jehož úkoly děti společně s rodiči či staršími sourozenci vypracovaly a po znovu otevření je donesly do mateřské školy. V průběhu týdne nám rodiče posílaly přes WhatsApp či Messenger fotky, jak děti úkoly plní či fotografie pracovních listů či zadaných činností. </w:t>
      </w:r>
    </w:p>
    <w:p>
      <w:pPr>
        <w:pStyle w:val="Normal"/>
        <w:spacing w:lineRule="auto" w:line="276"/>
        <w:jc w:val="both"/>
        <w:rPr>
          <w:rFonts w:ascii="Arial" w:hAnsi="Arial" w:cs="Arial"/>
        </w:rPr>
      </w:pPr>
      <w:r>
        <w:rPr>
          <w:rFonts w:cs="Arial" w:ascii="Arial" w:hAnsi="Arial"/>
        </w:rPr>
        <w:t>Cíle ŠVP jsme naplňovali v průběhu školního roku 2021/2022 a to ve všech oblastech předškolního vzdělávání, jako komplexní rozvoj osobnosti dítěte. V dětech jsme povzbuzovali chuť k učení, k poznání a objevování nových věcí a jevů volbou atraktivních a pro děti zajímavých vzdělávacích témat, které vycházely z dětských přání a podnětů. Snažili jsme se využívat pestrých a rozmanitých motivací, díky nimž děti zvolená témata aktivně prožívaly. Výběr her a činností umožňoval dětem učit se přemýšlet a adekvátně rozhodovat. Pomocí různých pracovních a výtvarných činností jsme rozvíjeli estetické cítění, dětskou fantazii a tvořivost. V MŠ je dlouhodobě stanoven pravidelný denní řád, který lze přizpůsobovat měnícím se situacím (výlety, divadla, delší vycházky). Činnosti byly organizovány tak, aby děti měly dostatek pohybu a aby činnosti spontánní a řízené byly v rovnováze. Spontánní hře je ponechán dostatek prostoru, kdy se po jejím přerušení děti mohou ke hře případně zase vrátit. TVP vypracovaly paní učitelky společně, na plánované činnosti se vždy připravily předem (dostatek a dostupnost pomůcek a materiálů). Pravidelně se střídaly statické a dynamické aktivity. Dětem je vybírán pestrý a zajímavý program, který zohledňuje všechny věkové kategorie předškolních dětí. Děti se aktivně podílejí na výzdobě škol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Organizace řízení a vzděláván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Ředitelka mateřské školy se řídila plánem práce na školní rok 2021/2022, podle kterého se odvíjelo plnění úkolů a plánů. Pedagogické rady a provozní porady se konaly podle plánu, ale i podle potřeby. Plán kontrolní i hospitační činnosti byl také řádně veden a plněn. Vzhledem ke stále trvající koronavirové krizi (hlavně na podzim) vzdělávání pedagogických pracovníků probíhalo většinou on-line. Informace a poznatky z jednotlivých seminářů se předávaly ústně, co nejdříve, po shlédnutí semináře. Kromě vyhledávání materiálů k přípravám na distanční vzdělávání si paní učitelky samy během uzavření mateřské školy vybíraly témata k samostudiu.</w:t>
      </w:r>
      <w:r>
        <w:rPr/>
        <w:t xml:space="preserve"> </w:t>
      </w:r>
      <w:r>
        <w:rPr>
          <w:rFonts w:cs="Arial" w:ascii="Arial" w:hAnsi="Arial"/>
        </w:rPr>
        <w:t xml:space="preserve">Od 17. ledna 2022 se opět povinně začalo s testováním pouze zaměstnanců. To trvalo zhruba do konce února. </w:t>
      </w:r>
    </w:p>
    <w:p>
      <w:pPr>
        <w:pStyle w:val="Normal"/>
        <w:spacing w:lineRule="auto" w:line="276"/>
        <w:jc w:val="both"/>
        <w:rPr/>
      </w:pPr>
      <w:r>
        <w:rPr>
          <w:rFonts w:cs="Arial" w:ascii="Arial" w:hAnsi="Arial"/>
        </w:rPr>
        <w:t xml:space="preserve">Zápis do mateřské školy se konal 3. května a mimořádný zápis pro ukrajinské děti 6. 6. 2022, k němu se nedostavil nikdo. K běžnému zápisu přišlo 9 dětí, z toho bylo přijato 8 dětí. Děti budou nastupovat v průběhu školního roku, jakmile dovrší tři roky. </w:t>
      </w:r>
    </w:p>
    <w:p>
      <w:pPr>
        <w:pStyle w:val="Normal"/>
        <w:spacing w:lineRule="auto" w:line="276"/>
        <w:jc w:val="both"/>
        <w:rPr/>
      </w:pPr>
      <w:r>
        <w:rPr>
          <w:rFonts w:cs="Arial" w:ascii="Arial" w:hAnsi="Arial"/>
        </w:rPr>
        <w:t xml:space="preserve">V květnu 2022 nastoupila na tří týdenní praxi studentka 1. ročníku pedagogické školy v Litoměřicích.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Hodnocení výsledků vzdělávání</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Učitelky pravidelně hodnotily průběh a výsledky činnosti dětí, naplňování cílů stanovených</w:t>
      </w:r>
    </w:p>
    <w:p>
      <w:pPr>
        <w:pStyle w:val="Normal"/>
        <w:spacing w:lineRule="auto" w:line="276"/>
        <w:jc w:val="both"/>
        <w:rPr>
          <w:rFonts w:ascii="Arial" w:hAnsi="Arial" w:cs="Arial"/>
        </w:rPr>
      </w:pPr>
      <w:r>
        <w:rPr>
          <w:rFonts w:cs="Arial" w:ascii="Arial" w:hAnsi="Arial"/>
        </w:rPr>
        <w:t xml:space="preserve">v TVP. Sledovaly vývoj a vzdělávací pokroky dětí a výsledky si průběžně, dle potřeby  zaznamenávaly do diagnostických listů a pravidelně, dvakrát ročně zaznamenali pokroky či případné změny do Portfolií dětí. Na konci školního roku vyhodnotily předškolní vzdělávání podle nového třídního programu „Objevujeme svět kolem nás“. </w:t>
      </w:r>
    </w:p>
    <w:p>
      <w:pPr>
        <w:pStyle w:val="Normal"/>
        <w:spacing w:lineRule="auto" w:line="276"/>
        <w:jc w:val="both"/>
        <w:rPr>
          <w:rFonts w:ascii="Arial" w:hAnsi="Arial" w:cs="Arial"/>
        </w:rPr>
      </w:pPr>
      <w:r>
        <w:rPr>
          <w:rFonts w:cs="Arial" w:ascii="Arial" w:hAnsi="Arial"/>
        </w:rPr>
        <w:t>Po ukončení distančního vzdělávání, paní ředitelka na „předškoláčkovi“ společně s dětmi zkontrolovala jejich donesené a jimi doma vypracované úkoly. Každé z dětí dostalo ocenění (pochvalu-diplom), za splnění distanční výuky, přestože někdo zasílal fotografie (jako zpětnou vazbu) při plnění úkolů častěji a někdo „méně“ častěji. Rodiče dostali poděkování-diplom za spolupráci při plnění úkolů.</w:t>
      </w:r>
    </w:p>
    <w:p>
      <w:pPr>
        <w:pStyle w:val="Normal"/>
        <w:spacing w:lineRule="auto" w:line="276"/>
        <w:jc w:val="both"/>
        <w:rPr>
          <w:rFonts w:ascii="Arial" w:hAnsi="Arial" w:cs="Arial"/>
          <w:color w:val="000000"/>
          <w:shd w:fill="FFFFFF" w:val="clear"/>
        </w:rPr>
      </w:pPr>
      <w:r>
        <w:rPr>
          <w:rFonts w:cs="Arial" w:ascii="Arial" w:hAnsi="Arial"/>
        </w:rPr>
        <w:t>P</w:t>
      </w:r>
      <w:r>
        <w:rPr>
          <w:rFonts w:cs="Arial" w:ascii="Arial" w:hAnsi="Arial"/>
          <w:color w:val="000000"/>
          <w:shd w:fill="FFFFFF" w:val="clear"/>
        </w:rPr>
        <w:t xml:space="preserve">ro lepší informovanost, která pedagogům i rodičům umožňuje společný postup při výchově a vzdělávání dětí, jsou v naší mateřské škole zavedeny konzultační hodiny. Přestože si nejčastěji paní učitelky s rodiči vyměňují drobné informace při každodenním styku, zákonní zástupci dítěte mají možnost domluvit si individuální konzultaci, každý sudý čtvrtek od 16. 00 hodin Těchto v letošním roce využily rodiče tří dětí. </w:t>
      </w:r>
      <w:r>
        <w:rPr>
          <w:rFonts w:cs="Arial" w:ascii="Arial" w:hAnsi="Arial"/>
        </w:rPr>
        <w:t xml:space="preserve">Na základě rozhovorů s učitelkami a na doporučení paní ředitelky, po vyšetření v pedagogicko-psychologické poradně či po vyjádření odborného lékaře, jeden zákonný zástupce požádal ředitelku ZŠ o odklad školní docházky, který byl povolen.  </w:t>
      </w:r>
    </w:p>
    <w:p>
      <w:pPr>
        <w:pStyle w:val="Normal"/>
        <w:spacing w:lineRule="auto" w:line="276"/>
        <w:jc w:val="both"/>
        <w:rPr>
          <w:rFonts w:ascii="Arial" w:hAnsi="Arial" w:cs="Arial"/>
          <w:color w:val="000000"/>
          <w:shd w:fill="FFFFFF" w:val="clear"/>
        </w:rPr>
      </w:pPr>
      <w:r>
        <w:rPr>
          <w:rFonts w:cs="Arial" w:ascii="Arial" w:hAnsi="Arial"/>
          <w:color w:val="000000"/>
          <w:shd w:fill="FFFFFF" w:val="clear"/>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Spolupráce s okolím</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Ředitelka MŠ aktivně spolupracovala se zřizovatelem a dalšími orgány státní správy. Vzhledem k válce na Ukrajině, vznikla řada nových podpůrných materiálů a dokumentů, které bylo třeba řešit se zřizovatelem, ale i se školským úřadem a ministerstvem. Se speciálně pedagogickým centrem jsme projednávali odklad dvou dětí a možné prodloužení smlouvy asistentky pedagoga na další rok k chlapci s podpůrným opatřením, kterému byl udělen odklad školní docházky. S paní ředitelkou ZŠ a MŠ Žalhostice, jsme společně připravily schůzku pro rodiče budoucích prvňáčků. </w:t>
      </w:r>
    </w:p>
    <w:p>
      <w:pPr>
        <w:pStyle w:val="Normal"/>
        <w:spacing w:lineRule="auto" w:line="276"/>
        <w:jc w:val="both"/>
        <w:rPr/>
      </w:pPr>
      <w:r>
        <w:rPr>
          <w:rFonts w:cs="Arial" w:ascii="Arial" w:hAnsi="Arial"/>
        </w:rPr>
        <w:t>Některé naplánované akce proběhly ještě v prvním pololetí normálně – schůzka rodičů a drakiáda s rodiči, ale vzhledem opět ke zhoršené kovidové situaci se až do února některé akce nekonaly (vánoční jarmark) či byly posunuty na jiný termín (Dej dušičku do hrníčku) či se konaly bez přítomnosti rodičů (vánoční besídka). Neproběhlo ani každoroční rozsvěcení stromečků v Žernosekách a na Malíči.</w:t>
      </w:r>
    </w:p>
    <w:p>
      <w:pPr>
        <w:pStyle w:val="Normal"/>
        <w:spacing w:lineRule="auto" w:line="276"/>
        <w:jc w:val="both"/>
        <w:rPr>
          <w:rFonts w:ascii="Arial" w:hAnsi="Arial" w:cs="Arial"/>
        </w:rPr>
      </w:pPr>
      <w:r>
        <w:rPr>
          <w:rFonts w:cs="Arial" w:ascii="Arial" w:hAnsi="Arial"/>
        </w:rPr>
        <w:t>Vše se zlepšilo až v březnu 2022, kdy jsme se postupně opět začali vracet do „normálu“ a</w:t>
      </w:r>
      <w:r>
        <w:rPr/>
        <w:t xml:space="preserve"> </w:t>
      </w:r>
      <w:r>
        <w:rPr>
          <w:rFonts w:cs="Arial" w:ascii="Arial" w:hAnsi="Arial"/>
        </w:rPr>
        <w:t xml:space="preserve">tak jsme v březnu na společné brigádě za pomoci rodičů natřeli a provedli drobné opravy/úpravy herních prvků. Děti se mohly zúčastnit plaveckého kurzu, školy v přírodě a jiných společných akcí. Na závěr roku jsme uspořádali společný výlet do ZOO parku Zelčín, se žalhostickou školkou. S rozloučením a pasováním na školáčky nám letos pomohla Štěpánka, která dětem nejprve zahrála divadlo a s jejíž pomocí jsme všichni společně i s paní starostkou „poslaly“ naše nejstarší do školy. S paní ředitelkou MŠ Libochovany jsme opět obnovili prázdninové umístění dětí v náhradní mateřské škole. Od konce dubna do konce června proběhl kurz plavání v Litoměřicích, kterého se zúčastnilo 15 nejstarších dětí. V termínu od 13. – 17. 6. 2022 se uskutečnil pobyt 13 dětí na škole v přírodě ve Sloupu v Čechách. </w:t>
      </w:r>
    </w:p>
    <w:p>
      <w:pPr>
        <w:pStyle w:val="Normal"/>
        <w:spacing w:lineRule="auto" w:line="276"/>
        <w:jc w:val="both"/>
        <w:rPr/>
      </w:pPr>
      <w:r>
        <w:rPr>
          <w:rFonts w:cs="Arial" w:ascii="Arial" w:hAnsi="Arial"/>
        </w:rPr>
        <w:t>Tento rok jsem zpracovala dva projekty. Jeden, s názvem „Dej dušičku do hrníčku“, na podporu komunitního života v obci, díky kterému jsme mohli s lektorkami z keramické dílny v Litoměřicích uskutečnit společné odpoledne s dětmi, sourozenci, rodiči i prarodiči při výrobě keramických hrníčků. Druhý jsme pojmenovali „Vyvýšené záhonky, v nich voňavé bylinky“, ve kterém nám a.s. Mondi Štětí přispěla finanční podporou na pořízení bylinkových záhonků na zahrádce M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elké Žernoseky 31. 8. 2022                                                                   Mgr. Pavla Kročilová</w:t>
      </w:r>
    </w:p>
    <w:p>
      <w:pPr>
        <w:pStyle w:val="Normal"/>
        <w:jc w:val="right"/>
        <w:rPr>
          <w:rFonts w:ascii="Arial" w:hAnsi="Arial" w:cs="Arial"/>
        </w:rPr>
      </w:pPr>
      <w:r>
        <w:rPr>
          <w:rFonts w:cs="Arial" w:ascii="Arial" w:hAnsi="Arial"/>
        </w:rPr>
        <w:t>ředitelka MŠ</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rFonts w:ascii="Verdana" w:hAnsi="Verdana" w:cs="Verdana"/>
      <w:b/>
      <w:bCs/>
      <w:i/>
      <w:iCs/>
      <w:sz w:val="72"/>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sz w:val="72"/>
    </w:rPr>
  </w:style>
  <w:style w:type="paragraph" w:styleId="Heading9">
    <w:name w:val="Heading 9"/>
    <w:basedOn w:val="Normal"/>
    <w:next w:val="Normal"/>
    <w:qFormat/>
    <w:pPr>
      <w:keepNext w:val="true"/>
      <w:numPr>
        <w:ilvl w:val="8"/>
        <w:numId w:val="1"/>
      </w:numPr>
      <w:jc w:val="both"/>
      <w:outlineLvl w:val="8"/>
    </w:pPr>
    <w:rPr>
      <w:b/>
      <w:bCs/>
      <w:sz w:val="56"/>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rosttext1">
    <w:name w:val="Prostý text1"/>
    <w:basedOn w:val="Normal"/>
    <w:qFormat/>
    <w:pPr/>
    <w:rPr>
      <w:rFonts w:ascii="Courier New" w:hAnsi="Courier New" w:cs="Courier New"/>
      <w:sz w:val="20"/>
      <w:szCs w:val="20"/>
    </w:rPr>
  </w:style>
  <w:style w:type="paragraph" w:styleId="Zkladntext21">
    <w:name w:val="Základní text 21"/>
    <w:basedOn w:val="Normal"/>
    <w:qFormat/>
    <w:pPr>
      <w:jc w:val="both"/>
    </w:pPr>
    <w:rPr>
      <w:sz w:val="3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overflowPunct w:val="false"/>
      <w:autoSpaceDE w:val="false"/>
      <w:ind w:left="120" w:right="0" w:hanging="0"/>
      <w:textAlignment w:val="baseline"/>
    </w:pPr>
    <w:rPr>
      <w:b/>
      <w:color w:val="0000FF"/>
      <w:szCs w:val="20"/>
      <w:u w:val="single"/>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53:00Z</dcterms:created>
  <dc:creator>Zdeněk Pravda</dc:creator>
  <dc:description/>
  <cp:keywords/>
  <dc:language>en-US</dc:language>
  <cp:lastModifiedBy>Pavla Kročilová</cp:lastModifiedBy>
  <cp:lastPrinted>2021-02-05T13:59:00Z</cp:lastPrinted>
  <dcterms:modified xsi:type="dcterms:W3CDTF">2022-09-02T11:28:00Z</dcterms:modified>
  <cp:revision>6</cp:revision>
  <dc:subject/>
  <dc:title>SPONZORSKÝ 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4398501</vt:r8>
  </property>
</Properties>
</file>