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ind w:left="1296" w:hanging="1296"/>
        <w:jc w:val="left"/>
        <w:rPr/>
      </w:pPr>
      <w:r>
        <w:rPr/>
        <w:t>KRITÉRIA PRO PŘIJÍMÁNÍ DĚTÍ K PŘEDŠKOLNÍMU VZDĚLÁVÁNÍ</w:t>
      </w:r>
    </w:p>
    <w:p>
      <w:pPr>
        <w:pStyle w:val="Heading7"/>
        <w:jc w:val="left"/>
        <w:rPr/>
      </w:pPr>
      <w:r>
        <w:rPr/>
        <w:t>V MATEŘSKÉ ŠKOLE PRO ŠKOLNÍ ROK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ákladě §34 odst. 3 a 4 zákona č. 561/2004 Sb., o předškolním, základním, středním, vyšším odborném a jiném vzdělávání (školský zákon), v platném znění, stanovuje ředitelka Mateřské školy Hrdlořezy kritéria pro přijetí dětí </w:t>
      </w:r>
      <w:r>
        <w:rPr>
          <w:b w:val="false"/>
          <w:bCs/>
          <w:sz w:val="24"/>
          <w:szCs w:val="24"/>
        </w:rPr>
        <w:t>k předškolnímu vzdělávání. Dle těchto kritérií bude postupovat v případech, kdy počet žádostí o přijetí k předškolnímu vzdělávání, podaných zákonnými zástupci, překročí stanovenou kapacitu maximálního počtu dětí pro mateřskou škol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Cs/>
        </w:rPr>
        <w:t>Jednotlivá kritéria jsou ohodnocena určitým počtem bodů podle jejich důležitosti. Pořadí přijatých dětí se řídí výsledným součtem bodů jednotlivých kritérií dle odevzdané přihlášky do mateřské školy.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é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ové ohodnocen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Trvalý pobyt dítět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 v obc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valý pobyt v jiné ob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 dítě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. 9. - do 31. 8. následujícího roku dosáhne 6 let, ** odklad školní doch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. 9. - do 31. 8. následujícího roku dosáhne 5 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. 9. - do 31. 8. následujícího roku dosáhne 4 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. 9. - do 31. 8. následujícího roku dosáhne 3 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á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ždodenní, celoden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denní, max. 4 hod. den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Omezená - 5 kalendářních dnů v měsí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Místo trvalého pobytu bude vycházet ze skutečnosti ke dni řádného zápisu k předškolnímu vzdělávání (ověřeno dle občanského průkazu žadatele zákonného zástupce). Upřednostnění se týká též dětí, jejichž rodiče v obci stavějí nebo renovují dům k trvalému pobytu. </w:t>
      </w:r>
    </w:p>
    <w:p>
      <w:pPr>
        <w:pStyle w:val="Normal"/>
        <w:rPr/>
      </w:pPr>
      <w:r>
        <w:rPr/>
        <w:t>** Přednostně v souladu s ustanovením § 34 odst. 4 školského zákona bude vždy přijato dítě rok před nástupem povinné školní docház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i/>
        </w:rPr>
        <w:t>Zásady při přijímání dětí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Předškolní vzdělávání se organizuje zpravidla pro děti od tří do šesti let /Vyhláška č.14/2005 Sb./  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>
          <w:b/>
        </w:rPr>
        <w:t xml:space="preserve">Podmínkou pro přijetí dítěte je povinné přeočkování - § 50 zákona č.258/ 2000 Sb. </w:t>
      </w:r>
    </w:p>
    <w:p>
      <w:pPr>
        <w:pStyle w:val="Normal"/>
        <w:suppressAutoHyphens w:val="false"/>
        <w:ind w:left="720" w:hanging="0"/>
        <w:rPr/>
      </w:pPr>
      <w:r>
        <w:rPr/>
        <w:t>(potvrzení provede pediatr na „Evidenční list dítěte“)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Děti se přijímají do počtu kapacity stanovené v rejstříku škol. </w:t>
      </w:r>
    </w:p>
    <w:p>
      <w:pPr>
        <w:pStyle w:val="Normal"/>
        <w:suppressAutoHyphens w:val="false"/>
        <w:ind w:left="720" w:hanging="0"/>
        <w:rPr/>
      </w:pPr>
      <w:r>
        <w:rPr/>
        <w:t>/kapacita MŠ Hrdlořezy je 24 dětí/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 přijetí dítěte se zdravotním postižením rozhodne ředitelka mateřské školy na základě písemného vyjádření školského poradenského zařízení, příp. také registrujícího praktického lékaře pro děti a dorost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ři přijímání dětí je postupováno dle platné Ústavy a v souladu s Listinou základních práv a svob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</w:rPr>
        <w:t>Doplňující kritér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V případě rovnosti bodů (shodnosti posuzovaných kritérií) pro rozhodování o přijetí bude zohledněna</w:t>
      </w:r>
    </w:p>
    <w:p>
      <w:pPr>
        <w:pStyle w:val="Normal"/>
        <w:rPr/>
      </w:pPr>
      <w:r>
        <w:rPr/>
        <w:t xml:space="preserve"> </w:t>
      </w:r>
      <w:r>
        <w:rPr/>
        <w:t>(v daném pořadí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b/>
          <w:bCs/>
          <w:color w:val="000000"/>
          <w:lang w:eastAsia="cs-CZ"/>
        </w:rPr>
        <w:t xml:space="preserve">zaměstnanost rodičů </w:t>
      </w:r>
      <w:r>
        <w:rPr>
          <w:color w:val="000000"/>
          <w:lang w:eastAsia="cs-CZ"/>
        </w:rPr>
        <w:t xml:space="preserve">- jsou-li zákonní zástupci zaměstnáni, studující, OSVČ či jsou evidováni na Úřadu práce a toto prokazatelně doloží potvrzením (od zaměstnavatele, studijního oddělení, ÚP či jako OSVČ, případně doloží nástup do zaměstnání od 1. září 2015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stav zákonného zástupce </w:t>
      </w:r>
      <w:r>
        <w:rPr>
          <w:color w:val="000000"/>
          <w:lang w:eastAsia="cs-CZ"/>
        </w:rPr>
        <w:t>- v případě osamělého rodiče (svobodný, rozvedený, vdovec) bude k tomuto přihlížen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věk dítěte </w:t>
      </w:r>
      <w:r>
        <w:rPr>
          <w:color w:val="000000"/>
          <w:lang w:eastAsia="cs-CZ"/>
        </w:rPr>
        <w:t xml:space="preserve">- v případě shodného dosažení počtu bodů s přihlédnutím k výše jmenovaným kritériím bude rozhodovat datum narození dítěte (starší má přednost před mladším) 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ozhoduje pořadí podané přihlášky k předškolnímu vzděláván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kritéria pro přijímání dětí k předškolnímu vzdělávání v Mateřské škole Hrdlořezy </w:t>
      </w:r>
    </w:p>
    <w:p>
      <w:pPr>
        <w:pStyle w:val="Normal"/>
        <w:rPr/>
      </w:pPr>
      <w:r>
        <w:rPr/>
        <w:t xml:space="preserve"> </w:t>
      </w:r>
      <w:r>
        <w:rPr/>
        <w:t>nabývá účinnosti 1. 1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dlořezích dne 5. 1. 20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Bc. Marie Novosadová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ředitelka Mateřské školy Hrdlořezy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22" w:right="686" w:gutter="0" w:header="51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teřská škola Hrdlořezy, Hrdlořezy 155, 293 07 Josefův Důl, příspěvková organizace,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IČ: 72 079 754, e-mail:mshrdlorezy@centrum.cz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35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22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120" w:after="0"/>
      <w:ind w:left="0" w:right="0" w:firstLine="720"/>
    </w:pPr>
    <w:rPr>
      <w:szCs w:val="20"/>
    </w:rPr>
  </w:style>
  <w:style w:type="paragraph" w:styleId="Normalodsazene">
    <w:name w:val="normalodsazene"/>
    <w:basedOn w:val="Normal"/>
    <w:qFormat/>
    <w:pPr>
      <w:spacing w:before="120" w:after="120"/>
      <w:ind w:left="0" w:right="0"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5:00Z</dcterms:created>
  <dc:creator>gh</dc:creator>
  <dc:description/>
  <cp:keywords/>
  <dc:language>en-US</dc:language>
  <cp:lastModifiedBy>Marus</cp:lastModifiedBy>
  <cp:lastPrinted>2011-09-11T09:48:00Z</cp:lastPrinted>
  <dcterms:modified xsi:type="dcterms:W3CDTF">2015-02-13T10:11:00Z</dcterms:modified>
  <cp:revision>25</cp:revision>
  <dc:subject/>
  <dc:title>Směrnice oběhu účetních dokladů a určujících postupů při účtování</dc:title>
</cp:coreProperties>
</file>