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KOLNÍ VZDĚLÁVACÍ PROGRAM</w:t>
      </w:r>
    </w:p>
    <w:p>
      <w:pPr>
        <w:pStyle w:val="Normal"/>
        <w:spacing w:before="0" w:after="1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pro zájmové vzdělávání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kolní družina při 16. ZŠ a MŠ Plzeň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</wp:posOffset>
                </wp:positionV>
                <wp:extent cx="5486400" cy="4914900"/>
                <wp:effectExtent l="444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blockArc">
                          <a:avLst>
                            <a:gd name="adj1" fmla="val 10739420"/>
                            <a:gd name="adj2" fmla="val 60580"/>
                            <a:gd name="adj3" fmla="val 24519"/>
                          </a:avLst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9pt;margin-top:37.2pt;width:431.95pt;height:386.95pt;mso-wrap-style:none;v-text-anchor:middle">
                <v:fill o:detectmouseclick="t" type="solid" color2="#66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15340</wp:posOffset>
                </wp:positionV>
                <wp:extent cx="4914900" cy="43434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43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pt;margin-top:64.2pt;width:386.95pt;height:341.95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58240</wp:posOffset>
                </wp:positionV>
                <wp:extent cx="4114800" cy="3657600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91.2pt;width:323.95pt;height:28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40815</wp:posOffset>
                </wp:positionV>
                <wp:extent cx="3429000" cy="29718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13.45pt;width:269.95pt;height:23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869440</wp:posOffset>
                </wp:positionV>
                <wp:extent cx="2514600" cy="2057400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47.2pt;width:197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Americká třída 3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atnost dokumentu: od 29. 08. 2007, Č. j.: 611/07/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Aktualizovaný program nabývá platnosti dne 01. 09. 2018.</w:t>
      </w:r>
      <w:r>
        <w:br w:type="page"/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DENTIFIKAČNÍ ÚDAJE O ŠD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organizace:</w:t>
        <w:tab/>
        <w:t>16. základní škola a mateřská škola Plzeň,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>Americká třída 30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rFonts w:cs="Arial" w:ascii="Arial" w:hAnsi="Arial"/>
        </w:rPr>
        <w:t>Adresa školy:</w:t>
        <w:tab/>
        <w:t>Americká tř. 30, Plzeň 301 00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both"/>
        <w:rPr/>
      </w:pPr>
      <w:r>
        <w:rPr>
          <w:rFonts w:cs="Arial" w:ascii="Arial" w:hAnsi="Arial"/>
        </w:rPr>
        <w:t>Ředitelka školy:</w:t>
        <w:tab/>
        <w:t>Mgr. Eva PEISAROVÁ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both"/>
        <w:rPr/>
      </w:pPr>
      <w:r>
        <w:rPr>
          <w:rFonts w:cs="Arial" w:ascii="Arial" w:hAnsi="Arial"/>
        </w:rPr>
        <w:t>Telefon:</w:t>
        <w:tab/>
        <w:t>378 028 421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both"/>
        <w:rPr/>
      </w:pPr>
      <w:r>
        <w:rPr>
          <w:rFonts w:cs="Arial" w:ascii="Arial" w:hAnsi="Arial"/>
        </w:rPr>
        <w:t>Telefon/fax:</w:t>
        <w:tab/>
        <w:t>377 327 940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both"/>
        <w:rPr/>
      </w:pPr>
      <w:r>
        <w:rPr>
          <w:rFonts w:cs="Arial" w:ascii="Arial" w:hAnsi="Arial"/>
        </w:rPr>
        <w:t>e-mail:</w:t>
        <w:tab/>
        <w:t>skola@zs16.plzen-edu.cz</w:t>
      </w:r>
    </w:p>
    <w:p>
      <w:pPr>
        <w:pStyle w:val="Normal"/>
        <w:tabs>
          <w:tab w:val="clear" w:pos="708"/>
          <w:tab w:val="left" w:pos="2268" w:leader="none"/>
        </w:tabs>
        <w:spacing w:before="0" w:after="1200"/>
        <w:jc w:val="both"/>
        <w:rPr/>
      </w:pPr>
      <w:r>
        <w:rPr>
          <w:rFonts w:cs="Arial" w:ascii="Arial" w:hAnsi="Arial"/>
        </w:rPr>
        <w:t>www stránky:</w:t>
        <w:tab/>
        <w:t>www.duhovaskola.cz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Naše školní družina je součástí 16. ZŠ a MŠ Plzeň a najdete ji na adres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. ZŠ a MŠ, Americká třída 30, Plzeň (vchod z Resslovy ul. 6, tzv. „Domeček“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lefon: 378 028 429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oučené pracoviště 16. ZŠ a MŠ V Radčicích 20/51, Plzeň - Radčice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 377 822 572</w:t>
      </w:r>
    </w:p>
    <w:p>
      <w:pPr>
        <w:pStyle w:val="Normal"/>
        <w:spacing w:before="0" w:after="120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vychovatelka: Bc. Vendula Auspergerová</w:t>
      </w:r>
      <w:r>
        <w:br w:type="page"/>
      </w:r>
    </w:p>
    <w:p>
      <w:pPr>
        <w:pStyle w:val="Normal"/>
        <w:spacing w:before="0" w:after="1200"/>
        <w:ind w:left="7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Školní vzdělávací program (ŠVP) pro zájmové vzdělávání ve školní družině (ŠD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družina tvoří se školou jednu právnickou osobu, proto jsou tyto údaje součástí školního vzdělávacího programu základní škol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acita školní družiny: </w:t>
        <w:tab/>
        <w:t>ZŠ Americká:</w:t>
        <w:tab/>
        <w:tab/>
        <w:t>90 žáků</w:t>
        <w:tab/>
        <w:t>3 oddělení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ZŠ Plzeň-Radčice</w:t>
        <w:tab/>
        <w:tab/>
        <w:t>45 žáků</w:t>
        <w:tab/>
        <w:t>2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a prostorové podmínky jsou velmi dobré. Plně využíváme všech prostor školy pro pestřejší činnosti žáků. Oddělení školní družiny jsou dostatečně vybavena vhodným nábytkem, potřebnými pomůckami a hračk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Oddělení ŠD v ZŠ Americká jsou v samostatné budově nad školní jídelnou v 1. poschodí. Vychovatelky mají k dispozici uzamykatelný kabinet ŠD pro uskladnění pomůcek a osobních věcí. Pro účastníky jsou k dispozici šatny, umývárna a W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2 oddělení ŠD se nachází na odloučeném pracovišti v malotřídní ZŠ Plzni</w:t>
        <w:br/>
        <w:t>-Radčicích v přízemí budovy. Mimo oddělení využívají účastníci hernu, jídelnu, šatnu, umývárnu a WC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školní družiny mají možnost docházet přednostně účastníci prvního stupně, kteří jsou řádně přihlášeni k denní činnosti. Přihlašování je vedeno formou zápisového lístk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ování účastníků k pravidelné docházce probíhá na základě zápisních lístků (v červnu, v září i během školního roku dle naplněnosti oddělení). Na lístku je uveden rozsah docházky účastníka na každý den a způsob odchodu. O přijetí účastníka rozhoduje vychovatelka a ředitelka školy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oz:</w:t>
        <w:tab/>
      </w:r>
      <w:r>
        <w:rPr>
          <w:rFonts w:cs="Arial" w:ascii="Arial" w:hAnsi="Arial"/>
          <w:b/>
        </w:rPr>
        <w:t>ŠDA</w:t>
      </w:r>
      <w:r>
        <w:rPr>
          <w:rFonts w:cs="Arial" w:ascii="Arial" w:hAnsi="Arial"/>
        </w:rPr>
        <w:t>:</w:t>
        <w:tab/>
        <w:t>06:00 - 7:40 hodin (při děleném vyučování do 08:45 hodin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:40 -  16:30 hodi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ŠDR</w:t>
      </w:r>
      <w:r>
        <w:rPr>
          <w:rFonts w:cs="Arial" w:ascii="Arial" w:hAnsi="Arial"/>
        </w:rPr>
        <w:t>:</w:t>
        <w:tab/>
        <w:t>06:30 - 7:40 hodin (při děleném vyučování do 08:45 hodin)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40 - 16.4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Docházka účastníka do ŠD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docházce účastníka do ŠD je vedena dokumentace v TK. Odhlásit účastníka ze školní družiny může pouze zákonný zástupce na základě vyplnění odhlášky, která je k vyzvednutí u vychovatelek ŠD.</w:t>
      </w:r>
    </w:p>
    <w:p>
      <w:pPr>
        <w:pStyle w:val="Normal"/>
        <w:jc w:val="both"/>
        <w:rPr/>
      </w:pPr>
      <w:r>
        <w:rPr>
          <w:rFonts w:cs="Arial" w:ascii="Arial" w:hAnsi="Arial"/>
        </w:rPr>
        <w:t>Vyloučení účastníka ze školní družiny – důvodem může bý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nevhodné chování účastníka, kterým ohrožuje zdraví své a ostatních účastník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a úmyslné poškozování cizí věci a majetku Š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důvodněné neuhrazení úplaty za ŠD v daném termínu zákonnými zástup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ákonnými zástupci účastníka je možný důvod vyloučení projednáván předem osobně či písemně. Nedojde-li neprodleně k nápravě ze strany účastníka nebo zákonného zástupce, bude zákonnému zástupci vedením školy písemně oznámeno a odůvodněno vyloučení účastníka ze školní druži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e se zákonnými zástup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každodenním styku se zákonnými zástupci řešíme vzniklé problémy a situace. Informace podáváme pouze zákonným zástupců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ní provo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 v ranních hodinách – v jednom oddělení ŠD, v případě potřeby možnost otevření dalšího oddělení. O přítomnosti či nepřítomnosti účastníka je vedena dokumentace. K dispozici mají účastníci veškeré vybavení příslušného oddělení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zájmového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pagovat zdravý životní sty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ést účastníky k všestranné, účinné a otevřené komunika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ozvíjet osobnost člově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ískat všeobecný přehled (v návaznosti na učivo 1. stupně ZŠ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ískat a upevňovat znalosti o životním prostředí a jeho ochra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ržovat bezpečnost a ochranu zdrav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ozvíjet vnímavost a citlivé vztahy k lidem, prostředí i k přírod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ovat životní postoje, toleranci a ochotu pomo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vládat negativní citové reak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ávat Evropské kulturní hodnoty a tradi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ářet vědomí národní a státní příslušnosti, respektovat identitu jedince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orovat schopnost najít své místo ve skupině, poznání sebe sama a zvyšování zdravého sebevědomí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</w:rPr>
        <w:t>Časový plán zájmového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ní družina pracuje dle „Duhového plánu“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Jednotlivá oddělení pracují podle školního vzdělávacího plánu rozpracovaného do jednotlivých plánů týdenních dle oddělení. Týdenní plány jsou vyvěšeny na nástěnce v průjezdu školy.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chod do školy a seznamování – září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zimní barvení – říjen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lloween a advent – listopad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as vánoční – prosinec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ílá zima – leden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neval a Valentýn – únor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ro – březen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likonoce – duben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o kvete a voní – květen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éto, prázdniny a příměstský tábor – červe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zájmového vzděláv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íležitostná výchovná, vzdělávací zájmová a tématická rekreační činnost v prostorách ŠD i mimo ně.</w:t>
      </w:r>
    </w:p>
    <w:p>
      <w:pPr>
        <w:pStyle w:val="Normal"/>
        <w:jc w:val="both"/>
        <w:rPr/>
      </w:pPr>
      <w:r>
        <w:rPr>
          <w:rFonts w:cs="Arial" w:ascii="Arial" w:hAnsi="Arial"/>
        </w:rPr>
        <w:t>Zahrnuje všechny mimořádné akce – příměstský tábor, návštěvy výstav a muzeí, besedy, sportovní akce, oslavu Dne dětí, besídky (vánoční, čertovská), vánoční a velikonoční dílny, karneval a účast na akcích škol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kladem jsou přihlášení účastníci ŠD, ale mohou se zúčastnit i rodinní příslušníci či další zájemci – dle kapacity a domluvy s vychovatelkam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avidelná výchovná, vzdělávací a zájmová činnost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pravidelnou každodenní činnost přihlášených účastníků v odděleních školní družiny a o zájmové útvary zřizované Š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avidelných činností zahrnujeme výtvarnou, pracovní, hudební a tělesnou výchovu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ýdenní skladby a plánu jednotlivých oddělení je zahrnován pobyt venku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ní školního areálu a okolí školy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cházky v rozsahu do 4 kilometrů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bídky spontánních činností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ntánní aktivita je vykonávána za dohledu vychovatelky tak, aby se účastník mohl samostatně projevit a rozhodnout o své činnosti. Vychovatelka zde funguje pouze jako dohled a rádce. Tato činnost je provozována zejména v ranní družině a odpolední klidové činnosti, pobytu venku nebo v případě, že bude nezbytně nutné umístit do ŠD účastníka, který není přihlášený řádným zápisovým lístkem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vzdělává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vazuje na školní vzdělávací program a vychází z něj. Vzdělávací program ve školní družině je realizován prostřednictvím pravidelné činnosti a zahrnuje oblast vzdělávací, výchovnou i zájmovou (výtvarná, pracovní, hudební a sportovní činnost). Vychovatelky uskutečňují program tak, aby upevňoval, popřípadě rozšiřoval a prohluboval znalosti získané ve škole a uváděl je do praxe, dále procvičoval jemnou motoriku, upevňoval jazykové schopnosti i pohybové doved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oblasti základního vzdělávání jso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ověk a jeho svět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</w:rPr>
        <w:t xml:space="preserve">Místo, kde žijem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ůj dom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aše škola a její okol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aše město a jeho památk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prava a bezpečnost na silnici, cesta do školy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é kolem nás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odina a kamarád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é a čas</w:t>
      </w:r>
    </w:p>
    <w:p>
      <w:pPr>
        <w:pStyle w:val="Normal"/>
        <w:jc w:val="both"/>
        <w:rPr/>
      </w:pPr>
      <w:r>
        <w:rPr>
          <w:rFonts w:cs="Arial" w:ascii="Arial" w:hAnsi="Arial"/>
        </w:rPr>
        <w:t>- učíme se hod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ivní využití volného ča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enní režim, dochvilno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roční období, měsíce v roce, dny v týdn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vývoj dítě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zyk a jazyková komun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ační kruh, vyprávění, četba knih, jazykol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ský jazyk (asistence při plnění domácích úkolů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větové jazy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 a její apl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ktické počty v běžných situacíc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sistence při plnění domácích úkol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a komunikační technolog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net, rádio, TV, mobily jako zdroj informací a komunikace moderní dob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Člověk a společnost </w:t>
      </w:r>
    </w:p>
    <w:p>
      <w:pPr>
        <w:pStyle w:val="Normal"/>
        <w:jc w:val="both"/>
        <w:rPr/>
      </w:pPr>
      <w:r>
        <w:rPr>
          <w:rFonts w:cs="Arial" w:ascii="Arial" w:hAnsi="Arial"/>
        </w:rPr>
        <w:t>- multikulturalismus, tolerance k odlišno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áva a povinnosti dítě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ásady slušného chování a stolov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mění pomoci druhém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ce patologického chování ve škole (šikan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ověk a pří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řídíme odp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chrana život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stliny a živočichové u nás a ve svět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y v přírodě dle ročních obdob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ění a k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kladní kulturní přehled úměrně věku dítě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knih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ověk a zdrav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náváme své těl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t a pohybové aktivity, vych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éče o vzhl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éče o zdraví, preventivní prohlídky u lékař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ce úrazů a první pomoc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ásady správného stravování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ověk a svět práce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ovolání, trh práce, hodnota peněz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řezová témata základního vzdělávání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a sociální výchov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a demokratického občana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Environmentální výchova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Výchova k myšlení v evropských a globálních souvislostech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ální výchova</w:t>
      </w:r>
    </w:p>
    <w:p>
      <w:pPr>
        <w:pStyle w:val="Normal"/>
        <w:numPr>
          <w:ilvl w:val="0"/>
          <w:numId w:val="27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ltikulturní vých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vzdělávání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účastníka, jeho učení a poznávání, podpora správného tělesného vývoje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Arial" w:ascii="Arial" w:hAnsi="Arial"/>
        </w:rPr>
        <w:t>osvojování si základů společenských hodnot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Arial" w:ascii="Arial" w:hAnsi="Arial"/>
        </w:rPr>
        <w:t>postupné získávání osobní samostatnosti a přejímání zodpovědnosti za své činy</w:t>
      </w:r>
    </w:p>
    <w:p>
      <w:pPr>
        <w:pStyle w:val="Normal"/>
        <w:numPr>
          <w:ilvl w:val="0"/>
          <w:numId w:val="15"/>
        </w:numPr>
        <w:spacing w:before="0" w:after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ysluplnost využívání volného času a dostatek podnětů k jeho naplňování</w:t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plňování cílů zájmového vzdělávání se uskutečňuje formou pravidelné výchovné, vzdělávací a zájmové činnosti, příležitostnými akcemi a nabídkou spontánních aktivit. Umožňuje taktéž odpočinek i přípravu na vyučování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vzdělávání žáků se speciálními vzdělávacími potřebam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sme schopni zajistit prostředí a podmínky pro účastníky s poruchami psychickými, fyzickými či kombinovanými vadami: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rsonální obla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školení vychovatelky v dané obla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dostatečné personální zajištění aktivi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pedagog – vychovatel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dobrovolníky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á oblas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iminovat situace, ve kterých by došlo ke zranění integrovaného žáka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ní oblas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peciální didaktické a kompenzační pomůcky, v současné době není do ŠD umožněn bezbariérový přístup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ční obla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it formy integr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e zákonnými zástupc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</w:rPr>
        <w:t>využít poradenské pomoci školy, spolupráce s PP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zi podmínky vzdělávání účastníků se speciálními vzdělávacími potřebami patří i vytváření podmínek pro rozvoj mimořádně nadaných účastníků. Lze pro ně zajistit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aktivity zaměřené na rozvoj tvořivosti, spolupráce, vztahu a sociální a emocionální inteligenc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účastníka do aktivit primárně určených vyšším věkovým skupinám</w:t>
      </w:r>
    </w:p>
    <w:p>
      <w:pPr>
        <w:pStyle w:val="Normal"/>
        <w:numPr>
          <w:ilvl w:val="0"/>
          <w:numId w:val="2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řipravenost pedagogických pracovník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řijímání uchazečů a podmínky průběhu a ukončení vzděláv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činnost ŠD je určena přednostně pro účastníky 1. stupně základní škol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 přijetí uchazeče do ŠD se rozhoduje vždy na základě řádně vyplněného zápisového lístk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 ŠD je uchazeč přijímán vždy na jeden školní ro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klad o ukončení školního roku se v ŠD nevydává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lašování účastníka ze ŠD zajišťuje vychovatelka ŠD na základě písemného odhlášení („odhlášky“) zákonným zástupcem, odhláška je k vyzvednutí u vychovatele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yloučení účastníka ze ŠD pro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nevhodné chování účastníka, kterým ohrožuje zdraví své a ostatních účastníků a kázeňské prohřešky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a úmyslné poškozování cizí věci a majetku ŠD</w:t>
      </w:r>
    </w:p>
    <w:p>
      <w:pPr>
        <w:pStyle w:val="Normal"/>
        <w:numPr>
          <w:ilvl w:val="1"/>
          <w:numId w:val="16"/>
        </w:numPr>
        <w:spacing w:before="0" w:after="24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důvodněné neuhrazení úplaty za ŠD v daném termínu zákonnými zástupci přesahující dlužnou úplatu za dva měsíce docházky do ŠD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ální podmínky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Plně kvalifikovaných je 3 vychovatelky (2 ŠDA a 1 ŠDR), které se a dále vzdělávají ve svém oboru samostudiem v KCVJŠ Plzeň – počítačová gramotnost, výchova ke zdraví, náměty výtvarných a pracovních činností atd. Všechny vychovatelky mají možnost zapojit se do soustavného vzdělávání. Do pracovní třídy a stupně jsou vychovatelky zařazeny na základě dosaženého vzdělání a odpracovaných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rozvrh:</w:t>
      </w:r>
    </w:p>
    <w:p>
      <w:pPr>
        <w:pStyle w:val="Normal"/>
        <w:jc w:val="both"/>
        <w:rPr/>
      </w:pPr>
      <w:r>
        <w:rPr>
          <w:rFonts w:cs="Arial" w:ascii="Arial" w:hAnsi="Arial"/>
        </w:rPr>
        <w:t>1 vychovatelka je na celý úvazek, 4 na částeč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nepřítomnosti vychovatelky zastupují učitelky školy podle pokynů vedení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chovatelky se účastní porad s vedením školy a je zajištěn systém osobního jednání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Spojování oddělení – podrobně ve Vnitřním řádu ŠD; vždy v souladu s počtem účastníků v oddělení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oddělení má kvalitní a školnímu věku odpovídající vybavení. Prostory tříd jsou světlé a vytápěné podle potřeb. Je zajištěna pracovní a relaxační část učebny a dostatek prostoru pro vybavení audiovizuální. Okna jsou opatřena žaluziemi. Učebny jsou uspořádány tak, aby vyhovovaly nejrůznějším skupinovým i individuálním činno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ispozici pro činnost mají účastníci prostory školy: tělocvičnu, učebnu PC, dílnu, cvičnou kuchyňku. Plně jsou využívány plochy kolem školního areálu, školní hřiště a zahrád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činnostech oddělení ŠD je v těchto prostorách dodržován provozní řád. Vybavenost umožňuje práci u stolu i hru na kober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zařízení je na každém patře budovy a v učebnách je k dispozici umyvadlo, papírové ubrousky a mýdlo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é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Zájmové vzdělávání ve ŠD při její pravidelné odpolední činnosti je poskytováno za úplatu. Výši a podmínky úplaty stanoví ředitelka školy v Pokynu ředitele školy k poskytování úplaty za zájmové vzdělávání ve školní druž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latby: 2x ročně (září – prosinec: 400,- Kč; leden – červen: 600,- Kč), nebo měsíčně 100,- Kč.</w:t>
      </w:r>
    </w:p>
    <w:p>
      <w:pPr>
        <w:pStyle w:val="Normal"/>
        <w:jc w:val="both"/>
        <w:rPr/>
      </w:pPr>
      <w:r>
        <w:rPr>
          <w:rFonts w:cs="Arial" w:ascii="Arial" w:hAnsi="Arial"/>
        </w:rPr>
        <w:t>Finance jsou využívané dle rozhodnutí vedení školy a školského zákona na částečnou úhradu spotřeby tepla, vody, el. energie, opravy a údržbu, učební pomůcky a spotřební materiál podle potřeb a vybavenosti jednotlivých oddělení. Využití finančních prostředků (jejich výše a účel) se může podle možností měni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oštění platby – osobní projednání zákonného zástupce s ředitelkou školy na základě splnění daných podmínek a vyplnění žádosti o prominutí školného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dmínek bezpečnosti práce a ochrany zdr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mínky pro hygienické a bezpečné působ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á struktura činnosti a skladba zaměstnání – vychovatelka vybírá činnost přiměřenou k věku účastníků, při které se předpokládá, že se účastník nezran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vovací návyky a pitný režim – vychovatelka dbá na hygienu a kulturu stolování, dohlíží nad pitným režimem účastníků (pití ve ŠJ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é prostředí – podle platných norem, tj. dle vyhlášky ministerstva č.410/2005 Sb., ve znění pozdějších předpisů, o hygienických požadavcích na prostory a provoz zařízení a provozoven pro výchovu a vzdělávání mladistvých (vlastní vybavené prostory, odpovídající světlo, teplo, bezhlučnost, čistota, větrání, vhodný nábytek, hygienické vybavení prostorů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é pomůcky – vychovatelka dbá na používání pomůcek přiměřených k věku účastník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úrazy a eliminace nebezpečných situací – vychovatelka eliminuje možné úrazy proškolením na začátku školního roku a opakováním během školního roku, svým pedagogickým působením neustále nabádá k dodržování bezpečnosti, účastníky má neustále v zorném pol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nebezpečných předmětů – vychovatelka seznámí účastníky s provozními řády využívaných prostor – škola, ŠJ, ŠD, tělocvična, zahrada, hřiště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silničního provozu – mimo budovy ZŠ a ŠD zodpovídá vychovatelka za 25 účastníků; ti jsou na začátku školního roku poučeny o bezpečnosti silničního provozu, během roku je poučení opakováno, pokud dojde k situaci, že se počet dětí navýší nad 25, je pověřena doprovodem další osob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upnost prostředků první pomoci – školní družina je vybavena dostupně umístěnou lékárničkou první pomo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dchody účastníků – dle zápisového lístku a dle pokynů uvedených v řádu ŠD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zvednutí účastníka řeší vychovatelka dle vnitřního řádu Š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indispozice žáka – vychovatelka nebo učitelka ihned telefonicky informuje zákonné zástupce a zajistí vhodné podmínky do odchodu žáka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žáka – řeší vychovatelka s vedením školy dle platných poky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sycho-sociální podmínky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oda prostředí a příznivé sociální klima – vychovatelka vede k otevřenosti a partnerství v komunikaci, úctě, toleranci, uznání, empatii a pomoci druhém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ání potřeb jedince – vychovatelka organizuje činnost vycházející ze zájmů účastníků a věk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ková přiměřenost a motivující hodnocení – vychovatelka respektuje individualitu účastníků, hodnotí v souladu s jejich možnostm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násilím, šikanou a dalšími patologickými jevy – vychovatelka se pedagogickým působením snaží zabránit sociopatologickým jevům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účast na životě zařízení – vychovatelka preferuje společné plánování činností, vlastní podíl účastníků na případném řízení a následném hodnocení.</w:t>
      </w:r>
    </w:p>
    <w:p>
      <w:pPr>
        <w:pStyle w:val="Normal"/>
        <w:numPr>
          <w:ilvl w:val="0"/>
          <w:numId w:val="3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á informovanost – vychovatelka včas informuje účastníky a jejich zákonné zástupce o činnostech ve školní družině (prostřednictvím plánu)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nění školního vzdělávacího programu pro zájmové vzdělávání v 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Školní vzdělávací program pro zájmové vzdělávání v ŠD je součástí školního vzdělávacího programu „Duhová škola“ a je k nahlédnutí v ředitelně školy a v odděleních Š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akce ŠD 2018/2019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 – seznámení se ŠD, exkurze po Plzni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 – fotbal turnaj ŠDA a ŠDR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 – dráčkování a hrátky v listí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 – pečení cukroví, besídka, vánoční trh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eden – nejkrásnější sněhulák, bobování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nor – karneval, Valentý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řezen – Andersenova noc a pečení vuřtů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stopování velikonočního zajíčk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věten – sportovní utkání družstev ŠD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 – léto a příměstský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jmové vzdělávání v pravidelné činnosti ve školní družině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idelná činnost ve školní družině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nní družina – doba před začátkem vyučování, která zahrnuje organizovanou činnost (rozcvička, klidové hry) a spontánní činnost (stavebnice, stolní a deskové hry, kreslení, vybarvování, puzzle, individuální hr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giena a kultura stolování – doba ve školní jídel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jmová činnost – výtvarná, pracovní, hudební, sportovní a tělesná, společenská – slouží k rozvíjení estetického cítění žáků, seznamování s různými výtvarnými technikami, s činností s různými materiály, poslechu hud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dpočinková a rekreační činnost – klidové, pohybově i duševně nenáročné, spontánní činnosti v herně nebo na školní zahradě vedoucí k relaxaci </w:t>
        <w:br/>
        <w:t>a odreagování po školní výu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na vyučování – didaktické hry, matematické a vědomostní soutěže, kvizy, hlasité čtení, prohlubování školních znalostí, domácí úkol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avidelné bloky – BESIP, prevence úrazů a první pomoc, prevence šikany, pravidla slušného chování, kultura, sport, zvyky, tradice, obyčeje, literatura (dětské knihy, autoři, ilustrátoři, četba na pokračování), hudba, zpěv, rytmické h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líčové kompeten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tlivé vzdělávací cíle jsou slučovány do rozvíjení kompetencí, které vybavují účastníky činnostně zaměřenými a prakticky využitelnými dovednostmi. Jsou posilovány a rozvíjeny prostřednictvím volnočasových aktiv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k uč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Účastníci se učí s chutí, práci dokončí, kladou si otázky, hledají na ně odpověď, získané vědomosti dávají do souvislostí, uplatňují v praktických situacích a v dalším učení. Veškerá činnost vychovatelek a především účastníků je doprovázena pocity uspokojení a radosti z dobrých výsl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k řešení problémů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Účastníci si všímají dění okolo sebe, započaté činnosti dokončují. Při činnostech motivujeme účastníky příklady z praktického živ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komunikativ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Účastníci ovládají řeč, vyjadřují sdělení, myšlenky, otázky, odpovědi vhodně formulovanými větami, komunikují bez ostychu a kultivovaně s vrstevníky </w:t>
        <w:br/>
        <w:t>i dospělými. Účastníkům je dán dostatečný prostor pro vyjadřování, jsou podporovány přátelské vztahy mezi účast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sociální a interpersonál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amostatně rozhodují o svých činnostech, uvědomují si, že za ně odpovídají a nesou důsledky, projevují ohleduplnost, citlivost, rozpoznají nevhodné chování, nespravedlnost, agresivitu, šikanu, dovedou se jim bránit. Spolupracují ve skupině, dokážou se prosadit i podřídit, přijmout kompromis, respektují jiné, jsou tolerantní k odlišnostem mezi lidmi. Ke všem těmto činnostem jsou neustále motivov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činnostní a občanské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e učí plánovat, organizovat, řídit a hodnotit, odhadují rizika svých nápadů, odpovědně přistupují k úkolům a povinnostem, uvědomují si práva svá i druhých, chovají se odpovědně s ohledem na zdravé a bezpečné prostředí (přírodní i společenské), dbají na své osobní zdraví a zdraví druh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e k trávení volného čas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Účastníci se orientují v možnostech smysluplného trávení volného času, umí si vybrat zájmové činnosti dle vlastních dispozic, rozvíjejí své zájmy v organizovaných skupinách i individuálních činnostech, dokážou odmítnout nevhodnou nabídku volného č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jmové vzdělávání ve ŠD – časově tematický plán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Rozděleno do 4 tematických obdob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Téma: PODZIMNÍ OBDOB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ématické okruhy: začátek školního roku, seznamování: škola, třídy, ŠD, ŠJ – stolování, hygiena stolování, pravidla slušného chování, úcta k dospělým, příroda na podzim, estetik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a: poznej a orientuj se ve škole, okolí školy, okolí družiny, dopravní situace BESIP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lování: hygiena rukou, pravidla stolování, zdravá strav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šné chování: mezilidské vztahy, zdravení, prošení, děkování, úct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tika: barvy podzimu, výtvarné a pracovní techniky, práce s přírodninami, dramatizace pohádek, dětské písničk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: dopravní situace a okolí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příroda: změny v přírodě, poznávání stromů podle listů, znalost ovoce, zeleniny </w:t>
        <w:br/>
        <w:t>a domácích zvířat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: četba na pokračování, práce s encyklopedi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iřování slovní zásoby a vědomostních obzorů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asnění vztahu dítě – dospělý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vytváření vztahů účastníků mezi sebo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ace nebezpečí na silnic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si metod práce s informacem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estetického cítěn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nových poznatků použitelných v dalším životě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učit se hry s pravid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řezová témata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ostní a sociální výchova – psychosociální a kontaktní hry</w:t>
      </w:r>
    </w:p>
    <w:p>
      <w:pPr>
        <w:pStyle w:val="Normal"/>
        <w:numPr>
          <w:ilvl w:val="0"/>
          <w:numId w:val="3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Téma: ZIMNÍ OBDOB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ématické okruhy: zimní sporty, příroda, vánoční tradice a zvyky, literatura, estetika – zručnost, environmentální výchov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roda: změny v přírodě, pozorování života ptáků, správné chování v přírodě, ptactvo na krmítku, globální oteplování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tradice a zvyky, Advent, Vánoce, Tři králové, Masopust, zpěv a poslech koled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: četba na pokračování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tika: zimní barvy, výtvarné a pracovní techniky, taneční hr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: vánoční výzdoba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: osvojení se návyku třídění od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si metod práce s informacem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estetického cítění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nových poznatků použitelných v dalším životě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iřování znalostí a dovedností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praktických zkušeností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né trávení volného času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hybu, uvolnění, relaxace</w:t>
      </w:r>
    </w:p>
    <w:p>
      <w:pPr>
        <w:pStyle w:val="Normal"/>
        <w:numPr>
          <w:ilvl w:val="0"/>
          <w:numId w:val="26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individuálních schop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řezová témat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sobnostní a sociální výchova – psychosociální a kontaktní hry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éma: JARNÍ OBDOB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ématické okruhy: sport, příroda, komunikace, tradice a zvyky, zájmy, literatura, hudba, pracovně-technické činnosti, opakováni zásad stolování, obec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roda: pozorování, jarní květiny, kvetoucí stromy, mláďata, hnízdění ptáků, přírodovědné vycházky, koloběh vody v přírodě, ochrana přírod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: verbální, neverbální, porozumění, chápání druhých, empati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: dětská poezie a próza, ilustrace, ilustrátoř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: rodiče, sourozenci, prarodiče, úcta ke stáří, bydlení, seznamování se životem dětí v E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: pamětní místa, historicky zajímavé objekty, dopravní situace v okolí škol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dice a zvyky: Velikonoce, Den matek, Den dětí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etika: hudební hry – taneční, výtvarné a pracovní techn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si metod práce s informacemi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estetického cítěn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nových poznatků použitelných v dalším životě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iřování znalostí a dovednost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praktických zkušenost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né trávení volného času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rozvoj individuálních schopností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slovní zásoby, odborná termin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řezová témat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sobnostní a sociální výchova – psychosociální a kontaktní hry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Téma: LETNÍ OBDOB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ématické okruhy: sport, příroda, zájmy, literatura, hudba, barvy, prázdni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roda: pozorování, květiny, přírodovědná vycház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: četba na pokračování, práce s encyklopedi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va: barvocit, letní odstíny, tématické výtvarné a rukodělné prá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zdniny: táborové písně, orientace v přírodě a terénu, první pomoc v přírodě, ochrana zdraví, chování na ulici i v přírodě – jednání, vystupování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znávání pamětních míst, přírodních, historických zajímavostí ve městě a oko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si metod práce s informace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estetického cít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ávání nových poznatků použitelných v dalším život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iřování znalostí a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praktických zkuše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né trávení volného ča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individuálních schop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slovní zásoby, odborná terminologi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ost v rozhod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řezová témata: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nostní a sociální výchova – psychosociální a kontaktní hry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HODNOC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Hodnocení směrem k účastníkům provádíme průběžně. Hodnotíme individuální výsledky žáků, jejich pokroky a úspěchy. Individuální hodnocení má zvláštní význam i pro sebehodnocení účastníka. Při hodnocení dbáme na rozvoj osobnosti a respektujeme vrozené indispozi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šechny realizované činnosti hodnotíme v souladu s výchovně vzdělávacím programem a zejména z pohledu přínosu pro účastníky, což je podkladem pro další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jmové útvary školní druž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 nedílnou součástí a specifikem družiny. Přihlašování a odhlašování účastníků během školního roku lze pouze písemnou formou zákonných zástupců na základě odevzdání vyplněného zápisového lístku/odhlášky.</w:t>
      </w:r>
    </w:p>
    <w:p>
      <w:pPr>
        <w:pStyle w:val="Normal"/>
        <w:jc w:val="both"/>
        <w:rPr/>
      </w:pPr>
      <w:r>
        <w:rPr>
          <w:rFonts w:cs="Arial" w:ascii="Arial" w:hAnsi="Arial"/>
        </w:rPr>
        <w:t>Činnost zájmových útvarů je bez úhrady. Informace je veřejně vyvě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mové útvary:</w:t>
        <w:tab/>
        <w:t>Sportovní aktivity – dle zájmu účastníků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kodělné činnosti – dle zájmu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ra na flétnu – dle z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Bezpečnost a ochrana zdraví</w:t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čtí pracovníci ŠD i účastníci ŠD se řídí platnými směrnicemi BOZP, ŠŘ a Vnitřním řádem školní družiny. Bezpečnost a ochranu zdraví účastníků při činnostech zajišťuje každá vychovatelka ve svém oddělení metodicky správným a plánovitým výběrem činností v jednotlivých zaměstnáních</w:t>
      </w:r>
    </w:p>
    <w:p>
      <w:pPr>
        <w:pStyle w:val="Normal"/>
        <w:numPr>
          <w:ilvl w:val="0"/>
          <w:numId w:val="2"/>
        </w:numPr>
        <w:ind w:left="720" w:hanging="862"/>
        <w:jc w:val="both"/>
        <w:rPr/>
      </w:pPr>
      <w:r>
        <w:rPr>
          <w:rFonts w:cs="Arial" w:ascii="Arial" w:hAnsi="Arial"/>
        </w:rPr>
        <w:t>ŠD zajišťuje vhodnou strukturu režimu účastníků a dostatek relaxace a aktivního pohybu, vhodný stravovací a pitný režim, ochranu účastníků před úrazy</w:t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ŠD vytváří podmínky ochrany účastníků před násilím, šikanou a dalšími patologickými jevy</w:t>
      </w:r>
    </w:p>
    <w:p>
      <w:pPr>
        <w:pStyle w:val="Normal"/>
        <w:numPr>
          <w:ilvl w:val="0"/>
          <w:numId w:val="2"/>
        </w:numPr>
        <w:ind w:left="720" w:hanging="862"/>
        <w:jc w:val="both"/>
        <w:rPr/>
      </w:pPr>
      <w:r>
        <w:rPr>
          <w:rFonts w:cs="Arial" w:ascii="Arial" w:hAnsi="Arial"/>
        </w:rPr>
        <w:t>Veškeré zjištěné nedostatky v prostorách ŠD, školy, zahrady nebo hřiště, které by ohrožovaly účastníky ŠD, vychovatelky okamžitě nahlásí VŠ</w:t>
      </w:r>
    </w:p>
    <w:p>
      <w:pPr>
        <w:pStyle w:val="Normal"/>
        <w:numPr>
          <w:ilvl w:val="0"/>
          <w:numId w:val="2"/>
        </w:numPr>
        <w:ind w:left="720" w:hanging="862"/>
        <w:jc w:val="both"/>
        <w:rPr/>
      </w:pPr>
      <w:r>
        <w:rPr>
          <w:rFonts w:cs="Arial" w:ascii="Arial" w:hAnsi="Arial"/>
        </w:rPr>
        <w:t>Při úrazu účastníka zváží vychovatelka situaci – ošetří žáka, zavolá telefonicky zákonného zástupce, event. lékařskou pomoc. Všechny úrazy se zapisují do Knihy úrazů a hlásí zákonným zástupcům</w:t>
      </w:r>
    </w:p>
    <w:p>
      <w:pPr>
        <w:pStyle w:val="Normal"/>
        <w:numPr>
          <w:ilvl w:val="0"/>
          <w:numId w:val="2"/>
        </w:numPr>
        <w:ind w:left="720" w:hanging="862"/>
        <w:jc w:val="both"/>
        <w:rPr/>
      </w:pPr>
      <w:r>
        <w:rPr>
          <w:rFonts w:cs="Arial" w:ascii="Arial" w:hAnsi="Arial"/>
        </w:rPr>
        <w:t>žák se ve ŠD chová tak, aby nenarušoval výchovně vzdělávací proces a neohrožoval zdraví své a svých spolužáků</w:t>
      </w:r>
    </w:p>
    <w:p>
      <w:pPr>
        <w:pStyle w:val="Normal"/>
        <w:numPr>
          <w:ilvl w:val="0"/>
          <w:numId w:val="2"/>
        </w:numPr>
        <w:spacing w:before="0" w:after="240"/>
        <w:ind w:left="720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za bezpečnost žáků a ochranu jejich zdraví během pobytu ve ŠD a na akcích, které pořádá, odpovídá ŠD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5. Podmínky pro vzdělávání žáků se speciálními vzdělávacími potřebami a žáků mimořádně nadaných</w:t>
      </w:r>
    </w:p>
    <w:p>
      <w:pPr>
        <w:pStyle w:val="Normal"/>
        <w:numPr>
          <w:ilvl w:val="0"/>
          <w:numId w:val="7"/>
        </w:numPr>
        <w:ind w:left="720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dle novely zákona 82/2015, kterou se mění zákon 561/ 2004Sb. a vyhlášky č. 27/2016Sb. jsou žákům se speciálními vzdělávacími potřebami poskytována podpůrná opatření, která se dělí do pěti stupňů PO dle organizační, pedagogické a finanční náročnosti</w:t>
      </w:r>
    </w:p>
    <w:p>
      <w:pPr>
        <w:pStyle w:val="Normal"/>
        <w:numPr>
          <w:ilvl w:val="0"/>
          <w:numId w:val="7"/>
        </w:numPr>
        <w:ind w:left="720" w:hanging="862"/>
        <w:jc w:val="both"/>
        <w:rPr/>
      </w:pPr>
      <w:r>
        <w:rPr>
          <w:rFonts w:cs="Arial" w:ascii="Arial" w:hAnsi="Arial"/>
        </w:rPr>
        <w:t>PO se rozumí nezbytné úpravy ve vzdělávání a školských službách odpovídající zdravotnímu stavu, kulturnímu prostředí nebo jiným podmínkám účastníka. Účastníci se speciálními vzdělávacími potřebami mají právo na bezplatné poskytování PO školou a ŠZ. PO druhého až pátého stupně lze uplatnit pouze s doporučením ŠPZ</w:t>
      </w:r>
    </w:p>
    <w:p>
      <w:pPr>
        <w:pStyle w:val="Normal"/>
        <w:numPr>
          <w:ilvl w:val="0"/>
          <w:numId w:val="7"/>
        </w:numPr>
        <w:ind w:left="720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PO prvního stupně – minimální úprava metod, organizace a hodnocení. PO je bez NFN</w:t>
      </w:r>
    </w:p>
    <w:p>
      <w:pPr>
        <w:pStyle w:val="Normal"/>
        <w:numPr>
          <w:ilvl w:val="0"/>
          <w:numId w:val="7"/>
        </w:numPr>
        <w:ind w:left="720" w:hanging="862"/>
        <w:jc w:val="both"/>
        <w:rPr/>
      </w:pPr>
      <w:r>
        <w:rPr>
          <w:rFonts w:cs="Arial" w:ascii="Arial" w:hAnsi="Arial"/>
        </w:rPr>
        <w:t>PO druhého až pátého stupně se poskytují na základě doporučení ŠPZ a informovaným souhlasem zákonného zástupce</w:t>
      </w:r>
    </w:p>
    <w:p>
      <w:pPr>
        <w:pStyle w:val="Normal"/>
        <w:numPr>
          <w:ilvl w:val="0"/>
          <w:numId w:val="7"/>
        </w:numPr>
        <w:ind w:left="720" w:hanging="862"/>
        <w:jc w:val="both"/>
        <w:rPr/>
      </w:pPr>
      <w:r>
        <w:rPr>
          <w:rFonts w:cs="Arial" w:ascii="Arial" w:hAnsi="Arial"/>
        </w:rPr>
        <w:t>organizace vzdělávání účastníka ve školských zařízeních vychází z obtíží účastníka, respektuje specifika, která mohou ovlivňovat jeho docházku na aktivity organizovaných ve Š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Wingdings" w:hAnsi="Wingdings" w:cs="Wingdings"/>
      <w:i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5DB607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5:00Z</dcterms:created>
  <dc:creator>16.loukotovave</dc:creator>
  <dc:description/>
  <cp:keywords/>
  <dc:language>en-US</dc:language>
  <cp:lastModifiedBy>Šiška Vlastimil</cp:lastModifiedBy>
  <cp:lastPrinted>2019-06-20T06:54:00Z</cp:lastPrinted>
  <dcterms:modified xsi:type="dcterms:W3CDTF">2019-06-20T05:00:00Z</dcterms:modified>
  <cp:revision>10</cp:revision>
  <dc:subject/>
  <dc:title>ŠKOLNÍ VZDĚLÁVACÍ PROGRAM</dc:title>
</cp:coreProperties>
</file>