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</w:rPr>
        <w:t xml:space="preserve">        </w:t>
      </w:r>
      <w:r>
        <w:rPr>
          <w:b/>
          <w:bCs/>
          <w:sz w:val="36"/>
          <w:szCs w:val="36"/>
        </w:rPr>
        <w:t>Základní škola Vacenovice, okres Hodonín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Školní vzdělávací program pro školní družin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ubtitle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ikační údaje:</w:t>
      </w:r>
    </w:p>
    <w:p>
      <w:pPr>
        <w:pStyle w:val="Subtitl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Příspěvková  organizace –školní družina poskytuje zájmové vzdělávání, její činnost se řídí zákonem č.561/2004 Sb.,zejména pak ustanoveními § 111 a § 118 a prováděcími předpisy ke školskému zákonu.</w:t>
      </w:r>
    </w:p>
    <w:p>
      <w:pPr>
        <w:pStyle w:val="Subtitle"/>
        <w:jc w:val="both"/>
        <w:rPr>
          <w:b/>
          <w:b/>
          <w:sz w:val="24"/>
        </w:rPr>
      </w:pPr>
      <w:r>
        <w:rPr>
          <w:sz w:val="24"/>
        </w:rPr>
        <w:t xml:space="preserve">Kontakty :                Marie Konečná  </w:t>
      </w:r>
      <w:r>
        <w:rPr>
          <w:b/>
          <w:sz w:val="24"/>
        </w:rPr>
        <w:t>518 376 086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hyperlink r:id="rId2">
        <w:r>
          <w:rPr>
            <w:rStyle w:val="InternetLink"/>
            <w:b/>
            <w:sz w:val="24"/>
          </w:rPr>
          <w:t>konecna01@seznam.cz</w:t>
        </w:r>
      </w:hyperlink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IZO:  118 600 109</w:t>
      </w:r>
    </w:p>
    <w:p>
      <w:pPr>
        <w:pStyle w:val="Subtitl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účel a předmět činnosti:</w:t>
      </w:r>
    </w:p>
    <w:p>
      <w:pPr>
        <w:pStyle w:val="Subtitle"/>
        <w:ind w:left="4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jc w:val="both"/>
        <w:rPr/>
      </w:pPr>
      <w:r>
        <w:rPr>
          <w:sz w:val="24"/>
        </w:rPr>
        <w:t>Školní družina je zřízena při Základní škole Vacenovice, okres Hodonín.  Má jedno smíšené oddělení pro žáky 1. stupně.</w:t>
      </w:r>
    </w:p>
    <w:p>
      <w:pPr>
        <w:pStyle w:val="Subtitle"/>
        <w:jc w:val="both"/>
        <w:rPr/>
      </w:pPr>
      <w:r>
        <w:rPr>
          <w:sz w:val="24"/>
        </w:rPr>
        <w:t>Provoz školní družiny je po skončení vyučování v 11:40 do 15:30 hodin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Na tvorbě ŠVP se podílela vychovatelka ŠD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Při tvorbě ŠVP ŠD vychovatelka vycházela: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 analýzy uplynulého období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 charakteristiky a priorit ŠD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 ŠVP tříd 1. stupně ZŠ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Školní družina zajišťuje výchovu, vzdělání žáků v době mimo vyučování. Je důležitý výchovný partner rodiny a školy. Plní vzdělávací cíle a rozvíjí specifické nadání dětí,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pomáhá dětem překonávat jejich handicapy, má důležitou roli v prevenci sociálně 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patologických jevů. Rozvíjí osobní a sociální kompetence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  <w:u w:val="single"/>
        </w:rPr>
      </w:pPr>
      <w:r>
        <w:rPr>
          <w:sz w:val="24"/>
          <w:u w:val="single"/>
        </w:rPr>
        <w:t>Výchovný cíl:</w:t>
      </w:r>
    </w:p>
    <w:p>
      <w:pPr>
        <w:pStyle w:val="Subtitle"/>
        <w:jc w:val="both"/>
        <w:rPr>
          <w:sz w:val="24"/>
          <w:u w:val="single"/>
        </w:rPr>
      </w:pPr>
      <w:r>
        <w:rPr>
          <w:sz w:val="24"/>
        </w:rPr>
        <w:t>Připravit žáky pro život ve stávající společnosti a prostřednictvím volno – časových aktivit ho vybavit žádoucími vědomostmi, dovednostmi, ale také postoji a návyky. Činnost a výchovné působení vychází z požadavků pedagogiky volného času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Jednotlivé činnosti jsou rozděleny na :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Odpočinkovou</w:t>
      </w:r>
      <w:r>
        <w:rPr>
          <w:sz w:val="24"/>
        </w:rPr>
        <w:t xml:space="preserve"> – má odstranit únavu, její organizace a náplň plní psychohygienické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>poslání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Rekreační</w:t>
      </w:r>
      <w:r>
        <w:rPr>
          <w:sz w:val="24"/>
        </w:rPr>
        <w:t xml:space="preserve"> – slouží k regeneraci sil, převažuje zde aktivní odpočinek s náročnějšími pohybovými, sportovními a turistickými prvky realizovanými právě venku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>( organizovaná nebo spontánní činnost )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 xml:space="preserve">Zájmovou </w:t>
      </w:r>
      <w:r>
        <w:rPr>
          <w:sz w:val="24"/>
        </w:rPr>
        <w:t>– rozvíjí osobnost dítěte, umožňuje nejen seberealizaci, ale i další poznání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>A rozvoj dovedností v oblasti výtvarné, rukodělné, pěvecké a hudební, přírodovědné,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>tělovýchovné a literárně dramatické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Příprava na vyučování</w:t>
      </w:r>
      <w:r>
        <w:rPr>
          <w:sz w:val="24"/>
        </w:rPr>
        <w:t xml:space="preserve"> – činností související plněním školních povinností, zábavné procvičování formou didaktických her a výukových programů na počítači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both"/>
        <w:rPr/>
      </w:pPr>
      <w:r>
        <w:rPr/>
      </w:r>
    </w:p>
    <w:p>
      <w:pPr>
        <w:pStyle w:val="Subtitle"/>
        <w:ind w:left="360" w:hanging="0"/>
        <w:jc w:val="both"/>
        <w:rPr/>
      </w:pPr>
      <w:r>
        <w:rPr/>
      </w:r>
    </w:p>
    <w:p>
      <w:pPr>
        <w:pStyle w:val="Subtitle"/>
        <w:ind w:left="360" w:hanging="0"/>
        <w:jc w:val="both"/>
        <w:rPr/>
      </w:pPr>
      <w:r>
        <w:rPr/>
      </w:r>
    </w:p>
    <w:p>
      <w:pPr>
        <w:pStyle w:val="Subtitle"/>
        <w:ind w:left="360" w:hanging="0"/>
        <w:jc w:val="both"/>
        <w:rPr/>
      </w:pPr>
      <w:r>
        <w:rPr/>
      </w:r>
    </w:p>
    <w:p>
      <w:pPr>
        <w:pStyle w:val="Subtitle"/>
        <w:ind w:left="360" w:hanging="0"/>
        <w:jc w:val="both"/>
        <w:rPr>
          <w:b/>
          <w:b/>
          <w:bCs/>
        </w:rPr>
      </w:pPr>
      <w:r>
        <w:rPr>
          <w:b/>
          <w:bCs/>
        </w:rPr>
        <w:t>Podmínky pro činnost:</w:t>
      </w:r>
    </w:p>
    <w:p>
      <w:pPr>
        <w:pStyle w:val="Subtitl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spirující a nestresující prostředí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>-    dostatečné prostory i vybavení odpovídající požadovaným standardům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část místnosti se stolky a židličkami a část vyhrazena na koberci)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žnost využívání prostor školy: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tělocvična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čítačová učebna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nihovna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školní hřiště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školní dvůr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hodné podmínky v okolí školy 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both"/>
        <w:rPr>
          <w:b/>
          <w:b/>
          <w:bCs/>
        </w:rPr>
      </w:pPr>
      <w:r>
        <w:rPr>
          <w:b/>
          <w:bCs/>
        </w:rPr>
        <w:t>Vybavení ŠD:</w:t>
      </w:r>
    </w:p>
    <w:p>
      <w:pPr>
        <w:pStyle w:val="Subtitle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olní hry a stavebnice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4"/>
        </w:rPr>
        <w:t>pro Tv a sportovní aktivity – sportovní náčiní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výtvarné činnosti – výtvarné potřeby a tradiční i netradiční materiál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rozvoj čtenářských dovedností a pěstování čtenářských návyků – dětské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nihy a časopisy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udební nástroje k doprovodu pěveckých či pohybových aktivit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 výchovném programu se zaměřujeme na tyto zákl. oblasti:</w:t>
      </w:r>
    </w:p>
    <w:p>
      <w:pPr>
        <w:pStyle w:val="Subtitle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360" w:hanging="0"/>
        <w:jc w:val="both"/>
        <w:rPr/>
      </w:pPr>
      <w:r>
        <w:rPr>
          <w:b/>
          <w:bCs/>
          <w:sz w:val="24"/>
          <w:u w:val="single"/>
        </w:rPr>
        <w:t>Výchova ke zdravému životnímu stylu</w:t>
      </w:r>
      <w:r>
        <w:rPr>
          <w:sz w:val="24"/>
        </w:rPr>
        <w:t>: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chova k odpovědnosti za svou osobu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chova k odpovědnosti za své zdraví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chova ke správným stravovacím návykům, pitný režim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ržování osobní hygieny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víjení citové stránky osobnosti, citové vazby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Posilování komunikačních dovedností</w:t>
      </w:r>
      <w:r>
        <w:rPr>
          <w:sz w:val="24"/>
        </w:rPr>
        <w:t xml:space="preserve"> ( Člověk ve společnosti)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unikace slovního i mimo slovního projevu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víjení slovní zásoby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opnost vyjádřit se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latnění se v kolektivu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ulturní život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Odpovědnost za své chování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ešení různých situací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ěstování potřebných a žádoucích vědomostí, dovedností a postojů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ůvěryhodnost, pravdomluvnost a morální kvality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silování schopností objektivně hodnotit své jednání a přijímat důsledky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/>
          <w:bCs/>
          <w:sz w:val="24"/>
          <w:u w:val="single"/>
        </w:rPr>
        <w:t>Ovládání negativních citových reakcí</w:t>
      </w:r>
    </w:p>
    <w:p>
      <w:pPr>
        <w:pStyle w:val="Subtitl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pořádat se stresem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ešení životních zkušeností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rovnání se s nedostatky a neúspěchy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/>
          <w:bCs/>
          <w:sz w:val="24"/>
          <w:u w:val="single"/>
        </w:rPr>
        <w:t>Poznání sebe samého a uplatnění se ve skupině</w:t>
      </w:r>
      <w:r>
        <w:rPr>
          <w:sz w:val="24"/>
        </w:rPr>
        <w:t xml:space="preserve">  ( Člověk jako jedinec)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ladným hodnocením zvyšovat sebevědomí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4"/>
        </w:rPr>
        <w:t>posilování pozitivního myšlení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ktivní hodnocení činností každého člena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tváření vlastní bezpečné soc. skupiny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mperament, postoje, hodnoty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ormování životních postojů</w:t>
      </w:r>
    </w:p>
    <w:p>
      <w:pPr>
        <w:pStyle w:val="Subtitl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tváření společensky žádoucích hodnot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tváření základu právního vědomí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cta, porozumění, tolerance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4"/>
        </w:rPr>
        <w:t>schopnost a ochota pomoci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tvoření vlastního sebevědomí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lování schopnosti nepodléhat negativním vlivům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prevence sociálně patologických jevů:</w:t>
      </w:r>
      <w:r>
        <w:rPr>
          <w:sz w:val="24"/>
        </w:rPr>
        <w:t xml:space="preserve"> drogy,alkohol, kouření,  delikvence,</w:t>
      </w:r>
    </w:p>
    <w:p>
      <w:pPr>
        <w:pStyle w:val="Subtitle"/>
        <w:ind w:left="720" w:hanging="0"/>
        <w:jc w:val="both"/>
        <w:rPr>
          <w:sz w:val="24"/>
        </w:rPr>
      </w:pPr>
      <w:r>
        <w:rPr>
          <w:sz w:val="24"/>
        </w:rPr>
        <w:t>virtuální drogy, šikanování, vandalismus, násilné chování, rasismus, podobnost a odlišnost lidí, rozdíly v prožívání, v myšlení a v jednání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ávaznost na již získané poznatky ze školního vyučování</w:t>
      </w:r>
    </w:p>
    <w:p>
      <w:pPr>
        <w:pStyle w:val="Subtitl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Výchovně vzdělávací činnost školní družiny doplňuje a rozšiřuje vědomosti žáků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specifickými od školního vyučování výrazně odlišnými prostředky, přináší nové pod-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něty  a obohacuje získané poznatky v jednotlivých oblastech: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Člověk a jeho svět:</w:t>
      </w:r>
    </w:p>
    <w:p>
      <w:pPr>
        <w:pStyle w:val="Subtitl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Místo, kde žijeme:  - vztah ke škole, městu, státu,</w:t>
      </w:r>
    </w:p>
    <w:p>
      <w:pPr>
        <w:pStyle w:val="Subtitle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- vycházky, výlety, poznatky z cest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Lidé kolem nás:  - příbuzenské vztahy v rodině</w:t>
      </w:r>
    </w:p>
    <w:p>
      <w:pPr>
        <w:pStyle w:val="Subtitle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vztah mezi dětmi</w:t>
      </w:r>
    </w:p>
    <w:p>
      <w:pPr>
        <w:pStyle w:val="Subtitle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pravidla soužití</w:t>
      </w:r>
    </w:p>
    <w:p>
      <w:pPr>
        <w:pStyle w:val="Subtitle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chování lidí (pravidla slušného chování</w:t>
      </w:r>
    </w:p>
    <w:p>
      <w:pPr>
        <w:pStyle w:val="Subtitle"/>
        <w:ind w:left="360" w:hanging="0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- princip demokracie</w:t>
      </w:r>
    </w:p>
    <w:p>
      <w:pPr>
        <w:pStyle w:val="Subtitle"/>
        <w:ind w:left="360" w:hanging="0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- zákl. lidská práva a práva dítěte</w:t>
      </w:r>
    </w:p>
    <w:p>
      <w:pPr>
        <w:pStyle w:val="Subtitle"/>
        <w:ind w:left="360" w:hanging="0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-  práva a povinnosti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Lidé a čas:         - regionální pověsti a báje        </w:t>
      </w:r>
    </w:p>
    <w:p>
      <w:pPr>
        <w:pStyle w:val="Subtitle"/>
        <w:ind w:left="360" w:hanging="0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- tradice, zvyky, odlišnost způsobu života</w:t>
      </w:r>
      <w:r>
        <w:rPr>
          <w:b/>
          <w:bCs/>
        </w:rPr>
        <w:t xml:space="preserve">    </w:t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- návštěva kulturních institucí</w:t>
      </w:r>
    </w:p>
    <w:p>
      <w:pPr>
        <w:pStyle w:val="Subtitle"/>
        <w:ind w:left="360" w:hanging="0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- orientace v čase</w:t>
      </w:r>
      <w:r>
        <w:rPr>
          <w:b/>
          <w:bCs/>
        </w:rPr>
        <w:t xml:space="preserve">  </w:t>
      </w:r>
    </w:p>
    <w:p>
      <w:pPr>
        <w:pStyle w:val="Subtitl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89" w:leader="none"/>
        </w:tabs>
        <w:jc w:val="both"/>
        <w:rPr/>
      </w:pP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Člověk a příroda:</w:t>
      </w:r>
      <w:r>
        <w:rPr>
          <w:sz w:val="32"/>
        </w:rPr>
        <w:t xml:space="preserve">                  </w:t>
      </w:r>
      <w:r>
        <w:rPr/>
        <w:t xml:space="preserve">- rozmanitost živé a neživé přírody </w:t>
      </w:r>
    </w:p>
    <w:p>
      <w:pPr>
        <w:pStyle w:val="Normal"/>
        <w:tabs>
          <w:tab w:val="clear" w:pos="708"/>
          <w:tab w:val="left" w:pos="1589" w:leader="none"/>
        </w:tabs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- ochrana přírody – praktické poznání přírody</w:t>
      </w:r>
    </w:p>
    <w:p>
      <w:pPr>
        <w:pStyle w:val="Normal"/>
        <w:tabs>
          <w:tab w:val="clear" w:pos="708"/>
          <w:tab w:val="left" w:pos="1589" w:leader="none"/>
        </w:tabs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- proměny přírody, roční období</w:t>
      </w:r>
    </w:p>
    <w:p>
      <w:pPr>
        <w:pStyle w:val="Normal"/>
        <w:tabs>
          <w:tab w:val="clear" w:pos="708"/>
          <w:tab w:val="left" w:pos="1589" w:leader="none"/>
        </w:tabs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- činnost člověka v přírodě ( pozitivní, negativní)</w:t>
      </w:r>
    </w:p>
    <w:p>
      <w:pPr>
        <w:pStyle w:val="Normal"/>
        <w:tabs>
          <w:tab w:val="clear" w:pos="708"/>
          <w:tab w:val="left" w:pos="1589" w:leader="none"/>
        </w:tabs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- ohleduplné chování v přírodě a ochrana přírody</w:t>
      </w:r>
    </w:p>
    <w:p>
      <w:pPr>
        <w:pStyle w:val="Normal"/>
        <w:tabs>
          <w:tab w:val="clear" w:pos="708"/>
          <w:tab w:val="left" w:pos="1589" w:leader="none"/>
        </w:tabs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- likvidace odpadů – třídění odpa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Člověk a svět práce:</w:t>
      </w:r>
      <w:r>
        <w:rPr/>
        <w:t xml:space="preserve">                        - tradiční a netradiční materiály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- elementární doved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š program usiluje o vytvoření zdravé osobnosti odolné vůči negativním vlivům,</w:t>
      </w:r>
    </w:p>
    <w:p>
      <w:pPr>
        <w:pStyle w:val="Normal"/>
        <w:jc w:val="both"/>
        <w:rPr/>
      </w:pPr>
      <w:r>
        <w:rPr/>
        <w:t>která bude znát svou cenu a najde své místo ve zdravé sociální skup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Výchovné a vzdělávací strategie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>V naší školní družině dbáme na rozvíjení klíčových kompeten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mpetence sociální a personální</w:t>
      </w:r>
      <w:r>
        <w:rPr/>
        <w:t xml:space="preserve"> rozvíjejí žáci tím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ívají zdvořilostní fráze  ( prosím, děkuji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ochotny se dělit ( hračky, výtvarné pomůcky, 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áhají mladším, respektují názory starš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řídí se názoru většiny, ale zároveň se nestydí vyjádřit svůj náz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áže požádat o radu nebo pomoc, není lhostejný k problémům druhéh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áže pomo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vede ocenit práci druhého, pochvál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acuje a dokáže se domluvit ve skupi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me do kolektivu postiženého spolužáka jiné ras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vede přijmout kritiku svého nevhodného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áže povzbudit slabšího spolužáka, pomáhá 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Kompetence pracovní</w:t>
      </w:r>
      <w:r>
        <w:rPr/>
        <w:t xml:space="preserve"> rozvíjejí žáci tím, že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íhá, lepí, krčí, modeluje, trhá, skládá, pracuje s drobným materiálem, kreslí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 m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í jemnou motoriku pomocí stavebnice, staví podle plánku nebo vlastní fantaz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všech činnostech uplatňuje zásady bezpeč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praví a uklidí si pomůcky a materiál po každé činnosti, udržuje pořádek a čisto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áhá vytvářet hezké prostředí ŠD,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okládá žádnou práci za méněcennou, každou práci dokonč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uje se s různými druhy povol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řídí odpad, v rámci šetření materiálů dokáže zpracovávat i odpadové materiá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áhá kamarádům při různých činnostech – radou i manuál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Kompetence komunikativní</w:t>
      </w:r>
      <w:r>
        <w:rPr/>
        <w:t xml:space="preserve"> rozvíjejí žáci tím, že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ráví příběhy, dramatizuje pohád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te s porozuměním, přemýšlí o přečteném tex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šuje spisovnou a hovorovou ře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statně vyjadřuje své myšlenky, navazuje slovní kontakt se spolužáky i dospělý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áže vyjádřit vlastní pocity, vypráví zážitky a své prožit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áže vyslechnout a tolerovat i odlišný názor než je jeho vlast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áže se domlouvat i neverbálně, umí používat gesta a symb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šuje si všeobecný rozhled sledováním vhodných televizních pořadů, poslechem</w:t>
      </w:r>
    </w:p>
    <w:p>
      <w:pPr>
        <w:pStyle w:val="Normal"/>
        <w:ind w:left="720" w:hanging="0"/>
        <w:jc w:val="both"/>
        <w:rPr/>
      </w:pPr>
      <w:r>
        <w:rPr/>
        <w:t>rozhlasu, informacemi z internetu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á cizí jazy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Kompetence k řešení problémů</w:t>
      </w:r>
      <w:r>
        <w:rPr/>
        <w:t xml:space="preserve"> se snažíme rozvíjet tím, že se žáci uč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šit problémové situace v komunitním kru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dnotit vlastní práci a chování, hodnotit kamará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statně řešit problémy vzniklé při hrách a soutěž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žalovat, ale upozornit na důležitou situ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nat svou chybu, pokud se jí dopustí, dokáže se omluv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šovat, co je dobré a co je zl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echat se odradit vlastním nezdarem, poučí se z chyb vlastních i druhý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ýt si vědom postihu při přestup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louchat problémům kamaráda, snaží se mu porad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cházet při řešení situace z vlastních poznatků a zkušenost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Kompetence občanskou</w:t>
      </w:r>
      <w:r>
        <w:rPr/>
        <w:t xml:space="preserve"> se snažíme ve ŠD rozvíjet tím, že žáci se 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vobodně rozhodují při výběru činností ve Š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ktují názor druhých při diskusi a rozhov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anou se slabšího spolužáka, neodmítají pomoc postiženým vrstevníků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ápou pojem přítel a kamarád, ale též pojem nepřít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ktují dospělého člově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ují o prostředí ve ŠD, podílí se na úpravě tohoto prostřed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ávají tradice a zvyky své obce, podílí se na některých akcích obce, zajímají se</w:t>
      </w:r>
    </w:p>
    <w:p>
      <w:pPr>
        <w:pStyle w:val="Normal"/>
        <w:ind w:left="720" w:hanging="0"/>
        <w:jc w:val="both"/>
        <w:rPr/>
      </w:pPr>
      <w:r>
        <w:rPr/>
        <w:t>o dění v ob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šují chování k dospělému člověku a k vrstevníků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ržují pořádek po práci a hře, dovedou uklid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hadují rizika svého chování, dokáží se přizpůsobovat změněným okolnos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áhají starším lidem, slabším, vrstevníkům, nejsou lhostejní k problémům ostatní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Kompetence učení</w:t>
      </w:r>
      <w:r>
        <w:rPr/>
        <w:t xml:space="preserve"> ve ŠD rozvíjíme tím, že žáci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edávají informace v různé literatuře, na internetu, ve sdělovacích prostředcích</w:t>
      </w:r>
    </w:p>
    <w:p>
      <w:pPr>
        <w:pStyle w:val="Normal"/>
        <w:ind w:left="720" w:hanging="0"/>
        <w:jc w:val="both"/>
        <w:rPr/>
      </w:pPr>
      <w:r>
        <w:rPr/>
        <w:t>a v praktickém živo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dou dotazy dospělým i vrstevníků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ískávají informace při praktických činnostech ( návštěva knihovn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statně pozorují určitý jev ( příroda, doprava, společnost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ktivně dokážou zhodnotit práci svoji i ostatn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upují před kolektivem ( např. dramatizace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adou často otázky : Jak?, Proč?, snaží se najít odpově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íloha : Celoroční plán školní druž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a01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47:00Z</dcterms:created>
  <dc:creator>Marie Konečná</dc:creator>
  <dc:description/>
  <cp:keywords/>
  <dc:language>en-US</dc:language>
  <cp:lastModifiedBy>Rihakova</cp:lastModifiedBy>
  <cp:lastPrinted>2013-11-11T16:57:00Z</cp:lastPrinted>
  <dcterms:modified xsi:type="dcterms:W3CDTF">2014-07-15T10:39:00Z</dcterms:modified>
  <cp:revision>14</cp:revision>
  <dc:subject/>
  <dc:title>Školní vzdělávací program pro školní družinu</dc:title>
</cp:coreProperties>
</file>