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13434" w:hRule="atLeast"/>
        </w:trPr>
        <w:tc>
          <w:tcPr>
            <w:tcW w:w="9744" w:type="dxa"/>
            <w:tcBorders>
              <w:top w:val="threeDEmboss" w:sz="18" w:space="0" w:color="FFCC00"/>
              <w:left w:val="threeDEmboss" w:sz="18" w:space="0" w:color="FFCC00"/>
              <w:bottom w:val="threeDEmboss" w:sz="18" w:space="0" w:color="FFCC00"/>
              <w:right w:val="threeDEmboss" w:sz="18" w:space="0" w:color="FFCC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54"/>
                <w:szCs w:val="54"/>
              </w:rPr>
            </w:pPr>
            <w:r>
              <w:rPr>
                <w:b/>
                <w:caps/>
                <w:shadow/>
                <w:sz w:val="54"/>
                <w:szCs w:val="54"/>
              </w:rPr>
              <w:t>Školní vzdělávací program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48"/>
                <w:szCs w:val="48"/>
              </w:rPr>
            </w:pPr>
            <w:r>
              <w:rPr>
                <w:b/>
                <w:shadow/>
                <w:sz w:val="48"/>
                <w:szCs w:val="48"/>
              </w:rPr>
              <w:t>pro základní vzdělávání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48"/>
                <w:szCs w:val="48"/>
                <w:lang w:val="en-US" w:eastAsia="en-US"/>
              </w:rPr>
            </w:pPr>
            <w:r>
              <w:rPr>
                <w:b/>
                <w:shadow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1336040</wp:posOffset>
                  </wp:positionH>
                  <wp:positionV relativeFrom="paragraph">
                    <wp:posOffset>47625</wp:posOffset>
                  </wp:positionV>
                  <wp:extent cx="3779520" cy="3210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965" t="43593" r="5812" b="11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21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emboss/>
                <w:color w:val="FFCC00"/>
                <w:w w:val="150"/>
                <w:sz w:val="100"/>
                <w:szCs w:val="100"/>
              </w:rPr>
            </w:pPr>
            <w:r>
              <w:rPr>
                <w:b/>
                <w:i/>
                <w:shadow/>
                <w:emboss/>
                <w:color w:val="FFCC00"/>
                <w:w w:val="150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emboss/>
                <w:color w:val="FFCC00"/>
                <w:w w:val="150"/>
                <w:sz w:val="100"/>
                <w:szCs w:val="100"/>
              </w:rPr>
            </w:pPr>
            <w:r>
              <w:rPr>
                <w:b/>
                <w:i/>
                <w:emboss/>
                <w:color w:val="FFCC00"/>
                <w:w w:val="150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emboss/>
                <w:color w:val="FFCC00"/>
                <w:w w:val="150"/>
                <w:sz w:val="100"/>
                <w:szCs w:val="100"/>
              </w:rPr>
            </w:pPr>
            <w:r>
              <w:rPr>
                <w:b/>
                <w:i/>
                <w:emboss/>
                <w:color w:val="FFCC00"/>
                <w:w w:val="150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emboss/>
                <w:color w:val="FFCC00"/>
                <w:w w:val="150"/>
                <w:sz w:val="100"/>
                <w:szCs w:val="100"/>
              </w:rPr>
            </w:pPr>
            <w:r>
              <w:rPr>
                <w:b/>
                <w:i/>
                <w:emboss/>
                <w:color w:val="FFCC00"/>
                <w:w w:val="150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emboss/>
                <w:color w:val="FFCC00"/>
                <w:w w:val="150"/>
                <w:sz w:val="100"/>
                <w:szCs w:val="100"/>
              </w:rPr>
            </w:pPr>
            <w:r>
              <w:rPr>
                <w:b/>
                <w:i/>
                <w:emboss/>
                <w:color w:val="FFCC00"/>
                <w:w w:val="150"/>
                <w:sz w:val="100"/>
                <w:szCs w:val="100"/>
              </w:rPr>
              <w:t>SŁONECZNA SZKOŁ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emboss/>
                <w:color w:val="FFCC00"/>
                <w:w w:val="150"/>
                <w:sz w:val="40"/>
                <w:szCs w:val="40"/>
              </w:rPr>
            </w:pPr>
            <w:r>
              <w:rPr>
                <w:b/>
                <w:i/>
                <w:emboss/>
                <w:color w:val="FFCC00"/>
                <w:w w:val="15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emboss/>
                <w:color w:val="FFCC00"/>
                <w:sz w:val="70"/>
                <w:szCs w:val="70"/>
              </w:rPr>
            </w:pPr>
            <w:r>
              <w:rPr>
                <w:i/>
                <w:emboss/>
                <w:color w:val="FFCC00"/>
                <w:sz w:val="70"/>
                <w:szCs w:val="70"/>
              </w:rPr>
              <w:t>„</w:t>
            </w:r>
            <w:r>
              <w:rPr>
                <w:i/>
                <w:emboss/>
                <w:color w:val="FFCC00"/>
                <w:sz w:val="70"/>
                <w:szCs w:val="70"/>
              </w:rPr>
              <w:t>Wiedza jest drugim słońcem dla tych, którzy ją posiadają“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emboss/>
                <w:color w:val="FFCC00"/>
                <w:sz w:val="52"/>
                <w:szCs w:val="52"/>
              </w:rPr>
            </w:pPr>
            <w:r>
              <w:rPr>
                <w:emboss/>
                <w:color w:val="FFCC00"/>
                <w:sz w:val="28"/>
                <w:szCs w:val="28"/>
              </w:rPr>
              <w:t>Heraklit z Efez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emboss/>
                <w:color w:val="FFCC00"/>
                <w:sz w:val="32"/>
                <w:szCs w:val="32"/>
              </w:rPr>
            </w:pPr>
            <w:r>
              <w:rPr>
                <w:b/>
                <w:i/>
                <w:emboss/>
                <w:color w:val="FFCC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Základní škola s polským vyučovacím jazykem a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Mateřská škola s polským vyučovacím jazykem</w:t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54"/>
                <w:szCs w:val="54"/>
              </w:rPr>
            </w:pPr>
            <w:r>
              <w:rPr>
                <w:sz w:val="32"/>
                <w:szCs w:val="32"/>
              </w:rPr>
              <w:t>Hrádek 77</w:t>
            </w:r>
          </w:p>
        </w:tc>
      </w:tr>
    </w:tbl>
    <w:p>
      <w:pPr>
        <w:pStyle w:val="TextBody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Obsah</w:t>
      </w:r>
    </w:p>
    <w:p>
      <w:pPr>
        <w:pStyle w:val="TextBody"/>
        <w:rPr>
          <w:caps/>
          <w:sz w:val="36"/>
          <w:szCs w:val="36"/>
        </w:rPr>
      </w:pPr>
      <w:r>
        <w:rPr>
          <w:b/>
          <w:caps/>
          <w:szCs w:val="28"/>
        </w:rPr>
        <w:t>Identifikační údaje</w:t>
        <w:tab/>
      </w:r>
      <w:r>
        <w:rPr/>
        <w:tab/>
        <w:tab/>
        <w:tab/>
        <w:tab/>
        <w:tab/>
        <w:tab/>
        <w:t xml:space="preserve"> </w:t>
        <w:tab/>
        <w:t>s. 4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apitola 1</w:t>
        <w:tab/>
        <w:t xml:space="preserve">Zaměření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numPr>
          <w:ilvl w:val="1"/>
          <w:numId w:val="57"/>
        </w:numPr>
        <w:tabs>
          <w:tab w:val="clear" w:pos="708"/>
        </w:tabs>
        <w:ind w:left="1418" w:hanging="720"/>
        <w:rPr/>
      </w:pPr>
      <w:r>
        <w:rPr/>
        <w:t>Zaměření školy</w:t>
        <w:tab/>
        <w:tab/>
        <w:tab/>
        <w:tab/>
        <w:tab/>
        <w:tab/>
        <w:t xml:space="preserve"> </w:t>
        <w:tab/>
        <w:t xml:space="preserve">          s. 5</w:t>
      </w:r>
    </w:p>
    <w:p>
      <w:pPr>
        <w:pStyle w:val="TextBody"/>
        <w:numPr>
          <w:ilvl w:val="1"/>
          <w:numId w:val="57"/>
        </w:numPr>
        <w:tabs>
          <w:tab w:val="clear" w:pos="708"/>
        </w:tabs>
        <w:ind w:left="1418" w:hanging="720"/>
        <w:rPr/>
      </w:pPr>
      <w:r>
        <w:rPr/>
        <w:t>Výchovné a vzdělávací strategie</w:t>
        <w:tab/>
        <w:tab/>
        <w:tab/>
        <w:tab/>
        <w:t xml:space="preserve">     </w:t>
        <w:tab/>
        <w:t>s. 5</w:t>
      </w:r>
    </w:p>
    <w:p>
      <w:pPr>
        <w:pStyle w:val="TextBody"/>
        <w:numPr>
          <w:ilvl w:val="1"/>
          <w:numId w:val="57"/>
        </w:numPr>
        <w:tabs>
          <w:tab w:val="clear" w:pos="708"/>
        </w:tabs>
        <w:ind w:left="1418" w:hanging="720"/>
        <w:rPr/>
      </w:pPr>
      <w:r>
        <w:rPr/>
        <w:t xml:space="preserve"> </w:t>
      </w:r>
      <w:r>
        <w:rPr/>
        <w:t>Projekty</w:t>
        <w:tab/>
        <w:tab/>
        <w:tab/>
        <w:tab/>
        <w:tab/>
        <w:tab/>
        <w:tab/>
        <w:tab/>
        <w:tab/>
        <w:t>s. 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APITOLA 2</w:t>
        <w:tab/>
        <w:t>KLÍČOVÉ KOMPETENCE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418" w:leader="none"/>
        </w:tabs>
        <w:ind w:left="1418" w:hanging="720"/>
        <w:rPr/>
      </w:pPr>
      <w:r>
        <w:rPr/>
        <w:t>Kompetence k učení</w:t>
        <w:tab/>
        <w:tab/>
        <w:tab/>
        <w:tab/>
        <w:tab/>
        <w:tab/>
        <w:tab/>
        <w:t>s. 7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418" w:leader="none"/>
        </w:tabs>
        <w:ind w:left="1418" w:hanging="720"/>
        <w:rPr/>
      </w:pPr>
      <w:r>
        <w:rPr/>
        <w:t>Kompetence k řešení problémů</w:t>
        <w:tab/>
        <w:tab/>
        <w:tab/>
        <w:tab/>
        <w:tab/>
        <w:tab/>
        <w:t>s. 7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418" w:leader="none"/>
        </w:tabs>
        <w:ind w:left="1418" w:hanging="720"/>
        <w:rPr/>
      </w:pPr>
      <w:r>
        <w:rPr/>
        <w:t>Kompetence komunikativní</w:t>
        <w:tab/>
        <w:tab/>
        <w:tab/>
        <w:tab/>
        <w:tab/>
        <w:tab/>
        <w:t>s. 8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418" w:leader="none"/>
        </w:tabs>
        <w:ind w:left="1418" w:hanging="720"/>
        <w:rPr/>
      </w:pPr>
      <w:r>
        <w:rPr/>
        <w:t>Kompetence sociální a personální</w:t>
        <w:tab/>
        <w:tab/>
        <w:tab/>
        <w:tab/>
        <w:tab/>
        <w:t>s. 8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418" w:leader="none"/>
        </w:tabs>
        <w:ind w:left="1418" w:hanging="720"/>
        <w:rPr/>
      </w:pPr>
      <w:r>
        <w:rPr/>
        <w:t>Kompetence občanské</w:t>
        <w:tab/>
        <w:tab/>
        <w:tab/>
        <w:tab/>
        <w:tab/>
        <w:tab/>
        <w:tab/>
        <w:t>s. 9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418" w:leader="none"/>
        </w:tabs>
        <w:ind w:left="1418" w:hanging="720"/>
        <w:rPr/>
      </w:pPr>
      <w:r>
        <w:rPr/>
        <w:t>Kompetence pracovní</w:t>
        <w:tab/>
        <w:tab/>
        <w:tab/>
        <w:tab/>
        <w:tab/>
        <w:tab/>
        <w:tab/>
        <w:t>s. 9</w:t>
      </w:r>
    </w:p>
    <w:p>
      <w:pPr>
        <w:pStyle w:val="Normal"/>
        <w:spacing w:lineRule="auto" w:line="360"/>
        <w:ind w:left="2126" w:hanging="21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2126" w:hanging="2126"/>
        <w:rPr>
          <w:b/>
          <w:b/>
          <w:sz w:val="28"/>
          <w:szCs w:val="28"/>
        </w:rPr>
      </w:pPr>
      <w:r>
        <w:rPr>
          <w:b/>
          <w:bCs/>
          <w:sz w:val="28"/>
        </w:rPr>
        <w:t>KAPITOLA 3</w:t>
        <w:tab/>
      </w:r>
      <w:r>
        <w:rPr>
          <w:b/>
          <w:caps/>
          <w:sz w:val="28"/>
          <w:szCs w:val="28"/>
        </w:rPr>
        <w:t>Vzdělávání žákŮ se speciálními vzdělávacími  potřebami</w:t>
      </w:r>
    </w:p>
    <w:p>
      <w:pPr>
        <w:pStyle w:val="TextBody"/>
        <w:numPr>
          <w:ilvl w:val="1"/>
          <w:numId w:val="37"/>
        </w:numPr>
        <w:tabs>
          <w:tab w:val="clear" w:pos="708"/>
        </w:tabs>
        <w:ind w:left="1418" w:hanging="709"/>
        <w:rPr>
          <w:szCs w:val="28"/>
        </w:rPr>
      </w:pPr>
      <w:r>
        <w:rPr>
          <w:bCs/>
          <w:szCs w:val="28"/>
        </w:rPr>
        <w:t xml:space="preserve">Specifikace provádění podpůrných opatření                               </w:t>
      </w:r>
      <w:r>
        <w:rPr>
          <w:szCs w:val="28"/>
        </w:rPr>
        <w:t>s. 10</w:t>
      </w:r>
    </w:p>
    <w:p>
      <w:pPr>
        <w:pStyle w:val="TextBody"/>
        <w:numPr>
          <w:ilvl w:val="1"/>
          <w:numId w:val="37"/>
        </w:numPr>
        <w:tabs>
          <w:tab w:val="clear" w:pos="708"/>
        </w:tabs>
        <w:ind w:left="1418" w:hanging="709"/>
        <w:rPr>
          <w:szCs w:val="28"/>
        </w:rPr>
      </w:pPr>
      <w:r>
        <w:rPr>
          <w:bCs/>
          <w:szCs w:val="28"/>
        </w:rPr>
        <w:t>Pravidla tvorby a realizace IVP</w:t>
      </w:r>
      <w:r>
        <w:rPr>
          <w:szCs w:val="28"/>
        </w:rPr>
        <w:tab/>
        <w:t xml:space="preserve"> </w:t>
        <w:tab/>
        <w:tab/>
        <w:t xml:space="preserve">                              s. 11</w:t>
      </w:r>
    </w:p>
    <w:p>
      <w:pPr>
        <w:pStyle w:val="TextBody"/>
        <w:numPr>
          <w:ilvl w:val="1"/>
          <w:numId w:val="37"/>
        </w:numPr>
        <w:tabs>
          <w:tab w:val="clear" w:pos="708"/>
        </w:tabs>
        <w:ind w:left="1418" w:hanging="709"/>
        <w:rPr>
          <w:szCs w:val="28"/>
        </w:rPr>
      </w:pPr>
      <w:r>
        <w:rPr>
          <w:bCs/>
          <w:szCs w:val="28"/>
        </w:rPr>
        <w:t xml:space="preserve">Spolupráce se školskými poradenskými zařízeními a 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zákonnými zástupci</w:t>
        <w:tab/>
        <w:t xml:space="preserve">                                                    </w:t>
        <w:tab/>
        <w:t>s. 11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2126" w:hanging="2126"/>
        <w:rPr/>
      </w:pPr>
      <w:r>
        <w:rPr>
          <w:b/>
          <w:bCs/>
          <w:sz w:val="28"/>
          <w:szCs w:val="28"/>
        </w:rPr>
        <w:t>KAPITOLA 4</w:t>
        <w:tab/>
      </w:r>
      <w:r>
        <w:rPr>
          <w:b/>
          <w:caps/>
          <w:sz w:val="28"/>
          <w:szCs w:val="28"/>
        </w:rPr>
        <w:t>Zabezpečení výuky žáků NADANÝCH A mimořádně nadaných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/>
        <w:ind w:left="1418" w:hanging="709"/>
        <w:rPr/>
      </w:pPr>
      <w:r>
        <w:rPr>
          <w:sz w:val="28"/>
          <w:szCs w:val="28"/>
        </w:rPr>
        <w:t>Vzdělávání mimořádně nadaných žáků</w:t>
        <w:tab/>
        <w:t xml:space="preserve">                      </w:t>
        <w:tab/>
        <w:t xml:space="preserve">s. 13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APITOLA 5</w:t>
        <w:tab/>
      </w:r>
      <w:r>
        <w:rPr>
          <w:b/>
          <w:caps/>
          <w:sz w:val="28"/>
          <w:szCs w:val="28"/>
        </w:rPr>
        <w:t>Začlenění průřezových témat</w:t>
        <w:tab/>
        <w:t xml:space="preserve">  </w:t>
        <w:tab/>
      </w:r>
      <w:r>
        <w:rPr>
          <w:sz w:val="28"/>
          <w:szCs w:val="28"/>
        </w:rPr>
        <w:t>s. 14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KAPITOLA 6</w:t>
        <w:tab/>
        <w:t>UČEBNÍ PLÁN</w:t>
        <w:tab/>
        <w:tab/>
        <w:tab/>
        <w:tab/>
        <w:tab/>
        <w:tab/>
        <w:t xml:space="preserve">  </w:t>
        <w:tab/>
      </w:r>
      <w:r>
        <w:rPr>
          <w:szCs w:val="28"/>
        </w:rPr>
        <w:t>s. 17</w:t>
      </w:r>
    </w:p>
    <w:p>
      <w:pPr>
        <w:pStyle w:val="Heading4"/>
        <w:spacing w:lineRule="auto" w:line="360" w:before="0" w:after="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4"/>
        <w:spacing w:lineRule="auto" w:line="360" w:before="0" w:after="60"/>
        <w:rPr/>
      </w:pPr>
      <w:r>
        <w:rPr/>
        <w:t>KAPITOLA 7</w:t>
        <w:tab/>
      </w:r>
      <w:r>
        <w:rPr>
          <w:caps/>
        </w:rPr>
        <w:t>Charakteristika vzdělávacích oblast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360"/>
        <w:ind w:left="1418" w:hanging="709"/>
        <w:rPr>
          <w:sz w:val="28"/>
        </w:rPr>
      </w:pPr>
      <w:r>
        <w:rPr>
          <w:sz w:val="28"/>
        </w:rPr>
        <w:t>Jazyk a jazyková komunikace</w:t>
        <w:tab/>
        <w:tab/>
        <w:tab/>
        <w:tab/>
        <w:tab/>
        <w:t xml:space="preserve">   </w:t>
        <w:tab/>
        <w:t>s. 1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360"/>
        <w:ind w:left="1418" w:hanging="709"/>
        <w:rPr>
          <w:sz w:val="28"/>
        </w:rPr>
      </w:pPr>
      <w:r>
        <w:rPr>
          <w:sz w:val="28"/>
        </w:rPr>
        <w:t>Matematika a její aplikace</w:t>
        <w:tab/>
        <w:tab/>
        <w:tab/>
        <w:tab/>
        <w:tab/>
        <w:t xml:space="preserve">   </w:t>
        <w:tab/>
        <w:t>s. 2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360"/>
        <w:ind w:left="1418" w:hanging="709"/>
        <w:rPr>
          <w:sz w:val="28"/>
        </w:rPr>
      </w:pPr>
      <w:r>
        <w:rPr>
          <w:sz w:val="28"/>
        </w:rPr>
        <w:t>Člověk a jeho svět</w:t>
        <w:tab/>
        <w:tab/>
        <w:tab/>
        <w:tab/>
        <w:tab/>
        <w:tab/>
        <w:tab/>
        <w:t xml:space="preserve">  </w:t>
        <w:tab/>
        <w:t>s. 2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360"/>
        <w:ind w:left="1418" w:hanging="709"/>
        <w:rPr>
          <w:sz w:val="28"/>
        </w:rPr>
      </w:pPr>
      <w:r>
        <w:rPr>
          <w:sz w:val="28"/>
        </w:rPr>
        <w:t>Člověk, umění a práce</w:t>
        <w:tab/>
        <w:tab/>
        <w:tab/>
        <w:tab/>
        <w:tab/>
        <w:tab/>
        <w:t xml:space="preserve">   </w:t>
        <w:tab/>
        <w:t>s. 3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360"/>
        <w:ind w:left="1418" w:hanging="709"/>
        <w:rPr>
          <w:sz w:val="28"/>
        </w:rPr>
      </w:pPr>
      <w:r>
        <w:rPr>
          <w:sz w:val="28"/>
        </w:rPr>
        <w:t>Člověk a zdraví</w:t>
        <w:tab/>
        <w:tab/>
        <w:tab/>
        <w:tab/>
        <w:tab/>
        <w:tab/>
        <w:tab/>
        <w:t xml:space="preserve">   </w:t>
        <w:tab/>
        <w:t>s. 3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360"/>
        <w:ind w:left="1418" w:hanging="709"/>
        <w:rPr>
          <w:sz w:val="28"/>
        </w:rPr>
      </w:pPr>
      <w:r>
        <w:rPr>
          <w:sz w:val="28"/>
        </w:rPr>
        <w:t>Informační a komunikační technologie</w:t>
        <w:tab/>
        <w:tab/>
        <w:tab/>
        <w:t xml:space="preserve">  </w:t>
        <w:tab/>
        <w:t>s. 35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KAPITOLA 8</w:t>
        <w:tab/>
      </w:r>
      <w:r>
        <w:rPr>
          <w:b/>
          <w:bCs/>
          <w:caps/>
          <w:szCs w:val="28"/>
        </w:rPr>
        <w:t>Hodnocení žáků</w:t>
        <w:tab/>
      </w:r>
      <w:r>
        <w:rPr>
          <w:b/>
          <w:bCs/>
        </w:rPr>
        <w:tab/>
        <w:tab/>
        <w:tab/>
        <w:tab/>
        <w:t xml:space="preserve">   </w:t>
        <w:tab/>
      </w:r>
      <w:r>
        <w:rPr/>
        <w:t>s. 3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APITOLA 9</w:t>
        <w:tab/>
        <w:t>UČEBNÍ OSNOVY</w:t>
        <w:tab/>
        <w:tab/>
        <w:tab/>
        <w:tab/>
        <w:t xml:space="preserve">          </w:t>
        <w:tab/>
        <w:t xml:space="preserve"> </w:t>
        <w:tab/>
      </w:r>
      <w:r>
        <w:rPr/>
        <w:t>s. 4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DENTIFIKAČNÍ ÚDAJ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</w:rPr>
        <w:t xml:space="preserve">Adresa školy:                              </w:t>
        <w:tab/>
        <w:t>Hrádek 77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>739 97   Hráde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>IZO   60013463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ab/>
        <w:t>IČO   706401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Jméno ředitele:                        </w:t>
        <w:tab/>
        <w:t>Mgr. Şafak Katarzy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Kontakty:                         </w:t>
        <w:tab/>
        <w:tab/>
        <w:t>Tel.:     558 551 361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ab/>
        <w:tab/>
        <w:tab/>
        <w:tab/>
        <w:tab/>
        <w:t>Mob.:</w:t>
        <w:tab/>
        <w:t>739 302 37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ab/>
        <w:t>email:  psphradek@seznam.cz</w:t>
      </w:r>
    </w:p>
    <w:p>
      <w:pPr>
        <w:pStyle w:val="Normal"/>
        <w:rPr>
          <w:b/>
          <w:b/>
          <w:color w:val="2F5496"/>
        </w:rPr>
      </w:pPr>
      <w:r>
        <w:rPr>
          <w:b/>
          <w:color w:val="2F5496"/>
        </w:rPr>
        <w:t xml:space="preserve">                                                                       </w:t>
      </w:r>
      <w:r>
        <w:rPr>
          <w:b/>
          <w:color w:val="2F5496"/>
        </w:rPr>
        <w:t xml:space="preserve">www.psphradek.cz    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ab/>
      </w:r>
      <w:r>
        <w:rPr>
          <w:b/>
        </w:rPr>
        <w:t xml:space="preserve">Zřizovatel:         </w:t>
      </w:r>
      <w:r>
        <w:rPr/>
        <w:t xml:space="preserve">               </w:t>
        <w:tab/>
        <w:tab/>
      </w:r>
      <w:r>
        <w:rPr>
          <w:b/>
        </w:rPr>
        <w:t>Obec HRÁDE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ab/>
        <w:t>Hrádek čp. 35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ab/>
        <w:t>739 97   Hrádek</w:t>
      </w:r>
    </w:p>
    <w:p>
      <w:pPr>
        <w:pStyle w:val="Normal"/>
        <w:ind w:left="3540" w:firstLine="708"/>
        <w:rPr>
          <w:b/>
          <w:b/>
        </w:rPr>
      </w:pPr>
      <w:hyperlink r:id="rId3">
        <w:r>
          <w:rPr>
            <w:rStyle w:val="InternetLink"/>
            <w:b/>
          </w:rPr>
          <w:t>www.obechradek.cz</w:t>
        </w:r>
      </w:hyperlink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ab/>
      </w:r>
      <w:r>
        <w:rPr>
          <w:b/>
        </w:rPr>
        <w:t>Starosta:</w:t>
      </w:r>
      <w:r>
        <w:rPr/>
        <w:t xml:space="preserve">                                        </w:t>
        <w:tab/>
      </w:r>
      <w:r>
        <w:rPr>
          <w:b/>
        </w:rPr>
        <w:t>Robert Bors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>Tel.:             558 551 3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Mob..:         724 309 9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Verze č. 14  platná od :</w:t>
      </w:r>
      <w:r>
        <w:rPr/>
        <w:t xml:space="preserve">        </w:t>
        <w:tab/>
      </w:r>
      <w:r>
        <w:rPr>
          <w:b/>
        </w:rPr>
        <w:t xml:space="preserve">           od     01. 09. 202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firstLine="708"/>
        <w:rPr/>
      </w:pPr>
      <w:r>
        <w:rPr/>
        <w:t>Aktualizace čtrnácte verze schválena: Pedagogickou radou dne   26. 08. 202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</w:t>
      </w:r>
      <w:r>
        <w:rPr/>
        <w:t>Školskou radou dne   13. 10. 202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Verze čÍslo 14 platná od 1. 9. 2020  </w:t>
      </w:r>
    </w:p>
    <w:p>
      <w:pPr>
        <w:pStyle w:val="TextBody"/>
        <w:ind w:firstLine="708"/>
        <w:jc w:val="center"/>
        <w:rPr>
          <w:b/>
          <w:b/>
          <w:caps/>
        </w:rPr>
      </w:pPr>
      <w:r>
        <w:rPr>
          <w:b/>
          <w:caps/>
        </w:rPr>
        <w:t>KAPITOLA 1</w:t>
        <w:tab/>
      </w:r>
      <w:r>
        <w:rPr>
          <w:b/>
          <w:caps/>
          <w:u w:val="single"/>
        </w:rPr>
        <w:t>Zaměření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1"/>
          <w:numId w:val="51"/>
        </w:numPr>
        <w:jc w:val="both"/>
        <w:rPr>
          <w:b/>
          <w:b/>
          <w:sz w:val="24"/>
        </w:rPr>
      </w:pPr>
      <w:r>
        <w:rPr>
          <w:b/>
          <w:sz w:val="24"/>
        </w:rPr>
        <w:t>Zaměření školy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lská hrádecká škola je malou vesnickou školou s pouze 1. stupněm. Jejím mottem je citát „</w:t>
      </w:r>
      <w:r>
        <w:rPr>
          <w:b/>
          <w:i/>
        </w:rPr>
        <w:t>Wiedza jest drugim słońcem dla tych, którzy ją posiadają“</w:t>
      </w:r>
      <w:r>
        <w:rPr>
          <w:b/>
        </w:rPr>
        <w:t xml:space="preserve"> (</w:t>
      </w:r>
      <w:r>
        <w:rPr/>
        <w:t>Heraklit z Efezu</w:t>
      </w:r>
      <w:r>
        <w:rPr>
          <w:b/>
        </w:rPr>
        <w:t xml:space="preserve">), </w:t>
      </w:r>
      <w:r>
        <w:rPr/>
        <w:t xml:space="preserve">proto jsme  pro ni vybrali název </w:t>
      </w:r>
      <w:r>
        <w:rPr>
          <w:b/>
          <w:i/>
        </w:rPr>
        <w:t xml:space="preserve">„Słoneczna szkoła“. </w:t>
      </w:r>
      <w:r>
        <w:rPr/>
        <w:t>Hlavním cílem školy je zajistit žákům  co nejhodnotnější vzdělání při použití moderních metod výuk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ýhodou  školy je práce v malém kolektivu, kde učitelé mají čas věnovat se každému žákovi individuálně. Práce ve spojených ročnících vede žáky k samostatnosti, kterou v plné míře aplikují při vyučování ve velkých kolektivech  spádových ško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nažíme se využívat a rozvíjet dramatické, hudební a výtvarné schopnosti žáků k jejich seberealizaci, a to např.  prostřednictvím divadelních představení, kulturních programů nebo  účastí na soutěžích. Učíme žáky bezprostřednosti, kultury vystupování na veřejnosti a vnitřní odvah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ejným způsobem  rozvíjíme sportovní schopnosti žáků, dáváme jim šanci účastnit se různých sportovních aktivit a soutěží, učíme je sportovnímu chování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oučástí výchovně – vzdělávacího procesu bude realizace několika hodnotných akcí v i mimo školu – v rámci čerpání finančních prostředků Šablony II a Šablony II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Ředitelka školy se aktivně zapojila do činnosti Místního akčního plánu II Jablunkov s cílem získání dalších finančních prostředků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51"/>
        </w:numPr>
        <w:jc w:val="both"/>
        <w:rPr>
          <w:b/>
          <w:b/>
          <w:sz w:val="24"/>
        </w:rPr>
      </w:pPr>
      <w:r>
        <w:rPr>
          <w:b/>
          <w:sz w:val="24"/>
        </w:rPr>
        <w:t>Výchovné a vzdělávací strategie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rozvíjet komunikační dovednosti žáků v: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/>
      </w:pPr>
      <w:r>
        <w:rPr/>
        <w:t>mateřském jazyce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/>
      </w:pPr>
      <w:r>
        <w:rPr/>
        <w:t>českém jazyce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/>
      </w:pPr>
      <w:r>
        <w:rPr/>
        <w:t>anglickém jazy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podporovat rozvíjení pohybových a sportovních dovedností žáků, účastnit se  školních i mimoškolních sportovních aktivit a soutěží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podporovat rozvíjení hudebních dovedností žáků a účastnit se školních i mimoškolních hudebních soutěží a akcí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podporovat rozvíjení estetických dovedností žáků a účastnit se školních i mimoškolních výtvarných soutěží a akcí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 xml:space="preserve"> </w:t>
      </w:r>
      <w:r>
        <w:rPr/>
        <w:t>rozvíjet environmentální výchovu žáků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zdokonalovat představivost dětí a žáků  pomocí projektu Šablony II (projektové dny mimo školu)  a Šablony III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TextBody"/>
        <w:numPr>
          <w:ilvl w:val="1"/>
          <w:numId w:val="51"/>
        </w:numPr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Projekt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Škola se aktuálně účastní následujících projektů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Ovoce do škol – projekt SZIF od 1. 9. 2018 nová dodavatel OVOCENTRUM V + V s. r. o Valašské Meziříčí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„</w:t>
      </w:r>
      <w:r>
        <w:rPr>
          <w:lang w:val="pl-PL"/>
        </w:rPr>
        <w:t>Z książką na walizkach</w:t>
      </w:r>
      <w:r>
        <w:rPr/>
        <w:t>“ – dlouhodobý projekt Sdružení přátel polské knihy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Projekt MŠMT - ESF VVV reg. č. CZ.02.3.68/0.0/0.0/18_063/0010123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Projekt MŠMT – ESF VVV reg. č. CZ.02.3.X/0.0/0.0/20_080/0018643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Mléko do škol – nový projekt od 2. 9. 2019 – dodavatel OVOCENTRUM V + V s. r. o Valašské Meziříčí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Školní projektové dny – vlastní projekty + jednotlivé projekty z Šablon II a Šablon III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 xml:space="preserve">Výuka plavání – v rámci Plavecké školy Bystřice 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Lyžařský výcvik v Bukovci – projekt obce Hrádek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KAPITOLA 2</w:t>
        <w:tab/>
      </w:r>
      <w:r>
        <w:rPr>
          <w:b/>
          <w:caps/>
          <w:u w:val="single"/>
        </w:rPr>
        <w:t>Klíčové kompetence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Vede žáky k zodpovědnosti za své vzdělávání  a motivuje pro celoživotní vzdělávání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28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tel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rozvíjí u žáků schopnost samostatné prác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ěstuje návyk sebekontroly, vlastního hodnocení a kritického přístupu k výsledkům prác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e k práci ve skupinách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4" w:leader="none"/>
              </w:tabs>
              <w:autoSpaceDE w:val="false"/>
              <w:spacing w:before="120" w:after="0"/>
              <w:ind w:left="43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chází souvislosti mezi učivem a dokáže je aplikovat, využívá moderní technologi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4" w:leader="none"/>
              </w:tabs>
              <w:autoSpaceDE w:val="false"/>
              <w:spacing w:before="120" w:after="0"/>
              <w:ind w:left="43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osobní zkušenosti vyvozuje  nové poznatky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4" w:leader="none"/>
              </w:tabs>
              <w:autoSpaceDE w:val="false"/>
              <w:spacing w:before="120" w:after="0"/>
              <w:ind w:left="43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vědomuje si potřebu spolupracovat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4" w:leader="none"/>
              </w:tabs>
              <w:autoSpaceDE w:val="false"/>
              <w:spacing w:before="120" w:after="0"/>
              <w:ind w:left="43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chází způsoby vedoucí k odstranění    nedostatků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dněcuje žáky k tvořivému myšlení, logickému uvažování a řešení problémů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38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tel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á vhodných nových a zajímavých metod k rozvíjení kreativity žáků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učební látku váže na dané problémy, které přináší  každodenní život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ívá základní myšlenkové operace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í vyhledat vhodný způsob řešení problému, vyhodnocuje jeho správnost 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á se odradit neúspěchem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é a osvědčené postupy umí aplikovat i v obdobných situacích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Vede žáky k otevřené, všestranné a účinné komunikac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tel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klade důraz na logické, výstižné a stručné vyjadřování v písemném i ústním projevu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uje žáky se základními verbálními i nonverbálními prostředky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utečňuje diskuze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uje své názory i práce na veřejnosti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adřuje se kultivovaně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í hovořit k věci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í vhodnými prostředky obhájit své stanovisko 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>Kompetence sociální a personál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Rozvíjí u žáků schopnost spolupracovat a respektovat práci a úspěchy vlastní i druhý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tel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e k práci ve dvojicích a skupinách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ě s žáky vytváří pravidla týmové prác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evňuje dobré mezilidské vztahy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ědomuje si potřebu spolupracovat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uje, radí se, rozhoduje, kontroluje a prezentuje výsledky práce ve skupině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bližuje mladším a slabším žákům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 radost z úspěchů spolužáků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potřeby dokáže vyslechnou spolužáka, poradí mu a pomůže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řipravuje žáky k tomu, aby se projevovali jako svobodné a zodpovědné osobnosti, uměli uplatňovat svou práci a naplňovat své povinnosti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tel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klade důraz na ohleduplnost, zdvořilost, úctu, kultivované vystupování a slušné chování k druhým lidem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azuje  ideály svobody a důstojnosti člověka, lidská práva, solidaritu a toleranci jako základní životní hodnoty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uje vlastní sebedůvěru žáků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aduje dodržování pravidel bezpečného chování ve škole i mimo ni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 úctou a respektem se všemi dětmi bez rozdílu rasy, náboženství, kultury a rodinného zázemí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ází vlastní chyby, poučí se z nich a omluví s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ktuje různá stanoviska, čerpá poučení z toho, co si druzí myslí a říkají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á svá práva a povinnosti, samostatně se rozhoduje a nese důsledky svých rozhodnutí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nává rovnocennost všech etnických skupin a kultur, poznává jejich kulturu a duchovní hodnoty 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VetvtextuRVPZV"/>
        <w:numPr>
          <w:ilvl w:val="0"/>
          <w:numId w:val="0"/>
        </w:numPr>
        <w:spacing w:lineRule="auto" w:line="360" w:before="0" w:after="0"/>
        <w:ind w:left="170" w:right="72" w:hanging="0"/>
        <w:rPr/>
      </w:pPr>
      <w:r>
        <w:rPr>
          <w:b/>
          <w:sz w:val="24"/>
          <w:szCs w:val="24"/>
        </w:rPr>
        <w:tab/>
        <w:tab/>
      </w:r>
      <w:r>
        <w:rPr/>
        <w:t>Rozvíjí u žáků přístup k pracovní činnosti nejen z hlediska kvality, funkčnosti, hospodárnosti a společenského významu, ale i z hlediska ochrany svého zdraví i zdraví druhých, ochrany životního prostředí i ochrany kulturních a společenských hodnot.</w:t>
      </w:r>
    </w:p>
    <w:p>
      <w:pPr>
        <w:pStyle w:val="VetvtextuRVPZV"/>
        <w:numPr>
          <w:ilvl w:val="0"/>
          <w:numId w:val="0"/>
        </w:numPr>
        <w:spacing w:lineRule="auto" w:line="360" w:before="0" w:after="0"/>
        <w:ind w:left="170" w:right="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tel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57" w:firstLine="56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before="120" w:after="0"/>
              <w:ind w:left="357" w:hanging="360"/>
              <w:jc w:val="both"/>
              <w:rPr/>
            </w:pPr>
            <w:r>
              <w:rPr>
                <w:sz w:val="22"/>
                <w:szCs w:val="22"/>
              </w:rPr>
              <w:t>klade důraz  n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přístup k výsledkům pracovní činnosti  z hlediska ochrany zdraví a zdraví druhých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before="120" w:after="0"/>
              <w:ind w:left="3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e k bezpečnému a účinnému používání   materiálů, nástrojů a vybavení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before="120" w:after="0"/>
              <w:ind w:left="3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uje rozvíjení podnikatelského myšlení žáků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57" w:firstLine="56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120" w:after="0"/>
              <w:ind w:left="3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atňuje v životě některé složky zdravého životního stylu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120" w:after="0"/>
              <w:ind w:left="3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ází citlivý vztah ke svému prostředí a přírodě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120" w:after="0"/>
              <w:ind w:left="357" w:hanging="360"/>
              <w:jc w:val="both"/>
              <w:rPr/>
            </w:pPr>
            <w:r>
              <w:rPr>
                <w:sz w:val="22"/>
                <w:szCs w:val="22"/>
              </w:rPr>
              <w:t>dodržuje vymezená pravidla, plní povinnosti a závazk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120" w:after="0"/>
              <w:ind w:left="3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á znalosti a zkušenosti získané v jednotlivých vzdělávacích oblastech v zájmu vlastního rozvoj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1416" w:hanging="1416"/>
        <w:jc w:val="center"/>
        <w:rPr>
          <w:b/>
          <w:b/>
          <w:caps/>
          <w:u w:val="single"/>
        </w:rPr>
      </w:pPr>
      <w:r>
        <w:rPr>
          <w:b/>
        </w:rPr>
        <w:t>KAPITOLA 3</w:t>
        <w:tab/>
      </w:r>
      <w:r>
        <w:rPr>
          <w:b/>
          <w:caps/>
          <w:u w:val="single"/>
        </w:rPr>
        <w:t>Vzdělávání žáků se speciálními vzdělávacími potřebami</w:t>
      </w:r>
    </w:p>
    <w:p>
      <w:pPr>
        <w:pStyle w:val="Normal"/>
        <w:spacing w:lineRule="auto" w:line="360"/>
        <w:ind w:left="2124" w:hanging="2124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a žáky se speciálními vzdělávacími potřebami  se považují žáci s přiznanými podpůrnými opatřeními nebo žáci s podpůrnými opatřeními prvního až pátého stupně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ři práci se žáky se speciálními vzdělávacími potřebami je  bezpodmínečná spolupráce školy, žáka, jeho zákonných zástupců a školského poradenského zařízení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 rámci školy se pak jedná o spolupráci žáka, třídního učitele, ostatních vyučujících a vedení škol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 komunikaci učitele s rodiči je nutno zajistit: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/>
      </w:pPr>
      <w:r>
        <w:rPr/>
        <w:t>vytvoření klidné atmosféry v podobě pochvaly žáka, optimismu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/>
      </w:pPr>
      <w:r>
        <w:rPr/>
        <w:t>dopřání dostatku času pro rozhovor s rodiči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/>
      </w:pPr>
      <w:r>
        <w:rPr/>
        <w:t>individuální zvážení každé vzniklé situace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/>
      </w:pPr>
      <w:r>
        <w:rPr/>
        <w:t>ověření zdrojů informací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/>
      </w:pPr>
      <w:r>
        <w:rPr/>
        <w:t>ujasnění si spolu s rodiči postupu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/>
      </w:pPr>
      <w:r>
        <w:rPr/>
        <w:t>uvádění konkrétních příkladů a jejich řešení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/>
      </w:pPr>
      <w:r>
        <w:rPr/>
        <w:t>snaha citlivě rodičům poradit a nabídnout pomo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ecifikace provádění podpůrných opatření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</w:t>
      </w:r>
      <w:r>
        <w:rPr>
          <w:bCs/>
        </w:rPr>
        <w:t>Jako podpůrná opatření pro žáky se speciálními vzdělávacími potřebami  jsou v naší škole využívána podle doporučení školského poradenského zařízení nebo přiznaného stupně podpory zejména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v oblasti metod výuky: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bCs/>
        </w:rPr>
      </w:pPr>
      <w:r>
        <w:rPr>
          <w:bCs/>
        </w:rPr>
        <w:t>respektování odlišných stylů učení jednotlivých žáků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bCs/>
        </w:rPr>
      </w:pPr>
      <w:r>
        <w:rPr>
          <w:bCs/>
        </w:rPr>
        <w:t>používání metod a forem práce, které umožní častější kontrolu a poskytování zpětné vazby žákovi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bCs/>
        </w:rPr>
      </w:pPr>
      <w:r>
        <w:rPr>
          <w:bCs/>
        </w:rPr>
        <w:t>kladení důrazu na logickou provázanost a smysluplnost vzdělávacího obsahu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bCs/>
        </w:rPr>
      </w:pPr>
      <w:r>
        <w:rPr>
          <w:bCs/>
        </w:rPr>
        <w:t>respektování pracovního tempa žáků a poskytování dostatečného času k zvládnutí úkolů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v oblasti organizace výuky: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bCs/>
        </w:rPr>
      </w:pPr>
      <w:r>
        <w:rPr>
          <w:bCs/>
        </w:rPr>
        <w:t>střídání forem a činností během výuky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bCs/>
        </w:rPr>
      </w:pPr>
      <w:r>
        <w:rPr>
          <w:bCs/>
        </w:rPr>
        <w:t>u mladších žáků využívání skupinové výuky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bCs/>
        </w:rPr>
      </w:pPr>
      <w:r>
        <w:rPr>
          <w:bCs/>
        </w:rPr>
        <w:t>postupný přechod k systému kooperativní výuky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bCs/>
        </w:rPr>
      </w:pPr>
      <w:r>
        <w:rPr>
          <w:bCs/>
        </w:rPr>
        <w:t>v případě doporučení může být do vyučování žáka vložena krátká přestávk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zařazení předmětů speciálně pedagogické péče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bCs/>
        </w:rPr>
      </w:pPr>
      <w:r>
        <w:rPr>
          <w:bCs/>
        </w:rPr>
        <w:t xml:space="preserve">logopedická intervence pro žáky s vadami řeči 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bCs/>
        </w:rPr>
      </w:pPr>
      <w:r>
        <w:rPr>
          <w:bCs/>
        </w:rPr>
        <w:t>práce s PC</w:t>
      </w:r>
    </w:p>
    <w:p>
      <w:pPr>
        <w:pStyle w:val="Normal"/>
        <w:spacing w:lineRule="auto" w:line="360"/>
        <w:ind w:left="10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avidla tvorby a realizace individuálních vzdělávacích plánů</w:t>
      </w:r>
    </w:p>
    <w:p>
      <w:pPr>
        <w:pStyle w:val="Normal"/>
        <w:spacing w:lineRule="auto" w:line="360"/>
        <w:ind w:left="705" w:hanging="0"/>
        <w:jc w:val="both"/>
        <w:rPr>
          <w:bCs/>
        </w:rPr>
      </w:pPr>
      <w:r>
        <w:rPr>
          <w:bCs/>
        </w:rPr>
        <w:t>Individuální vzdělávací plán (IVP) žáka se speciálními vzdělávacími potřebami  sestavuje třídní učitel nebo vyučující daného předmětu po doporučení PPP, SPC nebo ŠPZ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IVP je závazným dokumentem pro zajištění speciálních vzdělávacích potřeb žáka a vychází ze ŠVP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IVP obsahuje identifikační údaje žáka, jeho potřeby  vyplývající z podpůrných opatření a údaje o pedagogických pracovnících podílejících se na vzdělávání žáka. Součástí IVP jsou dále informace o: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bCs/>
        </w:rPr>
      </w:pPr>
      <w:r>
        <w:rPr>
          <w:bCs/>
        </w:rPr>
        <w:t>obsahu vzdělávání žáka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bCs/>
        </w:rPr>
      </w:pPr>
      <w:r>
        <w:rPr>
          <w:bCs/>
        </w:rPr>
        <w:t>časovém rozvržení vzdělávání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bCs/>
        </w:rPr>
      </w:pPr>
      <w:r>
        <w:rPr>
          <w:bCs/>
        </w:rPr>
        <w:t>metodách a formách výuky žáka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bCs/>
        </w:rPr>
      </w:pPr>
      <w:r>
        <w:rPr>
          <w:bCs/>
        </w:rPr>
        <w:t>způsobech hodnocení žáka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bCs/>
        </w:rPr>
      </w:pPr>
      <w:r>
        <w:rPr>
          <w:bCs/>
        </w:rPr>
        <w:t>úpravě výstupů ze vzdělávání žáka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</w:t>
      </w:r>
      <w:r>
        <w:rPr>
          <w:bCs/>
        </w:rPr>
        <w:t>IVP dále obsahuje jméno pracovníka ŠPZ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IVP se zpracovává nejpozději do 1 měsíce od obdržení doporučení ŠPZ nebo žádosti zákonného zástupce. IVP může být v průběhu celého školního roku (podle potřeb žáka) upravován a doplňová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olupráce se školskými poradenskými zařízeními a zákonnými zástupc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 xml:space="preserve">Žák navštíví školské poradenské zařízení na žádost zákonných zástupců nebo se zákonným zástupcem - na doporučení školy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</w:t>
      </w:r>
      <w:r>
        <w:rPr>
          <w:bCs/>
        </w:rPr>
        <w:t>ŠPZ na základě vyšetření žáka vypracuje zprávu, která obsahuje doporučení k podpůrným opatřením v rámci  zařazení do speciálního vzdělávání. Doba vypracování zprávy se řídí předpisy ŠPZ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</w:t>
      </w:r>
      <w:r>
        <w:rPr>
          <w:bCs/>
        </w:rPr>
        <w:t>Dobu platnosti zprávy určuje ŠPZ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V zájmu zákonného zástupce je neprodleně předat zprávu škole, která zahájí vzdělávání podle uvedeného doporučení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Škola zajistí: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bCs/>
        </w:rPr>
      </w:pPr>
      <w:r>
        <w:rPr>
          <w:bCs/>
        </w:rPr>
        <w:t>zpracování IVP (podle doporučení)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bCs/>
        </w:rPr>
      </w:pPr>
      <w:r>
        <w:rPr>
          <w:bCs/>
        </w:rPr>
        <w:t>potřebné kompenzační a didaktické pomůcky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bCs/>
        </w:rPr>
      </w:pPr>
      <w:r>
        <w:rPr>
          <w:bCs/>
        </w:rPr>
        <w:t>výuku podle stupně přiznaných podpůrných opatření a doporučení ŠPZ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bCs/>
        </w:rPr>
      </w:pPr>
      <w:r>
        <w:rPr>
          <w:bCs/>
        </w:rPr>
        <w:t>vhodné metody výuky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bCs/>
        </w:rPr>
      </w:pPr>
      <w:r>
        <w:rPr>
          <w:bCs/>
        </w:rPr>
        <w:t>seznámí všechny pedagogy s problematikou vzdělávaného žáka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bCs/>
        </w:rPr>
      </w:pPr>
      <w:r>
        <w:rPr>
          <w:bCs/>
        </w:rPr>
        <w:t>technické zázemí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bCs/>
        </w:rPr>
      </w:pPr>
      <w:r>
        <w:rPr>
          <w:bCs/>
        </w:rPr>
        <w:t>spolupráci se ŠPZ prostřednictvím určeného pedagoga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bCs/>
        </w:rPr>
      </w:pPr>
      <w:r>
        <w:rPr>
          <w:bCs/>
        </w:rPr>
        <w:t>spolupráci se zákonnými zástupci, zejména způsob spolupráce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</w:t>
      </w:r>
      <w:r>
        <w:rPr>
          <w:bCs/>
        </w:rPr>
        <w:t>V rámci zefektivnění výstupů žáka  vzdělávaného podle podpůrných opatření zákonný zástupce: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bCs/>
        </w:rPr>
      </w:pPr>
      <w:r>
        <w:rPr>
          <w:bCs/>
        </w:rPr>
        <w:t>úzce spolupracuje se školou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bCs/>
        </w:rPr>
      </w:pPr>
      <w:r>
        <w:rPr>
          <w:bCs/>
        </w:rPr>
        <w:t>zúčastňuje se třídních schůzek a individuálních konzultací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bCs/>
        </w:rPr>
      </w:pPr>
      <w:r>
        <w:rPr>
          <w:bCs/>
        </w:rPr>
        <w:t>seznámí se z IVP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bCs/>
        </w:rPr>
      </w:pPr>
      <w:r>
        <w:rPr>
          <w:bCs/>
        </w:rPr>
        <w:t>respektuje doporučení vyučujícího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bCs/>
        </w:rPr>
      </w:pPr>
      <w:r>
        <w:rPr>
          <w:bCs/>
        </w:rPr>
        <w:t>v rámci možností pomáhá žákovi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bCs/>
        </w:rPr>
      </w:pPr>
      <w:r>
        <w:rPr>
          <w:bCs/>
        </w:rPr>
        <w:t>sleduje výsledky speciálního vzdělávání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bCs/>
        </w:rPr>
      </w:pPr>
      <w:r>
        <w:rPr>
          <w:bCs/>
        </w:rPr>
        <w:t xml:space="preserve">kontroluje žáka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</w:rPr>
        <w:t>KAPITOLA 4</w:t>
        <w:tab/>
        <w:tab/>
      </w:r>
      <w:r>
        <w:rPr>
          <w:b/>
          <w:caps/>
          <w:u w:val="single"/>
        </w:rPr>
        <w:t xml:space="preserve">VZDÉLÁVÁNÍ žáků nadaných a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aps/>
          <w:u w:val="single"/>
        </w:rPr>
        <w:t>mimořádně nadaných</w:t>
      </w:r>
    </w:p>
    <w:p>
      <w:pPr>
        <w:pStyle w:val="Normal"/>
        <w:ind w:left="2130" w:hanging="213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7"/>
        </w:numPr>
        <w:spacing w:lineRule="auto" w:line="360"/>
        <w:rPr>
          <w:b/>
          <w:b/>
          <w:bCs/>
        </w:rPr>
      </w:pPr>
      <w:r>
        <w:rPr>
          <w:b/>
          <w:bCs/>
        </w:rPr>
        <w:t>Vzdělávání  žáků nadaných a mimořádně nadaných</w:t>
      </w:r>
    </w:p>
    <w:p>
      <w:pPr>
        <w:pStyle w:val="Normal"/>
        <w:spacing w:lineRule="auto" w:line="360"/>
        <w:ind w:left="720" w:hanging="0"/>
        <w:rPr/>
      </w:pPr>
      <w:r>
        <w:rPr>
          <w:bCs/>
        </w:rPr>
        <w:t xml:space="preserve">Za nadaného žáka se považuje žák, který při adekvátní podpoře vykazuje vyšší úroveň </w:t>
      </w:r>
    </w:p>
    <w:p>
      <w:pPr>
        <w:pStyle w:val="Normal"/>
        <w:spacing w:lineRule="auto" w:line="360"/>
        <w:rPr/>
      </w:pPr>
      <w:r>
        <w:rPr>
          <w:bCs/>
        </w:rPr>
        <w:t>(oproti svým vrstevníkům) v oblastech rozumových schopností, dále schopností pohybových, manuálních, uměleckých a sociálních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</w:t>
      </w:r>
      <w:r>
        <w:rPr>
          <w:bCs/>
        </w:rPr>
        <w:t>Za mimořádně nadaného žáka se považuje žák, který dosahuje mimořádné úrovně v celém okruhu činností nebo jednotlivých oblastech vzdělávání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</w:t>
      </w:r>
      <w:r>
        <w:rPr>
          <w:bCs/>
        </w:rPr>
        <w:t>Zjišťování mimořádného nadání žáka provádí školské poradenské zařízení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</w:t>
      </w:r>
      <w:r>
        <w:rPr>
          <w:bCs/>
        </w:rPr>
        <w:t>Odborný posudek zákonný zástupce předá škole.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</w:t>
      </w:r>
      <w:r>
        <w:rPr>
          <w:bCs/>
        </w:rPr>
        <w:t>Škola nadanému žákovi rozšíří obsah vzdělávání nad rámec stanovený schváleným ŠVP nebo mu umožní účast ve výuce ve vyšším ročníku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</w:t>
      </w:r>
      <w:r>
        <w:rPr>
          <w:bCs/>
        </w:rPr>
        <w:t>Pro takového žáka škola vytvoří IVP, který vychází ze závěrů psychologického a speciálně pedagogického vyšetření, pedagogické diagnostiky a celkového doporučení ŠPZ.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</w:t>
      </w:r>
      <w:r>
        <w:rPr>
          <w:bCs/>
        </w:rPr>
        <w:t>Mimořádně nadaný žák se se souhlasem ředitelů může vzdělávat formou stáže na jiné škole stejného typu.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</w:t>
      </w:r>
      <w:r>
        <w:rPr>
          <w:bCs/>
        </w:rPr>
        <w:t>Ředitel školy určí zodpovědné osoby a jejich roli v systému vzdělávání nadaných a mimořádně nadaných žáků.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</w:t>
      </w:r>
      <w:r>
        <w:rPr>
          <w:bCs/>
        </w:rPr>
        <w:t xml:space="preserve">Škola se bude snažit zapojit do systému vzdělávání těchto žáků také zájmové organizace, vzdělávací instituce a sponzory.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</w:rPr>
        <w:t>KAPITOLA 5</w:t>
        <w:tab/>
        <w:tab/>
      </w:r>
      <w:r>
        <w:rPr>
          <w:b/>
          <w:caps/>
          <w:u w:val="single"/>
        </w:rPr>
        <w:t>Začlenění průřezových témat</w:t>
      </w:r>
    </w:p>
    <w:p>
      <w:pPr>
        <w:pStyle w:val="Normal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1587"/>
        <w:gridCol w:w="1681"/>
        <w:gridCol w:w="1681"/>
        <w:gridCol w:w="1887"/>
        <w:gridCol w:w="1887"/>
      </w:tblGrid>
      <w:tr>
        <w:trPr>
          <w:trHeight w:val="450" w:hRule="atLeast"/>
        </w:trPr>
        <w:tc>
          <w:tcPr>
            <w:tcW w:w="10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nostní a sociální vých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nostní rozvoj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třída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třída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třída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třída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třída</w:t>
            </w:r>
          </w:p>
        </w:tc>
      </w:tr>
      <w:tr>
        <w:trPr>
          <w:trHeight w:val="465" w:hRule="atLeast"/>
        </w:trPr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znávání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HV,VV,SP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ČJ,M,HV,</w:t>
            </w:r>
          </w:p>
          <w:p>
            <w:pPr>
              <w:pStyle w:val="Normal"/>
              <w:rPr/>
            </w:pPr>
            <w:r>
              <w:rPr/>
              <w:t>VV,SP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ČJ,M,HV,</w:t>
            </w:r>
          </w:p>
          <w:p>
            <w:pPr>
              <w:pStyle w:val="Normal"/>
              <w:rPr/>
            </w:pPr>
            <w:r>
              <w:rPr/>
              <w:t>VV,SP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ČJ,M,PŘ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,PŘ</w:t>
            </w:r>
          </w:p>
        </w:tc>
      </w:tr>
      <w:tr>
        <w:trPr>
          <w:trHeight w:val="465" w:hRule="atLeast"/>
        </w:trPr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bepoznání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V,ČZ,VV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V,ČZ,VV,PJ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V,ČZ,VV,PJ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L,PŘ,ČZ,PJ,VV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L,PŘ,ČZ,VV</w:t>
            </w:r>
          </w:p>
        </w:tc>
      </w:tr>
      <w:tr>
        <w:trPr>
          <w:trHeight w:val="465" w:hRule="atLeast"/>
        </w:trPr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beregulace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M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M,ČJ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M,ČJ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M,ČJ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465" w:hRule="atLeast"/>
        </w:trPr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sychohygiena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V,VV,SP,ČZ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V,VV, SP,ČZ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V,VV, SP,ČZ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V,VV, SP,ČZ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V,VV, SP,ČZ</w:t>
            </w:r>
          </w:p>
        </w:tc>
      </w:tr>
      <w:tr>
        <w:trPr>
          <w:trHeight w:val="465" w:hRule="atLeast"/>
        </w:trPr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reativita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V,VV,PV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HV,PV,VV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ČJ,PRV, SP,</w:t>
            </w:r>
          </w:p>
          <w:p>
            <w:pPr>
              <w:pStyle w:val="Normal"/>
              <w:rPr/>
            </w:pPr>
            <w:r>
              <w:rPr/>
              <w:t>VV,HV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ČJ,PŘ,VL,</w:t>
            </w:r>
          </w:p>
          <w:p>
            <w:pPr>
              <w:pStyle w:val="Normal"/>
              <w:rPr/>
            </w:pPr>
            <w:r>
              <w:rPr/>
              <w:t>SP,VV,HV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J,PŘ,VL,SP,</w:t>
            </w:r>
          </w:p>
          <w:p>
            <w:pPr>
              <w:pStyle w:val="Normal"/>
              <w:rPr/>
            </w:pPr>
            <w:r>
              <w:rPr/>
              <w:t>VV,HV</w:t>
            </w:r>
          </w:p>
        </w:tc>
      </w:tr>
      <w:tr>
        <w:trPr>
          <w:trHeight w:val="450" w:hRule="atLeast"/>
        </w:trPr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ální rozvoj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třída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třída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třída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třída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třída</w:t>
            </w:r>
          </w:p>
        </w:tc>
      </w:tr>
      <w:tr>
        <w:trPr>
          <w:trHeight w:val="555" w:hRule="atLeast"/>
        </w:trPr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znávání lidí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V,ČZ,VV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V,VV,ČZ,PJ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PRV,ČZ,VV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ČJ,PŘ,VL,</w:t>
            </w:r>
          </w:p>
          <w:p>
            <w:pPr>
              <w:pStyle w:val="Normal"/>
              <w:rPr/>
            </w:pPr>
            <w:r>
              <w:rPr/>
              <w:t>ČZ,VV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J,PŘ,VL</w:t>
            </w:r>
          </w:p>
        </w:tc>
      </w:tr>
      <w:tr>
        <w:trPr>
          <w:trHeight w:val="555" w:hRule="atLeast"/>
        </w:trPr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ezilidské vztahy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V,HV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V,HV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PRV,HV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ČJ,VL,HV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ČJ,VL,HV</w:t>
            </w:r>
          </w:p>
        </w:tc>
      </w:tr>
      <w:tr>
        <w:trPr>
          <w:trHeight w:val="555" w:hRule="atLeast"/>
        </w:trPr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V,PJ,PRV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V,PJ ,PRV,ČJ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V,PJ,PRV,ČJ, AJ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V,PJ,ČJ,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V</w:t>
            </w:r>
          </w:p>
        </w:tc>
      </w:tr>
      <w:tr>
        <w:trPr>
          <w:trHeight w:val="555" w:hRule="atLeast"/>
        </w:trPr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operace a úzká spolupráce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M,ČZ,HV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M,ČZ,HV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M,ČZ,HV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ČJ,M,ČZ,HV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,ČZ</w:t>
            </w:r>
          </w:p>
        </w:tc>
      </w:tr>
      <w:tr>
        <w:trPr>
          <w:trHeight w:val="450" w:hRule="atLeast"/>
        </w:trPr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ální rozvoj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třída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třída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třída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třída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třída</w:t>
            </w:r>
          </w:p>
        </w:tc>
      </w:tr>
      <w:tr>
        <w:trPr>
          <w:trHeight w:val="450" w:hRule="atLeast"/>
        </w:trPr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Řešení problémů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V,M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V,M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V,M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450" w:hRule="atLeast"/>
        </w:trPr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dnoty, postoje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Z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Z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Z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Z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Z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1660"/>
        <w:gridCol w:w="1708"/>
        <w:gridCol w:w="1768"/>
        <w:gridCol w:w="1881"/>
        <w:gridCol w:w="1881"/>
      </w:tblGrid>
      <w:tr>
        <w:trPr>
          <w:trHeight w:val="450" w:hRule="atLeast"/>
        </w:trPr>
        <w:tc>
          <w:tcPr>
            <w:tcW w:w="107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chova demokratického obč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třída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třída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třída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třída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třída</w:t>
            </w:r>
          </w:p>
        </w:tc>
      </w:tr>
      <w:tr>
        <w:trPr>
          <w:trHeight w:val="555" w:hRule="atLeas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bčanská společnost a škola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V,ČZ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V,ČZ,PJ,PRV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V,PJ,HV,ČZ,</w:t>
            </w:r>
          </w:p>
          <w:p>
            <w:pPr>
              <w:pStyle w:val="Normal"/>
              <w:rPr/>
            </w:pPr>
            <w:r>
              <w:rPr/>
              <w:t>PL,ČJ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ČJ,VL,PŘ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ČJ,VL,PŘ</w:t>
            </w:r>
          </w:p>
        </w:tc>
      </w:tr>
      <w:tr>
        <w:trPr>
          <w:trHeight w:val="555" w:hRule="atLeas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bčan, občanská společnost a stát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V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V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V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L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L</w:t>
            </w:r>
          </w:p>
        </w:tc>
      </w:tr>
      <w:tr>
        <w:trPr>
          <w:trHeight w:val="555" w:hRule="atLeas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ormy participace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ncipy demokracie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Z,PRV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Z,PRV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Z,PRV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L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1676"/>
        <w:gridCol w:w="1724"/>
        <w:gridCol w:w="1784"/>
        <w:gridCol w:w="1898"/>
        <w:gridCol w:w="1689"/>
      </w:tblGrid>
      <w:tr>
        <w:trPr>
          <w:trHeight w:val="450" w:hRule="atLeast"/>
        </w:trPr>
        <w:tc>
          <w:tcPr>
            <w:tcW w:w="1056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chova k myšlení v evropských a globálních  souvisloste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třída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třída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třída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třída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třída</w:t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vropa a svět nás zajímá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V,PRV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V,PRV,HV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V,PRV,HV,PJ, AJ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V,HV,VL,PJ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V,HV,VL,JA,</w:t>
            </w:r>
          </w:p>
          <w:p>
            <w:pPr>
              <w:pStyle w:val="Normal"/>
              <w:rPr/>
            </w:pPr>
            <w:r>
              <w:rPr/>
              <w:t>PJ, ČJ</w:t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bjevujeme Evropu a svět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V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V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V, AJ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L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L</w:t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sme Evropané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V,HV,VV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V,HV,VV,PJ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V,HV,VV,PJ,</w:t>
            </w:r>
          </w:p>
          <w:p>
            <w:pPr>
              <w:pStyle w:val="Normal"/>
              <w:rPr/>
            </w:pPr>
            <w:r>
              <w:rPr/>
              <w:t>ČJ, AJ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ČJ,AJ,VV,HV,</w:t>
            </w:r>
          </w:p>
          <w:p>
            <w:pPr>
              <w:pStyle w:val="Normal"/>
              <w:rPr/>
            </w:pPr>
            <w:r>
              <w:rPr/>
              <w:t>VL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J,AJ,VV,V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660"/>
        <w:gridCol w:w="1660"/>
        <w:gridCol w:w="1674"/>
        <w:gridCol w:w="1660"/>
        <w:gridCol w:w="1660"/>
      </w:tblGrid>
      <w:tr>
        <w:trPr>
          <w:trHeight w:val="450" w:hRule="atLeast"/>
        </w:trPr>
        <w:tc>
          <w:tcPr>
            <w:tcW w:w="105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ltikulturní vých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třída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třída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třída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třída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třída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ulturní diference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V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V,PJ,ČJ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V,PRV,PJ,ČJ, AJ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Ř,PJ,ČJ,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Ř,PJ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idské vztahy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Z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Z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Z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Z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Z,ICT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tnický původ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V,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V,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V,PRV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V,PŘ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V,PŘ,VL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ultikulturalita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Č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Č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Č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A,ICT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ncip sociálního smíru a solidárnosti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V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V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660"/>
        <w:gridCol w:w="1660"/>
        <w:gridCol w:w="1668"/>
        <w:gridCol w:w="1660"/>
        <w:gridCol w:w="1660"/>
      </w:tblGrid>
      <w:tr>
        <w:trPr>
          <w:trHeight w:val="450" w:hRule="atLeast"/>
        </w:trPr>
        <w:tc>
          <w:tcPr>
            <w:tcW w:w="105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Environmentální vých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třída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třída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třída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třída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třída</w:t>
            </w:r>
          </w:p>
        </w:tc>
      </w:tr>
      <w:tr>
        <w:trPr>
          <w:trHeight w:val="487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kosystém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V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V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Ř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Ř</w:t>
            </w:r>
          </w:p>
        </w:tc>
      </w:tr>
      <w:tr>
        <w:trPr>
          <w:trHeight w:val="439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odmínky života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V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V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Ř,SP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Ř,SP</w:t>
            </w:r>
          </w:p>
        </w:tc>
      </w:tr>
      <w:tr>
        <w:trPr>
          <w:trHeight w:val="825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dské aktivity a problémy životního prostředí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V,SP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V,SP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V,SP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Ř,VL,SP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J,PŘ,VL,SP</w:t>
            </w:r>
          </w:p>
        </w:tc>
      </w:tr>
      <w:tr>
        <w:trPr>
          <w:trHeight w:val="559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ztah člověka k prostředí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V,VV,SP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V,VV,SP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PRV,VV,SP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PŘ,VV,SP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PŘ,VV,SP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660"/>
        <w:gridCol w:w="1660"/>
        <w:gridCol w:w="1660"/>
        <w:gridCol w:w="1660"/>
        <w:gridCol w:w="1660"/>
      </w:tblGrid>
      <w:tr>
        <w:trPr>
          <w:trHeight w:val="450" w:hRule="atLeast"/>
        </w:trPr>
        <w:tc>
          <w:tcPr>
            <w:tcW w:w="105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ální vých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třída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třída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třída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třída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třída</w:t>
            </w:r>
          </w:p>
        </w:tc>
      </w:tr>
      <w:tr>
        <w:trPr>
          <w:trHeight w:val="825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ritické čtení a vnímání mediálních sdělení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ČJ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ČJ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ČJ,ICT</w:t>
            </w:r>
          </w:p>
        </w:tc>
      </w:tr>
      <w:tr>
        <w:trPr>
          <w:trHeight w:val="825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ce vztahu mediálních sdělení a reality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V,PJ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ČJ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ČJ,ICT</w:t>
            </w:r>
          </w:p>
        </w:tc>
      </w:tr>
      <w:tr>
        <w:trPr>
          <w:trHeight w:val="524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tavba mediálních sdělení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ČJ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ČJ,ICT</w:t>
            </w:r>
          </w:p>
        </w:tc>
      </w:tr>
      <w:tr>
        <w:trPr>
          <w:trHeight w:val="476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nímání autora mediálních sdělení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V,VV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V,VV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V,ICT</w:t>
            </w:r>
          </w:p>
        </w:tc>
      </w:tr>
      <w:tr>
        <w:trPr>
          <w:trHeight w:val="442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ungování a vliv médii ve společnosti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ČJ,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ČJ,ICT</w:t>
            </w:r>
          </w:p>
        </w:tc>
      </w:tr>
      <w:tr>
        <w:trPr>
          <w:trHeight w:val="394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vorba mediálních sdělení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ČJ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ČJ,ICT</w:t>
            </w:r>
          </w:p>
        </w:tc>
      </w:tr>
      <w:tr>
        <w:trPr>
          <w:trHeight w:val="526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 realizačním týmu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ČJ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J,ČJ,HV,ICT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KAPITOLA 6</w:t>
        <w:tab/>
      </w:r>
      <w:r>
        <w:rPr>
          <w:b/>
          <w:bCs/>
          <w:sz w:val="24"/>
          <w:u w:val="single"/>
        </w:rPr>
        <w:t>UČEBNÍ PLÁN</w:t>
      </w:r>
    </w:p>
    <w:p>
      <w:pPr>
        <w:pStyle w:val="TextBody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1163"/>
        <w:gridCol w:w="1164"/>
        <w:gridCol w:w="1164"/>
        <w:gridCol w:w="1163"/>
        <w:gridCol w:w="1164"/>
        <w:gridCol w:w="1164"/>
      </w:tblGrid>
      <w:tr>
        <w:trPr>
          <w:trHeight w:val="512" w:hRule="atLeast"/>
          <w:cantSplit w:val="true"/>
        </w:trPr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ŘEDMĚT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ČET HODIN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ROČNÍK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ROČNÍK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ROČNÍK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ROČNÍK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ROČNÍK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J                                 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J                                 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J                                  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                                 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lověk a jeho svět       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lověk, umění a práce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lověk a zdraví           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. a kom. technika      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4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ní hodin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4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-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1h. ČJ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 xml:space="preserve">    </w:t>
            </w:r>
            <w:r>
              <w:rPr>
                <w:bCs/>
                <w:color w:val="3366FF"/>
              </w:rPr>
              <w:t>1h. ČJ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2E74B5"/>
              </w:rPr>
            </w:pPr>
            <w:r>
              <w:rPr>
                <w:bCs/>
                <w:color w:val="2E74B5"/>
              </w:rPr>
              <w:t xml:space="preserve">    </w:t>
            </w:r>
            <w:r>
              <w:rPr>
                <w:bCs/>
                <w:color w:val="2E74B5"/>
              </w:rPr>
              <w:t>1h. M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3366FF"/>
              </w:rPr>
              <w:t>1h. M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 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8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</w:tr>
      <w:tr>
        <w:trPr>
          <w:cantSplit w:val="true"/>
        </w:trPr>
        <w:tc>
          <w:tcPr>
            <w:tcW w:w="69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elkem na 1.stupni odučeno</w:t>
            </w:r>
          </w:p>
        </w:tc>
        <w:tc>
          <w:tcPr>
            <w:tcW w:w="23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18 hodin</w:t>
            </w:r>
          </w:p>
        </w:tc>
      </w:tr>
    </w:tbl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le Rámcového učebního plánu pro školy s polským jazykem vyučovacím a pro třídy s polským jazykem vyučovacím s účinností od 1.9.2016, vydaného MŠMT, č.j. 13797/2016-1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latnost od 1.9.2016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                                </w:t>
      </w:r>
      <w:r>
        <w:rPr>
          <w:b/>
          <w:bCs/>
          <w:sz w:val="24"/>
          <w:szCs w:val="16"/>
        </w:rPr>
        <w:t>ZÁJMOVÉ ÚTVARY – KROUŽKY VEDENÉ EXTERNISTY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64"/>
        <w:gridCol w:w="1240"/>
        <w:gridCol w:w="1159"/>
        <w:gridCol w:w="1159"/>
        <w:gridCol w:w="1159"/>
        <w:gridCol w:w="1159"/>
      </w:tblGrid>
      <w:tr>
        <w:trPr>
          <w:trHeight w:val="512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ŘEDMĚT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ČET HODIN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ROČNÍK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ROČNÍK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ROČNÍK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ROČNÍK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ROČNÍK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boženství evang. SCEAV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boženství eva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AV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chový kroužek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elá věda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08"/>
        <w:jc w:val="right"/>
        <w:rPr>
          <w:sz w:val="16"/>
        </w:rPr>
      </w:pPr>
      <w:r>
        <w:rPr>
          <w:sz w:val="16"/>
        </w:rPr>
        <w:t>Platnost od 1. 9. 2021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center"/>
        <w:rPr/>
      </w:pPr>
      <w:r>
        <w:rPr/>
        <w:t>PROJEKTOVÉ ZÁJMOVÉ ÚTVARY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64"/>
        <w:gridCol w:w="1240"/>
        <w:gridCol w:w="1159"/>
        <w:gridCol w:w="1159"/>
        <w:gridCol w:w="1159"/>
        <w:gridCol w:w="1159"/>
      </w:tblGrid>
      <w:tr>
        <w:trPr>
          <w:trHeight w:val="512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ŘEDMĚT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ČET HODIN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ROČNÍK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ROČNÍK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ROČNÍK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ROČNÍK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ROČNÍK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ika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atelský klub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Komentář - UČEBNÍ PLÁN, ZÁJMOVÉ ÚTVARY, DOPRAVNÍ VÝCHOVA, ETICKÁ VÝCHOVA, FINANĆNÍ GRAMOTNOS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d 1. 9. 2016 byly v rámci navýšení disponibilních hodin (rozhodnutí MŠMT č.j. 13797/2016-1) posíleny hodiny českého jazyka ve 2. a 3. třídě a hodiny matematiky ve 4. a 5. třídě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 zimním období proběhne v Plavecké škole v Bystřici výuka plavání v počtu 20 hodin. Plavání je povinné pro všechny ročníky a případné uvolnění je možné na základě lékařské zprávy nebo z jiných závažných důvodů. Výuku plavání dotuje obec Hráde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ěti MŠ a  žáci ZŠ mají možnost se dobrovolně zúčastnit lyžařského výcviku (10 vyučovacích hodin) v Lyžařské škole v Bukovci. Výuku lyžování dotuje obec Hrádek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Pro všechny ročníky bude k dispozici výuka náboženství (3 x  -  podle vyznání). V oblasti zájmových kroužků škola úzce spolupracuje s Centrum volného času  v Hrádku a DDM v Bystřici a Jablunkově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Ve všech ročnících se vyučuje v blocích a učivo jednotlivých předmětů se zde zcela prolíná. Vyučující si v rámci svého předmětů může rozvrhnout výuku jinak než stanovuje rozvrh hodin, podmínkou však je dodržení časové dotace jednotlivých předmětů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Ve všech  ročnících se realizují jednotlivá průřezová témata, která jsou začleněna do jednotlivých předmětů (viz tabulka).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Dopravní výchovu  ve čtvrtém ročníku zajišťuje externista – učitel dopravní výchovy. Výuka se skládá z 5 hodin teorie, testu a 5 hodin praxe na dopravním hřišti v Jablunkově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Etická výchova se vyučuje v hodinách jazyka polského, jazyka českého, výtvarné výchovy, hudební výchovy, nebo se žáci s touto problematikou seznamují prostřednictvím účelových setkání se zajímavými hosty . Etickou výchovu si žáci osvojují také návštěvou výstav a nacvičováním pravidelných divadelních vystoupení, či připravovaných kulturních programů.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Problematika finanční gramotnosti je zařazena do výuky matematiky, jazyka polského a jazyka českého. </w:t>
      </w:r>
      <w:r>
        <w:br w:type="page"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4"/>
        </w:rPr>
        <w:t>KAPITOLA 7</w:t>
        <w:tab/>
      </w:r>
      <w:r>
        <w:rPr>
          <w:b/>
          <w:caps/>
          <w:sz w:val="24"/>
          <w:u w:val="single"/>
        </w:rPr>
        <w:t>Charakteristika vzdělávacích oblast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0"/>
        </w:numPr>
        <w:spacing w:lineRule="auto" w:line="360"/>
        <w:rPr>
          <w:b/>
          <w:b/>
        </w:rPr>
      </w:pPr>
      <w:r>
        <w:rPr>
          <w:b/>
        </w:rPr>
        <w:t>Jazyk a jazyková komunika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zdělávací oblast Jazyk a jazyková komunikace  je realizována v povinných vyučovacích předmětech – polský jazyk a literatura, český jazyk a literatura a anglický jazyk. Všechny tyto vyučovací předměty mají společné hlavní cíle – vybavit žáky  dovednostmi, vytvořit jim nástroje vzdělávání pro všechny oblasti vzdělávání. Jazyk chápeme především jako prostředek pro sdělování myšlenek a pocitů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4"/>
        <w:spacing w:lineRule="auto" w:line="360" w:before="0" w:after="60"/>
        <w:jc w:val="center"/>
        <w:rPr/>
      </w:pPr>
      <w:r>
        <w:rPr>
          <w:sz w:val="24"/>
          <w:szCs w:val="24"/>
          <w:u w:val="single"/>
        </w:rPr>
        <w:t>Polský jazyk a literatura</w:t>
      </w:r>
    </w:p>
    <w:p>
      <w:pPr>
        <w:pStyle w:val="Heading4"/>
        <w:spacing w:lineRule="auto" w:line="360" w:before="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arakteristika vyučovacího předmě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"/>
        <w:spacing w:lineRule="auto" w:line="360" w:before="0" w:after="0"/>
        <w:ind w:firstLine="708"/>
        <w:rPr/>
      </w:pPr>
      <w:r>
        <w:rPr/>
        <w:t>Užívání polštiny jako mateřského jazyka v jeho mluvené i písemné podobě se stává čím dál víc problematičtější. Žáci se se spisovnou polštinou setkávají pouze ve škole a jen výjimečně u různých příležitostí (výjezdy do Polska). Doma odpoledne děti hovoří slezským nářečím a večer sledují programy české televize. Proto se mateřský jazyk pomalu stává jazykem cizím, a k této problematice je třeba přistupovat se zohledněním výše jmenovaných faktů.</w:t>
      </w:r>
    </w:p>
    <w:p>
      <w:pPr>
        <w:pStyle w:val="Odstavec"/>
        <w:spacing w:lineRule="auto" w:line="360" w:before="0" w:after="0"/>
        <w:ind w:firstLine="708"/>
        <w:rPr/>
      </w:pPr>
      <w:r>
        <w:rPr/>
        <w:t>Obsah vzdělávacího oboru polský jazyk a literatura má komplexní charakter a pro přehlednost je rozdělen do tří složek: Komunikační a slohová výchova, Jazyková výchova a Literární výchova. Ve výuce se však vzdělávací obsah jednotlivých složek vzájemně prolíná. Důraz je kladen na konverzaci a schopnost samostatné komunikace. Od školního roku 2012 – 2013 výuka čtení v první třídě probíhá podlé metody „SFUMATO“ (Splývavého čtení). Vyučující touto metodou mají odbornou způsobilost získanou u dr. Navrátilové, autorky metody splývavého čtení. Metoda získává v českém školství čím dál víc příznivců, zvlášť, že nejvíc ve výuce pomáhá potenciálním dyslektikům. V 1., 2. a 3. třídě máme  vyčleněno psaní.</w:t>
      </w:r>
    </w:p>
    <w:p>
      <w:pPr>
        <w:pStyle w:val="Odstavec"/>
        <w:spacing w:lineRule="auto" w:line="360" w:before="0" w:after="0"/>
        <w:ind w:firstLine="708"/>
        <w:rPr/>
      </w:pPr>
      <w:r>
        <w:rPr/>
        <w:t>Ve výuce jazyka polského (taktéž JČ a JA) klademe speciální důraz na čtení s porozuměním.</w:t>
      </w:r>
    </w:p>
    <w:p>
      <w:pPr>
        <w:pStyle w:val="Odstavec"/>
        <w:spacing w:lineRule="auto" w:line="360" w:before="0" w:after="0"/>
        <w:ind w:firstLine="708"/>
        <w:rPr/>
      </w:pPr>
      <w:r>
        <w:rPr/>
        <w:t>Časová dotace polského jazyka a literatury v pěti ročnících je (od 1. 9. 2016) 33 hod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 w:before="0" w:after="0"/>
        <w:ind w:left="0" w:hanging="7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ký jazyk a literatura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 w:before="0" w:after="0"/>
        <w:ind w:left="0" w:hanging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arakteristika vyučovacího předmě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Odstavec"/>
        <w:spacing w:lineRule="auto" w:line="360" w:before="0" w:after="0"/>
        <w:rPr/>
      </w:pPr>
      <w:r>
        <w:rPr/>
        <w:t xml:space="preserve">Dovednosti, které si v jeho rámci žáci osvojují, jsou důležité nejen pro vzdělávání v rámci oblasti Jazyk a jazyková komunikace, ale umožňují získávání poznatků ve všech dalších oborech. </w:t>
      </w:r>
    </w:p>
    <w:p>
      <w:pPr>
        <w:pStyle w:val="TextodatsvecRVPZV11bZarovnatdoblokuPrvndek1cmPed6b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Vzdělávací obsah vzdělávacího oboru český jazyk a literatura má komplexní charakter, ale pro přehlednost je rozdělen do tří složek: Komunikační a slohové výchovy, Jazykové výchovy a Literární výchovy. Ve výuce se však vzdělávací obsah jednotlivých složek vzájemně prolíná. </w:t>
      </w:r>
    </w:p>
    <w:p>
      <w:pPr>
        <w:pStyle w:val="TextodatsvecRVPZV11bZarovnatdoblokuPrvndek1cmPed6b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Výuka začíná v druhém ročníku. Děti nejdříve poznávají odlišnosti mezi polským a českým jazykem. Žáci, kteří nastupují do školy,  se již dokážou česky dorozumět. Snažíme se proto tuto jejich dovednost dále rozvíjet, obohacovat jejich slovní zásobu a seznamovat je se spisovnou podobou českého jazyka. Speciální pozornost je věnována žákům 5. ročníku, kteří se připravují na testování žáků 5. tříd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Časová dotace českého jazyka a literatury ve čtyřech ročnících je od 1. 9. 201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13 hodin + 2 hodiny disponibilní  (2. a 3. třída). Celkem 15 hodin ČJ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glický jazyk</w:t>
      </w:r>
    </w:p>
    <w:p>
      <w:pPr>
        <w:pStyle w:val="Heading4"/>
        <w:spacing w:lineRule="auto" w:line="360" w:before="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arakteristika vyučovacího předmětu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"/>
        <w:spacing w:lineRule="auto" w:line="360" w:before="0" w:after="0"/>
        <w:ind w:firstLine="708"/>
        <w:rPr/>
      </w:pPr>
      <w:r>
        <w:rPr/>
        <w:t>Anglický jazyk je vyučován ve třetím až pátém ročníku. Cílem je poskytnout žákům nástroj komunikace při kontaktu s lidmi z různých částí světa, ale i pro práci s počítačem, internetem apod. Proto klademe důraz na rozvoj komunikačních dovedností, kterým podřizujeme i výuku gramatické části vzdělávacího předmětu.</w:t>
      </w:r>
    </w:p>
    <w:p>
      <w:pPr>
        <w:pStyle w:val="Odstavec"/>
        <w:spacing w:lineRule="auto" w:line="360" w:before="0" w:after="0"/>
        <w:ind w:firstLine="708"/>
        <w:rPr/>
      </w:pPr>
      <w:r>
        <w:rPr/>
        <w:t>Cílem předmětu anglický jazyk na 1. stupni je poskytnout žákům  základní slovní zásobu a běžnou konverzační komunikativnost. Děti by měly umět budovat své čtenářské dovednosti na jednoduchých textech, včetně schopnosti psacích.</w:t>
      </w:r>
    </w:p>
    <w:p>
      <w:pPr>
        <w:pStyle w:val="Odstavec"/>
        <w:spacing w:lineRule="auto" w:line="360" w:before="0" w:after="0"/>
        <w:rPr/>
      </w:pPr>
      <w:r>
        <w:rPr/>
        <w:t xml:space="preserve">Ve 3., 4. a 5. ročníku je časová dotace 8 vyučovacích hodin.  </w:t>
      </w:r>
    </w:p>
    <w:p>
      <w:pPr>
        <w:pStyle w:val="Odstavec"/>
        <w:spacing w:lineRule="auto" w:line="360" w:before="0" w:after="0"/>
        <w:rPr/>
      </w:pPr>
      <w:r>
        <w:rPr/>
      </w:r>
    </w:p>
    <w:p>
      <w:pPr>
        <w:pStyle w:val="Odstavec"/>
        <w:spacing w:lineRule="auto" w:line="360" w:before="0" w:after="0"/>
        <w:ind w:hanging="0"/>
        <w:rPr/>
      </w:pPr>
      <w:r>
        <w:rPr/>
        <w:t>Výchovné a vzdělávací strategie rozvíjející klíčové kompetence žáků: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mpetence k učení</w:t>
      </w:r>
    </w:p>
    <w:p>
      <w:pPr>
        <w:pStyle w:val="Odstavec"/>
        <w:numPr>
          <w:ilvl w:val="0"/>
          <w:numId w:val="45"/>
        </w:numPr>
        <w:spacing w:lineRule="auto" w:line="360"/>
        <w:rPr/>
      </w:pPr>
      <w:r>
        <w:rPr/>
        <w:t xml:space="preserve">Rozvíjet u žáků dovednosti potřebné k osvojování učiva, </w:t>
      </w:r>
    </w:p>
    <w:p>
      <w:pPr>
        <w:pStyle w:val="Odstavec"/>
        <w:numPr>
          <w:ilvl w:val="0"/>
          <w:numId w:val="45"/>
        </w:numPr>
        <w:spacing w:lineRule="auto" w:line="360"/>
        <w:rPr/>
      </w:pPr>
      <w:r>
        <w:rPr/>
        <w:t xml:space="preserve">předkládat žákům možnosti používání osvojených dovedností z jazykového vzdělávání v jiných oblastech, </w:t>
      </w:r>
    </w:p>
    <w:p>
      <w:pPr>
        <w:pStyle w:val="Odstavec"/>
        <w:numPr>
          <w:ilvl w:val="0"/>
          <w:numId w:val="45"/>
        </w:numPr>
        <w:spacing w:lineRule="auto" w:line="360"/>
        <w:rPr/>
      </w:pPr>
      <w:r>
        <w:rPr/>
        <w:t xml:space="preserve">vést žáky k systematickému vedení a ukládání informací, </w:t>
      </w:r>
    </w:p>
    <w:p>
      <w:pPr>
        <w:pStyle w:val="Odstavec"/>
        <w:numPr>
          <w:ilvl w:val="0"/>
          <w:numId w:val="45"/>
        </w:numPr>
        <w:spacing w:lineRule="auto" w:line="360"/>
        <w:rPr/>
      </w:pPr>
      <w:r>
        <w:rPr/>
        <w:t xml:space="preserve">vést žáky k aplikaci naučených pravidel pravopisu a jejich vzájemnému propojování, </w:t>
      </w:r>
    </w:p>
    <w:p>
      <w:pPr>
        <w:pStyle w:val="Odstavec"/>
        <w:numPr>
          <w:ilvl w:val="0"/>
          <w:numId w:val="45"/>
        </w:numPr>
        <w:spacing w:lineRule="auto" w:line="360"/>
        <w:rPr/>
      </w:pPr>
      <w:r>
        <w:rPr/>
        <w:t>seznamovat žáky s mluvnickými a literárními termíny souvisejícími s probíraným učivem,</w:t>
      </w:r>
    </w:p>
    <w:p>
      <w:pPr>
        <w:pStyle w:val="Odstavec"/>
        <w:numPr>
          <w:ilvl w:val="0"/>
          <w:numId w:val="36"/>
        </w:numPr>
        <w:spacing w:lineRule="auto" w:line="360"/>
        <w:rPr/>
      </w:pPr>
      <w:r>
        <w:rPr/>
        <w:t xml:space="preserve">pochopit důležitost schopnosti komunikovat polsky, česky a anglicky pro další studium i praktický život, </w:t>
      </w:r>
    </w:p>
    <w:p>
      <w:pPr>
        <w:pStyle w:val="Odstavec"/>
        <w:numPr>
          <w:ilvl w:val="0"/>
          <w:numId w:val="36"/>
        </w:numPr>
        <w:spacing w:lineRule="auto" w:line="360"/>
        <w:rPr/>
      </w:pPr>
      <w:r>
        <w:rPr/>
        <w:t xml:space="preserve">propojovat probraná témata a jazykové jevy, </w:t>
      </w:r>
    </w:p>
    <w:p>
      <w:pPr>
        <w:pStyle w:val="Odstavec"/>
        <w:numPr>
          <w:ilvl w:val="0"/>
          <w:numId w:val="36"/>
        </w:numPr>
        <w:spacing w:lineRule="auto" w:line="360" w:before="0" w:after="0"/>
        <w:rPr/>
      </w:pPr>
      <w:r>
        <w:rPr/>
        <w:t>samostatně vyhledávat nástroje k odstraňování problémů při komunikaci v těchto jazycích.</w:t>
      </w:r>
    </w:p>
    <w:p>
      <w:pPr>
        <w:pStyle w:val="Heading5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petence k řešení problémů </w:t>
      </w:r>
    </w:p>
    <w:p>
      <w:pPr>
        <w:pStyle w:val="Odstavec"/>
        <w:numPr>
          <w:ilvl w:val="0"/>
          <w:numId w:val="36"/>
        </w:numPr>
        <w:spacing w:lineRule="auto" w:line="360"/>
        <w:rPr/>
      </w:pPr>
      <w:r>
        <w:rPr/>
        <w:t xml:space="preserve">vést žáky k tomu, aby samostatně nalézali pravidla, kterými se řídí probírané mluvnické jevy, </w:t>
      </w:r>
    </w:p>
    <w:p>
      <w:pPr>
        <w:pStyle w:val="Odstavec"/>
        <w:numPr>
          <w:ilvl w:val="0"/>
          <w:numId w:val="36"/>
        </w:numPr>
        <w:spacing w:lineRule="auto" w:line="360"/>
        <w:rPr/>
      </w:pPr>
      <w:r>
        <w:rPr/>
        <w:t>vést žáky k tomu, aby uměli nalézat chyby v textu a odůvodnit správné řešení,</w:t>
      </w:r>
    </w:p>
    <w:p>
      <w:pPr>
        <w:pStyle w:val="Odstavec"/>
        <w:numPr>
          <w:ilvl w:val="0"/>
          <w:numId w:val="36"/>
        </w:numPr>
        <w:spacing w:lineRule="auto" w:line="360"/>
        <w:rPr/>
      </w:pPr>
      <w:r>
        <w:rPr/>
        <w:t>naučit se opsat obsah myšlenky, chybí-li slovní zásoba,</w:t>
      </w:r>
    </w:p>
    <w:p>
      <w:pPr>
        <w:pStyle w:val="Odstavec"/>
        <w:numPr>
          <w:ilvl w:val="0"/>
          <w:numId w:val="36"/>
        </w:numPr>
        <w:spacing w:lineRule="auto" w:line="360"/>
        <w:rPr/>
      </w:pPr>
      <w:r>
        <w:rPr/>
        <w:t>nebát se komunikovat s cizím člověkem v těchto jazycích.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petence komunikativní</w:t>
      </w:r>
    </w:p>
    <w:p>
      <w:pPr>
        <w:pStyle w:val="Odstavec"/>
        <w:numPr>
          <w:ilvl w:val="0"/>
          <w:numId w:val="45"/>
        </w:numPr>
        <w:spacing w:lineRule="auto" w:line="360"/>
        <w:rPr/>
      </w:pPr>
      <w:r>
        <w:rPr/>
        <w:t>vést žáky ke správné formulaci obsahu sdělení v rámci různých jazyků,</w:t>
      </w:r>
    </w:p>
    <w:p>
      <w:pPr>
        <w:pStyle w:val="Odstavec"/>
        <w:numPr>
          <w:ilvl w:val="0"/>
          <w:numId w:val="45"/>
        </w:numPr>
        <w:spacing w:lineRule="auto" w:line="360"/>
        <w:rPr/>
      </w:pPr>
      <w:r>
        <w:rPr/>
        <w:t xml:space="preserve">nabízet žákům dostatek příležitostí k porozumění probíraných literárních textů, </w:t>
      </w:r>
    </w:p>
    <w:p>
      <w:pPr>
        <w:pStyle w:val="Odstavec"/>
        <w:numPr>
          <w:ilvl w:val="0"/>
          <w:numId w:val="45"/>
        </w:numPr>
        <w:spacing w:lineRule="auto" w:line="360"/>
        <w:rPr/>
      </w:pPr>
      <w:r>
        <w:rPr/>
        <w:t xml:space="preserve">pomocí literárního i gramatického učiva rozšiřovat slovní zásobu žáků, </w:t>
      </w:r>
    </w:p>
    <w:p>
      <w:pPr>
        <w:pStyle w:val="Odstavec"/>
        <w:numPr>
          <w:ilvl w:val="0"/>
          <w:numId w:val="36"/>
        </w:numPr>
        <w:spacing w:lineRule="auto" w:line="360"/>
        <w:rPr/>
      </w:pPr>
      <w:r>
        <w:rPr/>
        <w:t>vést žáky ke správné, srozumitelné stavbě větných celků, k vyprávění,</w:t>
      </w:r>
    </w:p>
    <w:p>
      <w:pPr>
        <w:pStyle w:val="Odstavec"/>
        <w:numPr>
          <w:ilvl w:val="0"/>
          <w:numId w:val="36"/>
        </w:numPr>
        <w:spacing w:lineRule="auto" w:line="360"/>
        <w:rPr/>
      </w:pPr>
      <w:r>
        <w:rPr/>
        <w:t xml:space="preserve">porozumět sdělení v polském a českém jazyce, </w:t>
      </w:r>
    </w:p>
    <w:p>
      <w:pPr>
        <w:pStyle w:val="Odstavec"/>
        <w:numPr>
          <w:ilvl w:val="0"/>
          <w:numId w:val="36"/>
        </w:numPr>
        <w:spacing w:lineRule="auto" w:line="360"/>
        <w:rPr/>
      </w:pPr>
      <w:r>
        <w:rPr/>
        <w:t>využívat dovednosti osvojené v těchto jazycích k navázání kontaktu či vztahu,</w:t>
      </w:r>
    </w:p>
    <w:p>
      <w:pPr>
        <w:pStyle w:val="Odstavec"/>
        <w:numPr>
          <w:ilvl w:val="0"/>
          <w:numId w:val="36"/>
        </w:numPr>
        <w:spacing w:lineRule="auto" w:line="360" w:before="0" w:after="0"/>
        <w:rPr/>
      </w:pPr>
      <w:r>
        <w:rPr/>
        <w:t>porozumět jednoduchému sdělení v jazyce anglickém, umět zformulovat jednoduché myšlenky anglicky, rozumět promluvě i přiměřenému textu v anglickém jazyce.</w:t>
      </w:r>
    </w:p>
    <w:p>
      <w:pPr>
        <w:pStyle w:val="Odstavec"/>
        <w:spacing w:lineRule="auto" w:line="360" w:before="0" w:after="0"/>
        <w:ind w:left="720" w:hanging="0"/>
        <w:rPr/>
      </w:pPr>
      <w:r>
        <w:rPr/>
      </w:r>
    </w:p>
    <w:p>
      <w:pPr>
        <w:pStyle w:val="Heading5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petence sociální a personální</w:t>
      </w:r>
    </w:p>
    <w:p>
      <w:pPr>
        <w:pStyle w:val="Odstavec"/>
        <w:numPr>
          <w:ilvl w:val="0"/>
          <w:numId w:val="36"/>
        </w:numPr>
        <w:spacing w:lineRule="auto" w:line="360"/>
        <w:rPr/>
      </w:pPr>
      <w:r>
        <w:rPr/>
        <w:t>vytvářet příležitosti k tomu, aby žáci mohli diskutovat v malých skupinách i v rámci celé třídy,</w:t>
      </w:r>
    </w:p>
    <w:p>
      <w:pPr>
        <w:pStyle w:val="Odstavec"/>
        <w:numPr>
          <w:ilvl w:val="0"/>
          <w:numId w:val="36"/>
        </w:numPr>
        <w:spacing w:lineRule="auto" w:line="360"/>
        <w:rPr/>
      </w:pPr>
      <w:r>
        <w:rPr/>
        <w:t xml:space="preserve">vést žáky k tomu, aby dokázali požádat o pomoc v jednoduchých situacích vyžádat a poskytnout pomoc, radu, </w:t>
      </w:r>
    </w:p>
    <w:p>
      <w:pPr>
        <w:pStyle w:val="Odstavec"/>
        <w:numPr>
          <w:ilvl w:val="0"/>
          <w:numId w:val="36"/>
        </w:numPr>
        <w:spacing w:lineRule="auto" w:line="360"/>
        <w:rPr/>
      </w:pPr>
      <w:r>
        <w:rPr/>
        <w:t xml:space="preserve">dodržovat zásady slušného chování, </w:t>
      </w:r>
    </w:p>
    <w:p>
      <w:pPr>
        <w:pStyle w:val="Odstavec"/>
        <w:numPr>
          <w:ilvl w:val="0"/>
          <w:numId w:val="36"/>
        </w:numPr>
        <w:spacing w:lineRule="auto" w:line="360" w:before="0" w:after="0"/>
        <w:rPr/>
      </w:pPr>
      <w:r>
        <w:rPr/>
        <w:t>spolupracovat ve skupině na jednoduchém úkolu</w:t>
      </w:r>
    </w:p>
    <w:p>
      <w:pPr>
        <w:pStyle w:val="Heading5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petence občanské</w:t>
      </w:r>
    </w:p>
    <w:p>
      <w:pPr>
        <w:pStyle w:val="Odstavec"/>
        <w:numPr>
          <w:ilvl w:val="0"/>
          <w:numId w:val="36"/>
        </w:numPr>
        <w:spacing w:lineRule="auto" w:line="360"/>
        <w:rPr/>
      </w:pPr>
      <w:r>
        <w:rPr/>
        <w:t xml:space="preserve">Seznámit žáky s naším slovesným dědictvím a vysvětlovat jim jeho význam, </w:t>
      </w:r>
    </w:p>
    <w:p>
      <w:pPr>
        <w:pStyle w:val="Odstavec"/>
        <w:numPr>
          <w:ilvl w:val="0"/>
          <w:numId w:val="36"/>
        </w:numPr>
        <w:spacing w:lineRule="auto" w:line="360"/>
        <w:rPr/>
      </w:pPr>
      <w:r>
        <w:rPr/>
        <w:t>podporovat v žácích potřebu literárního projevu, recitace, četby,</w:t>
      </w:r>
    </w:p>
    <w:p>
      <w:pPr>
        <w:pStyle w:val="Odstavec"/>
        <w:numPr>
          <w:ilvl w:val="0"/>
          <w:numId w:val="36"/>
        </w:numPr>
        <w:spacing w:lineRule="auto" w:line="360" w:before="0" w:after="0"/>
        <w:rPr/>
      </w:pPr>
      <w:r>
        <w:rPr/>
        <w:t xml:space="preserve">získat představu o zvycích v polsky, česky a anglicky mluvících zemích a porovnávat je. </w:t>
      </w:r>
    </w:p>
    <w:p>
      <w:pPr>
        <w:pStyle w:val="Heading5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petence pracovní</w:t>
      </w:r>
    </w:p>
    <w:p>
      <w:pPr>
        <w:pStyle w:val="Odstavec"/>
        <w:numPr>
          <w:ilvl w:val="0"/>
          <w:numId w:val="36"/>
        </w:numPr>
        <w:spacing w:lineRule="auto" w:line="360"/>
        <w:rPr/>
      </w:pPr>
      <w:r>
        <w:rPr/>
        <w:t xml:space="preserve">vést žáky k dodržování hygienických pravidel pro čtení a psaní, </w:t>
      </w:r>
    </w:p>
    <w:p>
      <w:pPr>
        <w:pStyle w:val="Odstavec"/>
        <w:numPr>
          <w:ilvl w:val="0"/>
          <w:numId w:val="36"/>
        </w:numPr>
        <w:spacing w:lineRule="auto" w:line="360"/>
        <w:rPr/>
      </w:pPr>
      <w:r>
        <w:rPr/>
        <w:t>vést žáky k přípravě  a udržování jejich učebního prostoru,</w:t>
      </w:r>
    </w:p>
    <w:p>
      <w:pPr>
        <w:pStyle w:val="Odstavec"/>
        <w:numPr>
          <w:ilvl w:val="0"/>
          <w:numId w:val="36"/>
        </w:numPr>
        <w:spacing w:lineRule="auto" w:line="360"/>
        <w:rPr/>
      </w:pPr>
      <w:r>
        <w:rPr/>
        <w:t xml:space="preserve">samostatně pracovat s dvojjazyčným a výkladovým slovníkem, </w:t>
      </w:r>
    </w:p>
    <w:p>
      <w:pPr>
        <w:pStyle w:val="Odstavec"/>
        <w:numPr>
          <w:ilvl w:val="0"/>
          <w:numId w:val="36"/>
        </w:numPr>
        <w:spacing w:lineRule="auto" w:line="360"/>
        <w:rPr/>
      </w:pPr>
      <w:r>
        <w:rPr/>
        <w:t>využívat jazyky k získávání informací z různých oblastí.</w:t>
      </w:r>
    </w:p>
    <w:p>
      <w:pPr>
        <w:pStyle w:val="Odstavec"/>
        <w:spacing w:lineRule="auto" w:line="360"/>
        <w:rPr/>
      </w:pPr>
      <w:r>
        <w:rPr/>
      </w:r>
    </w:p>
    <w:p>
      <w:pPr>
        <w:pStyle w:val="Normal"/>
        <w:numPr>
          <w:ilvl w:val="1"/>
          <w:numId w:val="20"/>
        </w:numPr>
        <w:spacing w:lineRule="auto" w:line="360"/>
        <w:rPr>
          <w:b/>
          <w:b/>
        </w:rPr>
      </w:pPr>
      <w:r>
        <w:rPr>
          <w:b/>
        </w:rPr>
        <w:t>Matematika a její aplikace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Matematika poskytuje žákům vědomosti a dovednosti potřebné v praktickém životě a umožňuje tak získávat matematickou gramotnost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Rozvíjí intelektuální schopnosti žáků, jejich paměť, představivost, tvořivost, abstraktní myšlení, schopnost logického úsudku. Současně přispívá k vytváření určitých rysů osobnosti jako je vytrvalost, pracovitost, kritičnost. Speciální pozornost je věnována schopnostem logického myšlení.</w:t>
      </w:r>
    </w:p>
    <w:p>
      <w:pPr>
        <w:pStyle w:val="TextodatsvecRVPZV11bZarovnatdoblokuPrvndek1cmPed6b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Vzdělávací obsah vzdělávacího oboru </w:t>
      </w:r>
      <w:r>
        <w:rPr>
          <w:bCs/>
          <w:sz w:val="24"/>
          <w:szCs w:val="24"/>
        </w:rPr>
        <w:t>matematika a její aplikace</w:t>
      </w:r>
      <w:r>
        <w:rPr>
          <w:sz w:val="24"/>
          <w:szCs w:val="24"/>
        </w:rPr>
        <w:t xml:space="preserve"> je rozdělen na čtyři tematické okruhy: </w:t>
      </w:r>
      <w:r>
        <w:rPr>
          <w:i/>
          <w:iCs/>
          <w:sz w:val="24"/>
          <w:szCs w:val="24"/>
        </w:rPr>
        <w:t>Čísla a početní operace, Závislosti, vztahy a práce s daty, Geometrie v rovině a v prostoru, Nestandardní aplikační úlohy a problémy</w:t>
      </w:r>
      <w:r>
        <w:rPr>
          <w:sz w:val="24"/>
          <w:szCs w:val="24"/>
        </w:rPr>
        <w:t>.</w:t>
      </w:r>
    </w:p>
    <w:p>
      <w:pPr>
        <w:pStyle w:val="TextodatsvecRVPZV11bZarovnatdoblokuPrvndek1cmPed6b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d roku 2013 vyučujeme matematiku podle metody prof. Hejného. Vyučující mají k této metodě odbornou kvalifikaci a řadu certifikátů, které  získaly přímo u p. prof. Hejnéh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Časová dotace matematiky v pěti ročnících je 20 hodin + 2 hodiny disponibilní</w:t>
      </w:r>
      <w:r>
        <w:rPr>
          <w:color w:val="FF0000"/>
        </w:rPr>
        <w:t xml:space="preserve"> </w:t>
      </w:r>
      <w:r>
        <w:rPr/>
        <w:t>(ve 4. a 5. třídě).</w:t>
      </w:r>
    </w:p>
    <w:p>
      <w:pPr>
        <w:pStyle w:val="Odstavec"/>
        <w:spacing w:lineRule="auto" w:line="360" w:before="0" w:after="0"/>
        <w:ind w:hanging="0"/>
        <w:rPr/>
      </w:pPr>
      <w:r>
        <w:rPr/>
        <w:t xml:space="preserve">           </w:t>
      </w:r>
      <w:r>
        <w:rPr/>
        <w:t>Výchovné a vzdělávací strategie rozvíjející klíčové kompetence žáků: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petence k učení</w:t>
      </w:r>
    </w:p>
    <w:p>
      <w:pPr>
        <w:pStyle w:val="Odstavec"/>
        <w:numPr>
          <w:ilvl w:val="0"/>
          <w:numId w:val="55"/>
        </w:numPr>
        <w:spacing w:lineRule="auto" w:line="360"/>
        <w:rPr/>
      </w:pPr>
      <w:r>
        <w:rPr/>
        <w:t xml:space="preserve">Nabízet žákům různé způsoby, metody a strategie učení, které jim umožní samostatně organizovat a řídit vlastní učení, </w:t>
      </w:r>
    </w:p>
    <w:p>
      <w:pPr>
        <w:pStyle w:val="Odstavec"/>
        <w:numPr>
          <w:ilvl w:val="0"/>
          <w:numId w:val="55"/>
        </w:numPr>
        <w:spacing w:lineRule="auto" w:line="360"/>
        <w:rPr/>
      </w:pPr>
      <w:r>
        <w:rPr/>
        <w:t xml:space="preserve">využívání matematických poznatků a dovedností v praktických činnostech – odhady, měření a porovnávání velikostí a vzdáleností, orientace, </w:t>
      </w:r>
    </w:p>
    <w:p>
      <w:pPr>
        <w:pStyle w:val="Odstavec"/>
        <w:numPr>
          <w:ilvl w:val="0"/>
          <w:numId w:val="55"/>
        </w:numPr>
        <w:spacing w:lineRule="auto" w:line="360"/>
        <w:rPr/>
      </w:pPr>
      <w:r>
        <w:rPr/>
        <w:t>rozvíjení paměti žáků prostřednictvím numerických výpočtů a osvojováním si nezbytných matematických vzorců a algoritmů,</w:t>
      </w:r>
    </w:p>
    <w:p>
      <w:pPr>
        <w:pStyle w:val="Odstavec"/>
        <w:numPr>
          <w:ilvl w:val="0"/>
          <w:numId w:val="55"/>
        </w:numPr>
        <w:spacing w:lineRule="auto" w:line="360" w:before="0" w:after="0"/>
        <w:rPr/>
      </w:pPr>
      <w:r>
        <w:rPr/>
        <w:t xml:space="preserve">umožnit žákům poznávat smysl a cíl učení a umět posuzovat vlastní pokrok. </w:t>
      </w:r>
    </w:p>
    <w:p>
      <w:pPr>
        <w:pStyle w:val="Odstavec"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etence k řešení problémů</w:t>
      </w:r>
    </w:p>
    <w:p>
      <w:pPr>
        <w:pStyle w:val="Odstavec"/>
        <w:numPr>
          <w:ilvl w:val="0"/>
          <w:numId w:val="55"/>
        </w:numPr>
        <w:spacing w:lineRule="auto" w:line="360"/>
        <w:rPr/>
      </w:pPr>
      <w:r>
        <w:rPr/>
        <w:t>rozvíjet kombinatorické a logické myšlení, ke kritickému usuzování a srozumitelné a věcné argumentaci prostřednictvím řešení matematických problémů,</w:t>
      </w:r>
    </w:p>
    <w:p>
      <w:pPr>
        <w:pStyle w:val="Odstavec"/>
        <w:numPr>
          <w:ilvl w:val="0"/>
          <w:numId w:val="55"/>
        </w:numPr>
        <w:spacing w:lineRule="auto" w:line="360"/>
        <w:rPr/>
      </w:pPr>
      <w:r>
        <w:rPr/>
        <w:t>provádění rozboru problému a plánu řešení, odhadování výsledků, volbě správného postupu k vyřešení problému a vyhodnocování správnosti výsledku vzhledem k podmínkám úlohy nebo problému,</w:t>
      </w:r>
    </w:p>
    <w:p>
      <w:pPr>
        <w:pStyle w:val="Odstavec"/>
        <w:numPr>
          <w:ilvl w:val="0"/>
          <w:numId w:val="55"/>
        </w:numPr>
        <w:spacing w:lineRule="auto" w:line="360"/>
        <w:rPr>
          <w:color w:val="000000"/>
        </w:rPr>
      </w:pPr>
      <w:r>
        <w:rPr>
          <w:color w:val="000000"/>
        </w:rPr>
        <w:t>ukázat žákům různé zdroje informací, které mohou vést k řešení problému a vést je k jejich ověřování a srovnávání,</w:t>
      </w:r>
    </w:p>
    <w:p>
      <w:pPr>
        <w:pStyle w:val="Odstavec"/>
        <w:numPr>
          <w:ilvl w:val="0"/>
          <w:numId w:val="55"/>
        </w:numPr>
        <w:spacing w:lineRule="auto" w:line="360" w:before="0" w:after="0"/>
        <w:rPr>
          <w:color w:val="000000"/>
        </w:rPr>
      </w:pPr>
      <w:r>
        <w:rPr>
          <w:color w:val="000000"/>
        </w:rPr>
        <w:t>vést žáky k ověřování správnosti řešení problému.</w:t>
      </w:r>
    </w:p>
    <w:p>
      <w:pPr>
        <w:pStyle w:val="Odstavec"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etence komunikativní</w:t>
      </w:r>
    </w:p>
    <w:p>
      <w:pPr>
        <w:pStyle w:val="Odstavec"/>
        <w:numPr>
          <w:ilvl w:val="0"/>
          <w:numId w:val="55"/>
        </w:numPr>
        <w:spacing w:lineRule="auto" w:line="360"/>
        <w:rPr>
          <w:color w:val="000000"/>
        </w:rPr>
      </w:pPr>
      <w:r>
        <w:rPr>
          <w:color w:val="000000"/>
        </w:rPr>
        <w:t xml:space="preserve">Rozvíjet u dětí dovednost správně, výstižně a logicky formulovat své myšlenky a názory, </w:t>
      </w:r>
    </w:p>
    <w:p>
      <w:pPr>
        <w:pStyle w:val="Odstavec"/>
        <w:numPr>
          <w:ilvl w:val="0"/>
          <w:numId w:val="55"/>
        </w:numPr>
        <w:spacing w:lineRule="auto" w:line="360"/>
        <w:rPr/>
      </w:pPr>
      <w:r>
        <w:rPr/>
        <w:t>vést k přesnému a stručnému vyjadřování užíváním matematického jazyka včetně symboliky, prováděním rozborů a zápisů při řešení úloh a ke zdokonalování grafického projevu,</w:t>
      </w:r>
    </w:p>
    <w:p>
      <w:pPr>
        <w:pStyle w:val="Odstavec"/>
        <w:numPr>
          <w:ilvl w:val="0"/>
          <w:numId w:val="55"/>
        </w:numPr>
        <w:spacing w:lineRule="auto" w:line="360"/>
        <w:rPr>
          <w:color w:val="000000"/>
        </w:rPr>
      </w:pPr>
      <w:r>
        <w:rPr>
          <w:color w:val="000000"/>
        </w:rPr>
        <w:t xml:space="preserve">vést žáky k využívání širokých možností informačních a komunikačních prostředků. </w:t>
      </w:r>
    </w:p>
    <w:p>
      <w:pPr>
        <w:pStyle w:val="Heading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etence sociální a personální</w:t>
      </w:r>
    </w:p>
    <w:p>
      <w:pPr>
        <w:pStyle w:val="Odstavec"/>
        <w:numPr>
          <w:ilvl w:val="0"/>
          <w:numId w:val="55"/>
        </w:numPr>
        <w:spacing w:lineRule="auto" w:line="360"/>
        <w:rPr/>
      </w:pPr>
      <w:r>
        <w:rPr/>
        <w:t>vést k rozvíjení spolupráce při řešení problémových a aplikovaných úloh vyjadřujících situace z běžného života a následně k využití získaného řešení v praxi; k poznávání možností matematiky a skutečnosti, že k výsledku lze dospět různými způsoby,</w:t>
      </w:r>
    </w:p>
    <w:p>
      <w:pPr>
        <w:pStyle w:val="Odstavec"/>
        <w:numPr>
          <w:ilvl w:val="0"/>
          <w:numId w:val="55"/>
        </w:numPr>
        <w:spacing w:lineRule="auto" w:line="360"/>
        <w:rPr/>
      </w:pPr>
      <w:r>
        <w:rPr/>
        <w:t>rozvíjet důvěru ve vlastní schopnosti a možnosti při řešení úloh, k soustavné sebekontrole při každém kroku postupu řešení, k rozvíjení systematičnosti, vytrvalosti a přesnosti, k vytváření dovednosti vyslovovat hypotézy na základě zkušenosti nebo pokusu a k jejich ověřování nebo vyvracení pomocí protipříkladů,</w:t>
      </w:r>
    </w:p>
    <w:p>
      <w:pPr>
        <w:pStyle w:val="Odstavec"/>
        <w:numPr>
          <w:ilvl w:val="0"/>
          <w:numId w:val="55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předkládat žákům možnosti stanovení pravidel pro činnost skupiny a vést je k jejich dodržování. </w:t>
      </w:r>
    </w:p>
    <w:p>
      <w:pPr>
        <w:pStyle w:val="Odstavec"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Kompetence pracovní</w:t>
      </w:r>
    </w:p>
    <w:p>
      <w:pPr>
        <w:pStyle w:val="Odstavec"/>
        <w:numPr>
          <w:ilvl w:val="0"/>
          <w:numId w:val="55"/>
        </w:numPr>
        <w:spacing w:lineRule="auto" w:line="360" w:before="0" w:after="0"/>
        <w:rPr>
          <w:color w:val="000000"/>
        </w:rPr>
      </w:pPr>
      <w:r>
        <w:rPr>
          <w:color w:val="000000"/>
        </w:rPr>
        <w:t>naučit žáky pracovat podle předem stanoveného postupu a umožnit jim hledat vlastní postup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0"/>
        </w:numPr>
        <w:spacing w:lineRule="auto" w:line="360"/>
        <w:rPr>
          <w:b/>
          <w:b/>
        </w:rPr>
      </w:pPr>
      <w:r>
        <w:rPr>
          <w:b/>
        </w:rPr>
        <w:t>Člověk a jeho svět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Vzdělávací oblast rozvíjí základní poznatky žáka o životě společnosti, o živé a neživé přírodě a jejich významu pro člověka. Vychází z prvotních zkušeností, znalostí a vědomostí žáka, ze specifik místa, kde žije. Žák se učí nově nabyté znalosti a dovednosti uplatňovat v běžném životě.</w:t>
      </w:r>
    </w:p>
    <w:p>
      <w:pPr>
        <w:pStyle w:val="Normal"/>
        <w:spacing w:lineRule="auto" w:line="360"/>
        <w:jc w:val="both"/>
        <w:rPr/>
      </w:pPr>
      <w:r>
        <w:rPr/>
        <w:tab/>
        <w:t>Vzdělávací oblast Člověk a jeho svět pomáhá žákům utvářet citový vztah k rodné zemi, k nejbližšímu okolí. Žáci si vytvářejí základy hodnotového systému a zdravého životního stylu. Osvojují si a upevňují vhodné chování a jednání mezi lidmi, učí se chápat rozdílnosti mezi jednotlivci  tolerovat je, navzájem si pomáhat a spolupracova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zdělávací oblast Člověk a jeho svět je členěna do tématických okruhů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Místo, kde žijeme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Lidé kolem nás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Lidé a čas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Rozmanitost přírody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Člověk a jeho zdrav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 tématickém okruhu </w:t>
      </w:r>
      <w:r>
        <w:rPr>
          <w:u w:val="single"/>
        </w:rPr>
        <w:t>Místo, kde žijeme</w:t>
      </w:r>
      <w:r>
        <w:rPr/>
        <w:t xml:space="preserve">  se žáci učí poznávat své nejbližší okolí, orientovat se a cítit v něm bezpečně. Postupně poznávají nejbližší okolí místa bydliště a školy, rozšiřují své znalosti o důležitá místa v regionu, ze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 tématickém okruhu </w:t>
      </w:r>
      <w:r>
        <w:rPr>
          <w:u w:val="single"/>
        </w:rPr>
        <w:t>Lidé kolem nás</w:t>
      </w:r>
      <w:r>
        <w:rPr/>
        <w:t xml:space="preserve"> se žáci učí  základům společenského chování a jednání, tolerance, odlišnosti mezi lidmi, učí se spolupracovat, seznamují se základními právy dítěte.Učí se chování v krizových situací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 tématickém okruhu </w:t>
      </w:r>
      <w:r>
        <w:rPr>
          <w:u w:val="single"/>
        </w:rPr>
        <w:t>Lidé a čas</w:t>
      </w:r>
      <w:r>
        <w:rPr/>
        <w:t xml:space="preserve"> se žáci učí orientovat v čase a určovat ho. Poznávají , jak se život v čase mění, rozlišují přítomnost, minulost a budoucnost.Důležitou složkou je praktické poznávání života v okolí, návštěva významných historických památe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 tématickém okruhu </w:t>
      </w:r>
      <w:r>
        <w:rPr>
          <w:u w:val="single"/>
        </w:rPr>
        <w:t xml:space="preserve">Rozmanitost přírody </w:t>
      </w:r>
      <w:r>
        <w:rPr/>
        <w:t>se žáci seznamují se změnami v přírodě v průběhu roku. Učí se i prakticky sledovat vliv člověka na změny v přírodě a opačně. Vytvářejí si vztah k přírodě a poznávají důležitost ochrany životního prostředí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 tématickém okruhu </w:t>
      </w:r>
      <w:r>
        <w:rPr>
          <w:u w:val="single"/>
        </w:rPr>
        <w:t>Člověk a jeho zdraví</w:t>
      </w:r>
      <w:r>
        <w:rPr/>
        <w:t xml:space="preserve"> žáci poznávají sami sebe, seznamují se se svým tělem, učí se poznávat jeho funkce. Učí se dodržovat správné hygienické návyky a uvědomovat si jejich důležitost pro ochranu zdraví. Učí se za své zdraví zodpovídat a pečovat o ně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 této vzdělávací oblasti jsme zvolili následující variantu vyučovacích předmětů a jejich vzdělávacího obsahu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1.-3. ročník – Prvouka(6 hodin)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4.-5. ročník – Přírodověda a Vlastivěda(6 hodin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vouka</w:t>
      </w:r>
    </w:p>
    <w:p>
      <w:pPr>
        <w:pStyle w:val="Heading4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arakteristika vyučovacího předmětu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Tento vyučovací předmět je zařazen do 1.-3. ročníku v časové dotaci 2 hodiny týdně v každém ročníku.. V prvouce žákům přibližujeme  nejbližší prostředí, ve kterém se žáci pohybují, přírodní zákonitosti, hodnoty zdravého životního stylu a ekologické prvk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Výuka probíhá ve třídách, k nejčastějším metodám a formám patří principy činnostního učení – práce ve skupinách, projektová výuka, vycházky a exkurze, bádání a pokusy, setkávání se se zajímavými lidmi. Vše s důrazem na žákovu schopnost vyhledávání  a práce s informacemi a žákovo sebehodnocení.</w:t>
      </w:r>
    </w:p>
    <w:p>
      <w:pPr>
        <w:pStyle w:val="Normal"/>
        <w:spacing w:lineRule="auto" w:line="360"/>
        <w:jc w:val="both"/>
        <w:rPr/>
      </w:pPr>
      <w:r>
        <w:rPr/>
        <w:tab/>
        <w:t>Všem žákům zadáváme úkoly přiměřené jejich schopnostem, při skupinové práci rozdělujeme role, nadaní žáci vyhledávají nadstavbové informac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Vlastivěda</w:t>
      </w:r>
    </w:p>
    <w:p>
      <w:pPr>
        <w:pStyle w:val="Heading4"/>
        <w:spacing w:lineRule="auto" w:line="36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Charakteristika vyučovacího předmětu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Předmět je vyučován v 4. a 5. ročníku v rozsahu 1 hod. týdně v každém ročníku. Jeho obsah vychází z oboru Člověk a jeho svět a souvisejících tématických okruhů průřezových témat RVP ZV pro ZŠ s po.jaz.vyuč.</w:t>
      </w:r>
    </w:p>
    <w:p>
      <w:pPr>
        <w:pStyle w:val="Normal"/>
        <w:spacing w:lineRule="auto" w:line="360"/>
        <w:jc w:val="both"/>
        <w:rPr/>
      </w:pPr>
      <w:r>
        <w:rPr/>
        <w:tab/>
        <w:t>Součástí tohoto předmětu je zeměpisná část (Člověk a příroda), a dějepisná část (Člověk a společnost).</w:t>
      </w:r>
    </w:p>
    <w:p>
      <w:pPr>
        <w:pStyle w:val="Normal"/>
        <w:spacing w:lineRule="auto" w:line="360"/>
        <w:jc w:val="both"/>
        <w:rPr/>
      </w:pPr>
      <w:r>
        <w:rPr/>
        <w:tab/>
        <w:t>Výuka probíhá formou spojených ročníků 4. a 5., nejčastěji je realizována prostřednictvím následujících forem: skupinové vyučování, projektová výuka, vycházky, exkurze. Vše s důrazem na žákovo sebehodnocení, vyhledávání informací z různých zdrojů a práce s nimi.</w:t>
      </w:r>
    </w:p>
    <w:p>
      <w:pPr>
        <w:pStyle w:val="Normal"/>
        <w:spacing w:lineRule="auto" w:line="360"/>
        <w:jc w:val="both"/>
        <w:rPr/>
      </w:pPr>
      <w:r>
        <w:rPr/>
        <w:tab/>
        <w:t>Všem žákům zadáváme úkoly přiměřené jejich schopnostem, při skupinové  práci rozdělujeme role, nadaní žáci vyhledávají nadstavbové informace.</w:t>
      </w:r>
    </w:p>
    <w:p>
      <w:pPr>
        <w:pStyle w:val="Normal"/>
        <w:spacing w:lineRule="auto" w:line="360"/>
        <w:jc w:val="both"/>
        <w:rPr/>
      </w:pPr>
      <w:r>
        <w:rPr/>
        <w:tab/>
        <w:t>Předmět směřuje zejména k tomu, aby žáci pochopili základní zeměpisné a dějepisné zákonitosti a poznali dějepisné, zeměpisné , sociální a kulturní souvislosti života lid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</w:r>
    </w:p>
    <w:p>
      <w:pPr>
        <w:pStyle w:val="Normal"/>
        <w:spacing w:lineRule="auto" w:line="360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řírodověda</w:t>
      </w:r>
    </w:p>
    <w:p>
      <w:pPr>
        <w:pStyle w:val="Heading4"/>
        <w:spacing w:lineRule="auto" w:line="36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harakteristika vyučovacího předmětu</w:t>
      </w:r>
    </w:p>
    <w:p>
      <w:pPr>
        <w:pStyle w:val="Normal"/>
        <w:spacing w:lineRule="auto" w:line="360"/>
        <w:ind w:left="283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Předmět je vyučován  ve 4..a 5. ročníku 2 hodiny týdně v každém ročníku. Jeho obsah vychází z oboru  Člověk a jeho svět a souvisejících tématických okruhů průřezových témat RVP ZV pro ZŠ s pol. jaz. vyuč.</w:t>
      </w:r>
    </w:p>
    <w:p>
      <w:pPr>
        <w:pStyle w:val="Normal"/>
        <w:spacing w:lineRule="auto" w:line="360"/>
        <w:jc w:val="both"/>
        <w:rPr/>
      </w:pPr>
      <w:r>
        <w:rPr/>
        <w:tab/>
        <w:t>Součástí předmětu je část zabývající se nejobecnějšími pojmy, jejich porozuměním a dovednostmi správně je používat - aplikovat . Druhá část předmětu je založena na činnostním – tvořivém učení, praktických pokusech a na pozorování.</w:t>
      </w:r>
    </w:p>
    <w:p>
      <w:pPr>
        <w:pStyle w:val="Normal"/>
        <w:spacing w:lineRule="auto" w:line="360"/>
        <w:jc w:val="both"/>
        <w:rPr/>
      </w:pPr>
      <w:r>
        <w:rPr/>
        <w:tab/>
        <w:t>Svým činnostním a badatelských charakterem výuky umožňuje žákům hlouběji porozumět zákonitostem přírodních procesů , a tím si uvědomovat i užitečnost přírodovědných poznatků a jejich aplikaci v praktickém životě.</w:t>
      </w:r>
    </w:p>
    <w:p>
      <w:pPr>
        <w:pStyle w:val="Normal"/>
        <w:spacing w:lineRule="auto" w:line="360"/>
        <w:jc w:val="both"/>
        <w:rPr/>
      </w:pPr>
      <w:r>
        <w:rPr/>
        <w:tab/>
        <w:t>Žáci získávají základní poznatky o lidském těle a jeho základních funkcích. Seznamují se se základními informacemi o vesmíru a planetě Zemi  a v tématické okruhu Člověk a technika také s jednoduchými stroji a jejich významem pro člověka. Přírodověda podporuje vytváření otevřeného myšlení, kritického myšlení a logického uvažování.</w:t>
      </w:r>
    </w:p>
    <w:p>
      <w:pPr>
        <w:pStyle w:val="Normal"/>
        <w:spacing w:lineRule="auto" w:line="360"/>
        <w:jc w:val="both"/>
        <w:rPr/>
      </w:pPr>
      <w:r>
        <w:rPr/>
        <w:t>Výuka probíhá ve třídách, k nejčastějším metodám a formám patří práce ve skupinkách, projektová výuka,vycházky, exkurze spojené s pozorováním, bádání a pokusy.</w:t>
      </w:r>
    </w:p>
    <w:p>
      <w:pPr>
        <w:pStyle w:val="Normal"/>
        <w:spacing w:lineRule="auto" w:line="360"/>
        <w:jc w:val="both"/>
        <w:rPr/>
      </w:pPr>
      <w:r>
        <w:rPr/>
        <w:t>Ve škole se snažíme vytvořit  zdravé prostředí, žáci pečují o pokojové rostliny.</w:t>
      </w:r>
    </w:p>
    <w:p>
      <w:pPr>
        <w:pStyle w:val="Normal"/>
        <w:spacing w:lineRule="auto" w:line="360"/>
        <w:jc w:val="both"/>
        <w:rPr/>
      </w:pPr>
      <w:r>
        <w:rPr/>
        <w:tab/>
        <w:t>Všem žákům zadáváme úkoly přiměřené jejich schopnostem, při skupinové práci rozdělujeme role.</w:t>
      </w:r>
    </w:p>
    <w:p>
      <w:pPr>
        <w:pStyle w:val="Odstavec"/>
        <w:spacing w:lineRule="auto" w:line="360" w:before="0" w:after="0"/>
        <w:ind w:hanging="0"/>
        <w:rPr/>
      </w:pPr>
      <w:r>
        <w:rPr/>
        <w:tab/>
        <w:t>Výchovné a vzdělávací strategie rozvíjející klíčové kompetence žáků: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petence  k učení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vedeme k pozornému naslouchání sděleným informacím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pomáháme s výběrem potřebných informací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učíme samostatnému pozorování a hodnocení výsledků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učíme se ptát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motivujeme žáky k celoživotnímu učení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žák dokáže samostatně  pozorovat a porovnávat získané informace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vedeme žáky k vyhledávání, třídění a propojování informací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žák spojuje učivo s praxi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využívá  mezipředmětových vztahů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Kompetence k řešení problémů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vedeme žáka k tomu, aby si problém uvědomil, vnímal problémové situace ve škole i mimo n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polečně se žákem plánujeme postup při řešení problému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vedeme k ověřování informací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ozpoznává problém, pojmenuje ho a mluví o něm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iskutuje o problémech, umí obhájit své rozhodnut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žák dokáže úkoly řešit více postup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žák umí sám navrhnout řešení, docházet k závěrům a vyhodnocovat dat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káže správně organizovat prác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polupracuje s ostatními žáky i s učitelem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káže si uvědomit zodpovědnost za svá rozhodnutí a zhodnotit výsledky svých činů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Kompetence komunikativní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umožňujeme žákům orientovat se v různých zdrojích informací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ozvíjíme slovní zásobu žáků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vedeme žáky k vyjadřování myšlenek, správně a výstižně formuluje a vyjadřuje své myšlenky a názor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učíme naslouchat a pozorovat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právně a výstižně formuluje a vyjadřuje své myšlenky a názor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rientuje se v různých zdrojích informací /učebnice, dětské encyklopedie, časopisy, návody, internet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komunikuje se spolužáky a dospělými ve škole i mimo n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vedeme žáky ke správné formulaci obsahu sdělení v rámci probíraných témat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učíme žáky vhodně formulovat, zaznamenávat a třídit myšlenk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učíme vhodně argumentovat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učíme hledat, získávat a využívat informace z celého svě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Kompetence sociální a personální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učíme základní pravidla slušného chování , osobní hygieny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využíváme skupinové práce a vedeme ke spolupráci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posilujeme sebedůvěru žáků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Kompetence občanské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vedeme žáky k dodržování určitých stanovených pravidel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posilujeme ochotu pomoci druhým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učíme žáky chránit přírodu a žít v souladu s ní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vnímá sebe jako plnohodnotného člena společnosti (obec, vlast, Evropa)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seznamuje se s historickými souvislostmi vývoje naší společnosti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chápe základní vztahy v lidské společnosti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seznamuje se s základy fungování naší země a evropského společenství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vedeme žáky k dodržování stanovených pravidel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učíme žáky chápat a dodržovat stanovená pravidla v souvislosti s ochranou životního prostředí a ochranou zdraví svého i svých blízkých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ukazujeme, jak vnímat přírodu globálně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vedeme k zodpovědnosti za svá rozhodnutí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Kompetence pracovní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uvědomujeme žákům nebezpečí a nástrahy při pohybu v různých prostředích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žák se učí používat získané znalosti a zkušenosti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vedeme žáky k udržování pořádku na pracovním místě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ukazujeme, jak bezpečně používat pracovní pomůcky a starat se o ně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ískané znalosti a zkušenosti využívá v praktickém životě, v zájmu vlastního rozvoje i své přípravy na budoucnost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vedeme žáky k dodržování bezpečnostních a hygienických pravidel při pokuse a práci s přírodninam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adáváme úkoly tak, aby měli žáci možnost sami si práci organizovat, navrhnou její postup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vedeme žáky k přípravě a udržování učebního prostoru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učíme žáky rozlišovat pozitivní a negativní vlivy na jejich zdrav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spacing w:lineRule="auto" w:line="360"/>
        <w:rPr>
          <w:b/>
          <w:b/>
        </w:rPr>
      </w:pPr>
      <w:r>
        <w:rPr>
          <w:b/>
        </w:rPr>
        <w:t>Člověk, umění a prá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Vzdělávací oblast umění, kultura a svět práce umožňuje žákům jiné než pouze racionální poznávání světa a odráží nezastupitelnou součást lidské existence – umění a kultur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zdělávání v této oblasti přináší umělecké osvojování světa, tj. osvojování s estetickým účinkem, osvojování světa dochází k rozvíjení specifického cítění, tvořivosti, vnímavosti jedince k uměleckému dílu a jeho prostřednictvím k sobě samému i k okolnímu světu. Součástí tohoto procesu je hledání a nalézání vazeb mezi druhy umění na základě společných témat, schopnosti vcítit se do kulturních potřeb ostatních lidí a jimi vytvořených hodnot a přistupovat k nim s vědomím osobní účasti. Žáci se seznamují prostřednictvím činností s výrazovými prostředky. S nimi se učí tvořivě pracovat, užívat je jako prostředků pro sebevyjádření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Hudební výchova</w:t>
      </w:r>
    </w:p>
    <w:p>
      <w:pPr>
        <w:pStyle w:val="Normal"/>
        <w:spacing w:lineRule="auto" w:line="360"/>
        <w:jc w:val="center"/>
        <w:rPr/>
      </w:pPr>
      <w:r>
        <w:rPr/>
        <w:t>Charakteristika vyučovacího předmět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Hudební výchova učí žáka porozumět umění a hudbě, učí ho aktivně vnímat a využívat jako prostředku komunikace. Využívá k tomu vokálních, instrumentálních , poslechových a hudebně pohybových prostředků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Hudební činnosti vedou především k rozvoji hudebnosti, zejména  dovednosti sluchových, rytmických, pěveckých , intonačních, instrumentálních, hudebně pohybových, hudebně tvořivých a poslechových, ale také rozvíjí celkovou osobnost žáka. Jejich prostřednictvím pak  žák využívá svých schopností při sólovém nebo sborovém zpěvu, tanci a hudební interpreta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 učiva hudební výchovy na 1. stupni ZŠ lze zahrnou vokální činnosti – práce s hlasem, instrumentální činnosti - využití rytmických nástrojů ORFFA, hudebně pohybové činnosti – reagování pohybem na znějící hudbu a poslechové činnosti, včetně poznávání jednoduchých základních žánrů.</w:t>
      </w:r>
    </w:p>
    <w:p>
      <w:pPr>
        <w:pStyle w:val="Odstavec"/>
        <w:spacing w:lineRule="auto" w:line="360" w:before="0" w:after="0"/>
        <w:ind w:firstLine="708"/>
        <w:rPr/>
      </w:pPr>
      <w:r>
        <w:rPr/>
        <w:t>Výuka probíhá v pěti  ročnících s časovou dotací 5 hod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Výtvarná výchova</w:t>
      </w:r>
    </w:p>
    <w:p>
      <w:pPr>
        <w:pStyle w:val="Heading4"/>
        <w:spacing w:lineRule="auto" w:line="360" w:before="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arakteristika vyučovacího předmětu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Výtvarná výchova vede k rozvíjení osobnosti žáka, rozvíjí schopnost poznávání sebe i okolního světa, sebeovládání, soustředění s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sahuje cvičení pro rozvoj rysů kreativity, je prostředkem odpočinku a měla by vést k pozitivnímu naladění. Důležité je také to,že se uplatňuje určitý druh komunikace, jelikož každé výtvarné dílo je zároveň výpovědí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eznamuje děti s lidovými zvyky, tradicemi a výtvarnou kulturo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ýuka probíhá ve třídě nebo venku. Vhodná témata lze realizovat jako projekt v rámci mezipředmětových vazeb. Vzniklá díla učitel vystavuje na žáky viditelných místech jako podporu jejich činnost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Časová dotace pro výuku výtvarné výchovy je týdně  v pěti ročnících 7 vyučovacích hodin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vět práce</w:t>
      </w:r>
    </w:p>
    <w:p>
      <w:pPr>
        <w:pStyle w:val="Heading4"/>
        <w:spacing w:lineRule="auto" w:line="360" w:before="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arakteristika vyučovacího předmětu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vět práce vede žáky k tvořivému myšlení, spolupráci, motivuje žáky k další činnosti, rozvíjí u žáků schopnosti a dovednosti potřebné pro praktický život,učí vážit si práce druhých, umět spolupracovat a hodnotit. Vzdělávací obsah vzdělávacího oboru člověk a svět práce je rozdělen na čtyři tematické okruhy: </w:t>
      </w:r>
      <w:r>
        <w:rPr>
          <w:i/>
        </w:rPr>
        <w:t>Práce s drobným materiálem, Konstrukční činnosti, Pěstitelské práce, Příprava pokrmů.</w:t>
      </w:r>
      <w:r>
        <w:rPr/>
        <w:t xml:space="preserve"> Ve všech tematických okruzích jsou žáci soustavně vedeni k dodržování zásad bezpečnosti a hygieny při prá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ředmět je vyučován v pěti ročnících s časovou dotací 5 hodin. Výuka probíhá formou praktických činností ve třídě nebo venku na školním pozem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ásledují výchovné a vzdělávací strategie rozvíjející klíčové kompetence žáků:</w:t>
      </w:r>
    </w:p>
    <w:p>
      <w:pPr>
        <w:pStyle w:val="Heading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mpetence k učení</w:t>
      </w:r>
    </w:p>
    <w:p>
      <w:pPr>
        <w:pStyle w:val="Odstavec"/>
        <w:numPr>
          <w:ilvl w:val="0"/>
          <w:numId w:val="44"/>
        </w:numPr>
        <w:spacing w:lineRule="auto" w:line="360"/>
        <w:rPr/>
      </w:pPr>
      <w:r>
        <w:rPr/>
        <w:t xml:space="preserve">vést k autentickému a objektivnímu poznávání okolního světa, k potřebné sebedůvěře, k novému postoji a hodnotám ve vztahu k práci člověka, technice a životnímu prostředí,                                        </w:t>
      </w:r>
    </w:p>
    <w:p>
      <w:pPr>
        <w:pStyle w:val="Odstavec"/>
        <w:numPr>
          <w:ilvl w:val="0"/>
          <w:numId w:val="44"/>
        </w:numPr>
        <w:spacing w:lineRule="auto" w:line="360" w:before="0" w:after="0"/>
        <w:rPr/>
      </w:pPr>
      <w:r>
        <w:rPr/>
        <w:t xml:space="preserve">naučit žáky chápat umění a kultury v jejich vzájemné provázanosti jako neoddělitelné součásti lidské existence. </w:t>
      </w:r>
    </w:p>
    <w:p>
      <w:pPr>
        <w:pStyle w:val="Odstavec"/>
        <w:spacing w:lineRule="auto" w:line="360" w:before="0" w:after="0"/>
        <w:ind w:left="360" w:hanging="0"/>
        <w:rPr/>
      </w:pPr>
      <w:r>
        <w:rPr/>
      </w:r>
    </w:p>
    <w:p>
      <w:pPr>
        <w:pStyle w:val="Heading5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Kompetence k řešení problémů </w:t>
      </w:r>
    </w:p>
    <w:p>
      <w:pPr>
        <w:pStyle w:val="Odstavec"/>
        <w:numPr>
          <w:ilvl w:val="0"/>
          <w:numId w:val="45"/>
        </w:numPr>
        <w:spacing w:lineRule="auto" w:line="360"/>
        <w:rPr/>
      </w:pPr>
      <w:r>
        <w:rPr/>
        <w:t xml:space="preserve">vést k vytrvalosti a soustavnosti při plnění zadaných úkolů, k uplatňování tvořivosti a vlastních nápadů při pracovní činnosti a k vynakládání úsilí na dosažení kvalitního výsledku, </w:t>
      </w:r>
    </w:p>
    <w:p>
      <w:pPr>
        <w:pStyle w:val="Odstavec"/>
        <w:numPr>
          <w:ilvl w:val="0"/>
          <w:numId w:val="45"/>
        </w:numPr>
        <w:spacing w:lineRule="auto" w:line="360" w:before="0" w:after="0"/>
        <w:rPr/>
      </w:pPr>
      <w:r>
        <w:rPr/>
        <w:t>vést žáky  k tvořivému přístupu k světu, k možnosti aktivního překonávání životních stereotypů a k obohacování emocionálního života</w:t>
      </w:r>
    </w:p>
    <w:p>
      <w:pPr>
        <w:pStyle w:val="Odstavec"/>
        <w:spacing w:lineRule="auto" w:line="360" w:before="0" w:after="0"/>
        <w:ind w:left="360" w:hanging="0"/>
        <w:rPr/>
      </w:pPr>
      <w:r>
        <w:rPr/>
      </w:r>
    </w:p>
    <w:p>
      <w:pPr>
        <w:pStyle w:val="Heading5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mpetence komunikativní</w:t>
      </w:r>
    </w:p>
    <w:p>
      <w:pPr>
        <w:pStyle w:val="Odstavec"/>
        <w:numPr>
          <w:ilvl w:val="0"/>
          <w:numId w:val="36"/>
        </w:numPr>
        <w:spacing w:lineRule="auto" w:line="360"/>
        <w:rPr/>
      </w:pPr>
      <w:r>
        <w:rPr/>
        <w:t xml:space="preserve">spoluvytváření vstřícné a podnětné atmosféry pro tvorbu, pochopení a poznání uměleckých hodnot v širších sociálních a kulturních souvislostech, k tolerantnímu přístupu k různorodým kulturním hodnotám současnosti a minulosti i kulturním projevům a potřebám různorodých skupin, národů a národností, </w:t>
      </w:r>
    </w:p>
    <w:p>
      <w:pPr>
        <w:pStyle w:val="Odstavec"/>
        <w:numPr>
          <w:ilvl w:val="0"/>
          <w:numId w:val="36"/>
        </w:numPr>
        <w:spacing w:lineRule="auto" w:line="360"/>
        <w:rPr/>
      </w:pPr>
      <w:r>
        <w:rPr/>
        <w:t>přiblížit žákům pochopení umění jako specifického způsobu poznání a užívání jazyka umění jako svébytného prostředku komunikace</w:t>
      </w:r>
    </w:p>
    <w:p>
      <w:pPr>
        <w:pStyle w:val="Heading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mpetence sociální a personální</w:t>
      </w:r>
    </w:p>
    <w:p>
      <w:pPr>
        <w:pStyle w:val="Odstavec"/>
        <w:numPr>
          <w:ilvl w:val="0"/>
          <w:numId w:val="36"/>
        </w:numPr>
        <w:spacing w:lineRule="auto" w:line="360"/>
        <w:rPr/>
      </w:pPr>
      <w:r>
        <w:rPr/>
        <w:t xml:space="preserve">vytvářet příležitosti k tomu, aby žáci mohli spolupracovat ve skupinách </w:t>
      </w:r>
    </w:p>
    <w:p>
      <w:pPr>
        <w:pStyle w:val="Odstavec"/>
        <w:numPr>
          <w:ilvl w:val="0"/>
          <w:numId w:val="36"/>
        </w:numPr>
        <w:spacing w:lineRule="auto" w:line="360"/>
        <w:rPr/>
      </w:pPr>
      <w:r>
        <w:rPr/>
        <w:t>vést žáky k tomu, aby dokázali požádat o pomoc.</w:t>
      </w:r>
    </w:p>
    <w:p>
      <w:pPr>
        <w:pStyle w:val="Odstavec"/>
        <w:numPr>
          <w:ilvl w:val="0"/>
          <w:numId w:val="36"/>
        </w:numPr>
        <w:spacing w:lineRule="auto" w:line="360" w:before="0" w:after="0"/>
        <w:rPr/>
      </w:pPr>
      <w:r>
        <w:rPr/>
        <w:t>vést k pozitivnímu vztahu k práci a k odpovědnosti za kvalitu svých i společných výsledků práce, spoluvytvářet  vstřícnou a podnětnou atmosféru pro tvorbu, pochopení a poznání uměleckých hodnot v širších sociálních a kulturních souvislostech, učit tolerantnímu přístupu k různorodým kulturním hodnotám současnosti a minulosti i kulturním projevům a potřebám různorodých skupin, národů a národností.</w:t>
      </w:r>
    </w:p>
    <w:p>
      <w:pPr>
        <w:pStyle w:val="Odstavec"/>
        <w:spacing w:lineRule="auto" w:line="360" w:before="0" w:after="0"/>
        <w:ind w:left="360" w:hanging="0"/>
        <w:rPr/>
      </w:pPr>
      <w:r>
        <w:rPr/>
      </w:r>
    </w:p>
    <w:p>
      <w:pPr>
        <w:pStyle w:val="Heading5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mpetence občanské</w:t>
      </w:r>
    </w:p>
    <w:p>
      <w:pPr>
        <w:pStyle w:val="Odstavec"/>
        <w:numPr>
          <w:ilvl w:val="0"/>
          <w:numId w:val="36"/>
        </w:numPr>
        <w:spacing w:lineRule="auto" w:line="360"/>
        <w:rPr/>
      </w:pPr>
      <w:r>
        <w:rPr/>
        <w:t xml:space="preserve">chápání umění a kultury v jejich vzájemné provázanosti jako neoddělitelné součásti lidské existence; </w:t>
      </w:r>
    </w:p>
    <w:p>
      <w:pPr>
        <w:pStyle w:val="Odstavec"/>
        <w:numPr>
          <w:ilvl w:val="0"/>
          <w:numId w:val="36"/>
        </w:numPr>
        <w:spacing w:lineRule="auto" w:line="360"/>
        <w:rPr/>
      </w:pPr>
      <w:r>
        <w:rPr/>
        <w:t>uvědomování si sebe samého jako svobodného jedince; k tvořivému přístupu ke světu, k možnosti aktivního překonávání životních stereotypů a k obohacování emocionálního života</w:t>
      </w:r>
    </w:p>
    <w:p>
      <w:pPr>
        <w:pStyle w:val="Odstavec"/>
        <w:numPr>
          <w:ilvl w:val="0"/>
          <w:numId w:val="36"/>
        </w:numPr>
        <w:spacing w:lineRule="auto" w:line="360" w:before="0" w:after="0"/>
        <w:rPr/>
      </w:pPr>
      <w:r>
        <w:rPr/>
        <w:t>zaujímání osobní účasti v procesu tvorby a k chápání procesu tvorby jako způsobu nalézání a vyjadřování osobních prožitků i postojů  k  jevům a vztahům v mnohotvárném světě</w:t>
      </w:r>
    </w:p>
    <w:p>
      <w:pPr>
        <w:pStyle w:val="Odstavec"/>
        <w:spacing w:lineRule="auto" w:line="360" w:before="0" w:after="0"/>
        <w:ind w:left="360" w:hanging="0"/>
        <w:rPr/>
      </w:pPr>
      <w:r>
        <w:rPr/>
      </w:r>
    </w:p>
    <w:p>
      <w:pPr>
        <w:pStyle w:val="Heading5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mpetence pracovní</w:t>
      </w:r>
    </w:p>
    <w:p>
      <w:pPr>
        <w:pStyle w:val="Odstavec"/>
        <w:numPr>
          <w:ilvl w:val="0"/>
          <w:numId w:val="36"/>
        </w:numPr>
        <w:spacing w:lineRule="auto" w:line="360"/>
        <w:rPr/>
      </w:pPr>
      <w:r>
        <w:rPr/>
        <w:t xml:space="preserve">vysvětlit žákům, jak správně používat výtvarné potřeby a jak o ně pečovat, </w:t>
      </w:r>
    </w:p>
    <w:p>
      <w:pPr>
        <w:pStyle w:val="Odstavec"/>
        <w:numPr>
          <w:ilvl w:val="0"/>
          <w:numId w:val="36"/>
        </w:numPr>
        <w:spacing w:lineRule="auto" w:line="360"/>
        <w:rPr/>
      </w:pPr>
      <w:r>
        <w:rPr/>
        <w:t>vést žáky k osvojení základních pracovních dovedností a návyků z různých pracovních oblastí, k organizaci a plánování práce a k používání vhodných nástrojů, nářadí a pomůcek při práci i v běžném životě</w:t>
      </w:r>
    </w:p>
    <w:p>
      <w:pPr>
        <w:pStyle w:val="Odstavec"/>
        <w:numPr>
          <w:ilvl w:val="0"/>
          <w:numId w:val="36"/>
        </w:numPr>
        <w:spacing w:lineRule="auto" w:line="360"/>
        <w:rPr/>
      </w:pPr>
      <w:r>
        <w:rPr/>
        <w:t>vést k poznání, že technika jako významná součást lidské kultury je vždy úzce spojena s pracovní činností člověka</w:t>
      </w:r>
    </w:p>
    <w:p>
      <w:pPr>
        <w:pStyle w:val="Odstavec"/>
        <w:numPr>
          <w:ilvl w:val="0"/>
          <w:numId w:val="36"/>
        </w:numPr>
        <w:spacing w:lineRule="auto" w:line="360"/>
        <w:rPr/>
      </w:pPr>
      <w:r>
        <w:rPr/>
        <w:t>orientaci v různých oborech lidské činnosti, formách fyzické a duševní práce a osvojení potřebných poznatků a dovedností významných pro možnost uplatnění, pro volbu vlastního profesního zaměření a pro další životní a profesní orientaci</w:t>
      </w:r>
    </w:p>
    <w:p>
      <w:pPr>
        <w:pStyle w:val="Odstavec"/>
        <w:numPr>
          <w:ilvl w:val="0"/>
          <w:numId w:val="36"/>
        </w:numPr>
        <w:spacing w:lineRule="auto" w:line="360"/>
        <w:rPr/>
      </w:pPr>
      <w:r>
        <w:rPr/>
        <w:t xml:space="preserve">vést  žáka k učení se prostřednictvím vlastní tvorby opírající se o subjektivně jedinečné vnímání, cítění, prožívání a představy. </w:t>
      </w:r>
    </w:p>
    <w:p>
      <w:pPr>
        <w:pStyle w:val="Odstavec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1"/>
          <w:numId w:val="20"/>
        </w:numPr>
        <w:spacing w:lineRule="auto" w:line="360"/>
        <w:rPr>
          <w:b/>
          <w:b/>
        </w:rPr>
      </w:pPr>
      <w:r>
        <w:rPr>
          <w:b/>
        </w:rPr>
        <w:t>Člověk a zdraví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Odstavec"/>
        <w:spacing w:lineRule="auto" w:line="360" w:before="0" w:after="0"/>
        <w:ind w:firstLine="708"/>
        <w:rPr/>
      </w:pPr>
      <w:r>
        <w:rPr/>
        <w:t xml:space="preserve">Předmět Člověk a zdraví  vychází ze vzdělávací oblasti Tělesná výchova.Jako součást komplexnějšího vzdělávání žáků v problematice zdraví směřuje na jedné straně k poznání vlastních pohybových možností a zájmů, na druhé straně k poznávání účinků konkrétních pohybových činností na tělesnou zdatnost, duševní a sociální pohodu. Žáci se učí uplatňovat osvojené pohybové dovednosti v různém prostředí a s různými účinky, zvykají si na rozličné sociální role, které vyžadují spolupráci, tvořivost, překonávání zábran, objektivnost, rychlé rozhodování, organizační schopnosti i nutnou míru odpovědnosti za zdraví své i svých spolužáků. </w:t>
      </w:r>
    </w:p>
    <w:p>
      <w:pPr>
        <w:pStyle w:val="Odstavec"/>
        <w:spacing w:lineRule="auto" w:line="360" w:before="0" w:after="0"/>
        <w:ind w:firstLine="708"/>
        <w:rPr/>
      </w:pPr>
      <w:r>
        <w:rPr/>
        <w:t xml:space="preserve">Významné je propojování pohybových činností s dalšími oblastmi vzdělání jako je hudební výchova, estetika, poznávání a ochrana přírody, dopravní kázeň, hygiena, úrazová zábrana, etika, právo. </w:t>
      </w:r>
    </w:p>
    <w:p>
      <w:pPr>
        <w:pStyle w:val="Odstavec"/>
        <w:spacing w:lineRule="auto" w:line="360" w:before="0" w:after="0"/>
        <w:ind w:firstLine="708"/>
        <w:rPr/>
      </w:pPr>
      <w:r>
        <w:rPr/>
        <w:t>Výuka probíhá v pěti  ročnících s časovou dotací 10 hodin. Součástí předmětu je 20   hodinový výcvik plavání probíhající ve všech ročnící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ásledují výchovné a vzdělávací strategie rozvíjející klíčové kompetence žáků:</w:t>
      </w:r>
    </w:p>
    <w:p>
      <w:pPr>
        <w:pStyle w:val="Heading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mpetence k učení</w:t>
      </w:r>
    </w:p>
    <w:p>
      <w:pPr>
        <w:pStyle w:val="Odstavec"/>
        <w:numPr>
          <w:ilvl w:val="0"/>
          <w:numId w:val="16"/>
        </w:numPr>
        <w:spacing w:lineRule="auto" w:line="360"/>
        <w:rPr/>
      </w:pPr>
      <w:r>
        <w:rPr/>
        <w:t>vést k poznávání zdraví jako nejdůležitější životní hodnoty,</w:t>
      </w:r>
    </w:p>
    <w:p>
      <w:pPr>
        <w:pStyle w:val="Odstavec"/>
        <w:numPr>
          <w:ilvl w:val="0"/>
          <w:numId w:val="16"/>
        </w:numPr>
        <w:spacing w:lineRule="auto" w:line="360"/>
        <w:rPr/>
      </w:pPr>
      <w:r>
        <w:rPr/>
        <w:t xml:space="preserve">vést žáky k tomu, aby se naučili rozumět obecně používaným termínům, </w:t>
      </w:r>
    </w:p>
    <w:p>
      <w:pPr>
        <w:pStyle w:val="Odstavec"/>
        <w:numPr>
          <w:ilvl w:val="0"/>
          <w:numId w:val="16"/>
        </w:numPr>
        <w:spacing w:lineRule="auto" w:line="360"/>
        <w:rPr/>
      </w:pPr>
      <w:r>
        <w:rPr/>
        <w:t>vést k poznávání člověka jako biologického jedince závislého v jednotlivých etapách života na způsobu vlastního jednání a rozhodování, na úrovni mezilidských vztahů i na kvalitě prostředí,</w:t>
      </w:r>
    </w:p>
    <w:p>
      <w:pPr>
        <w:pStyle w:val="Odstavec"/>
        <w:numPr>
          <w:ilvl w:val="0"/>
          <w:numId w:val="16"/>
        </w:numPr>
        <w:spacing w:lineRule="auto" w:line="360" w:before="0" w:after="0"/>
        <w:rPr/>
      </w:pPr>
      <w:r>
        <w:rPr/>
        <w:t xml:space="preserve">ukázat žákům, že přehled v oblasti sportu jim umožní prožitky z těchto oborů lidské činnosti intenzivněji prožívat. </w:t>
      </w:r>
    </w:p>
    <w:p>
      <w:pPr>
        <w:pStyle w:val="Heading5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mpetence k řešení problémů</w:t>
      </w:r>
    </w:p>
    <w:p>
      <w:pPr>
        <w:pStyle w:val="Odstavec"/>
        <w:numPr>
          <w:ilvl w:val="0"/>
          <w:numId w:val="16"/>
        </w:numPr>
        <w:spacing w:lineRule="auto" w:line="360" w:before="0" w:after="0"/>
        <w:rPr/>
      </w:pPr>
      <w:r>
        <w:rPr/>
        <w:t>vést žáky k tomu, aby při svém hodnocení postupovali uvážlivě, tak aby svůj názor byli schopni obhájit.</w:t>
      </w:r>
    </w:p>
    <w:p>
      <w:pPr>
        <w:pStyle w:val="Odstavec"/>
        <w:spacing w:lineRule="auto" w:line="360" w:before="0" w:after="0"/>
        <w:ind w:left="708" w:hanging="0"/>
        <w:rPr/>
      </w:pPr>
      <w:r>
        <w:rPr/>
      </w:r>
    </w:p>
    <w:p>
      <w:pPr>
        <w:pStyle w:val="Heading5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mpetence komunikativní</w:t>
      </w:r>
    </w:p>
    <w:p>
      <w:pPr>
        <w:pStyle w:val="Odstavec"/>
        <w:numPr>
          <w:ilvl w:val="0"/>
          <w:numId w:val="16"/>
        </w:numPr>
        <w:spacing w:lineRule="auto" w:line="360"/>
        <w:rPr/>
      </w:pPr>
      <w:r>
        <w:rPr/>
        <w:t xml:space="preserve">Vést žáky k tomu, aby vnímali i mimojazykové vyjadřování a aby sami tuto komunikaci využívali, </w:t>
      </w:r>
    </w:p>
    <w:p>
      <w:pPr>
        <w:pStyle w:val="Odstavec"/>
        <w:numPr>
          <w:ilvl w:val="0"/>
          <w:numId w:val="16"/>
        </w:numPr>
        <w:spacing w:lineRule="auto" w:line="360" w:before="0" w:after="0"/>
        <w:rPr/>
      </w:pPr>
      <w:r>
        <w:rPr/>
        <w:t xml:space="preserve">poskytnout dětem dostatečný prostor k jejich vlastnímu neverbálnímu projevu. </w:t>
      </w:r>
    </w:p>
    <w:p>
      <w:pPr>
        <w:pStyle w:val="Odstavec"/>
        <w:spacing w:lineRule="auto" w:line="360" w:before="0" w:after="0"/>
        <w:ind w:left="708" w:hanging="0"/>
        <w:rPr/>
      </w:pPr>
      <w:r>
        <w:rPr/>
      </w:r>
    </w:p>
    <w:p>
      <w:pPr>
        <w:pStyle w:val="Heading5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mpetence sociální a personální</w:t>
      </w:r>
    </w:p>
    <w:p>
      <w:pPr>
        <w:pStyle w:val="Odstavec"/>
        <w:numPr>
          <w:ilvl w:val="0"/>
          <w:numId w:val="16"/>
        </w:numPr>
        <w:spacing w:lineRule="auto" w:line="360"/>
        <w:rPr/>
      </w:pPr>
      <w:r>
        <w:rPr/>
        <w:t>vést k  pochopení zdraví jako vyváženého stavu tělesné, duševní i sociální pohody a k vnímání radostných prožitků z činností podpořených pohybem, příjemným prostředím a atmosférou příznivých vztahů,</w:t>
      </w:r>
    </w:p>
    <w:p>
      <w:pPr>
        <w:pStyle w:val="Odstavec"/>
        <w:numPr>
          <w:ilvl w:val="0"/>
          <w:numId w:val="16"/>
        </w:numPr>
        <w:spacing w:lineRule="auto" w:line="360"/>
        <w:rPr/>
      </w:pPr>
      <w:r>
        <w:rPr/>
        <w:t xml:space="preserve">ukázat dětem potřebu spolupráce ve sportovním týmu, důležitost úkolů (rolí), které v týmu plní, </w:t>
      </w:r>
    </w:p>
    <w:p>
      <w:pPr>
        <w:pStyle w:val="Odstavec"/>
        <w:numPr>
          <w:ilvl w:val="0"/>
          <w:numId w:val="16"/>
        </w:numPr>
        <w:spacing w:lineRule="auto" w:line="360"/>
        <w:rPr/>
      </w:pPr>
      <w:r>
        <w:rPr/>
        <w:t xml:space="preserve">předvést dětem na příkladech z tělesné výchovy nezbytnost přebírání zkušeností druhých lidí pro vlastní zdokonalování, </w:t>
      </w:r>
    </w:p>
    <w:p>
      <w:pPr>
        <w:pStyle w:val="Odstavec"/>
        <w:numPr>
          <w:ilvl w:val="0"/>
          <w:numId w:val="16"/>
        </w:numPr>
        <w:spacing w:lineRule="auto" w:line="360" w:before="0" w:after="0"/>
        <w:rPr/>
      </w:pPr>
      <w:r>
        <w:rPr/>
        <w:t xml:space="preserve">na základě respektování názorů každého žáka budovat v dětech sebedůvěru. </w:t>
      </w:r>
    </w:p>
    <w:p>
      <w:pPr>
        <w:pStyle w:val="Odstavec"/>
        <w:spacing w:lineRule="auto" w:line="360" w:before="0" w:after="0"/>
        <w:ind w:left="708" w:hanging="0"/>
        <w:rPr/>
      </w:pPr>
      <w:r>
        <w:rPr/>
      </w:r>
    </w:p>
    <w:p>
      <w:pPr>
        <w:pStyle w:val="Heading5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mpetence občanské</w:t>
      </w:r>
    </w:p>
    <w:p>
      <w:pPr>
        <w:pStyle w:val="Odstavec"/>
        <w:numPr>
          <w:ilvl w:val="0"/>
          <w:numId w:val="16"/>
        </w:numPr>
        <w:spacing w:lineRule="auto" w:line="360"/>
        <w:rPr/>
      </w:pPr>
      <w:r>
        <w:rPr/>
        <w:t xml:space="preserve">vysvětlit žákům potřebu respektovat, chránit a oceňovat naše sportovní tradice, </w:t>
      </w:r>
    </w:p>
    <w:p>
      <w:pPr>
        <w:pStyle w:val="Odstavec"/>
        <w:numPr>
          <w:ilvl w:val="0"/>
          <w:numId w:val="16"/>
        </w:numPr>
        <w:spacing w:lineRule="auto" w:line="360"/>
        <w:rPr/>
      </w:pPr>
      <w:r>
        <w:rPr/>
        <w:t xml:space="preserve">budovat v dětech pozitivní postoj k pohybu, </w:t>
      </w:r>
    </w:p>
    <w:p>
      <w:pPr>
        <w:pStyle w:val="Odstavec"/>
        <w:numPr>
          <w:ilvl w:val="0"/>
          <w:numId w:val="16"/>
        </w:numPr>
        <w:spacing w:lineRule="auto" w:line="360"/>
        <w:rPr/>
      </w:pPr>
      <w:r>
        <w:rPr/>
        <w:t xml:space="preserve">vést žáky k tomu, aby se aktivně zapojovali do sportovních aktivit, </w:t>
      </w:r>
    </w:p>
    <w:p>
      <w:pPr>
        <w:pStyle w:val="Odstavec"/>
        <w:numPr>
          <w:ilvl w:val="0"/>
          <w:numId w:val="16"/>
        </w:numPr>
        <w:spacing w:lineRule="auto" w:line="360" w:before="0" w:after="0"/>
        <w:rPr/>
      </w:pPr>
      <w:r>
        <w:rPr/>
        <w:t>vést k aktivnímu zapojování do činností podporujících zdraví a do propagace zdravotně prospěšných činností ve škole i v obci.</w:t>
      </w:r>
    </w:p>
    <w:p>
      <w:pPr>
        <w:pStyle w:val="Odstavec"/>
        <w:spacing w:lineRule="auto" w:line="360" w:before="0" w:after="0"/>
        <w:rPr/>
      </w:pPr>
      <w:r>
        <w:rPr/>
      </w:r>
    </w:p>
    <w:p>
      <w:pPr>
        <w:pStyle w:val="Heading5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mpetence pracovní</w:t>
      </w:r>
    </w:p>
    <w:p>
      <w:pPr>
        <w:pStyle w:val="Odstavec"/>
        <w:numPr>
          <w:ilvl w:val="0"/>
          <w:numId w:val="16"/>
        </w:numPr>
        <w:spacing w:lineRule="auto" w:line="360"/>
        <w:rPr/>
      </w:pPr>
      <w:r>
        <w:rPr/>
        <w:t xml:space="preserve">vysvětlit žákům, jak správně používat sportovní potřeby a jak o ně pečovat, </w:t>
      </w:r>
    </w:p>
    <w:p>
      <w:pPr>
        <w:pStyle w:val="Odstavec"/>
        <w:numPr>
          <w:ilvl w:val="0"/>
          <w:numId w:val="16"/>
        </w:numPr>
        <w:spacing w:lineRule="auto" w:line="360"/>
        <w:rPr/>
      </w:pPr>
      <w:r>
        <w:rPr/>
        <w:t xml:space="preserve">zejména při sportovních aktivitách žákům vysvětlit nutnost ochrany zdraví svého i druhých, </w:t>
      </w:r>
    </w:p>
    <w:p>
      <w:pPr>
        <w:pStyle w:val="Odstavec"/>
        <w:numPr>
          <w:ilvl w:val="0"/>
          <w:numId w:val="16"/>
        </w:numPr>
        <w:spacing w:lineRule="auto" w:line="360"/>
        <w:rPr/>
      </w:pPr>
      <w:r>
        <w:rPr/>
        <w:t xml:space="preserve">vést žáky k tomu, aby dodržovali pravidla ve sportu i mimo něj, vést je k dodržování pravidel fair play, </w:t>
      </w:r>
    </w:p>
    <w:p>
      <w:pPr>
        <w:pStyle w:val="Odstavec"/>
        <w:numPr>
          <w:ilvl w:val="0"/>
          <w:numId w:val="16"/>
        </w:numPr>
        <w:spacing w:lineRule="auto" w:line="360"/>
        <w:rPr/>
      </w:pPr>
      <w:r>
        <w:rPr/>
        <w:t xml:space="preserve">vysvětlit potřebu pohybových aktivit pro člověka, který se nevěnuje výkonnostnímu nebo vrcholovému sportu. </w:t>
      </w:r>
    </w:p>
    <w:p>
      <w:pPr>
        <w:pStyle w:val="Odstavec"/>
        <w:spacing w:lineRule="auto" w:line="360"/>
        <w:ind w:left="1068" w:hanging="0"/>
        <w:rPr/>
      </w:pPr>
      <w:r>
        <w:rPr/>
      </w:r>
    </w:p>
    <w:p>
      <w:pPr>
        <w:pStyle w:val="Normal"/>
        <w:numPr>
          <w:ilvl w:val="1"/>
          <w:numId w:val="20"/>
        </w:numPr>
        <w:spacing w:lineRule="auto" w:line="360"/>
        <w:rPr>
          <w:b/>
          <w:b/>
        </w:rPr>
      </w:pPr>
      <w:r>
        <w:rPr>
          <w:b/>
        </w:rPr>
        <w:t>Informační a komunikační technologie</w:t>
        <w:tab/>
      </w:r>
    </w:p>
    <w:p>
      <w:pPr>
        <w:pStyle w:val="Odstavec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Odstavec"/>
        <w:spacing w:lineRule="auto" w:line="360" w:before="0" w:after="0"/>
        <w:ind w:firstLine="708"/>
        <w:rPr/>
      </w:pPr>
      <w:r>
        <w:rPr/>
        <w:t>Tento předmět umožňuje všem žákům dosáhnout základní úrovně informační gramotnosti: žáci získají základní dovednosti v ovládání výpočetní techniky a moderních informačních technologií, dokáží vyhledat a zpracovat potřebné informace pomocí internetu, komunikovat pomocí internetu či jiných běžných komunikačních zařízení, pracovat s textovými a grafickými editory, zpracují a prezentují na uživatelské úrovni informace v textové, grafické a multimediální formě.</w:t>
      </w:r>
    </w:p>
    <w:p>
      <w:pPr>
        <w:pStyle w:val="Odstavec"/>
        <w:spacing w:lineRule="auto" w:line="360" w:before="0" w:after="0"/>
        <w:ind w:firstLine="708"/>
        <w:rPr/>
      </w:pPr>
      <w:r>
        <w:rPr/>
        <w:t>Informatika se vyučuje v klasické třídě, která je vybavena potřebnou technikou ICT.</w:t>
      </w:r>
    </w:p>
    <w:p>
      <w:pPr>
        <w:pStyle w:val="Odstavec"/>
        <w:spacing w:lineRule="auto" w:line="360" w:before="0" w:after="0"/>
        <w:ind w:firstLine="708"/>
        <w:rPr/>
      </w:pPr>
      <w:r>
        <w:rPr/>
        <w:t>Obsahem výuky jsou informační a komunikační technologie. Získané znalosti a dovednosti žáci využívají ve všech ostatních předmětech při vyhledávání, zpracování a prezentování informací.</w:t>
      </w:r>
    </w:p>
    <w:p>
      <w:pPr>
        <w:pStyle w:val="Odstavec"/>
        <w:spacing w:lineRule="auto" w:line="360" w:before="0" w:after="0"/>
        <w:ind w:firstLine="708"/>
        <w:rPr/>
      </w:pPr>
      <w:r>
        <w:rPr/>
        <w:t>Předmět je vyučován v 5. ročníku s časovou dotací 1 hodina týdně.</w:t>
      </w:r>
    </w:p>
    <w:p>
      <w:pPr>
        <w:pStyle w:val="Odstavec"/>
        <w:spacing w:lineRule="auto" w:line="360" w:before="0" w:after="0"/>
        <w:ind w:hanging="0"/>
        <w:rPr/>
      </w:pPr>
      <w:r>
        <w:rPr/>
        <w:br/>
        <w:t>Následují výchovné a vzdělávací strategie rozvíjející klíčové kompetence žáků:</w:t>
      </w:r>
    </w:p>
    <w:p>
      <w:pPr>
        <w:pStyle w:val="Heading5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etence k učení</w:t>
      </w:r>
    </w:p>
    <w:p>
      <w:pPr>
        <w:pStyle w:val="Odstavec"/>
        <w:numPr>
          <w:ilvl w:val="0"/>
          <w:numId w:val="55"/>
        </w:numPr>
        <w:spacing w:lineRule="auto" w:line="360"/>
        <w:rPr>
          <w:color w:val="000000"/>
        </w:rPr>
      </w:pPr>
      <w:r>
        <w:rPr>
          <w:color w:val="000000"/>
        </w:rPr>
        <w:t xml:space="preserve">Nabízet žákům různé způsoby, metody a strategie učení, které jim umožní samostatně organizovat a řídit vlastní učení, </w:t>
      </w:r>
    </w:p>
    <w:p>
      <w:pPr>
        <w:pStyle w:val="Odstavec"/>
        <w:numPr>
          <w:ilvl w:val="0"/>
          <w:numId w:val="55"/>
        </w:numPr>
        <w:spacing w:lineRule="auto" w:line="360"/>
        <w:rPr/>
      </w:pPr>
      <w:r>
        <w:rPr/>
        <w:t xml:space="preserve">vést žáky k aktivnímu vyhledávání a třídění informací, jejich propojování a systematizaci, </w:t>
      </w:r>
    </w:p>
    <w:p>
      <w:pPr>
        <w:pStyle w:val="Odstavec"/>
        <w:numPr>
          <w:ilvl w:val="0"/>
          <w:numId w:val="55"/>
        </w:numPr>
        <w:spacing w:lineRule="auto" w:line="360"/>
        <w:rPr/>
      </w:pPr>
      <w:r>
        <w:rPr/>
        <w:t>umožnit žákům poznávat smysl a cíl učení a umět posuzovat vlastní pokrok,</w:t>
      </w:r>
    </w:p>
    <w:p>
      <w:pPr>
        <w:pStyle w:val="Odstavec"/>
        <w:numPr>
          <w:ilvl w:val="0"/>
          <w:numId w:val="55"/>
        </w:numPr>
        <w:spacing w:lineRule="auto" w:line="360" w:before="0" w:after="0"/>
        <w:rPr/>
      </w:pPr>
      <w:r>
        <w:rPr/>
        <w:t>poznání úlohy informací a informačních činností  k využívání moderních informačních a komunikačních technologií.</w:t>
      </w:r>
    </w:p>
    <w:p>
      <w:pPr>
        <w:pStyle w:val="Odstavec"/>
        <w:spacing w:lineRule="auto" w:line="360" w:before="0" w:after="0"/>
        <w:ind w:left="720" w:hanging="0"/>
        <w:rPr/>
      </w:pPr>
      <w:r>
        <w:rPr/>
      </w:r>
    </w:p>
    <w:p>
      <w:pPr>
        <w:pStyle w:val="Heading5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etence k řešení problémů</w:t>
      </w:r>
    </w:p>
    <w:p>
      <w:pPr>
        <w:pStyle w:val="Odstavec"/>
        <w:numPr>
          <w:ilvl w:val="0"/>
          <w:numId w:val="55"/>
        </w:numPr>
        <w:spacing w:lineRule="auto" w:line="360"/>
        <w:rPr>
          <w:color w:val="000000"/>
        </w:rPr>
      </w:pPr>
      <w:r>
        <w:rPr>
          <w:color w:val="000000"/>
        </w:rPr>
        <w:t xml:space="preserve">ukázat žákům různé zdroje informací, které mohou vést k řešení problému a vést je k jejich ověřování a srovnávání, </w:t>
      </w:r>
    </w:p>
    <w:p>
      <w:pPr>
        <w:pStyle w:val="Odstavec"/>
        <w:numPr>
          <w:ilvl w:val="0"/>
          <w:numId w:val="55"/>
        </w:numPr>
        <w:spacing w:lineRule="auto" w:line="360"/>
        <w:rPr/>
      </w:pPr>
      <w:r>
        <w:rPr/>
        <w:t>využívání výpočetní techniky, aplikačního i výukového software ke zvýšení efektivnosti své učební činnosti a racionálnější organizaci práce,</w:t>
      </w:r>
    </w:p>
    <w:p>
      <w:pPr>
        <w:pStyle w:val="Odstavec"/>
        <w:numPr>
          <w:ilvl w:val="0"/>
          <w:numId w:val="55"/>
        </w:numPr>
        <w:spacing w:lineRule="auto" w:line="360" w:before="0" w:after="0"/>
        <w:rPr>
          <w:color w:val="000000"/>
        </w:rPr>
      </w:pPr>
      <w:r>
        <w:rPr>
          <w:color w:val="000000"/>
        </w:rPr>
        <w:t>vést žáky k ověřování správnosti řešení problému.</w:t>
      </w:r>
    </w:p>
    <w:p>
      <w:pPr>
        <w:pStyle w:val="Odstavec"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360" w:before="0" w:after="0"/>
        <w:rPr/>
      </w:pPr>
      <w:r>
        <w:rPr>
          <w:color w:val="000000"/>
          <w:sz w:val="24"/>
          <w:szCs w:val="24"/>
        </w:rPr>
        <w:t>Kompetence komunikativní</w:t>
      </w:r>
    </w:p>
    <w:p>
      <w:pPr>
        <w:pStyle w:val="Odstavec"/>
        <w:numPr>
          <w:ilvl w:val="0"/>
          <w:numId w:val="55"/>
        </w:numPr>
        <w:spacing w:lineRule="auto" w:line="360"/>
        <w:rPr>
          <w:color w:val="000000"/>
        </w:rPr>
      </w:pPr>
      <w:r>
        <w:rPr>
          <w:color w:val="000000"/>
        </w:rPr>
        <w:t xml:space="preserve">seznámit žáky s různými typy textů a obrazových materiálů o probíraných tématech (kroniky, encyklopedie, internet, učebnice, návody), </w:t>
      </w:r>
    </w:p>
    <w:p>
      <w:pPr>
        <w:pStyle w:val="Odstavec"/>
        <w:numPr>
          <w:ilvl w:val="0"/>
          <w:numId w:val="55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vést žáky k využívání širokých možností informačních a komunikačních prostředků. </w:t>
      </w:r>
    </w:p>
    <w:p>
      <w:pPr>
        <w:pStyle w:val="Odstavec"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360" w:before="0" w:after="0"/>
        <w:rPr/>
      </w:pPr>
      <w:r>
        <w:rPr>
          <w:color w:val="000000"/>
          <w:sz w:val="24"/>
          <w:szCs w:val="24"/>
        </w:rPr>
        <w:t>Kompetence sociální a personální</w:t>
      </w:r>
    </w:p>
    <w:p>
      <w:pPr>
        <w:pStyle w:val="Odstavec"/>
        <w:numPr>
          <w:ilvl w:val="0"/>
          <w:numId w:val="55"/>
        </w:numPr>
        <w:spacing w:lineRule="auto" w:line="360"/>
        <w:rPr/>
      </w:pPr>
      <w:r>
        <w:rPr/>
        <w:t xml:space="preserve">Vést žáky ke schopnosti pracovat ve dvojici a v menší pracovní skupině při vyhledávání informací, </w:t>
      </w:r>
    </w:p>
    <w:p>
      <w:pPr>
        <w:pStyle w:val="Odstavec"/>
        <w:numPr>
          <w:ilvl w:val="0"/>
          <w:numId w:val="55"/>
        </w:numPr>
        <w:spacing w:lineRule="auto" w:line="360"/>
        <w:rPr/>
      </w:pPr>
      <w:r>
        <w:rPr/>
        <w:t>vést k zaujetí odpovědného, etického přístupu k nevhodným obsahům vyskytujících se na internetu či jiných médiích,</w:t>
      </w:r>
    </w:p>
    <w:p>
      <w:pPr>
        <w:pStyle w:val="Odstavec"/>
        <w:numPr>
          <w:ilvl w:val="0"/>
          <w:numId w:val="55"/>
        </w:numPr>
        <w:spacing w:lineRule="auto" w:line="360"/>
        <w:rPr>
          <w:color w:val="000000"/>
        </w:rPr>
      </w:pPr>
      <w:r>
        <w:rPr>
          <w:color w:val="000000"/>
        </w:rPr>
        <w:t xml:space="preserve">předkládat žákům možnosti stanovení pravidel pro činnost skupiny a vést je k jejich dodržování, </w:t>
      </w:r>
    </w:p>
    <w:p>
      <w:pPr>
        <w:pStyle w:val="Odstavec"/>
        <w:numPr>
          <w:ilvl w:val="0"/>
          <w:numId w:val="55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individuálním přístupem budovat sebedůvěru žáka a jeho samostatný rozvoj. </w:t>
      </w:r>
    </w:p>
    <w:p>
      <w:pPr>
        <w:pStyle w:val="Odstavec"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etence občanské</w:t>
      </w:r>
    </w:p>
    <w:p>
      <w:pPr>
        <w:pStyle w:val="Odstavec"/>
        <w:numPr>
          <w:ilvl w:val="0"/>
          <w:numId w:val="55"/>
        </w:numPr>
        <w:spacing w:lineRule="auto" w:line="360"/>
        <w:rPr>
          <w:color w:val="000000"/>
        </w:rPr>
      </w:pPr>
      <w:r>
        <w:rPr>
          <w:color w:val="000000"/>
        </w:rPr>
        <w:t>ukázat žákům význam informačních technologii v běžném životě.</w:t>
      </w:r>
    </w:p>
    <w:p>
      <w:pPr>
        <w:pStyle w:val="Heading5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etence pracovní</w:t>
      </w:r>
    </w:p>
    <w:p>
      <w:pPr>
        <w:pStyle w:val="Odstavec"/>
        <w:numPr>
          <w:ilvl w:val="0"/>
          <w:numId w:val="55"/>
        </w:numPr>
        <w:spacing w:lineRule="auto" w:line="360"/>
        <w:rPr/>
      </w:pPr>
      <w:r>
        <w:rPr/>
        <w:t>šetrné práci s výpočetní technikou,</w:t>
      </w:r>
    </w:p>
    <w:p>
      <w:pPr>
        <w:pStyle w:val="Odstavec"/>
        <w:numPr>
          <w:ilvl w:val="0"/>
          <w:numId w:val="55"/>
        </w:numPr>
        <w:spacing w:lineRule="auto" w:line="360"/>
        <w:rPr>
          <w:color w:val="000000"/>
        </w:rPr>
      </w:pPr>
      <w:r>
        <w:rPr>
          <w:color w:val="000000"/>
        </w:rPr>
        <w:t xml:space="preserve">poukázat na možná zdravotní a hygienická rizika při práci a vést žáky k jejich eliminaci, </w:t>
      </w:r>
    </w:p>
    <w:p>
      <w:pPr>
        <w:pStyle w:val="Odstavec"/>
        <w:numPr>
          <w:ilvl w:val="0"/>
          <w:numId w:val="55"/>
        </w:numPr>
        <w:spacing w:lineRule="auto" w:line="360"/>
        <w:rPr>
          <w:color w:val="000000"/>
        </w:rPr>
      </w:pPr>
      <w:r>
        <w:rPr>
          <w:color w:val="000000"/>
        </w:rPr>
        <w:t>naučit žáky pracovat podle návodu, předem stanoveného postupu a umožnit jim hledat vlastní postup.</w:t>
      </w:r>
    </w:p>
    <w:p>
      <w:pPr>
        <w:pStyle w:val="Odstavec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Odstavec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Odstavec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Odstavec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Odstavec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Odstavec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Odstavec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Odstavec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Odstavec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Odstavec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Odstavec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Odstavec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Odstavec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KAPITOLA 8</w:t>
        <w:tab/>
        <w:tab/>
        <w:tab/>
      </w:r>
      <w:r>
        <w:rPr>
          <w:b/>
          <w:bCs/>
          <w:caps/>
          <w:sz w:val="24"/>
          <w:u w:val="single"/>
        </w:rPr>
        <w:t>Hodnocení žáků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ři hodnocení žáka se  pro zápis stupně používá číslic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ýsledky vzdělávání žáka v jednotlivých povinných i nepovinných předmětech stanovených školním vzdělávacím programem se v případě použití klasifikace hodnotí na vysvědčení následujícími stupni prospěchu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1 – výborný – celujący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2 – chvalitebný – chwalebny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3 – dobrý – dobry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4 – dostatečný – dostateczny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5 – nedostatečný – niedostatecz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zdělávací výsledky se klasifikují podle těchto kritéri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upeň 1 -  výborný – celujący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Žák ovládá požadované poznatky, fakta, pojmy a zákonitosti uceleně, přesně  a úplně a chápe vztahy mezi nimi. Pohotově vykonává intelektuální a motorické činnosti. Samostatně a tvořivě uplatňuje osvojené poznatky a dovednosti při řešení teoretických a praktických úkolů. Zřetelně se u něho projevuje samostatnost a tvořivost. Grafický projev je přesný a estetický. Výsledky jeho činnosti jsou kvalitní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</w:rPr>
      </w:pPr>
      <w:r>
        <w:rPr>
          <w:b/>
        </w:rPr>
        <w:t>stupeň 2 -  chvalitebný –chwalebny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Žák ovládá požadované poznatky, fakta, pojmy a zákonitosti uceleně,v podstatě přesně  a úplně . Pohotově vykonává požadované intelektuální a motorické činnosti. Samostatně a produktivně nebo podle menších podnětů učitele uplatňuje osvojené poznatky a dovednosti při řešení teoretických a praktických úkolů. Ústní a písemný projev mívá menší nedostatky ve správnosti, přesnosti a výstižnosti. Kvalita jeho činnosti je  zpravidla bez podstatných nepřesnost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</w:rPr>
      </w:pPr>
      <w:r>
        <w:rPr>
          <w:b/>
        </w:rPr>
        <w:t>stupeň 3 – dobrý – dobry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Žák má v ucelenosti, přesnosti a úplnosti osvojených požadovaných poznatků nepodstatné mezery. Při vykonávání požadovaných intelektuálních a motorických činnosti projevuje nedostatky. Podstatnější nepřesnosti a chyby dovede korigovat pouze za pomoci učitele. V uplatňování osvojených poznatků a dovedností se dopouští většího množství drobnějších chyb, nedostatků a nepřesností nebo jedné až dvou závažných chyb. Jeho myšlení je vcelku správné, ale málo tvořivé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</w:rPr>
      </w:pPr>
      <w:r>
        <w:rPr>
          <w:b/>
        </w:rPr>
        <w:t>stupeň 4 – dostatečný – dostateczny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Žák má v ucelenosti, přesnosti a úplnosti osvojených požadovaných poznatků závažné mezery. Při vykonávání požadovaných intelektuálních a motorických činnosti je málo pohotový a má větší nedostatky. Je nesamostatný. V logice myšlení se vyskytují závažné chyby, myšlení není tvořivé. Závažné nedostatky a chyby dovede žák s pomoci učitele opravi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</w:rPr>
      </w:pPr>
      <w:r>
        <w:rPr>
          <w:b/>
        </w:rPr>
        <w:t>stupeň 5 – nedostatečný – niedostateczny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Žák si svoje poznatky neosvojil uceleně, přesně a úplně a má v nich značné mezery. Jeho dovednost vykonávat požadované intelektuální a motorické činnosti má velmi podstatné nedostatky. V uplatňování osvojených vědomostí a dovedností se vyskytují velmi závažné chyby. Své vědomosti nedokáže uplatnit ani s podněty učitele. Kvalita jeho činnosti má vážné nedostat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ritéria pro hodnocení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zvládnutí </w:t>
      </w:r>
      <w:r>
        <w:rPr>
          <w:b/>
          <w:bCs/>
        </w:rPr>
        <w:t xml:space="preserve">výstupů </w:t>
      </w:r>
      <w:r>
        <w:rPr>
          <w:bCs/>
        </w:rPr>
        <w:t xml:space="preserve">jednotlivých vyučovacích předmětů </w:t>
      </w:r>
      <w:r>
        <w:rPr/>
        <w:t>v rámci individuálních možností dítět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schopnost </w:t>
      </w:r>
      <w:r>
        <w:rPr>
          <w:b/>
          <w:bCs/>
        </w:rPr>
        <w:t xml:space="preserve">řešit </w:t>
      </w:r>
      <w:r>
        <w:rPr>
          <w:bCs/>
        </w:rPr>
        <w:t>problémové situac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úroveň </w:t>
      </w:r>
      <w:r>
        <w:rPr>
          <w:b/>
          <w:bCs/>
        </w:rPr>
        <w:t xml:space="preserve">komunikačních </w:t>
      </w:r>
      <w:r>
        <w:rPr>
          <w:bCs/>
        </w:rPr>
        <w:t>dovedností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schopnost vykonávat činnosti </w:t>
      </w:r>
      <w:r>
        <w:rPr>
          <w:bCs/>
        </w:rPr>
        <w:t xml:space="preserve">smysluplně </w:t>
      </w:r>
      <w:r>
        <w:rPr/>
        <w:t xml:space="preserve">a řešit předpokládané problémy </w:t>
      </w:r>
      <w:r>
        <w:rPr>
          <w:b/>
          <w:bCs/>
        </w:rPr>
        <w:t xml:space="preserve">tvůrčím </w:t>
      </w:r>
      <w:r>
        <w:rPr>
          <w:bCs/>
        </w:rPr>
        <w:t>způsobem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změny v chování, postojích a dovednostech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míra </w:t>
      </w:r>
      <w:r>
        <w:rPr>
          <w:b/>
          <w:bCs/>
        </w:rPr>
        <w:t>zodpovědnosti a tolerance</w:t>
      </w:r>
      <w:r>
        <w:rPr>
          <w:bCs/>
        </w:rPr>
        <w:t xml:space="preserve">, </w:t>
      </w:r>
      <w:r>
        <w:rPr/>
        <w:t xml:space="preserve">kterou </w:t>
      </w:r>
      <w:r>
        <w:rPr>
          <w:bCs/>
        </w:rPr>
        <w:t>žák pociťuje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ormy ověřování vědomostí a dovedností žáků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b/>
          <w:bCs/>
        </w:rPr>
        <w:t>písemné práce</w:t>
      </w:r>
      <w:r>
        <w:rPr/>
        <w:t>, slohové práce, testy, sondy, diktáty, cvičení…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b/>
          <w:bCs/>
        </w:rPr>
        <w:t xml:space="preserve">ústní zkoušení </w:t>
      </w:r>
      <w:r>
        <w:rPr/>
        <w:t>a mluvený projev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b/>
          <w:bCs/>
        </w:rPr>
        <w:t xml:space="preserve">zpracování referátů a prací </w:t>
      </w:r>
      <w:r>
        <w:rPr/>
        <w:t>k danému tématu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úprava sešitů, samostatné aktivity a domácí úkoly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b/>
          <w:bCs/>
        </w:rPr>
        <w:t>modelové a problémové úkoly</w:t>
      </w:r>
      <w:r>
        <w:rPr/>
        <w:t>, kvizy, křížovky, rébusy…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výroba pomůcek, modelů, laboratorní práce…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é a skupinové práce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b/>
          <w:bCs/>
        </w:rPr>
        <w:t>projektové dny celoškolní a projektové dny ročníkové</w:t>
      </w:r>
      <w:r>
        <w:rPr/>
        <w:t>, zařazované na konci školního roku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Cs/>
        </w:rPr>
      </w:pPr>
      <w:r>
        <w:rPr>
          <w:b/>
        </w:rPr>
        <w:t xml:space="preserve">soustavné </w:t>
      </w:r>
      <w:r>
        <w:rPr>
          <w:b/>
          <w:bCs/>
        </w:rPr>
        <w:t xml:space="preserve"> pozorování žáka, </w:t>
      </w:r>
      <w:r>
        <w:rPr>
          <w:bCs/>
        </w:rPr>
        <w:t>zapisování do karet , sledování směru vývoje, ať už kladného či záporného,  sbírání   informací během vyučování bez unáhlených závěrů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b/>
          <w:bCs/>
        </w:rPr>
        <w:t>rozhovory ve vyučovacích hodinách</w:t>
      </w:r>
      <w:r>
        <w:rPr>
          <w:bCs/>
        </w:rPr>
        <w:t xml:space="preserve"> i mimo ně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b/>
          <w:bCs/>
        </w:rPr>
        <w:t>dotazníky</w:t>
      </w:r>
      <w:r>
        <w:rPr>
          <w:bCs/>
        </w:rPr>
        <w:t xml:space="preserve"> pro žáky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b/>
          <w:bCs/>
        </w:rPr>
        <w:t>využívání srovnávacích testů</w:t>
      </w:r>
      <w:r>
        <w:rPr>
          <w:bCs/>
        </w:rPr>
        <w:t xml:space="preserve"> v 5. ročníku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b/>
          <w:bCs/>
        </w:rPr>
        <w:t>zavedení vlastního systému hodnocení</w:t>
      </w:r>
      <w:r>
        <w:rPr>
          <w:bCs/>
        </w:rPr>
        <w:t>, zakládajícího se na pozorování žáka, podkladů z  autoevaluace žáka,  pracovního zapojení, aktivního přístupu k vyučování a povinnostem s tím spojených, reprezentaci školy na veřejnosti  ve všech oblastech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 xml:space="preserve">Hodnocení musí probíhat </w:t>
      </w:r>
      <w:r>
        <w:rPr>
          <w:bCs/>
        </w:rPr>
        <w:t xml:space="preserve">průběžně </w:t>
      </w:r>
      <w:r>
        <w:rPr/>
        <w:t xml:space="preserve">v celém časovém období a výsledná známka je stanovena na základě </w:t>
      </w:r>
      <w:r>
        <w:rPr>
          <w:bCs/>
        </w:rPr>
        <w:t>dostatečného množství různých podkladů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 xml:space="preserve">V případě zhoršení prospěchu je nutno </w:t>
      </w:r>
      <w:r>
        <w:rPr>
          <w:bCs/>
        </w:rPr>
        <w:t xml:space="preserve">ihned písemně informovat rodiče </w:t>
      </w:r>
      <w:r>
        <w:rPr/>
        <w:t>a konzultovat s nimi daný problém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 xml:space="preserve">Klasifikuje se vždy jen </w:t>
      </w:r>
      <w:r>
        <w:rPr>
          <w:bCs/>
        </w:rPr>
        <w:t>dostatečně probrané a procvičené učivo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bCs/>
        </w:rPr>
        <w:t xml:space="preserve">Všechny </w:t>
      </w:r>
      <w:r>
        <w:rPr/>
        <w:t xml:space="preserve">písemné práce, testy, diktáty…jsou </w:t>
      </w:r>
      <w:r>
        <w:rPr>
          <w:bCs/>
        </w:rPr>
        <w:t>vždy žálům předem oznámeny</w:t>
      </w:r>
      <w:r>
        <w:rPr/>
        <w:t>, aby měli dostatek času se na ně připravi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ebehodnocení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Žáci jsou cíleně vedeni k sebehodnocení a k sebekontrole</w:t>
      </w:r>
      <w:r>
        <w:rPr/>
        <w:t>. S chybou či nedostatkem se dále pracuje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Žáci jsou k sebehodnocení vedeni již od 1. ročníku. V 1. ročníku probíhá nejčastěji ústně při skupinové práci. Na konci školního roku se učí sebehodnocení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Ve všech ročnících  se žáky může hodnotit i formou </w:t>
      </w:r>
      <w:r>
        <w:rPr/>
        <w:t xml:space="preserve">značek </w:t>
      </w:r>
      <w:r>
        <w:rPr>
          <w:bCs/>
        </w:rPr>
        <w:t xml:space="preserve">- podle volby jednotlivých vyučujících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Žáci pracují se samostatnými  pracovními listy, kde učitel poskytuje </w:t>
      </w:r>
      <w:r>
        <w:rPr/>
        <w:t>zpětnou vazbu</w:t>
      </w:r>
      <w:r>
        <w:rPr>
          <w:bCs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hování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Hodnocení chování žáka se odvíjí od </w:t>
      </w:r>
      <w:r>
        <w:rPr>
          <w:b/>
          <w:bCs/>
        </w:rPr>
        <w:t xml:space="preserve">dodržování Školního řádu. </w:t>
      </w:r>
      <w:r>
        <w:rPr/>
        <w:t xml:space="preserve">Hodnotí se chování ve škole, při školních akcích, reprezentaci školy a provádí je třídní učitel po dohodě s ostatními vyučujícími, případně pedagogická rad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yužívá se tří stupňů hodnocení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1 – velmi dobré - bardzo dobre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2 – uspokojivé - zadowalaj</w:t>
      </w:r>
      <w:r>
        <w:rPr>
          <w:lang w:val="pl-PL"/>
        </w:rPr>
        <w:t>ące</w:t>
      </w:r>
      <w:r>
        <w:rPr/>
        <w:t xml:space="preserve">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3 – neuspokojivé – niezadowalając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ři porušení povinností stanovených přílohou školního řádu viz „Pravidla pro hodnocení výsledků vzdělávání žáků (klasifikační řád)“ lze podle závažnosti jejich porušení žákovi uložit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napomenutí vyučujícího  (bez záznamu)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důtku vyučujícího (bez schválení v PR se záznamem v ŽK)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důtku třídního učitele (se schválením PR a záznamem v ŽK)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důtku ředitele školy (se schválením PR a záznamem v ŽK)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důtku ředitele školy (se schválením v PR a záznamem ve vysvědčení)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snížení známky z chování (informace zákonným zástupcům předem)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Ředitel školy si vyhrazuje právo k mimořádnému udělení ředitelské důtky ve zvlášť závažných a ohrožujících zdraví případe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ři dosahování vynikajících výsledků a reprezentaci školy je možno udělit pochvalu podle těchto kritérií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velmi dobré výsledky ve studiu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častá reprezentace školy ve sportu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osažení 1.,2. nebo 3. místa na sportovních soutěžích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častá reprezentace v uměleckých soutěžích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osažení 1.,2.nebo 3. místa v uměleckých soutěžích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účast na vědomostních soutěžích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velmi dobré výsledky v zajišťování příjemného klima ve škol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velmi dobré výsledky v soutěžích vyhlášených školou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</w:t>
      </w:r>
      <w:r>
        <w:rPr>
          <w:b/>
          <w:sz w:val="32"/>
        </w:rPr>
        <w:t>UČEBNÍ OSNOVY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Polský jazyk a literatura 1 .ročník</w:t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240"/>
        <w:gridCol w:w="3240"/>
        <w:gridCol w:w="2253"/>
      </w:tblGrid>
      <w:tr>
        <w:trPr>
          <w:trHeight w:val="494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Mezipředmětové vazby,   Průř. tém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známky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Komunikační a slohov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výchova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60"/>
              <w:jc w:val="both"/>
              <w:rPr/>
            </w:pPr>
            <w:r>
              <w:rPr/>
              <w:t>čte s porozuměním texty přiměřeného rozsahu a náročnosti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60"/>
              <w:jc w:val="both"/>
              <w:rPr/>
            </w:pPr>
            <w:r>
              <w:rPr/>
              <w:t>porozumí písemným a mluveným pokynům přiměřené složitosti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60"/>
              <w:jc w:val="both"/>
              <w:rPr/>
            </w:pPr>
            <w:r>
              <w:rPr/>
              <w:t>pečlivě vyslovuje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60"/>
              <w:jc w:val="both"/>
              <w:rPr/>
            </w:pPr>
            <w:r>
              <w:rPr/>
              <w:t>v krátkých mluvených projevech správně dýchá a volí vhodné tempo řeči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60"/>
              <w:jc w:val="both"/>
              <w:rPr/>
            </w:pPr>
            <w:r>
              <w:rPr/>
              <w:t>na základě vlastních zážitků tvoří krátký mluvený projev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60"/>
              <w:jc w:val="both"/>
              <w:rPr/>
            </w:pPr>
            <w:r>
              <w:rPr/>
              <w:t>zvládá základní hygienické návyky spojené se psaním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60"/>
              <w:jc w:val="both"/>
              <w:rPr/>
            </w:pPr>
            <w:r>
              <w:rPr/>
              <w:t>píše správné tvary písmen a číslic, správně spojuje písmena a slabik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60"/>
              <w:jc w:val="both"/>
              <w:rPr/>
            </w:pPr>
            <w:r>
              <w:rPr/>
              <w:t xml:space="preserve">seřadí ilustrace podle dějové posloupnosti </w:t>
            </w:r>
          </w:p>
          <w:p>
            <w:pPr>
              <w:pStyle w:val="Normal"/>
              <w:autoSpaceDE w:val="false"/>
              <w:spacing w:before="120" w:after="0"/>
              <w:ind w:left="360" w:hanging="0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autoSpaceDE w:val="false"/>
              <w:spacing w:before="120" w:after="0"/>
              <w:ind w:left="360" w:hanging="0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Jazyková výchov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60"/>
              <w:jc w:val="both"/>
              <w:rPr/>
            </w:pPr>
            <w:r>
              <w:rPr/>
              <w:t>rozlišuje zvukovou a grafickou podobu  slova, člení slova na souhlásky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hanging="0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Literární výchov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/>
            </w:pPr>
            <w:r>
              <w:rPr/>
              <w:t>čte a přednáší zpaměti ve vhodném frázování a tempu literární texty přiměřené věk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/>
            </w:pPr>
            <w:r>
              <w:rPr/>
              <w:t>vyjadřuje své pocity z přečteného tex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/>
            </w:pPr>
            <w:r>
              <w:rPr/>
              <w:t>pracuje s textem podle pokynů učitele a podle svých schopností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čten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naslouchání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písemný projev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mluvený projev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zvuková stránka jazyka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poslech literárních textů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zážitkové čtení a naslouchán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tvořivé činnosti literárních textem</w:t>
            </w:r>
          </w:p>
          <w:p>
            <w:pPr>
              <w:pStyle w:val="TextBody"/>
              <w:spacing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</w:rPr>
              <w:t>OSV-</w:t>
            </w:r>
            <w:r>
              <w:rPr/>
              <w:t xml:space="preserve"> </w:t>
            </w:r>
            <w:r>
              <w:rPr>
                <w:b/>
                <w:u w:val="single"/>
              </w:rPr>
              <w:t>komunikace</w:t>
            </w:r>
            <w:r>
              <w:rPr/>
              <w:t xml:space="preserve"> (řeč zvuků a slov, těla, vztahy a naše třída)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</w:rPr>
              <w:t>MeV</w:t>
            </w:r>
            <w:r>
              <w:rPr>
                <w:b/>
                <w:u w:val="single"/>
              </w:rPr>
              <w:t>-kritické čtení a vnímání mediálních sdělení</w:t>
            </w:r>
            <w:r>
              <w:rPr>
                <w:b/>
              </w:rPr>
              <w:t xml:space="preserve"> </w:t>
            </w:r>
            <w:r>
              <w:rPr/>
              <w:t>(vnímání mluveného i písemného projevu)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aGS</w:t>
            </w:r>
            <w:r>
              <w:rPr>
                <w:sz w:val="24"/>
              </w:rPr>
              <w:t>-</w:t>
            </w:r>
            <w:r>
              <w:rPr>
                <w:b/>
                <w:sz w:val="24"/>
                <w:u w:val="single"/>
              </w:rPr>
              <w:t>Evropa a svět nás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zajímá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rodinné příběhy, zážitky a zkušenosti z Evropy a světa, život dětí v jiných zemích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Věta, slovo, slabika, hláska z hlediska potřeb čtení a psan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písmeno malé, velké, tištěné a psan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tečka, čárka, vykřičník, otazník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720" w:hanging="714"/>
              <w:jc w:val="both"/>
              <w:rPr/>
            </w:pPr>
            <w:r>
              <w:rPr/>
              <w:t>hlasité a tiché čten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sdělování krátkých zpráv, blahopřání</w:t>
            </w:r>
          </w:p>
          <w:p>
            <w:pPr>
              <w:pStyle w:val="Normal"/>
              <w:autoSpaceDE w:val="false"/>
              <w:spacing w:before="120" w:after="0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činnosti a přípravné cviky pro uvolňování ruky k psan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kresebné cviky velkých tvar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sezení, držení tužky, umístění sešitu a jeho sklon, hygiena zrak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zacházení s grafickým materiále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psaní jednotlivých prvků písmen a číslic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poznávání a osvojování písmen, slabik , slov, psaní krátkých slov a jednoduchých vě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opisování podle předlohy,diktát, autodiktát,psaní velkých počátečních písmen</w:t>
            </w:r>
          </w:p>
          <w:p>
            <w:pPr>
              <w:pStyle w:val="Normal"/>
              <w:autoSpaceDE w:val="false"/>
              <w:spacing w:before="120" w:after="0"/>
              <w:ind w:left="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720" w:hanging="714"/>
              <w:jc w:val="both"/>
              <w:rPr/>
            </w:pPr>
            <w:r>
              <w:rPr/>
              <w:t>výcvik čten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720" w:hanging="714"/>
              <w:jc w:val="both"/>
              <w:rPr/>
            </w:pPr>
            <w:r>
              <w:rPr/>
              <w:t>hlasité čten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720" w:hanging="714"/>
              <w:jc w:val="both"/>
              <w:rPr/>
            </w:pPr>
            <w:r>
              <w:rPr/>
              <w:t>poslech literárních text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720" w:hanging="714"/>
              <w:jc w:val="both"/>
              <w:rPr/>
            </w:pPr>
            <w:r>
              <w:rPr/>
              <w:t>hádanky, rozpočítavadl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720" w:hanging="714"/>
              <w:jc w:val="both"/>
              <w:rPr/>
            </w:pPr>
            <w:r>
              <w:rPr/>
              <w:t>přednes říkadel a básniče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7" w:hanging="361"/>
              <w:jc w:val="both"/>
              <w:rPr/>
            </w:pPr>
            <w:r>
              <w:rPr/>
              <w:t>vyprávění pohádek a povídek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720" w:hanging="714"/>
              <w:jc w:val="both"/>
              <w:rPr/>
            </w:pPr>
            <w:r>
              <w:rPr/>
              <w:t>účast na dramatizaci tex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7" w:hanging="360"/>
              <w:jc w:val="both"/>
              <w:rPr/>
            </w:pPr>
            <w:r>
              <w:rPr/>
              <w:t>základy čtení s porozumění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720" w:hanging="714"/>
              <w:jc w:val="both"/>
              <w:rPr/>
            </w:pPr>
            <w:r>
              <w:rPr/>
              <w:t>hodnocení postav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720" w:hanging="714"/>
              <w:jc w:val="both"/>
              <w:rPr/>
            </w:pPr>
            <w:r>
              <w:rPr/>
              <w:t>vyjadřování pocit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7" w:hanging="361"/>
              <w:jc w:val="both"/>
              <w:rPr/>
            </w:pPr>
            <w:r>
              <w:rPr/>
              <w:t>seznámení s časopisy pro děti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Matematika a její aplikace 1. </w:t>
      </w:r>
      <w:r>
        <w:rPr/>
        <w:t>ročník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788"/>
        <w:gridCol w:w="2789"/>
        <w:gridCol w:w="3013"/>
        <w:gridCol w:w="2390"/>
      </w:tblGrid>
      <w:tr>
        <w:trPr>
          <w:trHeight w:val="494" w:hRule="atLeast"/>
        </w:trPr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Mezipředmětové vazby,  Průř. témata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známky</w:t>
            </w:r>
          </w:p>
        </w:tc>
      </w:tr>
      <w:tr>
        <w:trPr>
          <w:trHeight w:val="494" w:hRule="atLeast"/>
        </w:trPr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/>
            </w:pPr>
            <w:r>
              <w:rPr/>
              <w:t>používá přirozená čísla k modelování reálných situací, počítá předměty v daném souboru, vytváří soubory s daným počtem prvků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/>
            </w:pPr>
            <w:r>
              <w:rPr/>
              <w:t>čte, zapisuje a porovnává přirozená čísla do 20, užívá a zapisuje vztah rovnosti a nerovnost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/>
            </w:pPr>
            <w:r>
              <w:rPr/>
              <w:t>užívá lineární uspořádání , zobrazí číslo na číselné ose do 20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/>
            </w:pPr>
            <w:r>
              <w:rPr/>
              <w:t>provádí zpaměti jednoduché početní operace s přirozenými čísly do 20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/>
            </w:pPr>
            <w:r>
              <w:rPr/>
              <w:t>řeší a tvoří úlohy, ve kterých aplikuje a modeluje osvojené početní operace do 20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/>
            </w:pPr>
            <w:r>
              <w:rPr/>
              <w:t>orientuje se v čas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/>
            </w:pPr>
            <w:r>
              <w:rPr/>
              <w:t>doplňuje jednoduché tabulky, posloupnost čís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/>
            </w:pPr>
            <w:r>
              <w:rPr/>
              <w:t>rozezná a pojmenuje základní rovinné útvary a jednoduchá tělesa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obor přirozených čísel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číselná osa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řešení a tvorba slovních úloh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tabulk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základní útvary v rovině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základní útvary v prostoru</w:t>
            </w:r>
          </w:p>
          <w:p>
            <w:pPr>
              <w:pStyle w:val="TextBody"/>
              <w:spacing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Číselná řada, vztahy menší, větší, rovno,číslice znaménka &gt; &lt;  =, součet čísel bez přechodu 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Řešení a vytváření slovních úloh na sčítání a odčítání,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Řešení slovních úloh s využitím vztahů  o n-více, o n-méně</w:t>
            </w:r>
          </w:p>
          <w:p>
            <w:pPr>
              <w:pStyle w:val="Normal"/>
              <w:autoSpaceDE w:val="false"/>
              <w:spacing w:before="120" w:after="0"/>
              <w:ind w:left="6" w:firstLine="567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Prvouka 1.</w:t>
      </w:r>
      <w:r>
        <w:rPr/>
        <w:t>ročník</w:t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52"/>
        <w:gridCol w:w="3052"/>
        <w:gridCol w:w="3053"/>
        <w:gridCol w:w="2464"/>
      </w:tblGrid>
      <w:tr>
        <w:trPr>
          <w:trHeight w:val="494" w:hRule="atLeast"/>
        </w:trPr>
        <w:tc>
          <w:tcPr>
            <w:tcW w:w="3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3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3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Mezipředmětové vazby,Průř. témata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Cs w:val="28"/>
              </w:rPr>
              <w:t>Poznámky</w:t>
            </w:r>
          </w:p>
        </w:tc>
      </w:tr>
      <w:tr>
        <w:trPr>
          <w:trHeight w:val="494" w:hRule="atLeast"/>
        </w:trPr>
        <w:tc>
          <w:tcPr>
            <w:tcW w:w="3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Místo, kde žijem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60"/>
              <w:jc w:val="both"/>
              <w:rPr/>
            </w:pPr>
            <w:r>
              <w:rPr/>
              <w:t>vyznačí místo svého bydliště a školy, cestu na určené místo a rozliší možná nebezpečí v nejbližším okolí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Lidé kolem ná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60"/>
              <w:jc w:val="both"/>
              <w:rPr/>
            </w:pPr>
            <w:r>
              <w:rPr/>
              <w:t xml:space="preserve">žák projevuje toleranci k přirozeným odlišnostem spolužáků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60"/>
              <w:jc w:val="both"/>
              <w:rPr/>
            </w:pPr>
            <w:r>
              <w:rPr/>
              <w:t>rozlišuje blízké příbuzenské vztahy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Lidé a č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60"/>
              <w:jc w:val="both"/>
              <w:rPr/>
            </w:pPr>
            <w:r>
              <w:rPr/>
              <w:t>využívá časové údaje při řešení situací a denním život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60"/>
              <w:jc w:val="both"/>
              <w:rPr/>
            </w:pPr>
            <w:r>
              <w:rPr/>
              <w:t>interpretuje některé pověsti nebo báje spjaté s místem, v němž žije</w:t>
            </w:r>
          </w:p>
          <w:p>
            <w:pPr>
              <w:pStyle w:val="Normal"/>
              <w:autoSpaceDE w:val="false"/>
              <w:spacing w:before="120" w:after="0"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ozmanitost příro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/>
            </w:pPr>
            <w:r>
              <w:rPr/>
              <w:t>pozoruje  viditelné proměny  v přírodě v jednotlivých ročních obdobích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Člověk a jeho zdrav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/>
            </w:pPr>
            <w:r>
              <w:rPr/>
              <w:t>uplatňuje základní hygienické, režimové a jiné zdravotně preventivní návyky, projevuje vhodným chováním a činnostmi vztah ke zdrav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/>
            </w:pPr>
            <w:r>
              <w:rPr/>
              <w:t xml:space="preserve">dodržuje zásady bezpečného chování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/>
            </w:pPr>
            <w:r>
              <w:rPr/>
              <w:t>chová se obezřetně při setkání s neznámými jedinci, v případě potřeby požádá o pomoc pro sebe i jiné dít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/>
            </w:pPr>
            <w:r>
              <w:rPr/>
              <w:t>uplatňuje základní pravidla účastníků silničního provozu</w:t>
            </w:r>
          </w:p>
        </w:tc>
        <w:tc>
          <w:tcPr>
            <w:tcW w:w="3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domov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škol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chování lidí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rodina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režim d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den, měsíc, rok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báje, mýty , pověsti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roční období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základní hygienické potřeby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osobní bezpečí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bezpečnost silničního provozu</w:t>
            </w:r>
          </w:p>
          <w:p>
            <w:pPr>
              <w:pStyle w:val="TextBody"/>
              <w:spacing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</w:rPr>
              <w:t xml:space="preserve">VDO </w:t>
            </w:r>
            <w:r>
              <w:rPr/>
              <w:t xml:space="preserve">– </w:t>
            </w:r>
            <w:r>
              <w:rPr>
                <w:b/>
                <w:u w:val="single"/>
              </w:rPr>
              <w:t>občanská spol. a škola(uplatňování</w:t>
            </w:r>
            <w:r>
              <w:rPr/>
              <w:t xml:space="preserve"> demokratických principů a hodnot v každodenním životě školy)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b/>
                <w:u w:val="single"/>
              </w:rPr>
              <w:t>poznávání lidí</w:t>
            </w:r>
            <w:r>
              <w:rPr/>
              <w:t>(vzájemné poznávání ve třídě,chyby při poznávání lidí)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</w:rPr>
              <w:t xml:space="preserve">EV-Ekosystémy </w:t>
            </w:r>
            <w:r>
              <w:rPr/>
              <w:t>kulturní krajina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</w:rPr>
              <w:t>EV</w:t>
            </w:r>
            <w:r>
              <w:rPr>
                <w:b/>
                <w:u w:val="single"/>
              </w:rPr>
              <w:t xml:space="preserve"> – Vztah člověka k prostředí</w:t>
            </w:r>
            <w:r>
              <w:rPr/>
              <w:t>(prostředí a zdraví)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  <w:t>PROJEKT</w:t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rPr/>
            </w:pPr>
            <w:r>
              <w:rPr/>
              <w:t>vstup do školy, učení, prostory školy a jejich funkce,domov, dům, prostředí v okolí bydliště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720" w:hanging="714"/>
              <w:rPr/>
            </w:pPr>
            <w:r>
              <w:rPr/>
              <w:t>nové vztahy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720" w:hanging="714"/>
              <w:rPr/>
            </w:pPr>
            <w:r>
              <w:rPr/>
              <w:t>život rodiny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720" w:hanging="714"/>
              <w:rPr/>
            </w:pPr>
            <w:r>
              <w:rPr/>
              <w:t>školní režim a řád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720" w:hanging="714"/>
              <w:rPr/>
            </w:pPr>
            <w:r>
              <w:rPr/>
              <w:t xml:space="preserve">den, části dne,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rPr/>
            </w:pPr>
            <w:r>
              <w:rPr/>
              <w:t>základní orientace v čase( teď, před chvíli, za chvíli, dříve....)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rPr/>
            </w:pPr>
            <w:r>
              <w:rPr/>
              <w:t>historie obce</w:t>
            </w:r>
          </w:p>
          <w:p>
            <w:pPr>
              <w:pStyle w:val="Normal"/>
              <w:autoSpaceDE w:val="false"/>
              <w:spacing w:before="120" w:after="0"/>
              <w:ind w:left="6" w:firstLine="56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rPr/>
            </w:pPr>
            <w:r>
              <w:rPr/>
              <w:t>životní prostředí v obci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rPr/>
            </w:pPr>
            <w:r>
              <w:rPr/>
              <w:t xml:space="preserve">změny v ročním období,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rPr/>
            </w:pPr>
            <w:r>
              <w:rPr/>
              <w:t>jak lidé cestují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rPr/>
            </w:pPr>
            <w:r>
              <w:rPr/>
              <w:t>jak lidé nakupují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rPr/>
            </w:pPr>
            <w:r>
              <w:rPr/>
              <w:t>služby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rPr/>
            </w:pPr>
            <w:r>
              <w:rPr/>
              <w:t>informace v životě lidí</w:t>
            </w:r>
          </w:p>
          <w:p>
            <w:pPr>
              <w:pStyle w:val="Normal"/>
              <w:autoSpaceDE w:val="false"/>
              <w:spacing w:before="120" w:after="0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rPr/>
            </w:pPr>
            <w:r>
              <w:rPr/>
              <w:t>zdraví a nemoc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rPr/>
            </w:pPr>
            <w:r>
              <w:rPr/>
              <w:t>chování nemocného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rPr/>
            </w:pPr>
            <w:r>
              <w:rPr/>
              <w:t>zdravotnická zařízení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rPr/>
            </w:pPr>
            <w:r>
              <w:rPr/>
              <w:t>základní hygienické návyky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rPr/>
            </w:pPr>
            <w:r>
              <w:rPr/>
              <w:t>rozmanitost stravy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rPr/>
            </w:pPr>
            <w:r>
              <w:rPr/>
              <w:t>bezpečnost na silnici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í činnost 1. ročník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52"/>
        <w:gridCol w:w="3052"/>
        <w:gridCol w:w="3053"/>
        <w:gridCol w:w="2374"/>
      </w:tblGrid>
      <w:tr>
        <w:trPr>
          <w:trHeight w:val="494" w:hRule="atLeast"/>
        </w:trPr>
        <w:tc>
          <w:tcPr>
            <w:tcW w:w="3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3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3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Mezipředmětové vazby,   Průř. témata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známky</w:t>
            </w:r>
          </w:p>
        </w:tc>
      </w:tr>
      <w:tr>
        <w:trPr>
          <w:trHeight w:val="494" w:hRule="atLeast"/>
        </w:trPr>
        <w:tc>
          <w:tcPr>
            <w:tcW w:w="3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ráce s drobným materiál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/>
            </w:pPr>
            <w:r>
              <w:rPr/>
              <w:t>vytváří jednoduchými postupy různé předměty z tradičních i netradičních materiál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/>
            </w:pPr>
            <w:r>
              <w:rPr/>
              <w:t>pracuje podle slovního návodu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Konstrukční činnos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/>
            </w:pPr>
            <w:r>
              <w:rPr/>
              <w:t>zvládá elementární činnosti a dovednosti při práci se stavebnicemi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ěstitelské prá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/>
            </w:pPr>
            <w:r>
              <w:rPr/>
              <w:t>pečuje o nenáročné rostliny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říprava pokrm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22" w:hanging="322"/>
              <w:jc w:val="both"/>
              <w:rPr/>
            </w:pPr>
            <w:r>
              <w:rPr/>
              <w:t>chová se vhodně při stolování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ráce s technickými materiá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60"/>
              <w:jc w:val="both"/>
              <w:rPr/>
            </w:pPr>
            <w:r>
              <w:rPr/>
              <w:t>provádí jednoduché práce s technickými materiály a dodržuje technologickou káze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60"/>
              <w:jc w:val="both"/>
              <w:rPr/>
            </w:pPr>
            <w:r>
              <w:rPr/>
              <w:t>řeší jednoduché technické úko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60"/>
              <w:jc w:val="both"/>
              <w:rPr/>
            </w:pPr>
            <w:r>
              <w:rPr/>
              <w:t>organizuje  svou činnos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60"/>
              <w:jc w:val="both"/>
              <w:rPr/>
            </w:pPr>
            <w:r>
              <w:rPr/>
              <w:t>dodržuje obecné zásady bezpečnosti a hygieny při práci</w:t>
            </w:r>
          </w:p>
        </w:tc>
        <w:tc>
          <w:tcPr>
            <w:tcW w:w="3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vlastnosti materiál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pracovní pomůcky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jednoduché pracovní operace a postup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stavebnice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pěstování rostlin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stolování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pracovní pomůck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jednoduché pracovní operace a postupy</w:t>
            </w:r>
          </w:p>
        </w:tc>
        <w:tc>
          <w:tcPr>
            <w:tcW w:w="3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-2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ind w:left="-2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ind w:left="-2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ind w:left="-2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ind w:left="-2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ind w:left="-2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ind w:left="-2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ind w:left="-2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ind w:left="-2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ind w:left="-2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ind w:left="-2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ind w:left="-2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ind w:left="-2" w:hanging="0"/>
              <w:rPr/>
            </w:pPr>
            <w:r>
              <w:rPr>
                <w:b/>
              </w:rPr>
              <w:t>EV</w:t>
            </w:r>
            <w:r>
              <w:rPr>
                <w:b/>
                <w:u w:val="single"/>
              </w:rPr>
              <w:t xml:space="preserve"> –Vztah člověka k prostředí </w:t>
            </w:r>
            <w:r>
              <w:rPr/>
              <w:t>(náš životní styl)</w:t>
            </w:r>
          </w:p>
          <w:p>
            <w:pPr>
              <w:pStyle w:val="TextBody"/>
              <w:spacing w:lineRule="auto" w:line="240" w:before="120" w:after="0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720" w:hanging="714"/>
              <w:jc w:val="both"/>
              <w:rPr/>
            </w:pPr>
            <w:r>
              <w:rPr/>
              <w:t>stříhání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720" w:hanging="714"/>
              <w:jc w:val="both"/>
              <w:rPr/>
            </w:pPr>
            <w:r>
              <w:rPr/>
              <w:t>ohýbání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určování základních vlastností materiálu ( tvar,barva,…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základní pomůcky a nástroj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hnětení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válení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překládání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skládání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okreslování podle šablon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práce se stavebnicem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seznámení s lidovými zvyky a tradicem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ošetřování pokojových květin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používání základních prvků stolování,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tvarná výchova 1. ročník</w:t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5"/>
        <w:gridCol w:w="3041"/>
        <w:gridCol w:w="2998"/>
        <w:gridCol w:w="2425"/>
      </w:tblGrid>
      <w:tr>
        <w:trPr>
          <w:trHeight w:val="494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3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Mezipředmětové vazby,   Průř. témata</w:t>
            </w:r>
          </w:p>
        </w:tc>
        <w:tc>
          <w:tcPr>
            <w:tcW w:w="2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Cs w:val="28"/>
              </w:rPr>
              <w:t>Poznámky</w:t>
            </w:r>
          </w:p>
        </w:tc>
      </w:tr>
      <w:tr>
        <w:trPr>
          <w:trHeight w:val="494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60"/>
              <w:jc w:val="both"/>
              <w:rPr/>
            </w:pPr>
            <w:r>
              <w:rPr/>
              <w:t>rozpoznává a pojmenovává prvky vizuálně obrazného  vyjádření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60"/>
              <w:jc w:val="both"/>
              <w:rPr/>
            </w:pPr>
            <w:r>
              <w:rPr/>
              <w:t>v tvorbě projevuje své vlastní životní zkušenosti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/>
            </w:pPr>
            <w:r>
              <w:rPr/>
              <w:t>interpretuje podle svých schopností různá vizuálně obrazná vyjádření</w:t>
            </w:r>
          </w:p>
          <w:p>
            <w:pPr>
              <w:pStyle w:val="Normal"/>
              <w:autoSpaceDE w:val="false"/>
              <w:spacing w:before="120" w:after="0"/>
              <w:ind w:left="-18" w:firstLine="567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prvky vizuálně obrazného vyjádření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prostředky pro vyjádření osobních zkušeností a fantazi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tvorba podle vlastních schopností a zaměření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odlišná interpretace vizuálně obrazných vyjádření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708"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708"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708"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MPV - Ilustrace - PJ</w:t>
            </w:r>
          </w:p>
          <w:p>
            <w:pPr>
              <w:pStyle w:val="Normal"/>
              <w:autoSpaceDE w:val="false"/>
              <w:spacing w:before="120" w:after="0"/>
              <w:ind w:left="708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ind w:left="708"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708"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708"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708"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708"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708"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708"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708"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708"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708"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-2" w:hanging="0"/>
              <w:rPr/>
            </w:pPr>
            <w:r>
              <w:rPr>
                <w:b/>
              </w:rPr>
              <w:t>VkMEaGS</w:t>
            </w:r>
            <w:r>
              <w:rPr/>
              <w:t xml:space="preserve"> –</w:t>
            </w:r>
            <w:r>
              <w:rPr>
                <w:b/>
                <w:u w:val="single"/>
              </w:rPr>
              <w:t xml:space="preserve"> Objevujeme Evropu a svět</w:t>
            </w:r>
            <w:r>
              <w:rPr/>
              <w:t xml:space="preserve"> ( naše vlast a Evropa, život Evropanů)</w:t>
            </w:r>
          </w:p>
          <w:p>
            <w:pPr>
              <w:pStyle w:val="TextBody"/>
              <w:spacing w:lineRule="auto" w:line="240" w:before="120" w:after="0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výtvarné vyjádření na základě vlastního prožitku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při hře s barvou poznání vlastnosti barev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poznání druhů linii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aktivní práce s ilustrací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kresba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malba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koláž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modelovací hmota</w:t>
            </w:r>
          </w:p>
          <w:p>
            <w:pPr>
              <w:pStyle w:val="Normal"/>
              <w:autoSpaceDE w:val="false"/>
              <w:spacing w:before="120" w:after="0"/>
              <w:ind w:left="6" w:firstLine="567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ělesná výchova 1. ročník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22"/>
        <w:gridCol w:w="3034"/>
        <w:gridCol w:w="3123"/>
        <w:gridCol w:w="2044"/>
      </w:tblGrid>
      <w:tr>
        <w:trPr>
          <w:trHeight w:val="494" w:hRule="atLeast"/>
        </w:trPr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3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Mezipředmětové vazby, Průř. témata</w:t>
            </w:r>
          </w:p>
        </w:tc>
        <w:tc>
          <w:tcPr>
            <w:tcW w:w="3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známky</w:t>
            </w:r>
          </w:p>
        </w:tc>
      </w:tr>
      <w:tr>
        <w:trPr>
          <w:trHeight w:val="494" w:hRule="atLeast"/>
        </w:trPr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/>
            </w:pPr>
            <w:r>
              <w:rPr/>
              <w:t>Spojuje pravidelnou každodenní pohybovou činnost se zdravím a využívá nabízené příležitosti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/>
            </w:pPr>
            <w:r>
              <w:rPr/>
              <w:t>zvládá v souladu s individuálními předpoklady jednoduché pohybové činnosti jednotlivce nebo činnosti prováděné ve skupině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/>
            </w:pPr>
            <w:r>
              <w:rPr/>
              <w:t>spolupracuje při jednoduchých týmových pohybových činnostech  a soutěžích</w:t>
            </w:r>
          </w:p>
          <w:p>
            <w:pPr>
              <w:pStyle w:val="Normal"/>
              <w:autoSpaceDE w:val="false"/>
              <w:spacing w:before="120" w:after="0"/>
              <w:ind w:left="-18" w:firstLine="567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jc w:val="both"/>
              <w:rPr/>
            </w:pPr>
            <w:r>
              <w:rPr/>
              <w:t>význam pohybu pro zdrav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jc w:val="both"/>
              <w:rPr/>
            </w:pPr>
            <w:r>
              <w:rPr/>
              <w:t>zdravotně zaměřené činnos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jc w:val="both"/>
              <w:rPr/>
            </w:pPr>
            <w:r>
              <w:rPr/>
              <w:t>příprava činnos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jc w:val="both"/>
              <w:rPr/>
            </w:pPr>
            <w:r>
              <w:rPr/>
              <w:t>hygiena při TV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jc w:val="both"/>
              <w:rPr/>
            </w:pPr>
            <w:r>
              <w:rPr/>
              <w:t>bezpečnost při pohybových činnostech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jc w:val="both"/>
              <w:rPr/>
            </w:pPr>
            <w:r>
              <w:rPr/>
              <w:t>rytmické a kondiční cvičení pro děti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jc w:val="both"/>
              <w:rPr/>
            </w:pPr>
            <w:r>
              <w:rPr/>
              <w:t>základy sportovních h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jc w:val="both"/>
              <w:rPr/>
            </w:pPr>
            <w:r>
              <w:rPr/>
              <w:t>pohybové hr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jc w:val="both"/>
              <w:rPr/>
            </w:pPr>
            <w:r>
              <w:rPr/>
              <w:t>komunikace v TV</w:t>
            </w:r>
          </w:p>
        </w:tc>
        <w:tc>
          <w:tcPr>
            <w:tcW w:w="3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V - </w:t>
            </w:r>
            <w:r>
              <w:rPr>
                <w:b/>
                <w:u w:val="single"/>
              </w:rPr>
              <w:t>Vztah člověka k prostředí</w:t>
            </w:r>
            <w:r>
              <w:rPr>
                <w:b/>
              </w:rPr>
              <w:t xml:space="preserve"> (</w:t>
            </w:r>
            <w:r>
              <w:rPr/>
              <w:t>prostředí a zdraví)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HV – pohyb s hudbou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  <w:u w:val="single"/>
              </w:rPr>
              <w:t>mezilidské vztahy</w:t>
            </w:r>
            <w:r>
              <w:rPr>
                <w:sz w:val="24"/>
              </w:rPr>
              <w:t>( chování podporující dobré vztahy,respektování, podpora, pomoc,vztahy a naše třída</w:t>
            </w:r>
          </w:p>
        </w:tc>
        <w:tc>
          <w:tcPr>
            <w:tcW w:w="3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velké množství pohybu a jeho rozložení v režimu dne, různé funkce pohybu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základní pojmy spojené s osvojovanými činnostmi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smluvené povel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zásady bezpečnosti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příprava a úklid nářadí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příprava na pohybovou činnost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cvičení dechová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cv. kompenzační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cv. vyrovnávací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cv.pro správné držení těla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základní estetický pohyb těla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rytmizovaný pohyb i tanec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základní cvičební poloh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svalové napětí a uvolnění těla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průpr.cv. pro zvládnutí kotoulu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kotoul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lavička – chůze s dopomocí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běh 20 až 60m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skok do dálky z rozběhu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hod míčkem z místa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základní pravidla osvojovaných her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různé druhy pohybových her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držení a manipulace s míčem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základní přihrávky rukou i nohou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dební výchova 1.ročník</w:t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52"/>
        <w:gridCol w:w="3052"/>
        <w:gridCol w:w="3053"/>
        <w:gridCol w:w="2194"/>
      </w:tblGrid>
      <w:tr>
        <w:trPr>
          <w:trHeight w:val="494" w:hRule="atLeast"/>
        </w:trPr>
        <w:tc>
          <w:tcPr>
            <w:tcW w:w="3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3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3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Mezipředmětové vazby,   průř. témata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známky</w:t>
            </w:r>
          </w:p>
        </w:tc>
      </w:tr>
      <w:tr>
        <w:trPr>
          <w:trHeight w:val="494" w:hRule="atLeast"/>
        </w:trPr>
        <w:tc>
          <w:tcPr>
            <w:tcW w:w="3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60"/>
              <w:jc w:val="both"/>
              <w:rPr/>
            </w:pPr>
            <w:r>
              <w:rPr/>
              <w:t>zpívá na základě svých dispozic intonačně čistě a rytmicky přesně v jednohlase</w:t>
            </w:r>
          </w:p>
          <w:p>
            <w:pPr>
              <w:pStyle w:val="Normal"/>
              <w:autoSpaceDE w:val="false"/>
              <w:spacing w:before="120" w:after="0"/>
              <w:ind w:left="-18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60"/>
              <w:jc w:val="both"/>
              <w:rPr/>
            </w:pPr>
            <w:r>
              <w:rPr/>
              <w:t>rytmizuje jednoduché texty</w:t>
            </w:r>
          </w:p>
          <w:p>
            <w:pPr>
              <w:pStyle w:val="Normal"/>
              <w:autoSpaceDE w:val="false"/>
              <w:spacing w:before="120" w:after="0"/>
              <w:ind w:left="-18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-18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60"/>
              <w:jc w:val="both"/>
              <w:rPr/>
            </w:pPr>
            <w:r>
              <w:rPr/>
              <w:t>využívá jednoduché hudební nástroje  k doprovodné hře</w:t>
            </w:r>
          </w:p>
          <w:p>
            <w:pPr>
              <w:pStyle w:val="Normal"/>
              <w:autoSpaceDE w:val="false"/>
              <w:spacing w:before="120" w:after="0"/>
              <w:ind w:left="-18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60"/>
              <w:jc w:val="both"/>
              <w:rPr/>
            </w:pPr>
            <w:r>
              <w:rPr/>
              <w:t>rozlišuje jednotlivé kvality tónů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60"/>
              <w:jc w:val="both"/>
              <w:rPr/>
            </w:pPr>
            <w:r>
              <w:rPr/>
              <w:t>reaguje pohybem na znějící hudbu</w:t>
            </w:r>
          </w:p>
          <w:p>
            <w:pPr>
              <w:pStyle w:val="Normal"/>
              <w:autoSpaceDE w:val="false"/>
              <w:spacing w:before="120" w:after="0"/>
              <w:ind w:left="-18" w:firstLine="567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780" w:leader="none"/>
              </w:tabs>
              <w:autoSpaceDE w:val="false"/>
              <w:spacing w:before="120" w:after="0"/>
              <w:ind w:left="780" w:hanging="360"/>
              <w:jc w:val="both"/>
              <w:rPr/>
            </w:pPr>
            <w:r>
              <w:rPr/>
              <w:t>pěvecký a mluvní projev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710" w:leader="none"/>
              </w:tabs>
              <w:autoSpaceDE w:val="false"/>
              <w:spacing w:before="120" w:after="0"/>
              <w:ind w:left="1440" w:hanging="1090"/>
              <w:jc w:val="both"/>
              <w:rPr/>
            </w:pPr>
            <w:r>
              <w:rPr/>
              <w:t>hudební rytmus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autoSpaceDE w:val="false"/>
              <w:spacing w:before="120" w:after="0"/>
              <w:ind w:left="350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710" w:leader="none"/>
              </w:tabs>
              <w:autoSpaceDE w:val="false"/>
              <w:spacing w:before="120" w:after="0"/>
              <w:ind w:left="1440" w:hanging="1090"/>
              <w:jc w:val="both"/>
              <w:rPr/>
            </w:pPr>
            <w:r>
              <w:rPr/>
              <w:t>rytmizace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780" w:leader="none"/>
              </w:tabs>
              <w:autoSpaceDE w:val="false"/>
              <w:spacing w:before="120" w:after="0"/>
              <w:ind w:left="780" w:hanging="430"/>
              <w:jc w:val="both"/>
              <w:rPr/>
            </w:pPr>
            <w:r>
              <w:rPr/>
              <w:t>hra na hudební nástroje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710" w:leader="none"/>
              </w:tabs>
              <w:autoSpaceDE w:val="false"/>
              <w:spacing w:before="120" w:after="0"/>
              <w:ind w:left="1440" w:hanging="1090"/>
              <w:jc w:val="both"/>
              <w:rPr/>
            </w:pPr>
            <w:r>
              <w:rPr/>
              <w:t>kvality tónů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710" w:leader="none"/>
              </w:tabs>
              <w:autoSpaceDE w:val="false"/>
              <w:spacing w:before="120" w:after="0"/>
              <w:ind w:left="710" w:hanging="360"/>
              <w:jc w:val="both"/>
              <w:rPr/>
            </w:pPr>
            <w:r>
              <w:rPr/>
              <w:t>pohybový doprovod znějící hudby</w:t>
            </w:r>
          </w:p>
        </w:tc>
        <w:tc>
          <w:tcPr>
            <w:tcW w:w="3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MPV-PJ-správná výslovnost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EV - </w:t>
            </w:r>
            <w:r>
              <w:rPr>
                <w:b/>
                <w:u w:val="single"/>
              </w:rPr>
              <w:t>Lidské vztahy a problémy životního prostředí</w:t>
            </w:r>
            <w:r>
              <w:rPr>
                <w:b/>
              </w:rPr>
              <w:t xml:space="preserve"> </w:t>
            </w:r>
            <w:r>
              <w:rPr/>
              <w:t>(prostředí jako zdroj vytváření uměleckých hodnot)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</w:rPr>
              <w:t xml:space="preserve">OSV – </w:t>
            </w:r>
            <w:r>
              <w:rPr>
                <w:b/>
                <w:u w:val="single"/>
              </w:rPr>
              <w:t>komunikace</w:t>
            </w:r>
            <w:r>
              <w:rPr>
                <w:b/>
              </w:rPr>
              <w:t xml:space="preserve"> </w:t>
            </w:r>
            <w:r>
              <w:rPr/>
              <w:t>(pozorování, aktivní naslouchání)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MPV-TV – cvičení s hudbou</w:t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dýchání, výslovnost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výška tónu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rozsah</w:t>
            </w:r>
          </w:p>
          <w:p>
            <w:pPr>
              <w:pStyle w:val="Normal"/>
              <w:autoSpaceDE w:val="false"/>
              <w:spacing w:before="120" w:after="0"/>
              <w:ind w:left="6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6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rytmický doprovod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hra na jednoduché nástroje Orffa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zvuk – tón,řeč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zpěv, tón dlouhý, krátký, silně, slabě, vesele, smutně</w:t>
            </w:r>
          </w:p>
          <w:p>
            <w:pPr>
              <w:pStyle w:val="Normal"/>
              <w:autoSpaceDE w:val="false"/>
              <w:spacing w:before="120" w:after="0"/>
              <w:ind w:left="6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pohyb podle hudby na místě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 xml:space="preserve"> </w:t>
            </w:r>
            <w:r>
              <w:rPr/>
              <w:t>pohybové vyjádření hudby</w:t>
            </w:r>
          </w:p>
          <w:p>
            <w:pPr>
              <w:pStyle w:val="Normal"/>
              <w:autoSpaceDE w:val="false"/>
              <w:spacing w:before="120" w:after="0"/>
              <w:ind w:left="6" w:firstLine="567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ský jazyk a literatura 2.ročník</w:t>
      </w:r>
    </w:p>
    <w:tbl>
      <w:tblPr>
        <w:tblW w:w="1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027"/>
        <w:gridCol w:w="3083"/>
        <w:gridCol w:w="3414"/>
        <w:gridCol w:w="1976"/>
      </w:tblGrid>
      <w:tr>
        <w:trPr>
          <w:trHeight w:val="494" w:hRule="atLeast"/>
        </w:trPr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Mezipředmětové vazby Průř. témata</w:t>
            </w:r>
          </w:p>
        </w:tc>
        <w:tc>
          <w:tcPr>
            <w:tcW w:w="3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známky</w:t>
            </w:r>
          </w:p>
        </w:tc>
      </w:tr>
      <w:tr>
        <w:trPr>
          <w:trHeight w:val="494" w:hRule="atLeast"/>
        </w:trPr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Komunikační a slohov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výchov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plynule čte s porozumění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respektuje základní komunikační pravidla v rozhovoru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pečlivě vyslovuje, opravuje svou nesprávnou nebo nedbalou výslovnost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v krátkých mluvených projevech správně dýchá a volí vhodné tempo řeč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na základě vlastních zážitků tvoří krátký mluvený projev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aplikuje základní formy společenského projevu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zvládá základní hygienické návyky spojené se psaní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píše správné tvary písmen a číslic, správně spojuje písmena a slabiky, kontroluje vlastní písemný projev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 xml:space="preserve">seřadí ilustrace podle dějové posloupnosti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Jazyková výchov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rozlišuje zvukovou a grafickou podobu  slova, člení slova na hlásky, slabik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porovnává význam slova opačného významu, slova příbuzná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rozlišuje slovní druhy v základním tvaru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učí se užívat v mluveném projevu správně gramatické tvary podstatných jmén, přídavných jmén a sloves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odůvodňuje a správně píše velká písmena na začátku věty a v typických případech vlastních jmen osob, zvířat a místních pojmenování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určování pořádku slov ve větě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 xml:space="preserve">rozlišuje druhy vět podle postoje mluvícího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odlišování a zdůvodňování druhů vět , psaní vět s náležitými znaménky,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Literární výchov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čte a přednáší zpaměti ve vhodném frázování a tempu literární texty přiměřené věku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vyjadřuje své pocity z přečteného textu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rozlišuje vyjadřování v próze a ve verších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pracuje s textem podle pokynů učitele a podle svých schopností</w:t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/>
            </w:pPr>
            <w:r>
              <w:rPr/>
              <w:t>praktické a věcné čten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/>
            </w:pPr>
            <w:r>
              <w:rPr/>
              <w:t>čtení vyhledávací,klíčová slov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/>
            </w:pPr>
            <w:r>
              <w:rPr/>
              <w:t>praktické a věcné    naslouchán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/>
            </w:pPr>
            <w:r>
              <w:rPr/>
              <w:t>základní komunikační pravidl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/>
            </w:pPr>
            <w:r>
              <w:rPr/>
              <w:t>základy techniky mluveného projev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/>
            </w:pPr>
            <w:r>
              <w:rPr/>
              <w:t>technika psaní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/>
            </w:pPr>
            <w:r>
              <w:rPr/>
              <w:t>žánry písemného projev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/>
            </w:pPr>
            <w:r>
              <w:rPr/>
              <w:t>zvuková stránka jazyk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/>
            </w:pPr>
            <w:r>
              <w:rPr/>
              <w:t>slovní zásoba a tvoření slov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/>
            </w:pPr>
            <w:r>
              <w:rPr/>
              <w:t>tvaroslov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/>
            </w:pPr>
            <w:r>
              <w:rPr/>
              <w:t>pravopis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/>
            </w:pPr>
            <w:r>
              <w:rPr/>
              <w:t>skladb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/>
            </w:pPr>
            <w:r>
              <w:rPr/>
              <w:t>druhy vět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/>
            </w:pPr>
            <w:r>
              <w:rPr/>
              <w:t>poslech literárních textů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/>
            </w:pPr>
            <w:r>
              <w:rPr/>
              <w:t>zážitkové čtení a naslouchán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/>
            </w:pPr>
            <w:r>
              <w:rPr/>
              <w:t>Základní literární pojm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/>
            </w:pPr>
            <w:r>
              <w:rPr/>
              <w:t>tvořivé činnosti s literárních textem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SV-osobnostní rozvoj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bepoznávání,kreativit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komunikační záměr,prožitkové čtení)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SV – sociální rozvoj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u w:val="single"/>
              </w:rPr>
              <w:t xml:space="preserve">Poznávání lidí, komunikační rozvoj </w:t>
            </w:r>
            <w:r>
              <w:rPr/>
              <w:t>(naslouchání, objektivní i subjektivní sdělení)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</w:rPr>
              <w:t xml:space="preserve">VkMEaGS </w:t>
            </w:r>
            <w:r>
              <w:rPr/>
              <w:t xml:space="preserve">- </w:t>
            </w:r>
            <w:r>
              <w:rPr>
                <w:b/>
                <w:u w:val="single"/>
              </w:rPr>
              <w:t>Objevujeme Evropu, jsme Evropané</w:t>
            </w:r>
            <w:r>
              <w:rPr/>
              <w:t xml:space="preserve"> (četba ze života dětí v různých zemích)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ultikult. výchova </w:t>
            </w:r>
            <w:r>
              <w:rPr/>
              <w:t>-</w:t>
            </w:r>
            <w:r>
              <w:rPr>
                <w:b/>
                <w:u w:val="single"/>
              </w:rPr>
              <w:t xml:space="preserve">Poznáváme literaturu jiných zemí </w:t>
            </w:r>
            <w:r>
              <w:rPr/>
              <w:t xml:space="preserve"> (četba)</w:t>
            </w:r>
          </w:p>
        </w:tc>
        <w:tc>
          <w:tcPr>
            <w:tcW w:w="3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technika čtení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pozorné čtení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plynulé vyjádření kontaktu s partner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užívání správné ho slovního přízvuku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uplatnění přirozené intonac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hlasité a tiché čtení s porozumění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přednes básně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vyprávění jednoduchého textu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sdělování krátkých zpráv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oslovení,pozdrav,poděkování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adresa,dopis,blahopřání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opisování podle předlohy, diktát, autodiktát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slabik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dělení slov na konci řádku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slovní druhy:podstatná jména, přídavná jména, sloves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vlastní jmén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psaní velkých počátečních  písme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poznávání a  osvojování    jednoduchých vět a souvětí v mluveném i čteném projevu</w:t>
            </w:r>
          </w:p>
          <w:p>
            <w:pPr>
              <w:pStyle w:val="Normal"/>
              <w:autoSpaceDE w:val="false"/>
              <w:spacing w:before="120" w:after="0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věta, druhy vět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tvoření vět ze slov</w:t>
            </w:r>
          </w:p>
          <w:p>
            <w:pPr>
              <w:pStyle w:val="Normal"/>
              <w:autoSpaceDE w:val="false"/>
              <w:spacing w:before="120" w:after="0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poslech literárních textů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seznámení se základy literatury: báseň , verš , rým , rytmus,přízvuk, recitac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vyprávění, příběh , děj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divadlo:jeviště, herec, divák, loutk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výtvarný doprovod:ilustrac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spojování obsahu textu s ilustrací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účast na dramatizaci textu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hodnocení postav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vyjadřování pocitů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doporučení četby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Český jazyk a literatura 2.ročník</w:t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132"/>
        <w:gridCol w:w="3046"/>
        <w:gridCol w:w="3384"/>
        <w:gridCol w:w="1512"/>
      </w:tblGrid>
      <w:tr>
        <w:trPr>
          <w:trHeight w:val="731" w:hRule="atLeast"/>
        </w:trPr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ezipředmětové vazby Průř. témata</w:t>
            </w:r>
          </w:p>
        </w:tc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</w:tr>
      <w:tr>
        <w:trPr>
          <w:trHeight w:val="70" w:hRule="atLeast"/>
        </w:trPr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Komunikační a slohov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výchov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čte s porozuměním texty přiměřeného rozsahu a náročnosti, nahlas i potichu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rozumí přečtené větě a dokáže ji opakovat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dbá na správnou intonac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umí naslouchat přednesu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dokáže přečtený text vyprávět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dokáže dramatizovat jednoduchý text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dokáže vyprávět pohádky a příběhy podle obrázkové osnov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naučí se zpaměti krátkou básničku a dokáže ji recitovat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zná jednotlivá písmena tiskací a psací, malá a velká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umí jednotlivá písmena a hlásky, správně přečíst, vyslovit a napsat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komunikační pravidla v rozhovoru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zná rozdíly v psaní mezi polským a českým jazykem</w:t>
            </w:r>
          </w:p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Jazyková výchov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vyjadřuje se ve větách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rozlišuje vlastní jména osob a zvířat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rozlišuje dlouhé a krátké samohlásk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rozlišuje a umí vyjmenovat samohlásky, souhlásk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tvoří jednoduché vět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 xml:space="preserve">zná druhy vět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správně používá interpunkční znaménk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slovní druhy</w:t>
            </w:r>
          </w:p>
          <w:p>
            <w:pPr>
              <w:pStyle w:val="Normal"/>
              <w:spacing w:before="12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Literární výchov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čte a přednáší zpaměti ve vhodném frázování a tempu literární texty přiměřené věku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vyjadřuje své pocity z přečteného textu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rozlišuje vyjadřování v próze a ve verších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pracuje s textem podle pokynů učitele a podle svých schopností</w:t>
            </w:r>
          </w:p>
        </w:tc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>tvořivé činnosti s literárních texte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>hlasité čtení českých slabi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>čtení českého text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>naslouchání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>seznámení s rozdíly v polském a českém textu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>mluvený projev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>vyprávění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>písemný projev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>psaní  jednoduchých slov a vě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>psaní diktátu jednotlivých slov a vě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>seznámení s rozdíly v polském a českém psaní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>zvuková stránka jazyk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>seznámení a práce s abecedou – rozdíly v polské a české abecedě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>velká písmen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>rozlišuje druhy vět – oznamovací, tázací, rozkazovací, přací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>dělení slov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>podstatná jmén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>sloves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>přídavná jmé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OSV</w:t>
            </w:r>
            <w:r>
              <w:rPr>
                <w:b/>
              </w:rPr>
              <w:t>-osobnostní rozvoj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Sebepoznávání,kreativita </w:t>
            </w:r>
            <w:r>
              <w:rPr/>
              <w:t>(komunikační záměr, prožitkové čtení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OSV – </w:t>
            </w:r>
            <w:r>
              <w:rPr>
                <w:b/>
              </w:rPr>
              <w:t>sociální rozvoj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znávání lidí, komunikační rozvoj</w:t>
            </w:r>
          </w:p>
          <w:p>
            <w:pPr>
              <w:pStyle w:val="Normal"/>
              <w:jc w:val="both"/>
              <w:rPr/>
            </w:pPr>
            <w:r>
              <w:rPr/>
              <w:t>(naslouchání, objektivní i subjektivní sdělení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kMEaGS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Objevujeme Evropu, jsme Evropané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 četba ze života dětí v různých zemíc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ultikult. výchova</w:t>
            </w:r>
            <w:r>
              <w:rPr/>
              <w:t>-</w:t>
            </w:r>
            <w:r>
              <w:rPr>
                <w:b/>
                <w:u w:val="single"/>
              </w:rPr>
              <w:t xml:space="preserve">Poznáváme literaturu jiných zemí </w:t>
            </w:r>
            <w:r>
              <w:rPr/>
              <w:t xml:space="preserve"> (četba)</w:t>
            </w:r>
          </w:p>
        </w:tc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Čtení krátkých i delších celků, obsahem dětem přiměřených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cvičení schopnosti naslouchat a něco si z příběhu zapamatovat, zapamatované vyjádřit mluveným, výtvarným či pohybovým projev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postupné poznávání rozdílných hlásek a písme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opis a přepis písmen – rozdíly v polském a českém jazyc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psaní snadných a foneticky jasných slov podle diktátu po předcházející sluchové  analýze a syntéz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spojování výrazů podle významů, zápis, sebekontrol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samohlásky krátké, dlouhé, dvojhlásk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souhlásky měkké, tvrdé, obojetn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slabik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slabikotvorné r,l,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rozlišuje zvukovou a písemnou podobu slabik bě,pě,vě,dě,tě,ně,mě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vlastní jména – velké písmeno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pravopis věty – začátek a konec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podstatná jména – číslo, rod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přídavná jména- číslo, rod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slovesa – číslo,osob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 xml:space="preserve"> </w:t>
            </w:r>
            <w:r>
              <w:rPr/>
              <w:t>výcvik čtení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při opakovaném čtení dbát na intonaci i důraz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hlasité čtení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poslech literárních textů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hádank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rozpočítavadl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přednes říkadel a básniček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 xml:space="preserve"> </w:t>
            </w:r>
            <w:r>
              <w:rPr/>
              <w:t>vyprávění pohádek a povídek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účast na dramatizaci textu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základy čtení s porozumění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předčítání příběhů ze života dětí, přírod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hodnocení postav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vyjadřování pocitů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/>
              <w:t>seznámení s časopisy pro dět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 a její aplikace 2. ročník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879"/>
        <w:gridCol w:w="3221"/>
        <w:gridCol w:w="3170"/>
        <w:gridCol w:w="1476"/>
      </w:tblGrid>
      <w:tr>
        <w:trPr>
          <w:trHeight w:val="494" w:hRule="atLeast"/>
        </w:trPr>
        <w:tc>
          <w:tcPr>
            <w:tcW w:w="3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3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Mezipředmětové vazby Průř. témata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Cs w:val="28"/>
              </w:rPr>
              <w:t>Poznámky</w:t>
            </w:r>
          </w:p>
        </w:tc>
      </w:tr>
      <w:tr>
        <w:trPr>
          <w:trHeight w:val="494" w:hRule="atLeast"/>
        </w:trPr>
        <w:tc>
          <w:tcPr>
            <w:tcW w:w="3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2" w:leader="none"/>
              </w:tabs>
              <w:autoSpaceDE w:val="false"/>
              <w:ind w:left="342" w:hanging="342"/>
              <w:jc w:val="both"/>
              <w:rPr/>
            </w:pPr>
            <w:r>
              <w:rPr/>
              <w:t>používá přirozená čísla k modelování reálných situací, počítá předměty v daném souboru, vytváří soubory s daným počtem prvků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2" w:leader="none"/>
              </w:tabs>
              <w:autoSpaceDE w:val="false"/>
              <w:ind w:left="342" w:hanging="342"/>
              <w:jc w:val="both"/>
              <w:rPr/>
            </w:pPr>
            <w:r>
              <w:rPr/>
              <w:t>čte, zapisuje a porovnává přirozená čísla do 100, užívá a zapisuje vztah rovnosti a nerovnost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2" w:leader="none"/>
              </w:tabs>
              <w:autoSpaceDE w:val="false"/>
              <w:ind w:left="342" w:hanging="342"/>
              <w:jc w:val="both"/>
              <w:rPr/>
            </w:pPr>
            <w:r>
              <w:rPr/>
              <w:t>užívá lineární uspořádání , zobrazí číslo na číselné ose do 100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2" w:leader="none"/>
              </w:tabs>
              <w:autoSpaceDE w:val="false"/>
              <w:ind w:left="342" w:hanging="342"/>
              <w:jc w:val="both"/>
              <w:rPr/>
            </w:pPr>
            <w:r>
              <w:rPr/>
              <w:t>provádí zpaměti jednoduché početní operace s přirozenými čísly do 100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2" w:leader="none"/>
              </w:tabs>
              <w:autoSpaceDE w:val="false"/>
              <w:ind w:left="342" w:hanging="342"/>
              <w:jc w:val="both"/>
              <w:rPr/>
            </w:pPr>
            <w:r>
              <w:rPr/>
              <w:t>řeší a tvoří úlohy, ve kterých aplikuje a modeluje osvojené početní operace do 100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2" w:leader="none"/>
              </w:tabs>
              <w:autoSpaceDE w:val="false"/>
              <w:ind w:left="342" w:hanging="342"/>
              <w:jc w:val="both"/>
              <w:rPr/>
            </w:pPr>
            <w:r>
              <w:rPr/>
              <w:t>doplňuje jednoduché tabulky, posloupnost čísel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2" w:leader="none"/>
              </w:tabs>
              <w:autoSpaceDE w:val="false"/>
              <w:ind w:left="342" w:hanging="342"/>
              <w:jc w:val="both"/>
              <w:rPr/>
            </w:pPr>
            <w:r>
              <w:rPr/>
              <w:t>orientuje se v čase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ind w:left="342" w:hanging="342"/>
              <w:jc w:val="both"/>
              <w:rPr/>
            </w:pPr>
            <w:r>
              <w:rPr/>
              <w:t>rozezná a pojmenuje základní rovinné útvary a jednoduchá těle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ind w:left="342" w:hanging="342"/>
              <w:jc w:val="both"/>
              <w:rPr/>
            </w:pPr>
            <w:r>
              <w:rPr/>
              <w:t>porovnává velikost útvarů, měří délku a odhaduje délku úsečk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ind w:left="342" w:hanging="342"/>
              <w:jc w:val="both"/>
              <w:rPr/>
            </w:pPr>
            <w:r>
              <w:rPr/>
              <w:t>rozezná a modeluje jednoduché souměrné útvary v rovin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ind w:left="342" w:hanging="342"/>
              <w:jc w:val="both"/>
              <w:rPr/>
            </w:pPr>
            <w:r>
              <w:rPr/>
              <w:t>pozná základy násobilky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/>
            </w:pPr>
            <w:r>
              <w:rPr/>
              <w:t>obor přirozených čísel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/>
            </w:pPr>
            <w:r>
              <w:rPr/>
              <w:t>číselná osa, zápis čísla v desítkové soustavě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/>
            </w:pPr>
            <w:r>
              <w:rPr/>
              <w:t>řešení a tvorba slovních úloh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/>
            </w:pPr>
            <w:r>
              <w:rPr/>
              <w:t>tabulk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/>
            </w:pPr>
            <w:r>
              <w:rPr/>
              <w:t>časové jednotky, časové údaj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/>
            </w:pPr>
            <w:r>
              <w:rPr/>
              <w:t>základní útvary v rovině</w:t>
            </w:r>
          </w:p>
          <w:p>
            <w:pPr>
              <w:pStyle w:val="Normal"/>
              <w:autoSpaceDE w:val="false"/>
              <w:spacing w:before="120" w:after="12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/>
            </w:pPr>
            <w:r>
              <w:rPr/>
              <w:t>základní útvary v prostoru</w:t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/>
            </w:pPr>
            <w:r>
              <w:rPr/>
              <w:t xml:space="preserve">malá násobilka </w:t>
            </w:r>
          </w:p>
          <w:p>
            <w:pPr>
              <w:pStyle w:val="TextBody"/>
              <w:spacing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perace a kompetice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beregulace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vání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př.vazby -Prvouka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př.vazby - Prvouka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číselná řada, vztahy menší, větší, rovno,číslice znaménka &gt; &lt;  =, součet a odčítání čísel do 20 s přechodem přes desítku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 xml:space="preserve">sčítání a odčítání v oboru do 100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porovnávání čísel do 100 a vztahy mezi zapisováním pomoci symbolů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zaokrouhlování daných čísel na desítk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orientace na číselné os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řešení a vytváření slovních úloh na sčítání a odčítání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řešení slovních úloh s využitím vztahů  o n-více, o n-méně v oboru do 100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řešení slovní úlohy vedoucí k sčítání a odčítání čísel v oboru do 100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časové jednotky: hodina, minuta, sekunda, den, 24 hodin. Pojmy: hodina-60minut, Minuta-60 sekund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čtení údajů na hodinách včetně digitálních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kreslení rovné a křivé čár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bod, přímk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měření délky úsečky na centimetr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poznávání geometrických těles v prax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modelování geometrických těles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malá násobilka (1-5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ouka 2.ročník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012"/>
        <w:gridCol w:w="2957"/>
        <w:gridCol w:w="3218"/>
        <w:gridCol w:w="1864"/>
      </w:tblGrid>
      <w:tr>
        <w:trPr>
          <w:trHeight w:val="494" w:hRule="atLeast"/>
        </w:trPr>
        <w:tc>
          <w:tcPr>
            <w:tcW w:w="3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</w:rPr>
              <w:t>Mezipředmětové vazby Průř. témata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émata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>
          <w:trHeight w:val="494" w:hRule="atLeast"/>
        </w:trPr>
        <w:tc>
          <w:tcPr>
            <w:tcW w:w="3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Místo, kde žijem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120"/>
              <w:ind w:left="342" w:hanging="360"/>
              <w:jc w:val="both"/>
              <w:rPr/>
            </w:pPr>
            <w:r>
              <w:rPr/>
              <w:t>pozoruje a popíše změny v nejbližším okolí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Lidé kolem ná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120"/>
              <w:ind w:left="342" w:hanging="360"/>
              <w:jc w:val="both"/>
              <w:rPr/>
            </w:pPr>
            <w:r>
              <w:rPr/>
              <w:t xml:space="preserve">žák projevuje toleranci k přirozeným odlišnostem spolužáků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120"/>
              <w:ind w:left="342" w:hanging="360"/>
              <w:jc w:val="both"/>
              <w:rPr/>
            </w:pPr>
            <w:r>
              <w:rPr/>
              <w:t>rozlišuje role rodinných příslušníků a vztahy mezi nimi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Lidé a č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120"/>
              <w:ind w:left="342" w:hanging="360"/>
              <w:jc w:val="both"/>
              <w:rPr/>
            </w:pPr>
            <w:r>
              <w:rPr/>
              <w:t>rozlišuje děj v minulosti, přítomnosti a budoucnos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120"/>
              <w:ind w:left="342" w:hanging="360"/>
              <w:jc w:val="both"/>
              <w:rPr/>
            </w:pPr>
            <w:r>
              <w:rPr/>
              <w:t>na příkladech porovnává minulost a současnost</w:t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ozmanitost příro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120"/>
              <w:ind w:left="342" w:hanging="342"/>
              <w:jc w:val="both"/>
              <w:rPr/>
            </w:pPr>
            <w:r>
              <w:rPr/>
              <w:t>roztřídí některé přírodniny podle nápadných určujících znaků, uvede příklady výskytu organismů ve známé lokalitě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Člověk a jeho zdrav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120"/>
              <w:ind w:left="342" w:hanging="342"/>
              <w:jc w:val="both"/>
              <w:rPr/>
            </w:pPr>
            <w:r>
              <w:rPr/>
              <w:t>uplatňuje základní hygienické, režimové a jiné zdravotně preventivní návyky, projevuje vhodným chováním a činnostmi vztah ke zdrav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120"/>
              <w:ind w:left="342" w:hanging="342"/>
              <w:jc w:val="both"/>
              <w:rPr/>
            </w:pPr>
            <w:r>
              <w:rPr/>
              <w:t>dodržuje zásady bezpečného chování tak, aby neohrožoval zdraví své a zdraví jiný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120"/>
              <w:ind w:left="342" w:hanging="342"/>
              <w:jc w:val="both"/>
              <w:rPr/>
            </w:pPr>
            <w:r>
              <w:rPr/>
              <w:t>chová se obezřetně při setkání s neznámými jedinci, v případě potřeby požádá o pomoc pro sebe i jiné dít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120"/>
              <w:ind w:left="342" w:hanging="342"/>
              <w:jc w:val="both"/>
              <w:rPr/>
            </w:pPr>
            <w:r>
              <w:rPr/>
              <w:t>uplatňuje základní pravidla účastníků silničního provozu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/>
            </w:pPr>
            <w:r>
              <w:rPr/>
              <w:t>domov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/>
            </w:pPr>
            <w:r>
              <w:rPr/>
              <w:t>škol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/>
            </w:pPr>
            <w:r>
              <w:rPr/>
              <w:t>obec</w:t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/>
            </w:pPr>
            <w:r>
              <w:rPr/>
              <w:t>chování lid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/>
            </w:pPr>
            <w:r>
              <w:rPr/>
              <w:t>rodina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/>
            </w:pPr>
            <w:r>
              <w:rPr/>
              <w:t>orientace v čase a časový řá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/>
            </w:pPr>
            <w:r>
              <w:rPr/>
              <w:t>současnost a minulost v našem životě</w:t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/>
            </w:pPr>
            <w:r>
              <w:rPr/>
              <w:t>Rostliny, houby, živočichové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/>
            </w:pPr>
            <w:r>
              <w:rPr/>
              <w:t>základní hygienické potřeby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/>
            </w:pPr>
            <w:r>
              <w:rPr/>
              <w:t>osobní bezpečí</w:t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/>
            </w:pPr>
            <w:r>
              <w:rPr/>
              <w:t>bezpečnost silničního provozu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b/>
                <w:u w:val="single"/>
              </w:rPr>
              <w:t>poznávání lidí</w:t>
            </w:r>
            <w:r>
              <w:rPr/>
              <w:t>(vzájemné poznávání lidí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munikace ,řešení problémů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Mezipř.vztahy – Polský jazy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Mezipř.vztahy - Matematik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Mezipř.vztahy – Polský jazy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OJEKT - BESIP</w:t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domov a jeho okolí, orientace ve škole, nejdůležitější částí a místa obc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vlastnosti lidí,pravidla slušného chování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příbuzenské a mezigenerační  vztahy,život a funkce rodiny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hodina, den měsíc, roční období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historie obce</w:t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znaky života , jeho různé podoby a formy</w:t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6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zdraví a nemoc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chování nemocného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zdravotnická zařízení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základní hygienické návyky</w:t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první pomoc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bezpečnost na silnici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Hodiny učíme jen okrajově – jsou hlavním tématem v matematice.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Pracovní činnost 2.ročník</w:t>
      </w:r>
    </w:p>
    <w:tbl>
      <w:tblPr>
        <w:tblW w:w="13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930"/>
        <w:gridCol w:w="3078"/>
        <w:gridCol w:w="2802"/>
        <w:gridCol w:w="1804"/>
      </w:tblGrid>
      <w:tr>
        <w:trPr>
          <w:trHeight w:val="494" w:hRule="atLeast"/>
        </w:trPr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-700" w:first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Mezipředmětové va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ůř. témata</w:t>
            </w:r>
          </w:p>
        </w:tc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známky</w:t>
            </w:r>
          </w:p>
        </w:tc>
      </w:tr>
      <w:tr>
        <w:trPr>
          <w:trHeight w:val="494" w:hRule="atLeast"/>
        </w:trPr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ráce s drobným materiál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  <w:tab w:val="left" w:pos="540" w:leader="none"/>
              </w:tabs>
              <w:autoSpaceDE w:val="false"/>
              <w:spacing w:before="120" w:after="120"/>
              <w:ind w:left="342" w:hanging="342"/>
              <w:jc w:val="both"/>
              <w:rPr/>
            </w:pPr>
            <w:r>
              <w:rPr/>
              <w:t>vytváří jednoduchými postupy různé předměty z tradičních i netradičních materiál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  <w:tab w:val="left" w:pos="540" w:leader="none"/>
              </w:tabs>
              <w:autoSpaceDE w:val="false"/>
              <w:spacing w:before="120" w:after="120"/>
              <w:ind w:left="342" w:hanging="342"/>
              <w:jc w:val="both"/>
              <w:rPr/>
            </w:pPr>
            <w:r>
              <w:rPr/>
              <w:t>pracuje podle slovního návodu</w:t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Konstrukční činnos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  <w:tab w:val="left" w:pos="540" w:leader="none"/>
              </w:tabs>
              <w:autoSpaceDE w:val="false"/>
              <w:spacing w:before="120" w:after="120"/>
              <w:ind w:left="342" w:hanging="342"/>
              <w:jc w:val="both"/>
              <w:rPr/>
            </w:pPr>
            <w:r>
              <w:rPr/>
              <w:t>zvládá elementární činnosti a dovednosti při práci se stavebnicemi</w:t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ěstitelské prá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  <w:tab w:val="left" w:pos="540" w:leader="none"/>
              </w:tabs>
              <w:autoSpaceDE w:val="false"/>
              <w:spacing w:before="120" w:after="120"/>
              <w:ind w:left="342" w:hanging="342"/>
              <w:jc w:val="both"/>
              <w:rPr/>
            </w:pPr>
            <w:r>
              <w:rPr/>
              <w:t>pečuje o nenáročné rostlin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  <w:tab w:val="left" w:pos="540" w:leader="none"/>
              </w:tabs>
              <w:autoSpaceDE w:val="false"/>
              <w:spacing w:before="120" w:after="120"/>
              <w:ind w:left="342" w:hanging="342"/>
              <w:jc w:val="both"/>
              <w:rPr/>
            </w:pPr>
            <w:r>
              <w:rPr/>
              <w:t>provádí jednoduché pozorování přírody</w:t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říprava pokrm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  <w:tab w:val="left" w:pos="540" w:leader="none"/>
              </w:tabs>
              <w:autoSpaceDE w:val="false"/>
              <w:spacing w:before="120" w:after="120"/>
              <w:ind w:left="342" w:hanging="342"/>
              <w:jc w:val="both"/>
              <w:rPr/>
            </w:pPr>
            <w:r>
              <w:rPr/>
              <w:t>chová se vhodně při stolován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  <w:tab w:val="left" w:pos="540" w:leader="none"/>
              </w:tabs>
              <w:autoSpaceDE w:val="false"/>
              <w:spacing w:before="120" w:after="120"/>
              <w:ind w:left="342" w:hanging="342"/>
              <w:jc w:val="both"/>
              <w:rPr/>
            </w:pPr>
            <w:r>
              <w:rPr/>
              <w:t>připraví jednoduchou tabuli ke stolování</w:t>
            </w:r>
          </w:p>
          <w:p>
            <w:pPr>
              <w:pStyle w:val="Normal"/>
              <w:autoSpaceDE w:val="false"/>
              <w:spacing w:before="120" w:after="120"/>
              <w:ind w:left="-18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ind w:left="-180" w:firstLine="567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autoSpaceDE w:val="false"/>
              <w:spacing w:before="120" w:after="120"/>
              <w:ind w:left="540" w:hanging="360"/>
              <w:jc w:val="both"/>
              <w:rPr/>
            </w:pPr>
            <w:r>
              <w:rPr/>
              <w:t>vlastnosti materiál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autoSpaceDE w:val="false"/>
              <w:spacing w:before="120" w:after="120"/>
              <w:ind w:left="540" w:hanging="360"/>
              <w:jc w:val="both"/>
              <w:rPr/>
            </w:pPr>
            <w:r>
              <w:rPr/>
              <w:t>pracovní pomůcky a nástroje, využit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autoSpaceDE w:val="false"/>
              <w:spacing w:before="120" w:after="120"/>
              <w:ind w:left="540" w:hanging="360"/>
              <w:jc w:val="both"/>
              <w:rPr/>
            </w:pPr>
            <w:r>
              <w:rPr/>
              <w:t>lidové zvyky, řemesl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autoSpaceDE w:val="false"/>
              <w:spacing w:before="120" w:after="120"/>
              <w:ind w:left="540" w:hanging="360"/>
              <w:jc w:val="both"/>
              <w:rPr/>
            </w:pPr>
            <w:r>
              <w:rPr/>
              <w:t>jednoduché pracovní operace a postupy</w:t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autoSpaceDE w:val="false"/>
              <w:spacing w:before="120" w:after="120"/>
              <w:ind w:left="540" w:hanging="360"/>
              <w:jc w:val="both"/>
              <w:rPr/>
            </w:pPr>
            <w:r>
              <w:rPr/>
              <w:t>stavebn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autoSpaceDE w:val="false"/>
              <w:spacing w:before="120" w:after="120"/>
              <w:ind w:left="540" w:hanging="360"/>
              <w:jc w:val="both"/>
              <w:rPr/>
            </w:pPr>
            <w:r>
              <w:rPr/>
              <w:t>sestavování modelů</w:t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autoSpaceDE w:val="false"/>
              <w:spacing w:before="120" w:after="120"/>
              <w:ind w:left="540" w:hanging="360"/>
              <w:jc w:val="both"/>
              <w:rPr/>
            </w:pPr>
            <w:r>
              <w:rPr/>
              <w:t>pěstování rostlin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autoSpaceDE w:val="false"/>
              <w:spacing w:before="120" w:after="120"/>
              <w:ind w:left="540" w:hanging="360"/>
              <w:jc w:val="both"/>
              <w:rPr/>
            </w:pPr>
            <w:r>
              <w:rPr/>
              <w:t>stolová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autoSpaceDE w:val="false"/>
              <w:spacing w:before="120" w:after="120"/>
              <w:ind w:left="540" w:hanging="360"/>
              <w:jc w:val="both"/>
              <w:rPr/>
            </w:pPr>
            <w:r>
              <w:rPr/>
              <w:t>jednoduchá úprava stolu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ind w:left="180" w:firstLine="567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-2" w:hanging="0"/>
              <w:jc w:val="both"/>
              <w:rPr>
                <w:b/>
                <w:b/>
              </w:rPr>
            </w:pPr>
            <w:r>
              <w:rPr>
                <w:b/>
              </w:rPr>
              <w:t>Mezipř.vazby - Prvouka</w:t>
            </w:r>
          </w:p>
          <w:p>
            <w:pPr>
              <w:pStyle w:val="Normal"/>
              <w:autoSpaceDE w:val="false"/>
              <w:spacing w:before="120" w:after="0"/>
              <w:ind w:left="-2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ind w:left="-2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ind w:left="-2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jc w:val="both"/>
              <w:rPr/>
            </w:pPr>
            <w:r>
              <w:rPr>
                <w:b/>
                <w:sz w:val="24"/>
              </w:rPr>
              <w:t>Mezipř.vazby– Matematika</w:t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př. vazby – Prvouka</w:t>
            </w:r>
          </w:p>
          <w:p>
            <w:pPr>
              <w:pStyle w:val="Normal"/>
              <w:autoSpaceDE w:val="false"/>
              <w:spacing w:before="120" w:after="0"/>
              <w:ind w:left="-2"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</w:t>
            </w:r>
            <w:r>
              <w:rPr>
                <w:b/>
                <w:sz w:val="24"/>
                <w:u w:val="single"/>
              </w:rPr>
              <w:t xml:space="preserve"> –Vztah člověka k prostředí</w:t>
            </w:r>
            <w:r>
              <w:rPr>
                <w:sz w:val="24"/>
              </w:rPr>
              <w:t>(náš životní styl</w:t>
            </w:r>
          </w:p>
          <w:p>
            <w:pPr>
              <w:pStyle w:val="TextBody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př.vazby - Prvouka</w:t>
            </w:r>
          </w:p>
        </w:tc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90" w:hanging="384"/>
              <w:jc w:val="both"/>
              <w:rPr/>
            </w:pPr>
            <w:r>
              <w:rPr/>
              <w:t>stříhání, ohýbání,hnětení,    válení,překládání,skládání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určování základních vlastností materiálu ( tvar,barva,…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základní pomůcky a nástroj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okreslování podle šablon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práce se stavebnicem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seznámení s lidovými zvyky a tradicemi</w:t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ošetřování pokojových květin</w:t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používání základních prvků stolování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společenské chování u stol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samostatně připravit jednoduché jídlo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tvarná výchova 2. ročník</w:t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199"/>
        <w:gridCol w:w="3090"/>
        <w:gridCol w:w="2995"/>
        <w:gridCol w:w="1476"/>
      </w:tblGrid>
      <w:tr>
        <w:trPr>
          <w:trHeight w:val="494" w:hRule="atLeast"/>
        </w:trPr>
        <w:tc>
          <w:tcPr>
            <w:tcW w:w="3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Mezipředmětové vazby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ůř. témata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známky</w:t>
            </w:r>
          </w:p>
        </w:tc>
      </w:tr>
      <w:tr>
        <w:trPr>
          <w:trHeight w:val="494" w:hRule="atLeast"/>
        </w:trPr>
        <w:tc>
          <w:tcPr>
            <w:tcW w:w="3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  <w:tab w:val="left" w:pos="540" w:leader="none"/>
              </w:tabs>
              <w:autoSpaceDE w:val="false"/>
              <w:spacing w:before="120" w:after="120"/>
              <w:ind w:left="342" w:hanging="360"/>
              <w:jc w:val="both"/>
              <w:rPr/>
            </w:pPr>
            <w:r>
              <w:rPr/>
              <w:t>rozpoznává a pojmenovává prvky vizuálně obrazného  vyjádření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  <w:tab w:val="left" w:pos="540" w:leader="none"/>
              </w:tabs>
              <w:autoSpaceDE w:val="false"/>
              <w:spacing w:before="120" w:after="120"/>
              <w:ind w:left="342" w:hanging="360"/>
              <w:jc w:val="both"/>
              <w:rPr/>
            </w:pPr>
            <w:r>
              <w:rPr/>
              <w:t>v tvorbě projevuje své vlastní životní zkušenosti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  <w:tab w:val="left" w:pos="540" w:leader="none"/>
              </w:tabs>
              <w:autoSpaceDE w:val="false"/>
              <w:spacing w:before="120" w:after="120"/>
              <w:ind w:left="342" w:hanging="342"/>
              <w:jc w:val="both"/>
              <w:rPr/>
            </w:pPr>
            <w:r>
              <w:rPr/>
              <w:t>interpretuje podle svých schopností různá vizuálně obrazná vyjádření</w:t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  <w:tab w:val="left" w:pos="540" w:leader="none"/>
              </w:tabs>
              <w:autoSpaceDE w:val="false"/>
              <w:spacing w:before="120" w:after="120"/>
              <w:ind w:left="342" w:hanging="342"/>
              <w:jc w:val="both"/>
              <w:rPr/>
            </w:pPr>
            <w:r>
              <w:rPr/>
              <w:t>na základě vlastních zkušenosti zapojuje obsah do obrazných vyjádření, která sám vytvořil</w:t>
            </w:r>
          </w:p>
          <w:p>
            <w:pPr>
              <w:pStyle w:val="Normal"/>
              <w:autoSpaceDE w:val="false"/>
              <w:spacing w:before="120" w:after="0"/>
              <w:ind w:left="-18" w:firstLine="567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autoSpaceDE w:val="false"/>
              <w:spacing w:before="120" w:after="120"/>
              <w:ind w:left="540" w:hanging="360"/>
              <w:jc w:val="both"/>
              <w:rPr/>
            </w:pPr>
            <w:r>
              <w:rPr/>
              <w:t>prvky vizuálně obrazného vyjádření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autoSpaceDE w:val="false"/>
              <w:spacing w:before="120" w:after="120"/>
              <w:ind w:left="540" w:hanging="360"/>
              <w:jc w:val="both"/>
              <w:rPr/>
            </w:pPr>
            <w:r>
              <w:rPr/>
              <w:t>prostředky pro vyjádření osobních zkušeností a fantaz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autoSpaceDE w:val="false"/>
              <w:spacing w:before="120" w:after="120"/>
              <w:ind w:left="540" w:hanging="360"/>
              <w:jc w:val="both"/>
              <w:rPr/>
            </w:pPr>
            <w:r>
              <w:rPr/>
              <w:t>tvorba podle vlastních schopností a zaměře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autoSpaceDE w:val="false"/>
              <w:spacing w:before="120" w:after="120"/>
              <w:ind w:left="540" w:hanging="360"/>
              <w:jc w:val="both"/>
              <w:rPr/>
            </w:pPr>
            <w:r>
              <w:rPr/>
              <w:t>odlišná interpretace vizuálně obrazných vyjádření</w:t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autoSpaceDE w:val="false"/>
              <w:spacing w:before="120" w:after="120"/>
              <w:ind w:left="540" w:hanging="360"/>
              <w:jc w:val="both"/>
              <w:rPr/>
            </w:pPr>
            <w:r>
              <w:rPr/>
              <w:t>prostředky pro vyjádření emoci a citů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</w:rPr>
              <w:t>Mezipř. vazby- Ilustrace -</w:t>
            </w:r>
            <w:r>
              <w:rPr/>
              <w:t xml:space="preserve"> </w:t>
            </w:r>
            <w:r>
              <w:rPr>
                <w:b/>
              </w:rPr>
              <w:t>PJ</w:t>
            </w:r>
          </w:p>
          <w:p>
            <w:pPr>
              <w:pStyle w:val="Normal"/>
              <w:autoSpaceDE w:val="false"/>
              <w:spacing w:before="120" w:after="0"/>
              <w:ind w:left="708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ind w:left="708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-2" w:hanging="0"/>
              <w:jc w:val="both"/>
              <w:rPr/>
            </w:pPr>
            <w:r>
              <w:rPr>
                <w:b/>
              </w:rPr>
              <w:t>VkMEaGS</w:t>
            </w:r>
            <w:r>
              <w:rPr/>
              <w:t xml:space="preserve"> –</w:t>
            </w:r>
            <w:r>
              <w:rPr>
                <w:b/>
                <w:u w:val="single"/>
              </w:rPr>
              <w:t xml:space="preserve"> Objevujeme Evropu a svět</w:t>
            </w:r>
            <w:r>
              <w:rPr/>
              <w:t xml:space="preserve"> ( naše vlast a Evropa, život Evropanů)</w:t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př.vazby - Matematika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výtvarné vyjádření na základě vlastního prožitk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aktivní práce s ilustrací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barvy základní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při hře s barvou poznání vlastnosti barev</w:t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kompozice plochy s použitím libovolných prvků(např.geom.těles)</w:t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 xml:space="preserve">kresba, malba, koláž, modelovací hmota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výtvarné vyprávění</w:t>
            </w:r>
          </w:p>
          <w:p>
            <w:pPr>
              <w:pStyle w:val="Normal"/>
              <w:autoSpaceDE w:val="false"/>
              <w:spacing w:before="120" w:after="0"/>
              <w:ind w:left="6" w:firstLine="567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ělesná výchova 2. ročník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20"/>
        <w:gridCol w:w="2945"/>
        <w:gridCol w:w="3379"/>
        <w:gridCol w:w="1616"/>
      </w:tblGrid>
      <w:tr>
        <w:trPr>
          <w:trHeight w:val="494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Mezipředmětové vazby Průř. témata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známky</w:t>
            </w:r>
          </w:p>
        </w:tc>
      </w:tr>
      <w:tr>
        <w:trPr>
          <w:trHeight w:val="494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120"/>
              <w:ind w:left="342" w:hanging="342"/>
              <w:jc w:val="both"/>
              <w:rPr/>
            </w:pPr>
            <w:r>
              <w:rPr/>
              <w:t>Spojuje pravidelnou každodenní pohybovou činnost se zdravím a využívá nabízené příležitosti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120"/>
              <w:ind w:left="342" w:hanging="342"/>
              <w:jc w:val="both"/>
              <w:rPr/>
            </w:pPr>
            <w:r>
              <w:rPr/>
              <w:t>zvládá v souladu s individuálními předpoklady jednoduché pohybové činnosti jednotlivce nebo činnosti prováděné ve skupině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120"/>
              <w:ind w:left="342" w:hanging="342"/>
              <w:jc w:val="both"/>
              <w:rPr/>
            </w:pPr>
            <w:r>
              <w:rPr/>
              <w:t>spolupracuje při jednoduchých týmových pohybových činnostech  a soutěžích</w:t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120"/>
              <w:ind w:left="342" w:hanging="342"/>
              <w:jc w:val="both"/>
              <w:rPr/>
            </w:pPr>
            <w:r>
              <w:rPr/>
              <w:t>reaguje na pokyny a pove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120"/>
              <w:ind w:left="342" w:hanging="342"/>
              <w:jc w:val="both"/>
              <w:rPr/>
            </w:pPr>
            <w:r>
              <w:rPr/>
              <w:t>uplatňuje zásady bezpečnosti při pohybových činnostech ve známých prostorách školy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/>
            </w:pPr>
            <w:r>
              <w:rPr/>
              <w:t>význam pohybu pro zdrav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/>
            </w:pPr>
            <w:r>
              <w:rPr/>
              <w:t>zdravotně zaměřené činnos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/>
            </w:pPr>
            <w:r>
              <w:rPr/>
              <w:t xml:space="preserve">základní cviky </w:t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/>
            </w:pPr>
            <w:r>
              <w:rPr/>
              <w:t>příprava činnos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/>
            </w:pPr>
            <w:r>
              <w:rPr/>
              <w:t>hygiena při TV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/>
            </w:pPr>
            <w:r>
              <w:rPr/>
              <w:t>rytmické a kondiční cvičení pro děti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/>
            </w:pPr>
            <w:r>
              <w:rPr/>
              <w:t>základy sportovních h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/>
            </w:pPr>
            <w:r>
              <w:rPr/>
              <w:t>pohybové hry</w:t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/>
            </w:pPr>
            <w:r>
              <w:rPr/>
              <w:t>komunikace v TV</w:t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/>
            </w:pPr>
            <w:r>
              <w:rPr/>
              <w:t>bezpečnost při pohybových činnostech</w:t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V- </w:t>
            </w:r>
            <w:r>
              <w:rPr>
                <w:b/>
                <w:u w:val="single"/>
              </w:rPr>
              <w:t>Vztah člověka k prostředí</w:t>
            </w:r>
            <w:r>
              <w:rPr>
                <w:b/>
              </w:rPr>
              <w:t xml:space="preserve"> (</w:t>
            </w:r>
            <w:r>
              <w:rPr/>
              <w:t>prostředí a zdraví)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Mezipř.vztahy - HV – pohyb s hudbou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120" w:after="0"/>
              <w:jc w:val="both"/>
              <w:rPr/>
            </w:pPr>
            <w:r>
              <w:rPr>
                <w:b/>
                <w:sz w:val="24"/>
              </w:rPr>
              <w:t xml:space="preserve">OSV – </w:t>
            </w:r>
            <w:r>
              <w:rPr>
                <w:b/>
                <w:sz w:val="24"/>
                <w:u w:val="single"/>
              </w:rPr>
              <w:t>mezilidské vztahy</w:t>
            </w:r>
          </w:p>
          <w:p>
            <w:pPr>
              <w:pStyle w:val="TextBody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( chování podporující dobré vztahy, respektování, podpora, pomoc,vztahy a naše třída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velké množství pohybu a jeho rozložení v režimu dne, různé funkce pohybu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základní pojmy spojené s osvojovanými činnostmi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základní cvičební poloh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příprava na pohybovou činnost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rytmizovaný pohyb těla i tanec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cvičení dechová, kompenzační, vyrovnávací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cv.pro správné držení těla, základní estetický pohyb těla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svalové napětí a uvolnění těla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průpr.cv. pro zvládnutí kotoulu, kotoul, lavička-chůze s dopomocí, běh 20 až 60 m skok do dálky z rozběhu, hod míčkem z místa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příprava a úklid nářadí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základní pravidla osvojovaných her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různé druhy pohybových her, držení a manipulace s míčem, základní přihrávky rukou i nohou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smluvené povely</w:t>
            </w:r>
          </w:p>
          <w:p>
            <w:pPr>
              <w:pStyle w:val="Normal"/>
              <w:autoSpaceDE w:val="false"/>
              <w:spacing w:before="12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zásady bezpečnosti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dební výchova 2. ročník</w:t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356"/>
        <w:gridCol w:w="3026"/>
        <w:gridCol w:w="3153"/>
        <w:gridCol w:w="1476"/>
      </w:tblGrid>
      <w:tr>
        <w:trPr>
          <w:trHeight w:val="494" w:hRule="atLeast"/>
        </w:trPr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3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ipředmětové vazby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ůř. témata</w:t>
            </w:r>
          </w:p>
        </w:tc>
        <w:tc>
          <w:tcPr>
            <w:tcW w:w="3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známky</w:t>
            </w:r>
          </w:p>
        </w:tc>
      </w:tr>
      <w:tr>
        <w:trPr>
          <w:trHeight w:val="494" w:hRule="atLeast"/>
        </w:trPr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120"/>
              <w:ind w:left="342" w:hanging="342"/>
              <w:jc w:val="both"/>
              <w:rPr/>
            </w:pPr>
            <w:r>
              <w:rPr/>
              <w:t>rytmizuje a melodizuje jednoduché tex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120"/>
              <w:ind w:left="342" w:hanging="342"/>
              <w:jc w:val="both"/>
              <w:rPr/>
            </w:pPr>
            <w:r>
              <w:rPr/>
              <w:t>využívá jednoduché hudební nástroje  k doprovodné hř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120"/>
              <w:ind w:left="342" w:hanging="342"/>
              <w:jc w:val="both"/>
              <w:rPr/>
            </w:pPr>
            <w:r>
              <w:rPr/>
              <w:t>rozlišuje jednotlivé kvality tónů,rozpozná výrazné změny tempa a dynami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120"/>
              <w:ind w:left="342" w:hanging="342"/>
              <w:jc w:val="both"/>
              <w:rPr/>
            </w:pPr>
            <w:r>
              <w:rPr/>
              <w:t>odliší vokální a instrumentální hudb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120"/>
              <w:ind w:left="342" w:hanging="342"/>
              <w:jc w:val="both"/>
              <w:rPr/>
            </w:pPr>
            <w:r>
              <w:rPr/>
              <w:t>reaguje pohybem na znějící hudb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120"/>
              <w:ind w:left="342" w:hanging="342"/>
              <w:jc w:val="both"/>
              <w:rPr/>
            </w:pPr>
            <w:r>
              <w:rPr/>
              <w:t>rozpozná v proudu znějící hudby rytmus, melodii, gradaci, barvu</w:t>
            </w:r>
          </w:p>
        </w:tc>
        <w:tc>
          <w:tcPr>
            <w:tcW w:w="3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/>
            </w:pPr>
            <w:r>
              <w:rPr/>
              <w:t>pěvecký a mluvní projev, pěvecké dovednos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/>
            </w:pPr>
            <w:r>
              <w:rPr/>
              <w:t>hudební rytmu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/>
            </w:pPr>
            <w:r>
              <w:rPr/>
              <w:t>rytmizace jednoduchých          text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/>
            </w:pPr>
            <w:r>
              <w:rPr/>
              <w:t>hra na hudební nástroj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/>
            </w:pPr>
            <w:r>
              <w:rPr/>
              <w:t>kvality tón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/>
            </w:pPr>
            <w:r>
              <w:rPr/>
              <w:t>pohybový doprovod znějící hudb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/>
            </w:pPr>
            <w:r>
              <w:rPr/>
              <w:t>poslech a rozeznávání hudebních výrazových prostředků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</w:tc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</w:rPr>
              <w:t>MPV-PJ-</w:t>
            </w:r>
            <w:r>
              <w:rPr/>
              <w:t>správná výslovnost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</w:rPr>
              <w:t>EV-</w:t>
            </w:r>
            <w:r>
              <w:rPr>
                <w:b/>
                <w:u w:val="single"/>
              </w:rPr>
              <w:t>Lidské vztahy a problémy životního prostředí</w:t>
            </w:r>
            <w:r>
              <w:rPr/>
              <w:t>( prostředí jako zdroj vytváření uměleckých hodnot)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</w:rPr>
              <w:t xml:space="preserve">OSV - </w:t>
            </w:r>
            <w:r>
              <w:rPr>
                <w:b/>
                <w:u w:val="single"/>
              </w:rPr>
              <w:t>komunikace</w:t>
            </w:r>
            <w:r>
              <w:rPr>
                <w:b/>
              </w:rPr>
              <w:t xml:space="preserve"> </w:t>
            </w:r>
            <w:r>
              <w:rPr/>
              <w:t>(pozorování, aktivní naslouchání)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</w:rPr>
              <w:t>VDO –</w:t>
            </w:r>
            <w:r>
              <w:rPr/>
              <w:t>principy demokracie (tolerance úrovně hudebních dovednosti)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MPV-TV – cvičení s hudbou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</w:rPr>
              <w:t>VkMvEGS-</w:t>
            </w:r>
            <w:r>
              <w:rPr/>
              <w:t>Evropa a svět nás zajímá. Jsme Evropané( poslech hudby sousedů, a vzdálených národů)</w:t>
            </w:r>
          </w:p>
        </w:tc>
        <w:tc>
          <w:tcPr>
            <w:tcW w:w="3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120"/>
              <w:ind w:left="342" w:hanging="342"/>
              <w:jc w:val="both"/>
              <w:rPr/>
            </w:pPr>
            <w:r>
              <w:rPr/>
              <w:t>dýchání, výslov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120"/>
              <w:ind w:left="342" w:hanging="342"/>
              <w:jc w:val="both"/>
              <w:rPr/>
            </w:pPr>
            <w:r>
              <w:rPr/>
              <w:t>hlavový t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120"/>
              <w:ind w:left="342" w:hanging="342"/>
              <w:jc w:val="both"/>
              <w:rPr/>
            </w:pPr>
            <w:r>
              <w:rPr/>
              <w:t>rozsa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120"/>
              <w:ind w:left="342" w:hanging="342"/>
              <w:jc w:val="both"/>
              <w:rPr/>
            </w:pPr>
            <w:r>
              <w:rPr/>
              <w:t>tak 2/4 ,3/4 ,4/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120"/>
              <w:ind w:left="342" w:hanging="342"/>
              <w:jc w:val="both"/>
              <w:rPr/>
            </w:pPr>
            <w:r>
              <w:rPr/>
              <w:t>rytmický doprovo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120"/>
              <w:ind w:left="342" w:hanging="342"/>
              <w:jc w:val="both"/>
              <w:rPr/>
            </w:pPr>
            <w:r>
              <w:rPr/>
              <w:t>hra na jednoduché nástroje Orff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120"/>
              <w:ind w:left="342" w:hanging="342"/>
              <w:jc w:val="both"/>
              <w:rPr/>
            </w:pPr>
            <w:r>
              <w:rPr/>
              <w:t>zvuk – tón,ře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120"/>
              <w:ind w:left="342" w:hanging="342"/>
              <w:jc w:val="both"/>
              <w:rPr/>
            </w:pPr>
            <w:r>
              <w:rPr/>
              <w:t>zpěv, tón dlouh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120"/>
              <w:ind w:left="342" w:hanging="342"/>
              <w:jc w:val="both"/>
              <w:rPr/>
            </w:pPr>
            <w:r>
              <w:rPr/>
              <w:t>krátký, hluboký vysoký, silně slabě, vesele, smutn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120"/>
              <w:ind w:left="342" w:hanging="342"/>
              <w:jc w:val="both"/>
              <w:rPr/>
            </w:pPr>
            <w:r>
              <w:rPr/>
              <w:t>pohyb podle hudby na místě, pohybové vyjádření hudb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120"/>
              <w:ind w:left="342" w:hanging="342"/>
              <w:jc w:val="both"/>
              <w:rPr/>
            </w:pPr>
            <w:r>
              <w:rPr/>
              <w:t>rytmus, melodie, barva, pohyb melodie (vzestupná, sestupná)</w:t>
            </w:r>
          </w:p>
          <w:p>
            <w:pPr>
              <w:pStyle w:val="Normal"/>
              <w:autoSpaceDE w:val="false"/>
              <w:spacing w:before="0" w:after="120"/>
              <w:ind w:left="357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ský jazyk a literatura 3.ročník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195"/>
        <w:gridCol w:w="3196"/>
        <w:gridCol w:w="3129"/>
        <w:gridCol w:w="1616"/>
      </w:tblGrid>
      <w:tr>
        <w:trPr>
          <w:trHeight w:val="687" w:hRule="atLeast"/>
        </w:trPr>
        <w:tc>
          <w:tcPr>
            <w:tcW w:w="2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3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ipředmětové vazb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ůř. témata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</w:tr>
      <w:tr>
        <w:trPr>
          <w:trHeight w:val="70" w:hRule="atLeast"/>
        </w:trPr>
        <w:tc>
          <w:tcPr>
            <w:tcW w:w="2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Komunikační a slohová výchova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/>
            </w:pPr>
            <w:r>
              <w:rPr/>
              <w:t>Čte s porozuměním texty přiměřeného rozsahu a náročnost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/>
            </w:pPr>
            <w:r>
              <w:rPr/>
              <w:t>porozumí písemným nebo mluveným pokynům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/>
            </w:pPr>
            <w:r>
              <w:rPr/>
              <w:t>respektuje základní komunikační pravidla v rozhovoru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/>
            </w:pPr>
            <w:r>
              <w:rPr/>
              <w:t>pečlivě vyslovuje, opravuje nesprávnou výslovnost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/>
            </w:pPr>
            <w:r>
              <w:rPr/>
              <w:t>správně dýchá a volí vhodné tempo řeč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/>
            </w:pPr>
            <w:r>
              <w:rPr/>
              <w:t>je schopen prezentovat vlastní krátký mluvený projev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/>
            </w:pPr>
            <w:r>
              <w:rPr/>
              <w:t>píše správné tvary písmen, správně je spojuje a kontroluje vlastní písemný projev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/>
            </w:pPr>
            <w:r>
              <w:rPr/>
              <w:t>jednoduchá sdělení píše věcně i formálně přiměřeně bezchybně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/>
            </w:pPr>
            <w:r>
              <w:rPr/>
              <w:t>seřadí ilustrace podle dějové posloupnosti a podle nich vypráví jednoduchý příběh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120" w:after="120"/>
              <w:ind w:left="306" w:hanging="30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Jazyková výchov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/>
            </w:pPr>
            <w:r>
              <w:rPr/>
              <w:t>rozlišuje grafickou a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273" w:hanging="33"/>
              <w:jc w:val="both"/>
              <w:rPr/>
            </w:pPr>
            <w:r>
              <w:rPr/>
              <w:t>zvukovou podobu slova, člení slova na hlásky, odlišuje dlouhé a krátké samohlásk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/>
            </w:pPr>
            <w:r>
              <w:rPr/>
              <w:t>porovnává význam slov, zvláště slova opačná, souřadná, nadřazená a podřazená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  <w:tab w:val="left" w:pos="453" w:leader="none"/>
              </w:tabs>
              <w:ind w:left="273" w:hanging="273"/>
              <w:jc w:val="both"/>
              <w:rPr/>
            </w:pPr>
            <w:r>
              <w:rPr/>
              <w:t>vyhledá v textu slova příbuzná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  <w:tab w:val="left" w:pos="453" w:leader="none"/>
              </w:tabs>
              <w:ind w:left="273" w:hanging="273"/>
              <w:jc w:val="both"/>
              <w:rPr/>
            </w:pPr>
            <w:r>
              <w:rPr/>
              <w:t>porovnává a třídí slova podle významu – děj, věc, okolnost, vlastnost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  <w:tab w:val="left" w:pos="453" w:leader="none"/>
              </w:tabs>
              <w:ind w:left="273" w:hanging="273"/>
              <w:jc w:val="both"/>
              <w:rPr/>
            </w:pPr>
            <w:r>
              <w:rPr/>
              <w:t>rozlišuje slovní druhy v základním tvaru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  <w:tab w:val="left" w:pos="453" w:leader="none"/>
              </w:tabs>
              <w:ind w:left="273" w:hanging="273"/>
              <w:jc w:val="both"/>
              <w:rPr/>
            </w:pPr>
            <w:r>
              <w:rPr/>
              <w:t>v mluveném projevu užívá správné gramatické tvary podstatných, přídavných jmen a slove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  <w:tab w:val="left" w:pos="453" w:leader="none"/>
              </w:tabs>
              <w:ind w:left="273" w:hanging="273"/>
              <w:jc w:val="both"/>
              <w:rPr/>
            </w:pPr>
            <w:r>
              <w:rPr/>
              <w:t>spojuje věty do jednodušších souvětí spojkami a jinými spojovacími výraz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  <w:tab w:val="left" w:pos="453" w:leader="none"/>
              </w:tabs>
              <w:ind w:left="273" w:hanging="273"/>
              <w:jc w:val="both"/>
              <w:rPr/>
            </w:pPr>
            <w:r>
              <w:rPr/>
              <w:t>rozlišuje v textu druhy vět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  <w:tab w:val="left" w:pos="453" w:leader="none"/>
              </w:tabs>
              <w:ind w:left="273" w:hanging="273"/>
              <w:jc w:val="both"/>
              <w:rPr/>
            </w:pPr>
            <w:r>
              <w:rPr/>
              <w:t xml:space="preserve">píše správně i/y ve vyjmenovaných slovech a velká písmena na začátku věty u vlastních jmen, osob, zvířat a místních pojmenování 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120" w:after="120"/>
              <w:ind w:left="306" w:hanging="30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Literární výchov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73" w:hanging="273"/>
              <w:jc w:val="both"/>
              <w:rPr/>
            </w:pPr>
            <w:r>
              <w:rPr/>
              <w:t>čte a přednáší zpaměti ve vhodném frázování a tempu texty přiměřené věku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73" w:hanging="273"/>
              <w:jc w:val="both"/>
              <w:rPr/>
            </w:pPr>
            <w:r>
              <w:rPr/>
              <w:t>vyjadřuje své pocity z přečteného textu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73" w:hanging="273"/>
              <w:jc w:val="both"/>
              <w:rPr/>
            </w:pPr>
            <w:r>
              <w:rPr/>
              <w:t>rozlišuje vyjadřování v próze a ve verších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73" w:hanging="273"/>
              <w:jc w:val="both"/>
              <w:rPr/>
            </w:pPr>
            <w:r>
              <w:rPr/>
              <w:t>odlišuje pohádku od ostatních vyprávění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73" w:hanging="273"/>
              <w:jc w:val="both"/>
              <w:rPr/>
            </w:pPr>
            <w:r>
              <w:rPr/>
              <w:t>podle svých schopností a pokynů učitele pracujes literárním text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rPr/>
            </w:pPr>
            <w:r>
              <w:rPr/>
              <w:t xml:space="preserve"> </w:t>
            </w:r>
            <w:r>
              <w:rPr/>
              <w:t>hlasité i tiché čte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rPr/>
            </w:pPr>
            <w:r>
              <w:rPr/>
              <w:t>čtení pozorné a přiměřeně rychl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rPr/>
            </w:pPr>
            <w:r>
              <w:rPr/>
              <w:t>čtení jako zdroj informací, analýza a hodnoce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rPr/>
            </w:pPr>
            <w:r>
              <w:rPr/>
              <w:t>naslouchání – praktické (podnět k jednání), kritické (analýza a hodnocení), zážitkov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rPr/>
            </w:pPr>
            <w:r>
              <w:rPr/>
              <w:t>rozdíly v polském a českém textu a písm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rPr/>
            </w:pPr>
            <w:r>
              <w:rPr/>
              <w:t>mluvený projev – zásady dorozumívání ( komunikační normy, základní mluvené žánry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rPr/>
            </w:pPr>
            <w:r>
              <w:rPr/>
              <w:t>zásady kultivovaného projevu  (technika, prostředk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rPr/>
            </w:pPr>
            <w:r>
              <w:rPr/>
              <w:t>vyprávění, dialog ( opowiadanie, dialog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rPr/>
            </w:pPr>
            <w:r>
              <w:rPr/>
              <w:t xml:space="preserve">písemný projev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rPr/>
            </w:pPr>
            <w:r>
              <w:rPr/>
              <w:t xml:space="preserve">psaní  jednoduchých slov a vět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rPr/>
            </w:pPr>
            <w:r>
              <w:rPr/>
              <w:t>psaní diktátu jednotlivých slov a vě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rPr/>
            </w:pPr>
            <w:r>
              <w:rPr/>
              <w:t>dopis ( list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rPr/>
            </w:pPr>
            <w:r>
              <w:rPr/>
              <w:t>popis jednoduchých předmětů a činností ( opis prostych przedmiotów i czynności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rPr/>
            </w:pPr>
            <w:r>
              <w:rPr/>
              <w:t xml:space="preserve"> </w:t>
            </w:r>
            <w:r>
              <w:rPr/>
              <w:t>práce s abecedou – rozdíly v polské a české abeced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rPr/>
            </w:pPr>
            <w:r>
              <w:rPr/>
              <w:t>velká písme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rPr/>
            </w:pPr>
            <w:r>
              <w:rPr/>
              <w:t>dělení slov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rPr/>
            </w:pPr>
            <w:r>
              <w:rPr/>
              <w:t>význam slov – jednoznačná,mnohoznačná ) wyrazy jednoznaczne i wieloznaczn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rPr/>
            </w:pPr>
            <w:r>
              <w:rPr/>
              <w:t>rozlišování  vět – oznamovací, tázací, přací, rozkazovací ) zdania oznajmujące, pytajíce, rozkazujące i wykrzyknikow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rPr/>
            </w:pPr>
            <w:r>
              <w:rPr/>
              <w:t>podstatná jména,( rzeczowniki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rPr/>
            </w:pPr>
            <w:r>
              <w:rPr/>
              <w:t>slovesa ( czasowniki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rPr/>
            </w:pPr>
            <w:r>
              <w:rPr/>
              <w:t>přídavná jména ( przymiotniki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rPr/>
            </w:pPr>
            <w:r>
              <w:rPr/>
              <w:t>zájmena ( zaimki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rPr/>
            </w:pPr>
            <w:r>
              <w:rPr/>
              <w:t>číslovky ( liczebniki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rPr/>
            </w:pPr>
            <w:r>
              <w:rPr/>
              <w:t>spojky ( sp</w:t>
            </w:r>
            <w:r>
              <w:rPr>
                <w:lang w:val="pl-PL"/>
              </w:rPr>
              <w:t>ójniki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rPr/>
            </w:pPr>
            <w:r>
              <w:rPr/>
              <w:t>věta jednoduchá, souvětí ( zdanie pojedyncze i zdanie złożone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rPr/>
            </w:pPr>
            <w:r>
              <w:rPr/>
              <w:t>oprava jednoduchého textu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rPr/>
            </w:pPr>
            <w:r>
              <w:rPr/>
              <w:t>poslech literárních text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rPr/>
            </w:pPr>
            <w:r>
              <w:rPr/>
              <w:t>zážitkové čtení a naslouchá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rPr/>
            </w:pPr>
            <w:r>
              <w:rPr/>
              <w:t>základní literární pojm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rPr/>
            </w:pPr>
            <w:r>
              <w:rPr/>
              <w:t>tvořivé činnosti s literárním text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rPr/>
            </w:pPr>
            <w:r>
              <w:rPr/>
              <w:t>poezie, próz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rPr/>
            </w:pPr>
            <w:r>
              <w:rPr/>
              <w:t>básník, spisovat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rPr/>
            </w:pPr>
            <w:r>
              <w:rPr/>
              <w:t>čtená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rPr/>
            </w:pPr>
            <w:r>
              <w:rPr/>
              <w:t>knih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rPr/>
            </w:pPr>
            <w:r>
              <w:rPr/>
              <w:t>pohádka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0" w:hanging="0"/>
              <w:rPr/>
            </w:pPr>
            <w:r>
              <w:rPr>
                <w:b/>
              </w:rPr>
              <w:t xml:space="preserve">OSV </w:t>
            </w:r>
            <w:r>
              <w:rPr/>
              <w:t xml:space="preserve">– </w:t>
            </w:r>
            <w:r>
              <w:rPr>
                <w:b/>
              </w:rPr>
              <w:t>sociální rozvoj, osobnostní rozvoj</w:t>
            </w:r>
            <w:r>
              <w:rPr/>
              <w:t>: přátelství a tolerance.</w:t>
            </w:r>
          </w:p>
          <w:p>
            <w:pPr>
              <w:pStyle w:val="Normal"/>
              <w:ind w:right="190" w:hanging="0"/>
              <w:rPr/>
            </w:pPr>
            <w:r>
              <w:rPr/>
            </w:r>
          </w:p>
          <w:p>
            <w:pPr>
              <w:pStyle w:val="Normal"/>
              <w:ind w:right="190" w:hanging="0"/>
              <w:rPr/>
            </w:pPr>
            <w:r>
              <w:rPr/>
            </w:r>
          </w:p>
          <w:p>
            <w:pPr>
              <w:pStyle w:val="Normal"/>
              <w:ind w:right="190" w:hanging="0"/>
              <w:rPr/>
            </w:pPr>
            <w:r>
              <w:rPr/>
            </w:r>
          </w:p>
          <w:p>
            <w:pPr>
              <w:pStyle w:val="Normal"/>
              <w:ind w:right="190" w:hanging="0"/>
              <w:rPr/>
            </w:pPr>
            <w:r>
              <w:rPr>
                <w:b/>
              </w:rPr>
              <w:t>VDO</w:t>
            </w:r>
            <w:r>
              <w:rPr/>
              <w:t xml:space="preserve"> – kultura národnostních menšin.</w:t>
            </w:r>
          </w:p>
          <w:p>
            <w:pPr>
              <w:pStyle w:val="Normal"/>
              <w:ind w:right="190" w:hanging="0"/>
              <w:rPr/>
            </w:pPr>
            <w:r>
              <w:rPr/>
            </w:r>
          </w:p>
          <w:p>
            <w:pPr>
              <w:pStyle w:val="Normal"/>
              <w:ind w:right="190" w:hanging="0"/>
              <w:rPr/>
            </w:pPr>
            <w:r>
              <w:rPr/>
            </w:r>
          </w:p>
          <w:p>
            <w:pPr>
              <w:pStyle w:val="Normal"/>
              <w:ind w:right="190" w:hanging="0"/>
              <w:rPr/>
            </w:pPr>
            <w:r>
              <w:rPr>
                <w:b/>
              </w:rPr>
              <w:t>EGS</w:t>
            </w:r>
            <w:r>
              <w:rPr/>
              <w:t xml:space="preserve"> – život děti v jiných zemích.</w:t>
            </w:r>
          </w:p>
          <w:p>
            <w:pPr>
              <w:pStyle w:val="Normal"/>
              <w:ind w:right="190" w:hanging="0"/>
              <w:rPr/>
            </w:pPr>
            <w:r>
              <w:rPr/>
            </w:r>
          </w:p>
          <w:p>
            <w:pPr>
              <w:pStyle w:val="Normal"/>
              <w:ind w:right="190" w:hanging="0"/>
              <w:rPr/>
            </w:pPr>
            <w:r>
              <w:rPr/>
            </w:r>
          </w:p>
          <w:p>
            <w:pPr>
              <w:pStyle w:val="Normal"/>
              <w:ind w:right="190" w:hanging="0"/>
              <w:rPr/>
            </w:pPr>
            <w:r>
              <w:rPr/>
            </w:r>
          </w:p>
          <w:p>
            <w:pPr>
              <w:pStyle w:val="Normal"/>
              <w:ind w:right="190" w:hanging="0"/>
              <w:rPr/>
            </w:pPr>
            <w:r>
              <w:rPr>
                <w:b/>
              </w:rPr>
              <w:t>Multikulturní výchova</w:t>
            </w:r>
            <w:r>
              <w:rPr/>
              <w:t>: lidové tradice.</w:t>
            </w:r>
          </w:p>
          <w:p>
            <w:pPr>
              <w:pStyle w:val="Normal"/>
              <w:ind w:right="190" w:hanging="0"/>
              <w:rPr/>
            </w:pPr>
            <w:r>
              <w:rPr/>
            </w:r>
          </w:p>
          <w:p>
            <w:pPr>
              <w:pStyle w:val="Normal"/>
              <w:ind w:right="190" w:hanging="0"/>
              <w:rPr/>
            </w:pPr>
            <w:r>
              <w:rPr/>
            </w:r>
          </w:p>
          <w:p>
            <w:pPr>
              <w:pStyle w:val="Normal"/>
              <w:ind w:right="190" w:hanging="0"/>
              <w:rPr/>
            </w:pPr>
            <w:r>
              <w:rPr/>
            </w:r>
          </w:p>
          <w:p>
            <w:pPr>
              <w:pStyle w:val="Normal"/>
              <w:ind w:right="190" w:hanging="0"/>
              <w:rPr/>
            </w:pPr>
            <w:r>
              <w:rPr/>
            </w:r>
          </w:p>
          <w:p>
            <w:pPr>
              <w:pStyle w:val="Normal"/>
              <w:ind w:right="190" w:hanging="0"/>
              <w:rPr/>
            </w:pPr>
            <w:r>
              <w:rPr/>
            </w:r>
          </w:p>
          <w:p>
            <w:pPr>
              <w:pStyle w:val="Normal"/>
              <w:ind w:right="190" w:hanging="0"/>
              <w:rPr/>
            </w:pPr>
            <w:r>
              <w:rPr/>
            </w:r>
          </w:p>
          <w:p>
            <w:pPr>
              <w:pStyle w:val="Normal"/>
              <w:ind w:right="190" w:hanging="0"/>
              <w:rPr/>
            </w:pPr>
            <w:r>
              <w:rPr/>
            </w:r>
          </w:p>
          <w:p>
            <w:pPr>
              <w:pStyle w:val="Normal"/>
              <w:ind w:right="190" w:hanging="0"/>
              <w:rPr/>
            </w:pPr>
            <w:r>
              <w:rPr/>
            </w:r>
          </w:p>
          <w:p>
            <w:pPr>
              <w:pStyle w:val="Normal"/>
              <w:ind w:right="190" w:hanging="0"/>
              <w:rPr/>
            </w:pPr>
            <w:r>
              <w:rPr>
                <w:b/>
              </w:rPr>
              <w:t>EV</w:t>
            </w:r>
            <w:r>
              <w:rPr/>
              <w:t xml:space="preserve"> – ochrana životního prostředí.</w:t>
            </w:r>
          </w:p>
          <w:p>
            <w:pPr>
              <w:pStyle w:val="Normal"/>
              <w:ind w:right="190" w:hanging="0"/>
              <w:rPr/>
            </w:pPr>
            <w:r>
              <w:rPr/>
            </w:r>
          </w:p>
          <w:p>
            <w:pPr>
              <w:pStyle w:val="Normal"/>
              <w:ind w:right="190" w:hanging="0"/>
              <w:rPr/>
            </w:pPr>
            <w:r>
              <w:rPr>
                <w:b/>
              </w:rPr>
              <w:t xml:space="preserve">MV </w:t>
            </w:r>
            <w:r>
              <w:rPr/>
              <w:t>– mediální výchova: kritické čtení a vnímání mediálních sdělení.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čtení krátkých i delších celků  přiměřených obsahem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cvičení schopnosti naslouchat, z příběhu si co nejvíc zapamatovat, a zapamatované vyjádřit mluveným, výtvarným či pohybovým projevem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pokusit se o vlastní analýzu přečteného textu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procvičování slovosledu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zdokonalování opisu a přepisu písmen v rámci rozdílů mezi polským a českým jazykem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psaní snadných a foneticky jasných slov podle diktátu po předcházející sluchové  analýze a syntéz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spojování výrazů podle významů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vlastní kontrola svého písemného projev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slabiky ( sylaby)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stavba slova,jejich význam ( budowa wyrazu i jego znaczenie)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slova opačná, souřadná, nadřazená a podřazená ( wyrazy przeciwstawne, wyrazy pokrewne, podrzędnie złożone i nadrzędnie złożone)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vlastní jména – velká písmena ( imiona własne)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pravopis věty – začátek a konec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druhy vět ( rodzaje zda</w:t>
            </w:r>
            <w:r>
              <w:rPr>
                <w:lang w:val="pl-PL"/>
              </w:rPr>
              <w:t>ń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podstatná jména – číslo, rod, pád ( rzeczowniki: liczba, rodzaj, przypadek)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slovesa – číslo,osoba,čas ( czasowniki: liczba, osoba, czas)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přídavná jména – číslo, rod (przymiotniki: liczba, rodzaj)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zájmena – osobní, ukazovací, přivlastňovací (zaimki: osobowe, wskazujące i dzierżawcze)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číslovky ( liczebniki)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spojky ( sp</w:t>
            </w:r>
            <w:r>
              <w:rPr>
                <w:lang w:val="pl-PL"/>
              </w:rPr>
              <w:t>ójniki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věta jednoduchá ( zdanie pojedyncz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Souvětí ( zdanie z</w:t>
            </w:r>
            <w:r>
              <w:rPr>
                <w:lang w:val="pl-PL"/>
              </w:rPr>
              <w:t>łożone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zdokonalování techniky čtení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 xml:space="preserve">plynulost čtení, intonace a přízvuk  -  hlasité i tiché čtení -  vlastní hodnocení čtení    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poslech literárních textů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hádanky, jednoduchá přísloví (zagadki, przys</w:t>
            </w:r>
            <w:r>
              <w:rPr>
                <w:lang w:val="pl-PL"/>
              </w:rPr>
              <w:t>łowia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přednes  básniček (recytacja wierszy)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 xml:space="preserve"> </w:t>
            </w:r>
            <w:r>
              <w:rPr/>
              <w:t>vyprávění pohádek a krátkých příběhů (opowiadanie bajek i krótkich opowiadań)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účast na dramatizaci textu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čtení s porozuměním (czytanie ze zrozumieniem)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interpretace příběhů ze života dětí, přírody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jednoduché hodnocení postav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vyjadřování pocitů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ind w:left="306" w:hanging="306"/>
              <w:jc w:val="both"/>
              <w:rPr/>
            </w:pPr>
            <w:r>
              <w:rPr/>
              <w:t>seznámení s časopisy pro děti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ind w:left="306" w:hanging="306"/>
              <w:jc w:val="both"/>
              <w:rPr/>
            </w:pPr>
            <w:r>
              <w:rPr/>
              <w:t>školní knihovna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ý jazyk a literatura 3.ročník</w:t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656"/>
        <w:gridCol w:w="3240"/>
        <w:gridCol w:w="3076"/>
        <w:gridCol w:w="1616"/>
      </w:tblGrid>
      <w:tr>
        <w:trPr>
          <w:trHeight w:val="688" w:hRule="atLeast"/>
        </w:trPr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ipředmětové vazb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ůř. témata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</w:tr>
      <w:tr>
        <w:trPr>
          <w:trHeight w:val="70" w:hRule="atLeast"/>
        </w:trPr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unikační a slohová výcho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/>
            </w:pPr>
            <w:r>
              <w:rPr/>
              <w:t>Čte s porozuměním texty přiměřeného rozsahu a náročnost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/>
            </w:pPr>
            <w:r>
              <w:rPr/>
              <w:t>porozumí písemným nebo mluveným pokynům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/>
            </w:pPr>
            <w:r>
              <w:rPr/>
              <w:t>respektuje základní komunikační pravidla v rozhovoru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/>
            </w:pPr>
            <w:r>
              <w:rPr/>
              <w:t>pečlivě vyslovuje, opravuje nesprávnou výslovnost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/>
            </w:pPr>
            <w:r>
              <w:rPr/>
              <w:t>správně dýchá a volí vhodné tempo řeč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/>
            </w:pPr>
            <w:r>
              <w:rPr/>
              <w:t>je schopen prezentovat vlastní krátký mluvený projev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/>
            </w:pPr>
            <w:r>
              <w:rPr/>
              <w:t>píše správné tvary písmen, správně je spojuje a kontroluje vlastní písemný projev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/>
            </w:pPr>
            <w:r>
              <w:rPr/>
              <w:t>jednoduchá sdělení píše věcně i formálně přiměřeně bezchybně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/>
            </w:pPr>
            <w:r>
              <w:rPr/>
              <w:t>seřadí ilustrace podle dějové posloupnosti a podle nich vypráví jednoduchý příbě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306" w:hanging="306"/>
              <w:jc w:val="center"/>
              <w:rPr/>
            </w:pPr>
            <w:r>
              <w:rPr/>
              <w:t>Jazyková výchov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/>
            </w:pPr>
            <w:r>
              <w:rPr/>
              <w:t>rozlišuje grafickou a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273" w:hanging="33"/>
              <w:jc w:val="both"/>
              <w:rPr/>
            </w:pPr>
            <w:r>
              <w:rPr/>
              <w:t>zvukovou podobu slova, člení slova na hlásky, odlišuje dlouhé a krátké samohlásk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/>
            </w:pPr>
            <w:r>
              <w:rPr/>
              <w:t>porovnává význam slov, zvláště slova opačná, souřadná, nadřazená a podřazená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  <w:tab w:val="left" w:pos="453" w:leader="none"/>
              </w:tabs>
              <w:ind w:left="273" w:hanging="273"/>
              <w:jc w:val="both"/>
              <w:rPr/>
            </w:pPr>
            <w:r>
              <w:rPr/>
              <w:t>vyhledá v textu slova příbuzná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  <w:tab w:val="left" w:pos="453" w:leader="none"/>
              </w:tabs>
              <w:ind w:left="273" w:hanging="273"/>
              <w:jc w:val="both"/>
              <w:rPr/>
            </w:pPr>
            <w:r>
              <w:rPr/>
              <w:t>porovnává a třídí slova podle významu – děj, věc, okolnost, vlastnost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  <w:tab w:val="left" w:pos="453" w:leader="none"/>
              </w:tabs>
              <w:ind w:left="273" w:hanging="273"/>
              <w:jc w:val="both"/>
              <w:rPr/>
            </w:pPr>
            <w:r>
              <w:rPr/>
              <w:t>rozlišuje slovní druhy v základním tvaru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  <w:tab w:val="left" w:pos="453" w:leader="none"/>
              </w:tabs>
              <w:ind w:left="273" w:hanging="273"/>
              <w:jc w:val="both"/>
              <w:rPr/>
            </w:pPr>
            <w:r>
              <w:rPr/>
              <w:t>v mluveném projevu užívá správné gramatické tvary podstatných, přídavných jmen a slove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  <w:tab w:val="left" w:pos="453" w:leader="none"/>
              </w:tabs>
              <w:ind w:left="273" w:hanging="273"/>
              <w:jc w:val="both"/>
              <w:rPr/>
            </w:pPr>
            <w:r>
              <w:rPr/>
              <w:t>spojuje věty do jednodušších souvětí spojkami a jinými spojovacími výraz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  <w:tab w:val="left" w:pos="453" w:leader="none"/>
              </w:tabs>
              <w:ind w:left="273" w:hanging="273"/>
              <w:jc w:val="both"/>
              <w:rPr/>
            </w:pPr>
            <w:r>
              <w:rPr/>
              <w:t>rozlišuje v textu druhy vět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  <w:tab w:val="left" w:pos="453" w:leader="none"/>
              </w:tabs>
              <w:ind w:left="273" w:hanging="273"/>
              <w:jc w:val="both"/>
              <w:rPr/>
            </w:pPr>
            <w:r>
              <w:rPr/>
              <w:t xml:space="preserve">píše správně i/y ve vyjmenovaných slovech a velká písmena na začátku věty u vlastních jmen, osob, zvířat a místních pojmenování 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306" w:hanging="306"/>
              <w:jc w:val="center"/>
              <w:rPr/>
            </w:pPr>
            <w:r>
              <w:rPr/>
              <w:t>Literární výchovy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73" w:hanging="273"/>
              <w:jc w:val="both"/>
              <w:rPr/>
            </w:pPr>
            <w:r>
              <w:rPr/>
              <w:t>čte a přednáší zpaměti ve vhodném frázování a tempu texty přiměřené věku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73" w:hanging="273"/>
              <w:jc w:val="both"/>
              <w:rPr/>
            </w:pPr>
            <w:r>
              <w:rPr/>
              <w:t>vyjadřuje své pocity z přečteného textu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73" w:hanging="273"/>
              <w:jc w:val="both"/>
              <w:rPr/>
            </w:pPr>
            <w:r>
              <w:rPr/>
              <w:t>rozlišuje vyjadřování v próze a ve verších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73" w:hanging="273"/>
              <w:jc w:val="both"/>
              <w:rPr/>
            </w:pPr>
            <w:r>
              <w:rPr/>
              <w:t>odlišuje pohádku od ostatních vyprávění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73" w:hanging="273"/>
              <w:jc w:val="both"/>
              <w:rPr/>
            </w:pPr>
            <w:r>
              <w:rPr/>
              <w:t>podle svých schopností a pokynů učitele pracujes literárním text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jc w:val="both"/>
              <w:rPr/>
            </w:pPr>
            <w:r>
              <w:rPr/>
              <w:t xml:space="preserve"> </w:t>
            </w:r>
            <w:r>
              <w:rPr/>
              <w:t>hlasité i tiché čte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jc w:val="both"/>
              <w:rPr/>
            </w:pPr>
            <w:r>
              <w:rPr/>
              <w:t>čtení pozorné a přiměřeně rychl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jc w:val="both"/>
              <w:rPr/>
            </w:pPr>
            <w:r>
              <w:rPr/>
              <w:t>čtení jako zdroj informací, analýza a hodnoce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jc w:val="both"/>
              <w:rPr/>
            </w:pPr>
            <w:r>
              <w:rPr/>
              <w:t>naslouchání – praktické (podnět k jednání), kritické (analýza a hodnocení), zážitkov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jc w:val="both"/>
              <w:rPr/>
            </w:pPr>
            <w:r>
              <w:rPr/>
              <w:t> </w:t>
            </w:r>
            <w:r>
              <w:rPr/>
              <w:t>rozdíly v polském a českém textu a písm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jc w:val="both"/>
              <w:rPr/>
            </w:pPr>
            <w:r>
              <w:rPr/>
              <w:t>mluvený projev – zásady dorozumívání ( komunikační normy, základní mluvené žánry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jc w:val="both"/>
              <w:rPr/>
            </w:pPr>
            <w:r>
              <w:rPr/>
              <w:t>zásady kultivovaného projevu  (technika, prostředk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jc w:val="both"/>
              <w:rPr/>
            </w:pPr>
            <w:r>
              <w:rPr/>
              <w:t>vyprávění, dialo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jc w:val="both"/>
              <w:rPr/>
            </w:pPr>
            <w:r>
              <w:rPr/>
              <w:t xml:space="preserve">písemný projev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jc w:val="both"/>
              <w:rPr/>
            </w:pPr>
            <w:r>
              <w:rPr/>
              <w:t xml:space="preserve">psaní  jednoduchých slov a vět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jc w:val="both"/>
              <w:rPr/>
            </w:pPr>
            <w:r>
              <w:rPr/>
              <w:t>psaní diktátu jednotlivých slov a vě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jc w:val="both"/>
              <w:rPr/>
            </w:pPr>
            <w:r>
              <w:rPr/>
              <w:t>dopi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jc w:val="both"/>
              <w:rPr/>
            </w:pPr>
            <w:r>
              <w:rPr/>
              <w:t>popis jednoduchých předmětů a činností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jc w:val="both"/>
              <w:rPr/>
            </w:pPr>
            <w:r>
              <w:rPr/>
              <w:t xml:space="preserve"> </w:t>
            </w:r>
            <w:r>
              <w:rPr/>
              <w:t>práce s abecedou – rozdíly v polské a české abeced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jc w:val="both"/>
              <w:rPr/>
            </w:pPr>
            <w:r>
              <w:rPr/>
              <w:t>velká písme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jc w:val="both"/>
              <w:rPr/>
            </w:pPr>
            <w:r>
              <w:rPr/>
              <w:t>dělení slov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jc w:val="both"/>
              <w:rPr/>
            </w:pPr>
            <w:r>
              <w:rPr/>
              <w:t>význam slov – jednoznačná,mnohoznačn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jc w:val="both"/>
              <w:rPr/>
            </w:pPr>
            <w:r>
              <w:rPr/>
              <w:t>rozlišování  vět – oznamovací, tázací, přací, rozkazovac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jc w:val="both"/>
              <w:rPr/>
            </w:pPr>
            <w:r>
              <w:rPr/>
              <w:t>podstatná jmén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jc w:val="both"/>
              <w:rPr/>
            </w:pPr>
            <w:r>
              <w:rPr/>
              <w:t>slove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jc w:val="both"/>
              <w:rPr/>
            </w:pPr>
            <w:r>
              <w:rPr/>
              <w:t>přídavná jmé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jc w:val="both"/>
              <w:rPr/>
            </w:pPr>
            <w:r>
              <w:rPr/>
              <w:t>zájme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jc w:val="both"/>
              <w:rPr/>
            </w:pPr>
            <w:r>
              <w:rPr/>
              <w:t>číslovk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jc w:val="both"/>
              <w:rPr/>
            </w:pPr>
            <w:r>
              <w:rPr/>
              <w:t>spojk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jc w:val="both"/>
              <w:rPr/>
            </w:pPr>
            <w:r>
              <w:rPr/>
              <w:t>druhy vět – oznamovací, rozkazovací, tázací a přac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jc w:val="both"/>
              <w:rPr/>
            </w:pPr>
            <w:r>
              <w:rPr/>
              <w:t>věta jednoduchá, souvět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jc w:val="both"/>
              <w:rPr/>
            </w:pPr>
            <w:r>
              <w:rPr/>
              <w:t>oprava jednoduchého textu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jc w:val="both"/>
              <w:rPr/>
            </w:pPr>
            <w:r>
              <w:rPr/>
              <w:t>poslech literárních text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jc w:val="both"/>
              <w:rPr/>
            </w:pPr>
            <w:r>
              <w:rPr/>
              <w:t>zážitkové čtení a naslouchá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jc w:val="both"/>
              <w:rPr/>
            </w:pPr>
            <w:r>
              <w:rPr/>
              <w:t>základní literární pojm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jc w:val="both"/>
              <w:rPr/>
            </w:pPr>
            <w:r>
              <w:rPr/>
              <w:t>tvořivé činnosti s literárním text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jc w:val="both"/>
              <w:rPr/>
            </w:pPr>
            <w:r>
              <w:rPr/>
              <w:t>poezie, próz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jc w:val="both"/>
              <w:rPr/>
            </w:pPr>
            <w:r>
              <w:rPr/>
              <w:t>básník, spisovat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jc w:val="both"/>
              <w:rPr/>
            </w:pPr>
            <w:r>
              <w:rPr/>
              <w:t>čtená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jc w:val="both"/>
              <w:rPr/>
            </w:pPr>
            <w:r>
              <w:rPr/>
              <w:t>knih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308" w:hanging="308"/>
              <w:jc w:val="both"/>
              <w:rPr/>
            </w:pPr>
            <w:r>
              <w:rPr/>
              <w:t>pohádk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V – osobnostní rozvoj,sociální rozvoj, přátelství a toleran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DO – kultura národnostních menš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S – Česká republika jako součást Evrop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V  – lidové tradice, kultura jiných národ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 – ochrana životního prostřed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V  – správné vnímání mediálních sděl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čtení krátkých i delších celků  přiměřených obsahem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cvičení schopnosti naslouchat, z příběhu si co nejvíc zapamatovat, a zapamatované vyjádřit mluveným, výtvarným či pohybovým projevem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pokusit se o vlastní analýzu přečteného textu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procvičování slovosledu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zdokonalování opisu a přepisu písmen v rámci rozdílů mezi polským a českým jazykem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psaní snadných a foneticky jasných slov podle diktátu po předcházející sluchové  analýze a syntéz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spojování výrazů podle významů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vlastní kontrola svého písemného projev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samohlásky krátké, dlouhé, dvojhlásky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souhlásky měkké, tvrdé, obojetné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slabiky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stavba slova,jejich význam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slova opačná, souřadná, nadřazená a podřazená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vyjmenovaná slova a jejich pravopis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vlastní jména – velká písmena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pravopis věty – začátek a konec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druhy vět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podstatná jména – číslo, rod, pád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slovesa – číslo,osoba,čas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přídavná jména – číslo, rod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zájmena – osobní, ukazovací, přivlastňovací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číslovky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spojky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věta jednoduchá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souvět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zdokonalování techniky čtení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 xml:space="preserve">plynulost čtení, intonace a přízvuk  -  hlasité i tiché čtení -  vlastní hodnocení čtení    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poslech literárních textů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hádanky, jednoduchá přísloví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přednes  básniček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 xml:space="preserve"> </w:t>
            </w:r>
            <w:r>
              <w:rPr/>
              <w:t>vyprávění pohádek a krátkých příběhů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účast na dramatizaci textu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čtení s porozuměním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interpretace příběhů ze života dětí, přírody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jednoduché hodnocení postav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  <w:t>vyjadřování pocitů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ind w:left="306" w:hanging="306"/>
              <w:jc w:val="both"/>
              <w:rPr/>
            </w:pPr>
            <w:r>
              <w:rPr/>
              <w:t>seznámení s časopisy pro děti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ind w:left="306" w:hanging="306"/>
              <w:jc w:val="both"/>
              <w:rPr/>
            </w:pPr>
            <w:r>
              <w:rPr/>
              <w:t>školní knihovna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lický jazyk 3.ročník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1"/>
        <w:gridCol w:w="3314"/>
        <w:gridCol w:w="3205"/>
        <w:gridCol w:w="1476"/>
      </w:tblGrid>
      <w:tr>
        <w:trPr>
          <w:trHeight w:val="494" w:hRule="atLeast"/>
        </w:trPr>
        <w:tc>
          <w:tcPr>
            <w:tcW w:w="3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3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ipředmětové vazby Průř. témata</w:t>
            </w:r>
          </w:p>
        </w:tc>
        <w:tc>
          <w:tcPr>
            <w:tcW w:w="3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</w:tr>
      <w:tr>
        <w:trPr>
          <w:trHeight w:val="494" w:hRule="atLeast"/>
        </w:trPr>
        <w:tc>
          <w:tcPr>
            <w:tcW w:w="3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73" w:hanging="273"/>
              <w:jc w:val="both"/>
              <w:rPr/>
            </w:pPr>
            <w:r>
              <w:rPr/>
              <w:t>vyslovuje a čte foneticky správně v přiměřeném rozsahu slovní záso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73" w:hanging="273"/>
              <w:jc w:val="both"/>
              <w:rPr/>
            </w:pPr>
            <w:r>
              <w:rPr/>
              <w:t>rozumí jednoduchým pokynům a větám, adekvátně na ně reagu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73" w:hanging="273"/>
              <w:jc w:val="both"/>
              <w:rPr/>
            </w:pPr>
            <w:r>
              <w:rPr/>
              <w:t>rozlišuje grafickou a mluvenou podobu slo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73" w:hanging="273"/>
              <w:jc w:val="both"/>
              <w:rPr/>
            </w:pPr>
            <w:r>
              <w:rPr/>
              <w:t>pochopí obsah a smysl jednoduché, pomalé a pečlivě vyslovované konverzace dvou osob s dostatkem času pro porozumě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73" w:hanging="273"/>
              <w:jc w:val="both"/>
              <w:rPr/>
            </w:pPr>
            <w:r>
              <w:rPr/>
              <w:t>používá abecední slovník, učebn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čísla (1-100), základní fonetické značk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slovní zásoba z tématických celků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zdravy a rozloučení, představování se, vyjádření souhlasu a nesouhlasu, reakce na pokyn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beceda (spelling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četba z autentických textů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saní tematické slovní zásob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/>
              <w:t>používání slovníku s výslovnos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tázka, zápor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sobní zájme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beceda, hláskování (jména)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V- sociální rozvoj, komunikace:, osobnostní rozvoj: přátelství a komunik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sz w:val="24"/>
              </w:rPr>
              <w:t>VkMEaGS</w:t>
            </w:r>
            <w:r>
              <w:rPr>
                <w:sz w:val="24"/>
              </w:rPr>
              <w:t>-</w:t>
            </w:r>
            <w:r>
              <w:rPr>
                <w:b/>
                <w:sz w:val="24"/>
                <w:u w:val="single"/>
              </w:rPr>
              <w:t>Evropa a svět nás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 xml:space="preserve">zajímá </w:t>
            </w:r>
            <w:r>
              <w:rPr>
                <w:sz w:val="24"/>
              </w:rPr>
              <w:t>( rodinné příběhy, zážitky a zkušenosti z Evropy a světa,život dětí v jiných zemích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ltikulturní výchova - kulturní diference.</w:t>
            </w:r>
          </w:p>
        </w:tc>
        <w:tc>
          <w:tcPr>
            <w:tcW w:w="3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Colours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Numb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769" w:leader="none"/>
              </w:tabs>
              <w:rPr/>
            </w:pPr>
            <w:r>
              <w:rPr/>
              <w:t>Hello! Hi!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769" w:leader="none"/>
              </w:tabs>
              <w:rPr/>
            </w:pPr>
            <w:r>
              <w:rPr/>
              <w:t>Greetings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769" w:leader="none"/>
              </w:tabs>
              <w:rPr/>
            </w:pPr>
            <w:r>
              <w:rPr/>
              <w:t>How are you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769" w:leader="none"/>
              </w:tabs>
              <w:rPr/>
            </w:pPr>
            <w:r>
              <w:rPr/>
              <w:t>English around 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769" w:leader="none"/>
              </w:tabs>
              <w:rPr/>
            </w:pPr>
            <w:r>
              <w:rPr/>
              <w:t>English alfabet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769" w:leader="none"/>
              </w:tabs>
              <w:rPr/>
            </w:pPr>
            <w:r>
              <w:rPr/>
              <w:t>Click´s sto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769" w:leader="none"/>
              </w:tabs>
              <w:rPr/>
            </w:pPr>
            <w:r>
              <w:rPr/>
              <w:t>Vocabulary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769" w:leader="none"/>
              </w:tabs>
              <w:ind w:left="769" w:hanging="409"/>
              <w:rPr/>
            </w:pPr>
            <w:r>
              <w:rPr/>
              <w:t>TO BE  affirmative, questions, negative, short answers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 What´s this?, I´m a boy. I´m a girl., He´s tall. She´s slim., How old are you?, You are her brother.,Our house, our flat., I´m from London., This is my country, this is my town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 a její aplikace 3. ročník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38"/>
        <w:gridCol w:w="3134"/>
        <w:gridCol w:w="3005"/>
        <w:gridCol w:w="1564"/>
      </w:tblGrid>
      <w:tr>
        <w:trPr>
          <w:trHeight w:val="494" w:hRule="atLeast"/>
        </w:trPr>
        <w:tc>
          <w:tcPr>
            <w:tcW w:w="3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Mezipředmětové vazby Průř. témata</w:t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známky</w:t>
            </w:r>
          </w:p>
        </w:tc>
      </w:tr>
      <w:tr>
        <w:trPr>
          <w:trHeight w:val="494" w:hRule="atLeast"/>
        </w:trPr>
        <w:tc>
          <w:tcPr>
            <w:tcW w:w="3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maRVPZV"/>
              <w:autoSpaceDE w:val="false"/>
              <w:spacing w:before="120" w:after="0"/>
              <w:ind w:left="57" w:hanging="0"/>
              <w:jc w:val="center"/>
              <w:rPr>
                <w:rFonts w:ascii="Monotype Corsiva" w:hAnsi="Monotype Corsiva" w:cs="Monotype Corsiva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 w:val="false"/>
                <w:i w:val="false"/>
                <w:sz w:val="28"/>
                <w:szCs w:val="28"/>
              </w:rPr>
              <w:t>ČÍSLO A POČETNÍ OPERACE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autoSpaceDE w:val="false"/>
              <w:spacing w:before="120" w:after="0"/>
              <w:ind w:left="273" w:hanging="273"/>
              <w:jc w:val="both"/>
              <w:rPr/>
            </w:pPr>
            <w:r>
              <w:rPr/>
              <w:t>používá přirozená čísla k modelování reálných situací, počítá předměty v daném souboru, vytváří soubory s daným počtem prvků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autoSpaceDE w:val="false"/>
              <w:spacing w:before="120" w:after="0"/>
              <w:ind w:left="273" w:hanging="273"/>
              <w:jc w:val="both"/>
              <w:rPr/>
            </w:pPr>
            <w:r>
              <w:rPr/>
              <w:t>čte, zapisuje a porovnává přirozená čísla do 1 000, užívá a zapisuje vztah rovnosti a nerovnosti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autoSpaceDE w:val="false"/>
              <w:spacing w:before="120" w:after="0"/>
              <w:ind w:left="273" w:hanging="273"/>
              <w:jc w:val="both"/>
              <w:rPr/>
            </w:pPr>
            <w:r>
              <w:rPr/>
              <w:t>užívá lineární uspořádání; zobrazí číslo na číselné ose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autoSpaceDE w:val="false"/>
              <w:spacing w:before="120" w:after="0"/>
              <w:ind w:left="273" w:hanging="273"/>
              <w:jc w:val="both"/>
              <w:rPr/>
            </w:pPr>
            <w:r>
              <w:rPr/>
              <w:t>provádí zpaměti jednoduché početní operace s přirozenými čísl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autoSpaceDE w:val="false"/>
              <w:spacing w:before="120" w:after="0"/>
              <w:ind w:left="273" w:hanging="273"/>
              <w:jc w:val="both"/>
              <w:rPr/>
            </w:pPr>
            <w:r>
              <w:rPr/>
              <w:t>řeší a tvoří úlohy, ve kterých aplikuje a modeluje osvojené početní operace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ZÁVISLOSTI, VZTAHY A PRÁCE S DAT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autoSpaceDE w:val="false"/>
              <w:spacing w:before="120" w:after="0"/>
              <w:ind w:left="273" w:hanging="273"/>
              <w:jc w:val="both"/>
              <w:rPr/>
            </w:pPr>
            <w:r>
              <w:rPr/>
              <w:t>orientuje se v čase, provádí jednoduché převody jednotek času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autoSpaceDE w:val="false"/>
              <w:spacing w:before="120" w:after="0"/>
              <w:ind w:left="273" w:hanging="273"/>
              <w:jc w:val="both"/>
              <w:rPr/>
            </w:pPr>
            <w:r>
              <w:rPr/>
              <w:t>popisuje jednoduché závislosti z praktického života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autoSpaceDE w:val="false"/>
              <w:spacing w:before="120" w:after="0"/>
              <w:ind w:left="273" w:hanging="273"/>
              <w:jc w:val="both"/>
              <w:rPr/>
            </w:pPr>
            <w:r>
              <w:rPr/>
              <w:t>doplňuje tabulky, schémata, posloupnosti čísel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GEOMETRIE  ROVINĚ A V PROSTORU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autoSpaceDE w:val="false"/>
              <w:spacing w:before="120" w:after="0"/>
              <w:ind w:left="273" w:hanging="273"/>
              <w:jc w:val="both"/>
              <w:rPr/>
            </w:pPr>
            <w:r>
              <w:rPr/>
              <w:t>rozezná, pojmenuje, vymodeluje a popíše základní rovinné útvary a jednoduchá tělesa; nachází v realitě jejich reprezentaci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autoSpaceDE w:val="false"/>
              <w:spacing w:before="120" w:after="0"/>
              <w:ind w:left="273" w:hanging="273"/>
              <w:jc w:val="both"/>
              <w:rPr>
                <w:b/>
                <w:b/>
              </w:rPr>
            </w:pPr>
            <w:r>
              <w:rPr/>
              <w:t>porovnává velikost útvarů, měří a odhaduje délku úsečk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autoSpaceDE w:val="false"/>
              <w:spacing w:before="120" w:after="0"/>
              <w:ind w:left="273" w:hanging="273"/>
              <w:jc w:val="both"/>
              <w:rPr>
                <w:b/>
                <w:b/>
              </w:rPr>
            </w:pPr>
            <w:r>
              <w:rPr/>
              <w:t>rozezná a modeluje jednoduché souměrné útvary v rovině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Uivo"/>
              <w:numPr>
                <w:ilvl w:val="0"/>
                <w:numId w:val="0"/>
              </w:numPr>
              <w:autoSpaceDE w:val="false"/>
              <w:snapToGrid w:val="false"/>
              <w:spacing w:before="20" w:after="0"/>
              <w:ind w:left="170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autoSpaceDE w:val="false"/>
              <w:ind w:left="17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autoSpaceDE w:val="false"/>
              <w:ind w:left="17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sobilka (opakování malé násobilky, nové učivo: velká násobilka 6-9)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autoSpaceDE w:val="false"/>
              <w:ind w:left="-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autoSpaceDE w:val="false"/>
              <w:ind w:left="-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autoSpaceDE w:val="false"/>
              <w:ind w:left="-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r přirozených čísel (číselný obor 0-1000)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autoSpaceDE w:val="false"/>
              <w:ind w:left="-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autoSpaceDE w:val="false"/>
              <w:ind w:left="-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pis čísla v desítkové soustavě, číselná osa</w:t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osti početních operací přirozenými čísly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autoSpaceDE w:val="false"/>
              <w:ind w:left="-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é algoritmy početních operací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autoSpaceDE w:val="false"/>
              <w:ind w:left="-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autoSpaceDE w:val="false"/>
              <w:ind w:left="-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autoSpaceDE w:val="false"/>
              <w:ind w:left="-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autoSpaceDE w:val="false"/>
              <w:ind w:left="-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autoSpaceDE w:val="false"/>
              <w:ind w:left="-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autoSpaceDE w:val="false"/>
              <w:ind w:left="-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šiřování znalostí žáků o měření času, včetně jednotek</w:t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resluje polohu ručiček, čte a zapisuje kolik ukazují hodiny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autoSpaceDE w:val="false"/>
              <w:ind w:left="-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– 24 hodin, hodina – 60 minut, minuta – 60 sekund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autoSpaceDE w:val="false"/>
              <w:ind w:left="-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autoSpaceDE w:val="false"/>
              <w:ind w:left="-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autoSpaceDE w:val="false"/>
              <w:ind w:left="-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autoSpaceDE w:val="false"/>
              <w:ind w:left="-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autoSpaceDE w:val="false"/>
              <w:ind w:left="-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autoSpaceDE w:val="false"/>
              <w:ind w:left="-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autoSpaceDE w:val="false"/>
              <w:ind w:left="-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kladní útvary v rovině </w:t>
            </w:r>
          </w:p>
          <w:p>
            <w:pPr>
              <w:pStyle w:val="Normal"/>
              <w:autoSpaceDE w:val="false"/>
              <w:spacing w:before="120" w:after="0"/>
              <w:ind w:left="-4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6" w:leader="none"/>
              </w:tabs>
              <w:ind w:left="356" w:hanging="360"/>
              <w:rPr/>
            </w:pPr>
            <w:r>
              <w:rPr>
                <w:bCs/>
              </w:rPr>
              <w:t>základní útvar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v prostoru</w:t>
            </w:r>
          </w:p>
        </w:tc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ind w:firstLine="56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– osobnostní rozvoj, sociální rozvoj, morální rozvoj</w:t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beregulace</w:t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vání</w:t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u w:val="single"/>
              </w:rPr>
            </w:pPr>
            <w:r>
              <w:rPr>
                <w:u w:val="single"/>
              </w:rPr>
              <w:t>násobení a dělení čísly 6, 7, 8, 9 a 10)</w:t>
            </w:r>
          </w:p>
          <w:p>
            <w:pPr>
              <w:pStyle w:val="Normal"/>
              <w:autoSpaceDE w:val="false"/>
              <w:spacing w:before="120" w:after="0"/>
              <w:ind w:left="32" w:firstLine="567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u w:val="single"/>
              </w:rPr>
            </w:pPr>
            <w:r>
              <w:rPr>
                <w:u w:val="single"/>
              </w:rPr>
              <w:t>sčítání a odčítání dvojciferných čísel bez přechodu přes základ</w:t>
            </w:r>
          </w:p>
          <w:p>
            <w:pPr>
              <w:pStyle w:val="Normal"/>
              <w:autoSpaceDE w:val="false"/>
              <w:spacing w:before="120" w:after="0"/>
              <w:ind w:left="32" w:firstLine="567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u w:val="single"/>
              </w:rPr>
            </w:pPr>
            <w:r>
              <w:rPr>
                <w:u w:val="single"/>
              </w:rPr>
              <w:t>sčítání a odčítání dvojciferných čísel s přechodem přes základ</w:t>
            </w:r>
          </w:p>
          <w:p>
            <w:pPr>
              <w:pStyle w:val="Normal"/>
              <w:autoSpaceDE w:val="false"/>
              <w:spacing w:before="120" w:after="0"/>
              <w:ind w:left="32" w:firstLine="567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u w:val="single"/>
              </w:rPr>
            </w:pPr>
            <w:r>
              <w:rPr>
                <w:u w:val="single"/>
              </w:rPr>
              <w:t>písemné sčítání a odčítání dvojciferných čísel bez přechodu přes základ</w:t>
            </w:r>
          </w:p>
          <w:p>
            <w:pPr>
              <w:pStyle w:val="Normal"/>
              <w:autoSpaceDE w:val="false"/>
              <w:spacing w:before="120" w:after="0"/>
              <w:ind w:left="32" w:firstLine="567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u w:val="single"/>
              </w:rPr>
            </w:pPr>
            <w:r>
              <w:rPr>
                <w:u w:val="single"/>
              </w:rPr>
              <w:t>písemné sčítání a odčítání dvojciferných čísel s přechodem přes základ</w:t>
            </w:r>
          </w:p>
          <w:p>
            <w:pPr>
              <w:pStyle w:val="Normal"/>
              <w:autoSpaceDE w:val="false"/>
              <w:spacing w:before="120" w:after="0"/>
              <w:ind w:left="32" w:firstLine="567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120" w:after="0"/>
              <w:ind w:left="32" w:firstLine="567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u w:val="single"/>
              </w:rPr>
            </w:pPr>
            <w:r>
              <w:rPr>
                <w:u w:val="single"/>
              </w:rPr>
              <w:t>číselný obor 0 – 1000:</w:t>
            </w:r>
          </w:p>
          <w:p>
            <w:pPr>
              <w:pStyle w:val="Normal"/>
              <w:autoSpaceDE w:val="false"/>
              <w:spacing w:before="120" w:after="0"/>
              <w:ind w:left="392" w:hanging="45"/>
              <w:jc w:val="both"/>
              <w:rPr/>
            </w:pPr>
            <w:r>
              <w:rPr/>
              <w:t>- sčítání a odčítání do 1000 bez přechodu přes 100</w:t>
            </w:r>
          </w:p>
          <w:p>
            <w:pPr>
              <w:pStyle w:val="Normal"/>
              <w:autoSpaceDE w:val="false"/>
              <w:spacing w:before="120" w:after="0"/>
              <w:ind w:left="392" w:hanging="45"/>
              <w:jc w:val="both"/>
              <w:rPr/>
            </w:pPr>
            <w:r>
              <w:rPr/>
              <w:t>- sčítání a odčítání do 1000 s přechodem přes 100</w:t>
            </w:r>
          </w:p>
          <w:p>
            <w:pPr>
              <w:pStyle w:val="Normal"/>
              <w:autoSpaceDE w:val="false"/>
              <w:spacing w:before="120" w:after="0"/>
              <w:ind w:left="392" w:hanging="45"/>
              <w:jc w:val="both"/>
              <w:rPr/>
            </w:pPr>
            <w:r>
              <w:rPr/>
              <w:t>- násobení a dělení do 1000 (násobení a dělení čísly 10 a 100, násobení a dělení čísly 20, 30, 40, 50, 60, 70, 80, 90)</w:t>
            </w:r>
          </w:p>
          <w:p>
            <w:pPr>
              <w:pStyle w:val="Normal"/>
              <w:autoSpaceDE w:val="false"/>
              <w:spacing w:before="120" w:after="0"/>
              <w:ind w:left="392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u w:val="single"/>
              </w:rPr>
            </w:pPr>
            <w:r>
              <w:rPr>
                <w:u w:val="single"/>
              </w:rPr>
              <w:t>dělení se zbytkem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u w:val="single"/>
              </w:rPr>
            </w:pPr>
            <w:r>
              <w:rPr/>
              <w:t>lomená čára, přímka, polopřímka, úsečka, čtverec, kružnice, obdélník, trojúhelník, kruh, čtyřúhelník, mnohoúhelník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/>
            </w:pPr>
            <w:r>
              <w:rPr/>
              <w:t>kvádr, krychle, jehlan, koule, kužel, válec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u w:val="single"/>
              </w:rPr>
            </w:pPr>
            <w:r>
              <w:rPr/>
              <w:t>délka úsečky; jednotky délky a jejich převod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/>
            </w:pPr>
            <w:r>
              <w:rPr/>
              <w:t>vzájemná poloha dvou přímek v rovině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/>
            </w:pPr>
            <w:r>
              <w:rPr/>
              <w:t>osově souměrné útvary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vouka 3.ročník</w:t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029"/>
        <w:gridCol w:w="3122"/>
        <w:gridCol w:w="3084"/>
        <w:gridCol w:w="1524"/>
      </w:tblGrid>
      <w:tr>
        <w:trPr>
          <w:trHeight w:val="494" w:hRule="atLeast"/>
        </w:trPr>
        <w:tc>
          <w:tcPr>
            <w:tcW w:w="3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Mezipředmětové vazby Průř. témata</w:t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známky</w:t>
            </w:r>
          </w:p>
        </w:tc>
      </w:tr>
      <w:tr>
        <w:trPr>
          <w:trHeight w:val="494" w:hRule="atLeast"/>
        </w:trPr>
        <w:tc>
          <w:tcPr>
            <w:tcW w:w="3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Místo, kde žijem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60"/>
              <w:jc w:val="both"/>
              <w:rPr/>
            </w:pPr>
            <w:r>
              <w:rPr/>
              <w:t>vyznačí v jednoduchém plánu místo svého bydliště a školy, cestu na určené místo a rozliší možná nebezpečí v nejbližším okol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60"/>
              <w:jc w:val="both"/>
              <w:rPr/>
            </w:pPr>
            <w:r>
              <w:rPr/>
              <w:t>začlení svou obec (město) do příslušného kraje a obslužného centra ČR, pozoruje a popíše změny v nejbližším okolí, obci (městě)</w:t>
            </w:r>
          </w:p>
          <w:p>
            <w:pPr>
              <w:pStyle w:val="Normal"/>
              <w:autoSpaceDE w:val="false"/>
              <w:spacing w:before="120" w:after="0"/>
              <w:ind w:left="-18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60"/>
              <w:jc w:val="both"/>
              <w:rPr/>
            </w:pPr>
            <w:r>
              <w:rPr/>
              <w:t>rozliší přírodní a umělé prvky v okolní krajině a vyjádří různými způsoby její estetické hodnoty a rozmanitos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60"/>
              <w:jc w:val="both"/>
              <w:rPr/>
            </w:pPr>
            <w:r>
              <w:rPr/>
              <w:t>pojmenuje některé rodáky, kulturní či historické památky, významné události regionu, interpretuje některé  pověsti nebo báje spjaté s místem, v němž žije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Lidé kolem ná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60"/>
              <w:jc w:val="both"/>
              <w:rPr/>
            </w:pPr>
            <w:r>
              <w:rPr/>
              <w:t>rozlišuje blízké příbuzenské vztahy v rodině, role rodinných příslušníků a vztahy mezi nim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60"/>
              <w:jc w:val="both"/>
              <w:rPr/>
            </w:pPr>
            <w:r>
              <w:rPr/>
              <w:t>odvodí význam a potřebu různých povolání a pracovních činnost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60"/>
              <w:jc w:val="both"/>
              <w:rPr/>
            </w:pPr>
            <w:r>
              <w:rPr/>
              <w:t>projevuje toleranci k přirozeným odlišnostem spolužáků, jejich přednostem i nedostatkům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Lidé a č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60"/>
              <w:jc w:val="both"/>
              <w:rPr/>
            </w:pPr>
            <w:r>
              <w:rPr/>
              <w:t>využívá časové údaje při řešení různých situací v denním životě, rozlišuje děj v minulosti, přítomnosti a budoucnos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60"/>
              <w:jc w:val="both"/>
              <w:rPr/>
            </w:pPr>
            <w:r>
              <w:rPr>
                <w:color w:val="000000"/>
              </w:rPr>
              <w:t xml:space="preserve">uplatňuje elementární poznatky o sobě, o rodině a činnostech člověka, o lidské společnosti, </w:t>
            </w:r>
            <w:r>
              <w:rPr/>
              <w:t>soužití, zvycích a o práci lidí;</w:t>
            </w:r>
            <w:r>
              <w:rPr>
                <w:color w:val="000000"/>
              </w:rPr>
              <w:t xml:space="preserve"> na příkladech porovnává </w:t>
            </w:r>
            <w:r>
              <w:rPr/>
              <w:t>minulost</w:t>
            </w:r>
            <w:r>
              <w:rPr>
                <w:color w:val="000000"/>
              </w:rPr>
              <w:t xml:space="preserve"> a současnost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ozmanitost příro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/>
            </w:pPr>
            <w:r>
              <w:rPr/>
              <w:t>pozoruje, popíše a porovná viditelné proměny v přírodě v jednotlivých ročních období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/>
            </w:pPr>
            <w:r>
              <w:rPr/>
              <w:t>roztřídí některé přírodniny podle nápadných určujících znaků, uvede příklady výskytu organismů ve známé lokalit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/>
            </w:pPr>
            <w:r>
              <w:rPr/>
              <w:t>provádí jednoduché pokusy u skupiny známých látek, určuje jejich společné a rozdílné vlastnosti a změří základní veličiny pomocí jednoduchých nástrojů a přístrojů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Člověk a jeho zdrav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>
                <w:color w:val="000000"/>
              </w:rPr>
            </w:pPr>
            <w:r>
              <w:rPr/>
              <w:t>uplatňuje základní hygienické, režimové a jiné zdravotně preventivní návyky s využitím elementárních znalostí o lidském těle; projevuje vhodným chováním a činnostmi vztah ke zdrav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/>
            </w:pPr>
            <w:r>
              <w:rPr/>
              <w:t>dodržuje zásady bezpečného chování tak, aby neohrožoval zdraví své a zdraví jiný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>
                <w:color w:val="000000"/>
              </w:rPr>
            </w:pPr>
            <w:r>
              <w:rPr/>
              <w:t>chová se obezřetně při setkání s neznámými jedinci, odmítne komunikaci, která je mu nepříjemná; v případě potřeby požádá o pomoc pro sebe i pro jiné dít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>
                <w:color w:val="000000"/>
              </w:rPr>
            </w:pPr>
            <w:r>
              <w:rPr>
                <w:color w:val="000000"/>
              </w:rPr>
              <w:t>uplatňuje základní pravidla účastníků silničního provoz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/>
            </w:pPr>
            <w:r>
              <w:rPr/>
              <w:t>reaguje adekvátně na pokyny dospělých při mimořádných událostech</w:t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 xml:space="preserve">domov, škola, nejbližší prostředí 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obec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okolní krajina 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rodina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profese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6"/>
              </w:numPr>
              <w:tabs>
                <w:tab w:val="clear" w:pos="567"/>
                <w:tab w:val="left" w:pos="73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užití lidí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chování lidí 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6"/>
              </w:numPr>
              <w:tabs>
                <w:tab w:val="clear" w:pos="567"/>
                <w:tab w:val="left" w:pos="735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ientace v čase a časový řád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ind w:left="567" w:right="113" w:hanging="39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ind w:left="567" w:right="113" w:hanging="39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6"/>
              </w:numPr>
              <w:tabs>
                <w:tab w:val="clear" w:pos="567"/>
                <w:tab w:val="left" w:pos="735" w:leader="none"/>
                <w:tab w:val="left" w:pos="915" w:leader="none"/>
              </w:tabs>
              <w:autoSpaceDE w:val="false"/>
              <w:ind w:left="720" w:right="113" w:hanging="34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učasnost a minulost v našem životě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ind w:left="567" w:right="113" w:hanging="39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roční období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rostlin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zvířat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voda, vzduch, oheň, nerost, hornina, půda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základní hygienické potřeby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6"/>
              </w:numPr>
              <w:tabs>
                <w:tab w:val="clear" w:pos="567"/>
                <w:tab w:val="left" w:pos="73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dské tělo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člověk a zdrav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osobní bezpečí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rizikové prostředí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/>
              <w:t>bezpečnost silničního provozu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6"/>
              </w:numPr>
              <w:tabs>
                <w:tab w:val="clear" w:pos="567"/>
                <w:tab w:val="left" w:pos="735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tuace hromadného ohrožení</w:t>
            </w:r>
          </w:p>
          <w:p>
            <w:pPr>
              <w:pStyle w:val="TextBody"/>
              <w:spacing w:before="120" w:after="0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– osobnostní rozvoj, sociální rozvoj (přátelství, tolerance), morální rozvoj, komunikace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VDO – principy demokracie (společnost, stát, kultura národnostních menšin)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EGS – život děti v jiných zemích, rodinné příběhy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MULTIKULTURNÍ VÝCHOVA – lidské vztahy, etnický původ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caps/>
              </w:rPr>
              <w:t>Mediální výchova</w:t>
            </w:r>
            <w:r>
              <w:rPr>
                <w:b/>
              </w:rPr>
              <w:t xml:space="preserve"> – interpretace vztahu a reality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EV - ekologie</w:t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adresa, telefon, prostředí v okolí bydliště a školy, orientace v místě bydliště a školy</w:t>
            </w:r>
          </w:p>
          <w:p>
            <w:pPr>
              <w:pStyle w:val="Normal"/>
              <w:autoSpaceDE w:val="false"/>
              <w:spacing w:before="120" w:after="0"/>
              <w:ind w:left="6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název obce, poloha v krajině, poloha v ČR, části a místa obce, orientace v obci, historie a památná místa v obci, kulturní a společenský život v obci, dopravní síť, změny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hlavní dominanty v místní krajině (kulturní či historické památky, významné události regionu, rodáky, ap) životní prostředí, světové strany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postavení jedince v rodině, role členů rodiny, příbuzenské a mezigenerační vztahy, život a funkce rodiny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různá zaměstnání </w:t>
            </w:r>
          </w:p>
          <w:p>
            <w:pPr>
              <w:pStyle w:val="Normal"/>
              <w:autoSpaceDE w:val="false"/>
              <w:spacing w:before="120" w:after="0"/>
              <w:ind w:left="6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mezilidské vztahy, komunikace, vlastnosti lidí, pravidla slušného chování, principy demokracie, základní lidská práva a práva dítěte</w:t>
            </w:r>
          </w:p>
          <w:p>
            <w:pPr>
              <w:pStyle w:val="Normal"/>
              <w:autoSpaceDE w:val="false"/>
              <w:spacing w:before="120" w:after="0"/>
              <w:ind w:left="6" w:firstLine="56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31"/>
              </w:numPr>
              <w:tabs>
                <w:tab w:val="clear" w:pos="567"/>
                <w:tab w:val="left" w:pos="391" w:leader="none"/>
              </w:tabs>
              <w:autoSpaceDE w:val="false"/>
              <w:ind w:left="391" w:right="1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, měsíc, rok, určování času, dějiny jako časový sled událostí, kalendáře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91" w:leader="none"/>
              </w:tabs>
              <w:autoSpaceDE w:val="false"/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91" w:leader="none"/>
              </w:tabs>
              <w:autoSpaceDE w:val="false"/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proměny způsobu života, bydlení, předměty denní potřeby, průběh lidského života, státní svátky a významné dny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proměny přírody v jednotlivých  v ročních obdobích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rostliny a živočichové vyskytující se v obci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charakteristika dřevin, bylin, hub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charakteristika savců, ptáků, hmyz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základní význam vody, vzduchu, ohně, nerostů, hornin, půdy, určování jejich vlastnosti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základní hygienické návyky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rozmanitost stravy</w:t>
            </w:r>
          </w:p>
          <w:p>
            <w:pPr>
              <w:pStyle w:val="Normal"/>
              <w:autoSpaceDE w:val="false"/>
              <w:spacing w:before="120" w:after="0"/>
              <w:ind w:left="6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životní potřeby a projevy, části lidského těla</w:t>
            </w:r>
          </w:p>
          <w:p>
            <w:pPr>
              <w:pStyle w:val="Normal"/>
              <w:autoSpaceDE w:val="false"/>
              <w:spacing w:before="120" w:after="0"/>
              <w:ind w:left="6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zdraví a nemoc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bezpečné chování v rizikovém prostředí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přivolat první pomoc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poskytnout první pomoc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bezpečné chování v silničním provozu v roli chodce a cyklisty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krizové situace (šikana, týrání, atd.), brutalita a jiné formy násilí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služby odborné pomoci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í činnost 3. ročník</w:t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25"/>
        <w:gridCol w:w="3332"/>
        <w:gridCol w:w="3234"/>
        <w:gridCol w:w="1485"/>
      </w:tblGrid>
      <w:tr>
        <w:trPr>
          <w:trHeight w:val="494" w:hRule="atLeast"/>
        </w:trPr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ipředmětové vazby    Průř. témata</w:t>
            </w:r>
          </w:p>
        </w:tc>
        <w:tc>
          <w:tcPr>
            <w:tcW w:w="3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známky</w:t>
            </w:r>
          </w:p>
        </w:tc>
      </w:tr>
      <w:tr>
        <w:trPr>
          <w:trHeight w:val="494" w:hRule="atLeast"/>
        </w:trPr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ráce s drobným materiál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/>
            </w:pPr>
            <w:r>
              <w:rPr/>
              <w:t>vytváří jednoduchými postupy různé předměty z tradičních i netradičních materiál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/>
            </w:pPr>
            <w:r>
              <w:rPr/>
              <w:t>pracuje podle slovního návodu a předlohy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Konstrukční činnos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/>
            </w:pPr>
            <w:r>
              <w:rPr/>
              <w:t>zvládá elementární činnosti a dovednosti při práci se stavebnicemi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ěstitelské práce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367" w:leader="none"/>
                <w:tab w:val="left" w:pos="567" w:leader="none"/>
              </w:tabs>
              <w:autoSpaceDE w:val="false"/>
              <w:ind w:left="367" w:right="113" w:hanging="3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provádí pozorování přírody, zaznamená a zhodnotí výsledky pozorová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>
                <w:rFonts w:ascii="Monotype Corsiva" w:hAnsi="Monotype Corsiva" w:cs="Monotype Corsiva"/>
              </w:rPr>
            </w:pPr>
            <w:r>
              <w:rPr/>
              <w:t>pečuje o nenáročné rostliny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říprava pokrmů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367" w:leader="none"/>
                <w:tab w:val="left" w:pos="567" w:leader="none"/>
              </w:tabs>
              <w:autoSpaceDE w:val="false"/>
              <w:ind w:left="367" w:right="113" w:hanging="3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připraví tabuli pro jednoduché stolování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367" w:leader="none"/>
                <w:tab w:val="left" w:pos="567" w:leader="none"/>
              </w:tabs>
              <w:autoSpaceDE w:val="false"/>
              <w:ind w:left="367" w:right="113" w:hanging="3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chová se vhodně při stolování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-18" w:firstLine="567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6"/>
              </w:numPr>
              <w:tabs>
                <w:tab w:val="clear" w:pos="567"/>
              </w:tabs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osti materiálu (přírodniny, modelovací hmota, papír a karton, textil, drát, fólie aj.)</w:t>
            </w:r>
          </w:p>
          <w:p>
            <w:pPr>
              <w:pStyle w:val="Uivo"/>
              <w:numPr>
                <w:ilvl w:val="0"/>
                <w:numId w:val="6"/>
              </w:numPr>
              <w:tabs>
                <w:tab w:val="clear" w:pos="567"/>
              </w:tabs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vní pomůcky a nástroje </w:t>
            </w:r>
          </w:p>
          <w:p>
            <w:pPr>
              <w:pStyle w:val="Uivo"/>
              <w:numPr>
                <w:ilvl w:val="0"/>
                <w:numId w:val="6"/>
              </w:numPr>
              <w:tabs>
                <w:tab w:val="clear" w:pos="567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duché pracovní operace a postupy, organizace práce</w:t>
            </w:r>
          </w:p>
          <w:p>
            <w:pPr>
              <w:pStyle w:val="Uivo"/>
              <w:numPr>
                <w:ilvl w:val="0"/>
                <w:numId w:val="6"/>
              </w:numPr>
              <w:tabs>
                <w:tab w:val="clear" w:pos="567"/>
              </w:tabs>
              <w:autoSpaceDE w:val="false"/>
              <w:spacing w:before="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ové zvyky, tradice, řemesla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pacing w:before="20" w:after="120"/>
              <w:ind w:left="36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pacing w:before="20" w:after="120"/>
              <w:ind w:left="36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pacing w:before="20" w:after="120"/>
              <w:ind w:left="36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pacing w:before="20" w:after="120"/>
              <w:ind w:left="36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pacing w:before="20" w:after="120"/>
              <w:ind w:left="36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6"/>
              </w:numPr>
              <w:tabs>
                <w:tab w:val="clear" w:pos="567"/>
                <w:tab w:val="left" w:pos="73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vebnice (plošné, prostorové, konstrukční), </w:t>
            </w:r>
          </w:p>
          <w:p>
            <w:pPr>
              <w:pStyle w:val="Uivo"/>
              <w:numPr>
                <w:ilvl w:val="0"/>
                <w:numId w:val="6"/>
              </w:numPr>
              <w:tabs>
                <w:tab w:val="clear" w:pos="567"/>
                <w:tab w:val="left" w:pos="73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od, předloha, jednoduchý náčrt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6"/>
              </w:numPr>
              <w:tabs>
                <w:tab w:val="clear" w:pos="567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podmínky pro pěstování rostlin</w:t>
            </w:r>
          </w:p>
          <w:p>
            <w:pPr>
              <w:pStyle w:val="Uivo"/>
              <w:numPr>
                <w:ilvl w:val="0"/>
                <w:numId w:val="6"/>
              </w:numPr>
              <w:tabs>
                <w:tab w:val="clear" w:pos="567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ěstování rostlin </w:t>
            </w:r>
          </w:p>
          <w:p>
            <w:pPr>
              <w:pStyle w:val="Uivo"/>
              <w:numPr>
                <w:ilvl w:val="0"/>
                <w:numId w:val="6"/>
              </w:numPr>
              <w:tabs>
                <w:tab w:val="clear" w:pos="567"/>
              </w:tabs>
              <w:autoSpaceDE w:val="false"/>
              <w:spacing w:before="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tliny jedovaté, rostliny jako drogy, alergie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pacing w:before="20" w:after="120"/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pacing w:before="20" w:after="120"/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pacing w:before="20" w:after="120"/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spacing w:before="20" w:after="120"/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6"/>
              </w:numPr>
              <w:tabs>
                <w:tab w:val="clear" w:pos="567"/>
                <w:tab w:val="left" w:pos="73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vybavení kuchyně</w:t>
            </w:r>
          </w:p>
          <w:p>
            <w:pPr>
              <w:pStyle w:val="Uivo"/>
              <w:numPr>
                <w:ilvl w:val="0"/>
                <w:numId w:val="6"/>
              </w:numPr>
              <w:tabs>
                <w:tab w:val="clear" w:pos="567"/>
                <w:tab w:val="left" w:pos="735" w:leader="none"/>
              </w:tabs>
              <w:autoSpaceDE w:val="false"/>
              <w:spacing w:before="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 v kuchyni – historie a význam</w:t>
            </w:r>
          </w:p>
          <w:p>
            <w:pPr>
              <w:pStyle w:val="Uivo"/>
              <w:numPr>
                <w:ilvl w:val="0"/>
                <w:numId w:val="6"/>
              </w:numPr>
              <w:tabs>
                <w:tab w:val="clear" w:pos="567"/>
                <w:tab w:val="left" w:pos="73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běr, nákup a skladování potravin</w:t>
            </w:r>
          </w:p>
          <w:p>
            <w:pPr>
              <w:pStyle w:val="Uivo"/>
              <w:numPr>
                <w:ilvl w:val="0"/>
                <w:numId w:val="6"/>
              </w:numPr>
              <w:tabs>
                <w:tab w:val="clear" w:pos="567"/>
                <w:tab w:val="left" w:pos="73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idla správného stolování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-2" w:hanging="0"/>
              <w:jc w:val="both"/>
              <w:rPr>
                <w:b/>
                <w:b/>
              </w:rPr>
            </w:pPr>
            <w:r>
              <w:rPr>
                <w:b/>
              </w:rPr>
              <w:t>OSV – osobnostní rozvoj, sociální rozvoj (přátelství, tolerance)</w:t>
            </w:r>
          </w:p>
          <w:p>
            <w:pPr>
              <w:pStyle w:val="Normal"/>
              <w:autoSpaceDE w:val="false"/>
              <w:spacing w:before="120" w:after="0"/>
              <w:ind w:left="-2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ind w:left="-2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ind w:left="-2" w:hanging="0"/>
              <w:jc w:val="both"/>
              <w:rPr>
                <w:b/>
                <w:b/>
              </w:rPr>
            </w:pPr>
            <w:r>
              <w:rPr>
                <w:b/>
              </w:rPr>
              <w:t>MULTIKULTURNÍ VÝCHOVA – lidové tradice</w:t>
            </w:r>
          </w:p>
          <w:p>
            <w:pPr>
              <w:pStyle w:val="Normal"/>
              <w:autoSpaceDE w:val="false"/>
              <w:spacing w:before="120" w:after="0"/>
              <w:ind w:left="-2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ind w:left="-2" w:hanging="0"/>
              <w:jc w:val="both"/>
              <w:rPr>
                <w:b/>
                <w:b/>
              </w:rPr>
            </w:pPr>
            <w:r>
              <w:rPr>
                <w:b/>
              </w:rPr>
              <w:t>EV – ochrana životního prostředí</w:t>
            </w:r>
          </w:p>
          <w:p>
            <w:pPr>
              <w:pStyle w:val="Normal"/>
              <w:autoSpaceDE w:val="false"/>
              <w:spacing w:before="120" w:after="0"/>
              <w:ind w:left="-2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ind w:left="-2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ind w:left="-2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ind w:left="-2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ind w:left="-2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ind w:left="-2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ind w:left="-2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Uivo"/>
              <w:numPr>
                <w:ilvl w:val="0"/>
                <w:numId w:val="15"/>
              </w:numPr>
              <w:tabs>
                <w:tab w:val="clear" w:pos="567"/>
                <w:tab w:val="left" w:pos="391" w:leader="none"/>
              </w:tabs>
              <w:autoSpaceDE w:val="false"/>
              <w:spacing w:before="120" w:after="0"/>
              <w:ind w:left="391" w:right="113" w:hanging="3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čování, rozlišování a seznamování se s vlastností materiálu </w:t>
            </w:r>
          </w:p>
          <w:p>
            <w:pPr>
              <w:pStyle w:val="Normal"/>
              <w:autoSpaceDE w:val="false"/>
              <w:spacing w:before="120" w:after="0"/>
              <w:ind w:left="6" w:firstLine="567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91" w:hanging="385"/>
              <w:jc w:val="both"/>
              <w:rPr/>
            </w:pPr>
            <w:r>
              <w:rPr/>
              <w:t>funkce a využití pracovních pomůcek a nástrojů, jejich účelem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 xml:space="preserve">vytváření návyku organizace a plánování práce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seznámení s lidovými zvyky a tradicemi, přímé ukázky, návštěvy regionálních muzei, technické zpracování (np.  kraslic, práce se slámou apod.)</w:t>
            </w:r>
          </w:p>
          <w:p>
            <w:pPr>
              <w:pStyle w:val="Normal"/>
              <w:autoSpaceDE w:val="false"/>
              <w:spacing w:before="120" w:after="0"/>
              <w:ind w:left="6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 xml:space="preserve">práce se stavebnicemi, sestavování modelů </w:t>
            </w:r>
          </w:p>
          <w:p>
            <w:pPr>
              <w:pStyle w:val="Normal"/>
              <w:autoSpaceDE w:val="false"/>
              <w:spacing w:before="120" w:after="0"/>
              <w:ind w:left="6" w:firstLine="56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15"/>
              </w:numPr>
              <w:tabs>
                <w:tab w:val="clear" w:pos="567"/>
                <w:tab w:val="left" w:pos="391" w:leader="none"/>
              </w:tabs>
              <w:autoSpaceDE w:val="false"/>
              <w:ind w:left="366" w:right="1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návodem, předlohou, jednoduchým náčrtem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15"/>
              </w:numPr>
              <w:tabs>
                <w:tab w:val="clear" w:pos="567"/>
                <w:tab w:val="left" w:pos="391" w:leader="none"/>
              </w:tabs>
              <w:autoSpaceDE w:val="false"/>
              <w:ind w:left="366" w:right="1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ůda a její zpracování, výživa rostlin, osivo</w:t>
            </w:r>
          </w:p>
          <w:p>
            <w:pPr>
              <w:pStyle w:val="Uivo"/>
              <w:numPr>
                <w:ilvl w:val="0"/>
                <w:numId w:val="15"/>
              </w:numPr>
              <w:tabs>
                <w:tab w:val="clear" w:pos="567"/>
                <w:tab w:val="left" w:pos="391" w:leader="none"/>
              </w:tabs>
              <w:autoSpaceDE w:val="false"/>
              <w:ind w:left="391" w:right="1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ěstování pokojových rostlin, pěstování rostlin  ze semen v místnosti, na zahradě (okrasné rostliny, léčivky, koření, zelenina, jedovaté aj.)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ind w:left="31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15"/>
              </w:numPr>
              <w:tabs>
                <w:tab w:val="clear" w:pos="567"/>
                <w:tab w:val="left" w:pos="391" w:leader="none"/>
              </w:tabs>
              <w:autoSpaceDE w:val="false"/>
              <w:ind w:left="391" w:right="113" w:hanging="360"/>
              <w:jc w:val="both"/>
              <w:rPr/>
            </w:pPr>
            <w:r>
              <w:rPr>
                <w:sz w:val="24"/>
                <w:szCs w:val="24"/>
              </w:rPr>
              <w:t>bezpečná obsluha základních spotřebičů,   úklid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ind w:left="31" w:right="113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používání základních prvků stolování, jednoduchá úprava stolu,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tvarná výchova 3. ročník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014"/>
        <w:gridCol w:w="3052"/>
        <w:gridCol w:w="3053"/>
        <w:gridCol w:w="1616"/>
      </w:tblGrid>
      <w:tr>
        <w:trPr>
          <w:trHeight w:val="494" w:hRule="atLeast"/>
        </w:trPr>
        <w:tc>
          <w:tcPr>
            <w:tcW w:w="3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3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ezipředmětové vazby  Průř. témata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známky</w:t>
            </w:r>
          </w:p>
        </w:tc>
      </w:tr>
      <w:tr>
        <w:trPr>
          <w:trHeight w:val="494" w:hRule="atLeast"/>
        </w:trPr>
        <w:tc>
          <w:tcPr>
            <w:tcW w:w="3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60"/>
              <w:jc w:val="both"/>
              <w:rPr>
                <w:b/>
                <w:b/>
                <w:i/>
                <w:i/>
              </w:rPr>
            </w:pPr>
            <w:r>
              <w:rPr/>
              <w:t>rozpoznává a pojmenovává prvky vizuálně obrazného  vyjádření (linie, tvary, objemy, barvy, objekty); porovnává je a třídí na základě odlišností vycházejících z jeho zkušeností, vjemů, zážitků a představ</w:t>
            </w:r>
          </w:p>
          <w:p>
            <w:pPr>
              <w:pStyle w:val="Normal"/>
              <w:autoSpaceDE w:val="false"/>
              <w:spacing w:before="120" w:after="0"/>
              <w:ind w:left="-1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60"/>
              <w:jc w:val="both"/>
              <w:rPr/>
            </w:pPr>
            <w:r>
              <w:rPr/>
              <w:t>v tvorbě projevuje své vlastní životní zkušenosti; uplatňuje při tom v plošném i prostorovém uspořádání linie, tvary, objemy, barvy, objekty a další prvky a jejich kombinace</w:t>
            </w:r>
          </w:p>
          <w:p>
            <w:pPr>
              <w:pStyle w:val="Normal"/>
              <w:autoSpaceDE w:val="false"/>
              <w:spacing w:before="120" w:after="0"/>
              <w:ind w:left="-18" w:hanging="0"/>
              <w:jc w:val="both"/>
              <w:rPr/>
            </w:pPr>
            <w:r>
              <w:rPr/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367" w:leader="none"/>
                <w:tab w:val="left" w:pos="567" w:leader="none"/>
              </w:tabs>
              <w:ind w:left="342" w:right="113" w:hanging="3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vyjadřuje rozdíly při vnímání události různými  smysly a pro jejich vizuálně obrazné vyjádření volí vhodné prostředky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-18" w:right="113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-18" w:right="113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-18" w:right="113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-18" w:right="113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-18" w:right="113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-18" w:right="113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367" w:leader="none"/>
                <w:tab w:val="left" w:pos="567" w:leader="none"/>
              </w:tabs>
              <w:spacing w:before="120" w:after="0"/>
              <w:ind w:left="342" w:right="113" w:hanging="3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nterpretuje podle svých schopností různá vizuálně obrazná vyjádření; odlišné interpretace porovnává se svojí  dosavadní zkušeností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spacing w:before="120" w:after="0"/>
              <w:ind w:left="-18" w:right="113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spacing w:before="120" w:after="0"/>
              <w:ind w:left="-18" w:right="113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367" w:leader="none"/>
                <w:tab w:val="left" w:pos="567" w:leader="none"/>
              </w:tabs>
              <w:spacing w:before="120" w:after="0"/>
              <w:ind w:left="342" w:right="113" w:hanging="3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na základě vlastní zkušenosti nalézá a do komunikace zapojuje obsah vizuálně obrazných vyjádření, která samostatně vytvořil, vybral či upravil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-18" w:right="113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Uivo"/>
              <w:numPr>
                <w:ilvl w:val="0"/>
                <w:numId w:val="6"/>
              </w:numPr>
              <w:tabs>
                <w:tab w:val="clear" w:pos="567"/>
              </w:tabs>
              <w:spacing w:before="120" w:after="0"/>
              <w:ind w:left="735" w:right="113" w:hanging="37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vky vizuálně obrazného vyjádření 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spacing w:before="120" w:after="0"/>
              <w:ind w:left="567" w:right="113" w:hanging="39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spacing w:before="120" w:after="0"/>
              <w:ind w:left="567" w:right="113" w:hanging="39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6"/>
              </w:numPr>
              <w:tabs>
                <w:tab w:val="clear" w:pos="567"/>
              </w:tabs>
              <w:ind w:left="735" w:right="113" w:hanging="37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pořádání objektů do celků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ind w:left="567" w:right="113" w:hanging="39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ind w:left="567" w:right="113" w:hanging="39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6"/>
              </w:numPr>
              <w:tabs>
                <w:tab w:val="clear" w:pos="567"/>
              </w:tabs>
              <w:ind w:left="735" w:right="113" w:hanging="37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eflexe  a vztahy zrakového vnímání k vnímání ostatními smysly 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ind w:left="567" w:right="113" w:hanging="39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ind w:left="567" w:right="113" w:hanging="39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ind w:left="567" w:right="113" w:hanging="39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ind w:left="567" w:right="113" w:hanging="39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6"/>
              </w:numPr>
              <w:tabs>
                <w:tab w:val="clear" w:pos="567"/>
              </w:tabs>
              <w:ind w:left="735" w:right="113" w:hanging="37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myslové účinky vizuálně obrazných vyjádření a typy vizuálně obrazných vyjádření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ind w:left="567" w:right="113" w:hanging="39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ind w:left="567" w:right="113" w:hanging="39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6"/>
              </w:numPr>
              <w:tabs>
                <w:tab w:val="clear" w:pos="567"/>
                <w:tab w:val="left" w:pos="73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prostředky pro vyjádření emocí, pocitů, nálad, fantazie, představ a osobních zkušeností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Uivo"/>
              <w:numPr>
                <w:ilvl w:val="0"/>
                <w:numId w:val="6"/>
              </w:numPr>
              <w:tabs>
                <w:tab w:val="clear" w:pos="567"/>
                <w:tab w:val="left" w:pos="735" w:leader="none"/>
              </w:tabs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přístupy k vizuálně obrazným vyjádření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Uivo"/>
              <w:numPr>
                <w:ilvl w:val="0"/>
                <w:numId w:val="6"/>
              </w:numPr>
              <w:tabs>
                <w:tab w:val="clear" w:pos="567"/>
                <w:tab w:val="left" w:pos="735" w:leader="none"/>
              </w:tabs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sobní postoj k předmětu </w:t>
            </w:r>
            <w:r>
              <w:rPr>
                <w:sz w:val="24"/>
                <w:szCs w:val="24"/>
              </w:rPr>
              <w:t>s vlastní interpretací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735" w:leader="none"/>
              </w:tabs>
              <w:spacing w:before="120" w:after="0"/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735" w:leader="none"/>
              </w:tabs>
              <w:spacing w:before="120" w:after="0"/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735" w:leader="none"/>
              </w:tabs>
              <w:spacing w:before="120" w:after="0"/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735" w:leader="none"/>
              </w:tabs>
              <w:spacing w:before="120" w:after="0"/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6"/>
              </w:numPr>
              <w:tabs>
                <w:tab w:val="clear" w:pos="567"/>
                <w:tab w:val="left" w:pos="735" w:leader="none"/>
              </w:tabs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munikační obsah vizuálně obrazných vyjádření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735" w:leader="none"/>
              </w:tabs>
              <w:spacing w:before="120" w:after="0"/>
              <w:ind w:left="567" w:right="113" w:hanging="39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735" w:leader="none"/>
              </w:tabs>
              <w:spacing w:before="120" w:after="0"/>
              <w:ind w:left="567" w:right="113" w:hanging="39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6"/>
              </w:numPr>
              <w:tabs>
                <w:tab w:val="clear" w:pos="567"/>
                <w:tab w:val="left" w:pos="735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měny komunikačního obsahu </w:t>
            </w:r>
          </w:p>
        </w:tc>
        <w:tc>
          <w:tcPr>
            <w:tcW w:w="3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b/>
              </w:rPr>
              <w:t>OSV – osobnostní rozvoj, sociální rozvoj (přátelství, tolerance)</w:t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b/>
              </w:rPr>
              <w:t>EGS – život děti v jiných zemích</w:t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b/>
              </w:rPr>
              <w:t>MULTIKULTURNÍ VÝCHOVA – lidové tradice</w:t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b/>
              </w:rPr>
              <w:t>EV – ochrana životního prostředí</w:t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Mediální výchova</w:t>
            </w:r>
            <w:r>
              <w:rPr>
                <w:b/>
              </w:rPr>
              <w:t xml:space="preserve"> – umělecká výtvarná tvorba</w:t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 xml:space="preserve">linie, tvary, objemy, textury, barvy - jejich jednoduché vztahy, jejich kombinace a proměny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uspořádání</w:t>
            </w:r>
            <w:r>
              <w:rPr>
                <w:bCs/>
              </w:rPr>
              <w:t xml:space="preserve"> </w:t>
            </w:r>
            <w:r>
              <w:rPr/>
              <w:t>na základě jejich výraznosti, velikosti a vzájemného postavení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vizuálně obrazná vyjádření podnětů hmatových, sluchových, pohybových, čichových, chuťových a vyjádření vizuálních podnětů prostředky vnímatelnými ostatními smysly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umělecká výtvarná tvorba, jejich rozlišení, výběr a uplatnění - hračky, objekty, ilustrace textů, volná malba, skulptura, plastika, film, comics, fotografie, elektronický obraz, reklama, tiskoviny, televiz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manipulace s objekty, pohyb těla a jeho umístění v prostoru, akční tvar malby a kresby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aktivní práce s ilustrací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utváření a zdůvodňování osobního postoje; odlišné interpretace vizuálně obrazných vyjádření (samostatně vytvořených a přejatých) v rámci skupin, v nichž se dítě pohybuje; jejich porovnávání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komunikace v  rámci skupin, v nichž se žák pohybuje (ve škole i mimo školu); vysvětlování výsledků tvorby podle svých schopností a zaměření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záměry</w:t>
            </w:r>
            <w:r>
              <w:rPr>
                <w:bCs/>
              </w:rPr>
              <w:t xml:space="preserve"> </w:t>
            </w:r>
            <w:r>
              <w:rPr/>
              <w:t>tvorby a proměny obsahu vlastních vizuálně obrazných vyjádření i děl výtvarného umění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ělesná výchova 3. ročník</w:t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233"/>
        <w:gridCol w:w="3054"/>
        <w:gridCol w:w="3229"/>
        <w:gridCol w:w="1476"/>
      </w:tblGrid>
      <w:tr>
        <w:trPr>
          <w:trHeight w:val="494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3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ipředmětové vazby Průř. témata</w:t>
            </w:r>
          </w:p>
        </w:tc>
        <w:tc>
          <w:tcPr>
            <w:tcW w:w="3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známky</w:t>
            </w:r>
          </w:p>
        </w:tc>
      </w:tr>
      <w:tr>
        <w:trPr>
          <w:trHeight w:val="494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/>
            </w:pPr>
            <w:r>
              <w:rPr/>
              <w:t>Spojuje pravidelnou každodenní pohybovou činnost se zdravím a využívá nabízené příležitosti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11bTunKurzvaVpravo02cmPed1b"/>
              <w:numPr>
                <w:ilvl w:val="0"/>
                <w:numId w:val="3"/>
              </w:numPr>
              <w:tabs>
                <w:tab w:val="left" w:pos="367" w:leader="none"/>
                <w:tab w:val="left" w:pos="567" w:leader="none"/>
              </w:tabs>
              <w:autoSpaceDE w:val="false"/>
              <w:ind w:left="342" w:right="113" w:hanging="34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uplatňuje správné způsoby držení těla v různých polohách a pracovních činnostech; zaujímá správné základní cvičební polohy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false"/>
              <w:ind w:left="0" w:right="113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3"/>
              </w:numPr>
              <w:tabs>
                <w:tab w:val="left" w:pos="367" w:leader="none"/>
                <w:tab w:val="left" w:pos="567" w:leader="none"/>
              </w:tabs>
              <w:autoSpaceDE w:val="false"/>
              <w:ind w:left="342" w:right="113" w:hanging="34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jednoduchá speciální cvičení související s vlastním oslabením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false"/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3"/>
              </w:numPr>
              <w:tabs>
                <w:tab w:val="left" w:pos="367" w:leader="none"/>
                <w:tab w:val="left" w:pos="567" w:leader="none"/>
              </w:tabs>
              <w:autoSpaceDE w:val="false"/>
              <w:ind w:left="342" w:right="113" w:hanging="34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uplatňuje hlavní zásady hygieny a bezpečnosti při pohybových činnostech ve známých prostorech školy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/>
            </w:pPr>
            <w:r>
              <w:rPr/>
              <w:t>zvládá v souladu s individuálními předpoklady jednoduché pohybové činnosti jednotlivce nebo činnosti prováděné ve skupině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tabs>
                <w:tab w:val="left" w:pos="367" w:leader="none"/>
                <w:tab w:val="left" w:pos="567" w:leader="none"/>
              </w:tabs>
              <w:autoSpaceDE w:val="false"/>
              <w:ind w:left="342" w:right="113" w:hanging="34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reaguje na základní pokyny a povely k osvojované činnosti a její organizaci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false"/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ind w:left="342" w:hanging="342"/>
              <w:jc w:val="both"/>
              <w:rPr/>
            </w:pPr>
            <w:r>
              <w:rPr/>
              <w:t>spolupracuje při jednoduchých týmových pohybových činnostech  a soutěžích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false"/>
              <w:ind w:left="0" w:right="113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false"/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false"/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false"/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false"/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false"/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false"/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false"/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false"/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false"/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false"/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false"/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false"/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false"/>
              <w:ind w:left="0" w:right="113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714" w:hanging="357"/>
              <w:jc w:val="both"/>
              <w:rPr/>
            </w:pPr>
            <w:r>
              <w:rPr/>
              <w:t>význam pohybu pro zdrav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714" w:hanging="357"/>
              <w:jc w:val="both"/>
              <w:rPr>
                <w:bCs/>
              </w:rPr>
            </w:pPr>
            <w:r>
              <w:rPr>
                <w:bCs/>
              </w:rPr>
              <w:t>příprava organismu</w:t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jc w:val="both"/>
              <w:rPr/>
            </w:pPr>
            <w:r>
              <w:rPr/>
              <w:t>zdravotně zaměřené činnosti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3"/>
              </w:numPr>
              <w:tabs>
                <w:tab w:val="clear" w:pos="567"/>
                <w:tab w:val="left" w:pos="1218" w:leader="none"/>
              </w:tabs>
              <w:autoSpaceDE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voj různých forem rychlosti, vytrvalosti, síly, pohyblivosti, koordinace pohyb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jc w:val="both"/>
              <w:rPr/>
            </w:pPr>
            <w:r>
              <w:rPr/>
              <w:t>hygiena při TV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jc w:val="both"/>
              <w:rPr/>
            </w:pPr>
            <w:r>
              <w:rPr/>
              <w:t>bezpečnost při pohybových činnostech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jc w:val="both"/>
              <w:rPr/>
            </w:pPr>
            <w:r>
              <w:rPr/>
              <w:t>pohybové hry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základy gymnastiky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rytmické a kondiční formy cvičení pro děti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3"/>
              </w:numPr>
              <w:tabs>
                <w:tab w:val="clear" w:pos="567"/>
                <w:tab w:val="left" w:pos="678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průpravné úpol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Uivo"/>
              <w:numPr>
                <w:ilvl w:val="0"/>
                <w:numId w:val="3"/>
              </w:numPr>
              <w:tabs>
                <w:tab w:val="clear" w:pos="567"/>
                <w:tab w:val="left" w:pos="678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základy atletik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Uivo"/>
              <w:numPr>
                <w:ilvl w:val="0"/>
                <w:numId w:val="0"/>
              </w:numPr>
              <w:autoSpaceDE w:val="false"/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autoSpaceDE w:val="false"/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autoSpaceDE w:val="false"/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3"/>
              </w:numPr>
              <w:tabs>
                <w:tab w:val="clear" w:pos="567"/>
                <w:tab w:val="left" w:pos="678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základy sportovních h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Uivo"/>
              <w:numPr>
                <w:ilvl w:val="0"/>
                <w:numId w:val="0"/>
              </w:numPr>
              <w:autoSpaceDE w:val="false"/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autoSpaceDE w:val="false"/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autoSpaceDE w:val="false"/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3"/>
              </w:numPr>
              <w:tabs>
                <w:tab w:val="clear" w:pos="567"/>
                <w:tab w:val="left" w:pos="318" w:leader="none"/>
                <w:tab w:val="left" w:pos="678" w:leader="none"/>
              </w:tabs>
              <w:autoSpaceDE w:val="false"/>
              <w:ind w:left="678" w:right="113" w:hanging="360"/>
              <w:jc w:val="both"/>
              <w:rPr/>
            </w:pPr>
            <w:r>
              <w:rPr>
                <w:bCs/>
                <w:sz w:val="24"/>
                <w:szCs w:val="24"/>
              </w:rPr>
              <w:t>turistika a pobyt v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přírodě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Uivo"/>
              <w:numPr>
                <w:ilvl w:val="0"/>
                <w:numId w:val="3"/>
              </w:numPr>
              <w:tabs>
                <w:tab w:val="clear" w:pos="567"/>
                <w:tab w:val="left" w:pos="678" w:leader="none"/>
              </w:tabs>
              <w:autoSpaceDE w:val="false"/>
              <w:ind w:left="720" w:right="113" w:hanging="40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lší pohybové činnost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autoSpaceDE w:val="false"/>
              <w:ind w:left="360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3"/>
              </w:numPr>
              <w:tabs>
                <w:tab w:val="clear" w:pos="567"/>
                <w:tab w:val="left" w:pos="678" w:leader="none"/>
              </w:tabs>
              <w:autoSpaceDE w:val="false"/>
              <w:ind w:left="720" w:right="113" w:hanging="40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lavání </w:t>
            </w:r>
          </w:p>
          <w:p>
            <w:pPr>
              <w:pStyle w:val="Uivo"/>
              <w:numPr>
                <w:ilvl w:val="0"/>
                <w:numId w:val="0"/>
              </w:numPr>
              <w:autoSpaceDE w:val="false"/>
              <w:ind w:left="567" w:right="113" w:hanging="397"/>
              <w:jc w:val="both"/>
              <w:rPr>
                <w:bCs/>
                <w:color w:val="3366FF"/>
                <w:sz w:val="24"/>
                <w:szCs w:val="24"/>
              </w:rPr>
            </w:pPr>
            <w:r>
              <w:rPr>
                <w:bCs/>
                <w:color w:val="3366FF"/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autoSpaceDE w:val="false"/>
              <w:ind w:left="567" w:right="113" w:hanging="397"/>
              <w:jc w:val="both"/>
              <w:rPr>
                <w:bCs/>
                <w:color w:val="3366FF"/>
                <w:sz w:val="24"/>
                <w:szCs w:val="24"/>
              </w:rPr>
            </w:pPr>
            <w:r>
              <w:rPr>
                <w:bCs/>
                <w:color w:val="3366FF"/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autoSpaceDE w:val="false"/>
              <w:ind w:left="567" w:right="113" w:hanging="397"/>
              <w:jc w:val="both"/>
              <w:rPr>
                <w:bCs/>
                <w:color w:val="3366FF"/>
                <w:sz w:val="24"/>
                <w:szCs w:val="24"/>
              </w:rPr>
            </w:pPr>
            <w:r>
              <w:rPr>
                <w:bCs/>
                <w:color w:val="3366FF"/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autoSpaceDE w:val="false"/>
              <w:ind w:left="567" w:right="113" w:hanging="397"/>
              <w:jc w:val="both"/>
              <w:rPr>
                <w:bCs/>
                <w:color w:val="3366FF"/>
                <w:sz w:val="24"/>
                <w:szCs w:val="24"/>
              </w:rPr>
            </w:pPr>
            <w:r>
              <w:rPr>
                <w:bCs/>
                <w:color w:val="3366FF"/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3"/>
              </w:numPr>
              <w:tabs>
                <w:tab w:val="clear" w:pos="567"/>
                <w:tab w:val="left" w:pos="678" w:leader="none"/>
              </w:tabs>
              <w:autoSpaceDE w:val="false"/>
              <w:ind w:left="720" w:right="113" w:hanging="402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munikace v TV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Uivo"/>
              <w:numPr>
                <w:ilvl w:val="0"/>
                <w:numId w:val="0"/>
              </w:numPr>
              <w:autoSpaceDE w:val="false"/>
              <w:ind w:left="567" w:right="113" w:hanging="39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autoSpaceDE w:val="false"/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autoSpaceDE w:val="false"/>
              <w:ind w:left="567" w:right="113" w:hanging="39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3"/>
              </w:numPr>
              <w:tabs>
                <w:tab w:val="clear" w:pos="567"/>
                <w:tab w:val="left" w:pos="678" w:leader="none"/>
              </w:tabs>
              <w:autoSpaceDE w:val="false"/>
              <w:ind w:left="720" w:right="113" w:hanging="402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ganiza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při TV </w:t>
            </w:r>
          </w:p>
          <w:p>
            <w:pPr>
              <w:pStyle w:val="Uivo"/>
              <w:numPr>
                <w:ilvl w:val="0"/>
                <w:numId w:val="0"/>
              </w:numPr>
              <w:autoSpaceDE w:val="false"/>
              <w:ind w:left="567" w:right="113" w:hanging="397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3"/>
              </w:numPr>
              <w:tabs>
                <w:tab w:val="clear" w:pos="567"/>
                <w:tab w:val="left" w:pos="678" w:leader="none"/>
                <w:tab w:val="left" w:pos="1398" w:leader="none"/>
              </w:tabs>
              <w:autoSpaceDE w:val="false"/>
              <w:ind w:left="678" w:right="113" w:hanging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ásady jednání a     chování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Uivo"/>
              <w:numPr>
                <w:ilvl w:val="0"/>
                <w:numId w:val="3"/>
              </w:numPr>
              <w:tabs>
                <w:tab w:val="clear" w:pos="567"/>
                <w:tab w:val="left" w:pos="678" w:leader="none"/>
              </w:tabs>
              <w:autoSpaceDE w:val="false"/>
              <w:ind w:left="678" w:right="113" w:hanging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vidla zjednodušených osvojovaných pohybových činností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Uivo"/>
              <w:numPr>
                <w:ilvl w:val="0"/>
                <w:numId w:val="3"/>
              </w:numPr>
              <w:tabs>
                <w:tab w:val="clear" w:pos="567"/>
                <w:tab w:val="left" w:pos="678" w:leader="none"/>
                <w:tab w:val="left" w:pos="1218" w:leader="none"/>
              </w:tabs>
              <w:autoSpaceDE w:val="false"/>
              <w:ind w:left="678" w:right="113" w:hanging="318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ěření a posuzování pohybových dovedností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– osobnostní rozvoj, sociální rozvoj (přátelství, tolerance), morální rozvoj, komunikace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VDO – fair play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MULTIKULTURNÍ VÝCHOVA – hudba, tanec, pohyb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pohybový režim žáků, délka a intenzita pohybu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příprava před pohybovou činností, uklidnění po zátěži, napínací a protahovací cvičení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správné držení těla, správné zvedání zátěže; průpravná, kompenzační, relaxační a jiná zdravotně zaměřená cvičení a jejich praktické využití, prevence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hygiena pohybových činností a vhodné oblečení a obutí pro pohybové aktivit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organizace a bezpečnost cvičebního prostoru, bezpečnost v šatnách, bezpečná příprava a ukládání nářadí, náčiní a pomůcek, první pomoc v podmínkách TV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netradiční pohybové hry a aktivity; využití netradičního náčiní při cvičení; pohybová tvořivost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 xml:space="preserve">průpravná cvičení, akrobacie, cvičení s náčiním a na nářadí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kondiční cvičení s hudbou nebo rytmickým doprovodem, základy estetického pohybu, vyjádření melodie a rytmu pohybem, jednoduché tanc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přetahy a přetlak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rychlý běh, motivovaný vytrvalý běh, skok do dálky, hod míčkem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manipulace herním náčiním, spolupráce ve hře, průpravné hry, utkání podle zjednodušených pravidel minisportů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přesun do terénu, chůze v terénu, ochrana přírod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hry na sněhu a na ledě, základní techniky pohybu na lyžích a bruslích</w:t>
            </w:r>
          </w:p>
          <w:p>
            <w:pPr>
              <w:pStyle w:val="Uivo"/>
              <w:numPr>
                <w:ilvl w:val="0"/>
                <w:numId w:val="33"/>
              </w:numPr>
              <w:tabs>
                <w:tab w:val="clear" w:pos="567"/>
                <w:tab w:val="left" w:pos="318" w:leader="none"/>
              </w:tabs>
              <w:autoSpaceDE w:val="false"/>
              <w:ind w:left="318" w:right="113" w:hanging="318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(základní plavecká výuka) </w:t>
            </w:r>
            <w:r>
              <w:rPr>
                <w:sz w:val="24"/>
                <w:szCs w:val="24"/>
              </w:rPr>
              <w:t>hygiena plavání, adaptace na vodní prostředí, základní plavecké dovednosti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základní tělocvičné názvosloví osvojovaných činností, smluvené povely, signál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 xml:space="preserve">základní organizace prostoru a činností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fair play, olympijské ideály a symbol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hry, závody, soutěže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0"/>
              <w:ind w:left="366" w:hanging="360"/>
              <w:jc w:val="both"/>
              <w:rPr/>
            </w:pPr>
            <w:r>
              <w:rPr/>
              <w:t>měření výkonů, základní pohybové testy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dební výchova 3. ročník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940"/>
        <w:gridCol w:w="3510"/>
        <w:gridCol w:w="3021"/>
        <w:gridCol w:w="1943"/>
      </w:tblGrid>
      <w:tr>
        <w:trPr>
          <w:trHeight w:val="494" w:hRule="atLeast"/>
        </w:trPr>
        <w:tc>
          <w:tcPr>
            <w:tcW w:w="2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Mezipředmětové vazby, Průřezová témata</w:t>
            </w:r>
          </w:p>
        </w:tc>
        <w:tc>
          <w:tcPr>
            <w:tcW w:w="3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známky</w:t>
            </w:r>
          </w:p>
        </w:tc>
      </w:tr>
      <w:tr>
        <w:trPr>
          <w:trHeight w:val="494" w:hRule="atLeast"/>
        </w:trPr>
        <w:tc>
          <w:tcPr>
            <w:tcW w:w="2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autoSpaceDE w:val="false"/>
              <w:spacing w:before="120" w:after="0"/>
              <w:ind w:left="340" w:hanging="340"/>
              <w:jc w:val="both"/>
              <w:rPr/>
            </w:pPr>
            <w:r>
              <w:rPr/>
              <w:t>zpívá na základě svých dispozic intonačně čistě a rytmicky přesně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autoSpaceDE w:val="false"/>
              <w:spacing w:before="120" w:after="0"/>
              <w:ind w:left="340" w:hanging="340"/>
              <w:jc w:val="both"/>
              <w:rPr/>
            </w:pPr>
            <w:r>
              <w:rPr/>
              <w:t>zpívá v jednohlas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autoSpaceDE w:val="false"/>
              <w:spacing w:before="120" w:after="0"/>
              <w:ind w:left="340" w:hanging="340"/>
              <w:jc w:val="both"/>
              <w:rPr/>
            </w:pPr>
            <w:r>
              <w:rPr/>
              <w:t>k doprovodné hře využívá jednoduché, zejména rytmické nástroj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autoSpaceDE w:val="false"/>
              <w:spacing w:before="120" w:after="0"/>
              <w:ind w:left="340" w:hanging="340"/>
              <w:jc w:val="both"/>
              <w:rPr/>
            </w:pPr>
            <w:r>
              <w:rPr/>
              <w:t xml:space="preserve">reaguje pohybem na znějící hudbu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autoSpaceDE w:val="false"/>
              <w:spacing w:before="120" w:after="0"/>
              <w:ind w:left="340" w:hanging="340"/>
              <w:jc w:val="both"/>
              <w:rPr/>
            </w:pPr>
            <w:r>
              <w:rPr/>
              <w:t>rozlišuje jednotlivé délky tón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autoSpaceDE w:val="false"/>
              <w:spacing w:before="120" w:after="0"/>
              <w:ind w:left="340" w:hanging="340"/>
              <w:jc w:val="both"/>
              <w:rPr/>
            </w:pPr>
            <w:r>
              <w:rPr/>
              <w:t>v proudu znějící hudby rozpozná výrazné tempové a dynamické změn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autoSpaceDE w:val="false"/>
              <w:spacing w:before="120" w:after="0"/>
              <w:ind w:left="340" w:hanging="340"/>
              <w:jc w:val="both"/>
              <w:rPr/>
            </w:pPr>
            <w:r>
              <w:rPr/>
              <w:t>rozlišuje vokální a instrumentální hudb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autoSpaceDE w:val="false"/>
              <w:spacing w:before="120" w:after="0"/>
              <w:ind w:left="340" w:hanging="340"/>
              <w:jc w:val="both"/>
              <w:rPr/>
            </w:pPr>
            <w:r>
              <w:rPr/>
              <w:t>v proudu znějící hudby rozpozná melodické a rytmické hudební nástroj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autoSpaceDE w:val="false"/>
              <w:spacing w:before="120" w:after="0"/>
              <w:ind w:left="340" w:hanging="340"/>
              <w:jc w:val="both"/>
              <w:rPr/>
            </w:pPr>
            <w:r>
              <w:rPr/>
              <w:t>rozlišuje vážnou hudbu od hudby zábavné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Vokální činnosti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8" w:leader="none"/>
              </w:tabs>
              <w:autoSpaceDE w:val="false"/>
              <w:spacing w:before="120" w:after="120"/>
              <w:ind w:left="348" w:hanging="360"/>
              <w:jc w:val="both"/>
              <w:rPr/>
            </w:pPr>
            <w:r>
              <w:rPr/>
              <w:t>pěvecké dovednosti – správné dýchání, výslovnost, procvičování intonace, rozšiřování hlasového rozsahu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8" w:leader="none"/>
              </w:tabs>
              <w:autoSpaceDE w:val="false"/>
              <w:spacing w:before="120" w:after="120"/>
              <w:ind w:left="348" w:hanging="360"/>
              <w:jc w:val="both"/>
              <w:rPr/>
            </w:pPr>
            <w:r>
              <w:rPr/>
              <w:t>hudební rytmus – přesná rytmizace písní ve 2/4 a ¾ taktu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8" w:leader="none"/>
              </w:tabs>
              <w:autoSpaceDE w:val="false"/>
              <w:spacing w:before="120" w:after="120"/>
              <w:ind w:left="348" w:hanging="360"/>
              <w:jc w:val="both"/>
              <w:rPr/>
            </w:pPr>
            <w:r>
              <w:rPr/>
              <w:t>kanón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8" w:leader="none"/>
              </w:tabs>
              <w:autoSpaceDE w:val="false"/>
              <w:spacing w:before="120" w:after="120"/>
              <w:ind w:left="348" w:hanging="360"/>
              <w:jc w:val="both"/>
              <w:rPr/>
            </w:pPr>
            <w:r>
              <w:rPr/>
              <w:t>lidová píseň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8" w:leader="none"/>
              </w:tabs>
              <w:autoSpaceDE w:val="false"/>
              <w:spacing w:before="120" w:after="120"/>
              <w:ind w:left="348" w:hanging="360"/>
              <w:jc w:val="both"/>
              <w:rPr/>
            </w:pPr>
            <w:r>
              <w:rPr/>
              <w:t>hudební hry: otázka – odpověď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Instrumentální činnosti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8" w:leader="none"/>
              </w:tabs>
              <w:autoSpaceDE w:val="false"/>
              <w:spacing w:before="120" w:after="120"/>
              <w:ind w:left="348" w:hanging="360"/>
              <w:jc w:val="both"/>
              <w:rPr/>
            </w:pPr>
            <w:r>
              <w:rPr/>
              <w:t>hra na jednoduché hudební nástroje, zejména rytmické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8" w:leader="none"/>
              </w:tabs>
              <w:autoSpaceDE w:val="false"/>
              <w:spacing w:before="120" w:after="120"/>
              <w:ind w:left="348" w:hanging="360"/>
              <w:jc w:val="both"/>
              <w:rPr/>
            </w:pPr>
            <w:r>
              <w:rPr/>
              <w:t>seznámení s melodickými hudebními nástroji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Hudebně pohybové činnosti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8" w:leader="none"/>
              </w:tabs>
              <w:autoSpaceDE w:val="false"/>
              <w:spacing w:before="120" w:after="120"/>
              <w:ind w:left="348" w:hanging="360"/>
              <w:jc w:val="both"/>
              <w:rPr/>
            </w:pPr>
            <w:r>
              <w:rPr/>
              <w:t>pohybové vyjádření hudby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8" w:leader="none"/>
              </w:tabs>
              <w:autoSpaceDE w:val="false"/>
              <w:spacing w:before="120" w:after="120"/>
              <w:ind w:left="348" w:hanging="360"/>
              <w:jc w:val="both"/>
              <w:rPr/>
            </w:pPr>
            <w:r>
              <w:rPr/>
              <w:t>taneční hry se zpěvem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8" w:leader="none"/>
              </w:tabs>
              <w:autoSpaceDE w:val="false"/>
              <w:spacing w:before="120" w:after="120"/>
              <w:ind w:left="348" w:hanging="360"/>
              <w:jc w:val="both"/>
              <w:rPr/>
            </w:pPr>
            <w:r>
              <w:rPr/>
              <w:t>pohybová improvizac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8" w:leader="none"/>
              </w:tabs>
              <w:autoSpaceDE w:val="false"/>
              <w:spacing w:before="120" w:after="120"/>
              <w:ind w:left="348" w:hanging="360"/>
              <w:jc w:val="both"/>
              <w:rPr/>
            </w:pPr>
            <w:r>
              <w:rPr/>
              <w:t xml:space="preserve">lidové tance 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Poslechové činnosti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8" w:leader="none"/>
              </w:tabs>
              <w:autoSpaceDE w:val="false"/>
              <w:spacing w:before="120" w:after="120"/>
              <w:ind w:left="348" w:hanging="360"/>
              <w:jc w:val="both"/>
              <w:rPr/>
            </w:pPr>
            <w:r>
              <w:rPr/>
              <w:t>kvality tónů – délka, síla, barva, výšk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8" w:leader="none"/>
              </w:tabs>
              <w:autoSpaceDE w:val="false"/>
              <w:spacing w:before="120" w:after="120"/>
              <w:ind w:left="348" w:hanging="360"/>
              <w:jc w:val="both"/>
              <w:rPr/>
            </w:pPr>
            <w:r>
              <w:rPr/>
              <w:t>hudba vokální a instrumentální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8" w:leader="none"/>
              </w:tabs>
              <w:autoSpaceDE w:val="false"/>
              <w:spacing w:before="120" w:after="120"/>
              <w:ind w:left="348" w:hanging="360"/>
              <w:jc w:val="both"/>
              <w:rPr/>
            </w:pPr>
            <w:r>
              <w:rPr/>
              <w:t>lidský hlas a hudební nástroj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8" w:leader="none"/>
              </w:tabs>
              <w:autoSpaceDE w:val="false"/>
              <w:spacing w:before="120" w:after="120"/>
              <w:ind w:left="348" w:hanging="360"/>
              <w:jc w:val="both"/>
              <w:rPr/>
            </w:pPr>
            <w:r>
              <w:rPr/>
              <w:t>hudební styly: pochod, tanec, ukolébavka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PV – PJ  -  správná výslovnost</w:t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 – příroda jako zdroj hudební inspirace</w:t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– naslouchání, pozorování, analýza</w:t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PV – TV  -  hudba, tanec, pohyb</w:t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S – hudba evropských a jiných národů</w:t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DO – kultura národnostních menšin</w:t>
            </w:r>
          </w:p>
        </w:tc>
        <w:tc>
          <w:tcPr>
            <w:tcW w:w="3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správné držení těla při zpěvu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dýchání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lidské hlasové možnosti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výslovnost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rozsa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takty 2/4 a ¾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rytmický doprovod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řeč a zpěv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rozlišování tónů – délka, hloubka, výška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dynamika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vyjádření nálady – smutná, veselá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tanec v rytmu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pohyb podle hudb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lidová píseň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lidové zvyky a tradic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lidové tanc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poslech lidové, zábavné i vážné hudb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6" w:leader="none"/>
              </w:tabs>
              <w:autoSpaceDE w:val="false"/>
              <w:spacing w:before="120" w:after="120"/>
              <w:ind w:left="366" w:hanging="360"/>
              <w:jc w:val="both"/>
              <w:rPr/>
            </w:pPr>
            <w:r>
              <w:rPr/>
              <w:t>druhy hudebních nástrojů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firstLine="567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ský jazyk a literatura 4.ročník</w: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420"/>
        <w:gridCol w:w="3240"/>
        <w:gridCol w:w="3240"/>
        <w:gridCol w:w="2003"/>
      </w:tblGrid>
      <w:tr>
        <w:trPr>
          <w:trHeight w:val="688" w:hRule="atLeast"/>
        </w:trPr>
        <w:tc>
          <w:tcPr>
            <w:tcW w:w="3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ipředmětové vazb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ůřezová tém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</w:tr>
      <w:tr>
        <w:trPr>
          <w:trHeight w:val="70" w:hRule="atLeast"/>
        </w:trPr>
        <w:tc>
          <w:tcPr>
            <w:tcW w:w="3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nikační a slohová výchov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čte nahlas i potichu,    čte plynule, rozumí přiměřeně náročnému textu a umí jej reprodukovat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umí se hezky představit a nebojí se navázat dialog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ovládá základní principy slušného chování ve vyjadřová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dovede popsat jednoduchý děj a také jednoduchý předmět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umí přiřadit charakterové vlastnosti zvířatům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je schopen vyprávět vlastní zážitek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ři vedení dialogu  respektuje  základní komunikační pravidl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vyjadřuje se jasně a srozumitelně, opravuje nesprávnou výslovnost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zdokonaluje vlastní písmo a vytváří svůj styl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kontroluje pravopis a odhaluje pravopisné chyb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 xml:space="preserve">tvoří vlastní texty, dovede je věcně okomentovat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je schopen napsat dotaz, inzerát, pozdrav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napsaný dopis obsahuje grafickou úprav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hlídá estetiku sešit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je schopen jednoduchých popisů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120" w:after="120"/>
              <w:ind w:left="306" w:hanging="306"/>
              <w:jc w:val="center"/>
              <w:rPr>
                <w:b/>
                <w:b/>
              </w:rPr>
            </w:pPr>
            <w:r>
              <w:rPr>
                <w:b/>
              </w:rPr>
              <w:t>Jazyková výchov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chápe význam slov jako komunikační podstat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rozlišuje pojmy : „wyrazy bliskoznaczne, wieloznaczne, przeciwstawne“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řesně určuje slova nadřazená a podřazená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třídí slova do skupin podle významu : děj, věc, okolnost, vlastnost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v mluveném i písemném projevu užívá správné gramatické tvar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bezchybně rozlišuje ohebné a neohebné slovní druh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chápe zásadní rozdíl mezi předponou a předložko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zná základní pravidla psaní „nie“ se slovesy, podstatnými jmény a přídavnými jmén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má osvojen pravopis velkých písmen u vlastních jmen a zeměpisných názv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orientuje se v principech psaní rz – ż,</w:t>
            </w:r>
            <w:r>
              <w:rPr>
                <w:lang w:val="pl-PL"/>
              </w:rPr>
              <w:t xml:space="preserve"> h – ch, ó – 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dovede pojmenovat pádové otázky a podle nich skloňovat podstatná jména a přídavná jmén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ovládá podstatu časování sloves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umí stupňovat přídavná jmén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rozlišuje charakter vět: oznamovací, tázací, rozkazovací, přac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rozlišuje základní rozdíl mezi větou jednoduchou a souvětím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umí vyhledat a určit základní skladební dvojici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120" w:after="120"/>
              <w:ind w:left="306" w:hanging="30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120" w:after="120"/>
              <w:ind w:left="306" w:hanging="30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120" w:after="120"/>
              <w:ind w:left="306" w:hanging="30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120" w:after="120"/>
              <w:ind w:left="306" w:hanging="30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120" w:after="120"/>
              <w:ind w:left="306" w:hanging="30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120" w:after="120"/>
              <w:ind w:left="306" w:hanging="30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120" w:after="120"/>
              <w:ind w:left="306" w:hanging="30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120" w:after="120"/>
              <w:ind w:left="306" w:hanging="306"/>
              <w:jc w:val="center"/>
              <w:rPr>
                <w:b/>
                <w:b/>
              </w:rPr>
            </w:pPr>
            <w:r>
              <w:rPr>
                <w:b/>
              </w:rPr>
              <w:t>Literární výchov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autoSpaceDE w:val="false"/>
              <w:spacing w:before="120" w:after="120"/>
              <w:ind w:left="340" w:hanging="340"/>
              <w:jc w:val="both"/>
              <w:rPr/>
            </w:pPr>
            <w:r>
              <w:rPr/>
              <w:t>přednáší zpaměti středně dlouhou báseň a krátký prozaický text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autoSpaceDE w:val="false"/>
              <w:spacing w:before="120" w:after="120"/>
              <w:ind w:left="340" w:hanging="340"/>
              <w:jc w:val="both"/>
              <w:rPr/>
            </w:pPr>
            <w:r>
              <w:rPr/>
              <w:t>rozlišuje fikci od skutečnost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autoSpaceDE w:val="false"/>
              <w:spacing w:before="120" w:after="120"/>
              <w:ind w:left="340" w:hanging="340"/>
              <w:jc w:val="both"/>
              <w:rPr/>
            </w:pPr>
            <w:r>
              <w:rPr/>
              <w:t>vlastními slovy reprodukuje poslouchaný text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autoSpaceDE w:val="false"/>
              <w:spacing w:before="120" w:after="120"/>
              <w:ind w:left="340" w:hanging="340"/>
              <w:jc w:val="both"/>
              <w:rPr/>
            </w:pPr>
            <w:r>
              <w:rPr/>
              <w:t>na základě přečteného textu určuje kladné a záporné postav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autoSpaceDE w:val="false"/>
              <w:spacing w:before="120" w:after="120"/>
              <w:ind w:left="340" w:hanging="340"/>
              <w:jc w:val="both"/>
              <w:rPr/>
            </w:pPr>
            <w:r>
              <w:rPr/>
              <w:t>určuje hlavní postav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autoSpaceDE w:val="false"/>
              <w:spacing w:before="120" w:after="120"/>
              <w:ind w:left="340" w:hanging="340"/>
              <w:jc w:val="both"/>
              <w:rPr/>
            </w:pPr>
            <w:r>
              <w:rPr/>
              <w:t>orientuje se v základech stavby básně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autoSpaceDE w:val="false"/>
              <w:spacing w:before="120" w:after="120"/>
              <w:ind w:left="340" w:hanging="340"/>
              <w:jc w:val="both"/>
              <w:rPr/>
            </w:pPr>
            <w:r>
              <w:rPr/>
              <w:t>dovede napsat vlastní pohádku a vlastní krátkou báseň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autoSpaceDE w:val="false"/>
              <w:spacing w:before="120" w:after="120"/>
              <w:ind w:left="340" w:hanging="340"/>
              <w:jc w:val="both"/>
              <w:rPr/>
            </w:pPr>
            <w:r>
              <w:rPr/>
              <w:t>k přečtenému textu píše osnov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autoSpaceDE w:val="false"/>
              <w:spacing w:before="120" w:after="120"/>
              <w:ind w:left="340" w:hanging="340"/>
              <w:jc w:val="both"/>
              <w:rPr/>
            </w:pPr>
            <w:r>
              <w:rPr/>
              <w:t>literární dílo doplní vlastní ilustrací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120" w:after="120"/>
              <w:ind w:left="306" w:hanging="30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tiché, hlasité a plynulé čte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čtení s porozuměním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rozšiřování slovní zásob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analýza textu a jeho hodnoce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rocvičování  spisovného vyjadřování, oprava vyjadřování v nářeč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kultura spisovného jazyk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řeklad do češtin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správné vedení dialog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krátký vzkaz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jednoduché sděle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saní dopisu s důrazem na jeho obsah a grafickou form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 xml:space="preserve">jednoduchý popis pracovního postupu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opis svého pokoj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opis vlastní osob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vyplnění přihlášky do knihovn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bezchybný opis textu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>
                <w:lang w:val="pl-PL"/>
              </w:rPr>
            </w:pPr>
            <w:r>
              <w:rPr/>
              <w:t>psaní diktátu ve větách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ravopis rz – ż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ravopis ch – h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ravopis ó – 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hláska, písmeno, slabika, slovo, vět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dělení slov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ředpona a předložk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ravopis předpon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význam slov: souznačná, mnohoznačná, opačného významu, spisovná, nespisovná, citově zabarvená, hanlivá, vulgár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slova nadřazená a podřazená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ohebné slovní druh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skloňování podstatných jmen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 xml:space="preserve"> </w:t>
            </w:r>
            <w:r>
              <w:rPr/>
              <w:t>skloňování přídavných jmen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časování sloves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neohebné slovní druh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druhy vět podle význam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druhy vět podle stavb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základní skladební dvojic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oprava chybného text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kontrola textu spolužák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ráce se slovníky a encyklopediem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>
                <w:lang w:val="pl-PL"/>
              </w:rPr>
            </w:pPr>
            <w:r>
              <w:rPr/>
              <w:t>velká písmen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>
                <w:lang w:val="pl-PL"/>
              </w:rPr>
            </w:pPr>
            <w:r>
              <w:rPr/>
              <w:t>pravopis   ą – ę uvnitř i na konci slov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>
                <w:lang w:val="pl-PL"/>
              </w:rPr>
            </w:pPr>
            <w:r>
              <w:rPr>
                <w:lang w:val="pl-PL"/>
              </w:rPr>
              <w:t>pravopis om, on , em , en uvnitř i na konci slov</w:t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základy interpunkc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oslech literárních text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analýza literárních text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určování postav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 xml:space="preserve">příprava osnovy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ovídání o knihách a spisovatelích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seznámení s pojmy : pověst, povídka, autor, hlavní postava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 xml:space="preserve">divadelní představení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loutkové divadl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film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ovídání o dětských seriálech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tvorba vlastní básně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tvorba vlastní pohádk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dětské časopisy – jejich hodnota podle obsahu a formy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zipředmětové vazby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ský jazyk, přírodověda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ivěda, hudební výchov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tvarná výchova, pracovní vyučová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ůřezová témata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V – rozvoj osobnosti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vorba vlastních hodnot, rozlišování dobra a zla, utváření přátelských vztahů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ciální cítě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DO – utváření zdravého vlastenectv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S –  postavení Polské republiky v Evropě a na světě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kV –  historie, souvislosti, spojitosti, odlišnosti a současnost polské a české kultur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 -  osud životního prostředí záleží na každém jednotlivci, aktivní účast v ochraně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V – vlastní prezentace v polském jazyce, prezentace krátkých slohových útvarů a sděl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čtení středně dlouhých celků přiměřených obsahem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rocvičování tichého čtení s porozuměním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vlastní analýza přečteného text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tvorba osnovy k přečtenému text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řeklad jako rozšiřování slovní zásoby jazyků: polského a českéh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říprava a realizace vlastních sděle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správný slovní i větný  přízvuk (slovní je  na jiném místě než v češtině)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správná výslovnost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zdokonalování intonac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tvorba otázek k přečtenému text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dodržování pravidel slušnosti při vzájemné komunikac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vzájemná důvěra při komunikaci  - nebojácnost dotaz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vedení dialogů k různé problematic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zdvořilé oslovová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správné spojování výrazů podle význam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vlastní  hodnocení svého mluveného i písemného projev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hodnocení spolužáků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dorozumívání lid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nauka o slov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význam slov  a rozšiřování slovní zásob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stavba slov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rozlišování předložek a předpon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saní předložek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saní velkých písmen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>
                <w:lang w:val="pl-PL"/>
              </w:rPr>
            </w:pPr>
            <w:r>
              <w:rPr/>
              <w:t>pravopis rz – ż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>
                <w:lang w:val="pl-PL"/>
              </w:rPr>
            </w:pPr>
            <w:r>
              <w:rPr>
                <w:lang w:val="pl-PL"/>
              </w:rPr>
              <w:t>pravopis h – ch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>
                <w:lang w:val="pl-PL"/>
              </w:rPr>
            </w:pPr>
            <w:r>
              <w:rPr>
                <w:lang w:val="pl-PL"/>
              </w:rPr>
              <w:t>pravopis ó – 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>
                <w:lang w:val="pl-PL"/>
              </w:rPr>
            </w:pPr>
            <w:r>
              <w:rPr>
                <w:lang w:val="pl-PL"/>
              </w:rPr>
              <w:t>pravopis ą, ę, om, on, em, en uvnitř i na konci slov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analýza slovních druh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 xml:space="preserve"> </w:t>
            </w:r>
            <w:r>
              <w:rPr/>
              <w:t>podstatná jména – skloňová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řídavná jména skloňová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řídavná jména stupňová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 xml:space="preserve"> </w:t>
            </w:r>
            <w:r>
              <w:rPr/>
              <w:t>zájmena – druh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číslovky – základní, řadové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časování sloves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tvary jednoduchý a složený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 xml:space="preserve"> </w:t>
            </w:r>
            <w:r>
              <w:rPr/>
              <w:t>infinitiv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řídavná jména – shoda s podstatným jménem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 xml:space="preserve">neohebné slovní druhy – jejich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jazyková úloh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stavba vět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věta jednoduchá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souvět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základní skladební dvojic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skupina podmět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skupina přísud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odmět holý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řísudek holý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shoda podmětu s přísudkem – základní informac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očet vět jednoduchých v souvětí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učebnice – zdroj informac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samostatná práce s textem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zdokonalování techniky čte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rozvíjení slovní zásob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intonace a přízvuk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oslech literárních text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legenda, pohádka, příběh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dramatizace text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vedení dialogů na základě přečtených text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určování hlavních myšlenek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určování kladných a záporných postav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metafor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encyklopedie – zdroj informací o autorech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olská literatura pro dět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olské dětské časopis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knihovn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záznam svého projev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básnický přednes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řísloví a rče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vlastní hodnoc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i výuce polského jazyka je nutno klást důraz na: - spisovné vyjadřování bez použití slov z slezského nářečí</w:t>
            </w:r>
          </w:p>
          <w:p>
            <w:pPr>
              <w:pStyle w:val="Normal"/>
              <w:jc w:val="both"/>
              <w:rPr/>
            </w:pPr>
            <w:r>
              <w:rPr/>
              <w:t>- souběh výuky jednotlivých témat v obou jazycích (P i Č)</w:t>
            </w:r>
          </w:p>
          <w:p>
            <w:pPr>
              <w:pStyle w:val="Normal"/>
              <w:jc w:val="both"/>
              <w:rPr/>
            </w:pPr>
            <w:r>
              <w:rPr/>
              <w:t>- využívání překladů k rozvíjení slovní záso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eský jazyk a literatura 4.ročník</w:t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58"/>
        <w:gridCol w:w="3240"/>
        <w:gridCol w:w="3420"/>
        <w:gridCol w:w="1856"/>
      </w:tblGrid>
      <w:tr>
        <w:trPr>
          <w:trHeight w:val="773" w:hRule="atLeast"/>
        </w:trPr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ipředmětové vazb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ůřezová témata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</w:tr>
      <w:tr>
        <w:trPr>
          <w:trHeight w:val="70" w:hRule="atLeast"/>
        </w:trPr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munikační a slohová výchov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čte nahlas i potichu,    plynule, rozumí přiměřeně náročnému textu a umí jej reprodukovat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dovede popsat jednoduchý děj a také jednoduchý předmět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je schopen vyprávět vlastní zážitek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ři vedení dialogu  respektuje  základní komunikační pravidl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vyjadřuje se jasně a srozumitelně, opravuje nesprávnou výslovnost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zdokonaluje vlastní písmo a vytváří svůj styl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kontroluje pravopis a odhaluje pravopisné chyb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 xml:space="preserve">tvoří vlastní texty, dovede je věcně okomentovat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je schopen jednoduchých popisů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120" w:after="120"/>
              <w:ind w:left="306" w:hanging="306"/>
              <w:jc w:val="center"/>
              <w:rPr>
                <w:b/>
                <w:b/>
              </w:rPr>
            </w:pPr>
            <w:r>
              <w:rPr>
                <w:b/>
              </w:rPr>
              <w:t>Jazyková výchov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chápe význam slov jako komunikační podstat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rozlišuje pojmy – synonyma, antonym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řesně určuje slova nadřazená a podřazená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třídí slova do skupin podle významu : děj, věc, okolnost, vlastnost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v mluveném i písemném projevu užívá správné gramatické tvar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bezchybně rozlišuje ohebné a neohebné slovní druh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chápe zásadní rozdíl mezi předponou a předložko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zná základní  princip psaní předložek a předpon s, z, s-z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má osvojen pravopis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velkých písmen u vlastních jmen a zeměpisných názv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dále zdokonalil psaní i/y, í/ý ve vyjmenovaných slovech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rozlišuje charakter vět: oznamovací, tázací, rozkazovací, přac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rozlišuje základní rozdíl mezi větou jednoduchou a souvětím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umí vyhledat a určit základní skladební dvojice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120" w:after="120"/>
              <w:ind w:left="306" w:hanging="30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120" w:after="120"/>
              <w:ind w:left="306" w:hanging="30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120" w:after="120"/>
              <w:ind w:left="306" w:hanging="30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120" w:after="120"/>
              <w:ind w:left="306" w:hanging="30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120" w:after="120"/>
              <w:ind w:left="306" w:hanging="30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120" w:after="120"/>
              <w:ind w:left="306" w:hanging="30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120" w:after="120"/>
              <w:ind w:left="306" w:hanging="30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120" w:after="120"/>
              <w:ind w:left="306" w:hanging="30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120" w:after="120"/>
              <w:ind w:left="306" w:hanging="30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120" w:after="120"/>
              <w:ind w:left="306" w:hanging="306"/>
              <w:jc w:val="center"/>
              <w:rPr>
                <w:b/>
                <w:b/>
              </w:rPr>
            </w:pPr>
            <w:r>
              <w:rPr>
                <w:b/>
              </w:rPr>
              <w:t>Literární výchov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řednáší zpaměti středně dlouhou báseň a krátký prozaický text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rozlišuje jednoduchá literární  díl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vlastními slovy reprodukuje poslouchaný text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na základě přečteného textu určuje kladné a záporné postav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dovede napsat vlastní pohádku a vlastní krátkou báseň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k přečtenému textu píše osnov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literární dílo doplní vlastní ilustrací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120" w:after="120"/>
              <w:ind w:left="306" w:hanging="306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tiché, hlasité a plynulé čte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čtení s porozuměním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rozšiřování slovní zásob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analýza textu a jeho hodnoce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rocvičování  spisovného vyjadřování, oprava dětské hantýrk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správné vedení dialog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krátký vzkaz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jednoduché sděle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saní dopisu s důrazem na jeho obsah a form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 xml:space="preserve">jednoduchý popis pracovního postupu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opis svého pokoj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opis vlastní osob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vyplnění přihlášky do knihovny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saní diktátu ve větách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hláska, písmeno, slabika, slovo, vět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dělení slov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ředpona a předložk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význam slov: souznačná, mnohoznačná, opačného významu, spisovná, nespisovná, citově zabarvená, hanlivá, vulgár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slova nadřazená a podřazená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slova vyjmenovaná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ohebné slovní druh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neohebné slovní druh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druhy vět podle význam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druhy vět podle stavb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základní skladební dvojic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oprava chybného text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kontrola textu spolužák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ráce se slovníky a encyklopediem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velká písmen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ravopis předpon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ravopis slov s měkkými slabikam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dlouhé a krátké koncovk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základy interpunkce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oslech literárních text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analýza literárních text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určování postav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ovídání o knihách a spisovatelích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seznámení s pojmy : pověst, povídka, autor, hlavní postav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film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divadelní představe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loutkové divadl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ovídání o dětských seriálech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tvorba vlastní básně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tvorba vlastní pohádk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dětské časopisy – jejich hodnota podle obsahu a form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dětské internetové stránky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Mezipředmětové vazby 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olský jazyk, hudební výchova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růřezová témata 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OSV – rozvoj osobnosti,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vorba vlastních hodnot, rozlišování dobra a zla, utváření přátelských vztahů,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ociální cítění, tolerance odlišností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VDO – zodpovědnost k hodnotám, spoluzodpovědnost při rozhodování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EGS – evropské vlastenectví,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árodní hrdost, národnostní příslušnost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MkV – obdiv jiných kultur,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jejich analýza, vznik a historie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EV -  osud životního prostředí záleží na každém jednotlivci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MeV – působení a vliv  médií na jednotlivce i skupiny lidí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čtení středně dlouhých celků přiměřených obsahem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rocvičování tichého čtení s porozuměním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vlastní analýza přečteného text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tvorba osnovy k přečtenému text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říprava a realizace vlastních sděle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správný slovní i větný  přízvuk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správná výslovnost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zdokonalování intonac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tvorba otázek k přečtenému text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dodržování pravidel slušnosti při vzájemné komunikac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vzájemná důvěra při komunikaci  - nebojácnost dotaz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zdvořilé oslovová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správné spojování výrazů podle význam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vlastní  hodnocení svého mluveného i písemného projevu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dorozumívání lid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nauka o slov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význam slov  a rozšiřování slovní zásob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stavba slov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rozlišování předložek a předpon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saní předložek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saní předpon s-, z-, vz-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saní vyjmenovaných slov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saní velkých písmen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analýza slovních druh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odstatná jména – skloňová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vzory podstatných jmen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časování sloves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tvary jednoduchý a složený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infinitiv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řídavná jména – shoda s podstatným jménem, stupňová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zájmena – druh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číslovky – základní, řadové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 xml:space="preserve">neohebné slovní druhy – jejich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jazyková úloh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stavba vět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věta jednoduchá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souvět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základní skladební dvojic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odmět holý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řísudek holý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shoda podmětu s přísudkem – základní informac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očet vět jednoduchých v souvět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učebnice – zdroj informací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samostatná práce s textem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zdokonalování techniky čte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rozvíjení slovní zásob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intonace a přízvuk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oslech literárních text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dramatizace text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vedení dialogů na základě přečtených text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určování hlavních myšlenek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určování kladných a záporných postav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encyklopedie – zdroj informací o autorech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literatura pro dět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dětské časopis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knihovn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záznam svého projev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básnický přednes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řísloví a rče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hodnocení spolužák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vlastní hodnocení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Velmi důležitou je vazba na polský jazyk zejména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1. při  souběžné výuce učiv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2. při využívání překladů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lický jazyk 4. ročník</w:t>
      </w:r>
    </w:p>
    <w:tbl>
      <w:tblPr>
        <w:tblW w:w="1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718"/>
        <w:gridCol w:w="3260"/>
        <w:gridCol w:w="2977"/>
        <w:gridCol w:w="1590"/>
      </w:tblGrid>
      <w:tr>
        <w:trPr>
          <w:trHeight w:val="494" w:hRule="atLeast"/>
        </w:trPr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3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ipředmětové vazby,   Průř. témata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</w:tr>
      <w:tr>
        <w:trPr>
          <w:trHeight w:val="494" w:hRule="atLeast"/>
        </w:trPr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ozumí známým slovům a jednoduchým větám se vztahem k osvojovaným tématů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ozumí obsahu a smyslu jednoduchých autentických materiálu(časopisy, obrazové a poslechové materiály) a využívá je při své prá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čte nahlas plynule a foneticky správně jednoduché texty obsahující známou slovní zásob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vyhledá v jednoduchém textu potřebnou informaci a vytvoří odpověď na otá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používá dvojjazyčný slovník. </w:t>
            </w:r>
          </w:p>
        </w:tc>
        <w:tc>
          <w:tcPr>
            <w:tcW w:w="3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Pořádek slov ve větě, synonyma, antonyma, kontext, popis míst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  <w:szCs w:val="28"/>
              </w:rPr>
              <w:t xml:space="preserve">Odlišnosti českého a anglického slovosledu, </w:t>
            </w:r>
            <w:r>
              <w:rPr/>
              <w:t>četba autentického textu – volný překlad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3" w:leader="none"/>
              </w:tabs>
              <w:jc w:val="both"/>
              <w:rPr/>
            </w:pPr>
            <w:r>
              <w:rPr/>
              <w:t>Slovní zásoba z tematických celků</w:t>
            </w:r>
          </w:p>
          <w:p>
            <w:pPr>
              <w:pStyle w:val="Normal"/>
              <w:tabs>
                <w:tab w:val="clear" w:pos="708"/>
                <w:tab w:val="left" w:pos="1263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Četba autentického text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slech a sledování, práce s internetem, chápání slov v kontex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Četba textu z učebnice, fonetický zápis, vázání slov, znělost, neznělost(základní slovní zásob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dvození významu slova z kontex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Tvorba otázky a záporu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Porovnání zvyků a tradic v ČR a v anglicky mluvících zemích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Četba autentického textu, četba pohádek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ZV: PJ, ČJ, VV, HV, V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ůř. témata: Jsme Evropan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evropské vlastenectví, národní hrdost, národnostní příslušnost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My room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Me and my frien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My pets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My hobbies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My favorite food and drinks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Introduc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My school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Clothes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Vocabula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jc w:val="both"/>
              <w:rPr/>
            </w:pPr>
            <w:r>
              <w:rPr/>
              <w:t xml:space="preserve">(This is me, This is my friend, Personal factfiles, I have got a pet, Have you got a guinea pig?, It has got eight legs, I can sim but I can not ski, Can you play basketball?, Popular sports, I like chocolate, Do you like ice-cream?, Hobbies, Likes and dislikes, Seasons,Weather and Hobbies, Johns reads magazines…, Paul does not play chess, My timetable, What is the time?, My day my week, Welcome to our fashion show.) 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Matematika a její aplikace 4. ročník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221"/>
        <w:gridCol w:w="3123"/>
        <w:gridCol w:w="3190"/>
        <w:gridCol w:w="1656"/>
      </w:tblGrid>
      <w:tr>
        <w:trPr>
          <w:trHeight w:val="494" w:hRule="atLeast"/>
        </w:trPr>
        <w:tc>
          <w:tcPr>
            <w:tcW w:w="3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3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3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ipředmětové vazby,   Průř. témata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</w:tr>
      <w:tr>
        <w:trPr>
          <w:trHeight w:val="494" w:hRule="atLeast"/>
        </w:trPr>
        <w:tc>
          <w:tcPr>
            <w:tcW w:w="3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ČÍSLO A POČETNÍ OPERAC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využívá při pamětném i písemném počítání komutativnost a asociativnost sčítání a násobe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rovádí písemné početní operace v oboru přirozených čísel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zaokrouhluje přirozená čísla, provádí odhady a kontroluje výsledky početních operací v oboru přirozených čísel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řeší a tvoří úlohy, ve kterých aplikuje osvojené početní operace v celém oboru přirozených čís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maRVPZV"/>
              <w:ind w:left="57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ZÁVISLOSTI, VZTAHY A PRÁCE S DAT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vyhledává, sbírá a třídí dat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čte a sestavuje jednoduché tabulky a diagram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maRVPZV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GEOMETRIE V ROVINĚ A V PROSTOR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poslech literárních text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narýsuje a znázorní základní rovinné útvary (čtverec, obdélník, trojúhelník a kružnici); užívá jednoduché konstrukc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sčítá a odčítá graficky úsečky; určí délku lomené čáry, obvod mnohoúhelníku sečtením délek jeho stran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sestrojí rovnoběžky a kolmic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určí obsah obrazce pomocí čtvercové sítě a užívá základní jednotky obsah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rozpozná a znázorní ve čtvercové síti jednoduché osově souměrné útvary a určí osu souměrnosti útvaru překládáním papíru</w:t>
            </w:r>
          </w:p>
          <w:p>
            <w:pPr>
              <w:pStyle w:val="TmaRVPZV"/>
              <w:ind w:left="57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NESTANDARDNÍ APLIKAČNÍ ÚLOHY A PROBLÉM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řeší jednoduché praktické slovní úlohy a problémy, jejichž řešení je do značné míry nezávislé na obvyklých postupech a algoritmech školské matematiky</w:t>
            </w:r>
          </w:p>
        </w:tc>
        <w:tc>
          <w:tcPr>
            <w:tcW w:w="3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Uivo"/>
              <w:numPr>
                <w:ilvl w:val="0"/>
                <w:numId w:val="0"/>
              </w:numPr>
              <w:snapToGrid w:val="false"/>
              <w:spacing w:before="20" w:after="0"/>
              <w:ind w:left="56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ind w:left="56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53"/>
              </w:numPr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r přirozených čísel</w:t>
            </w:r>
          </w:p>
          <w:p>
            <w:pPr>
              <w:pStyle w:val="Uivo"/>
              <w:numPr>
                <w:ilvl w:val="0"/>
                <w:numId w:val="0"/>
              </w:numPr>
              <w:ind w:left="56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53"/>
              </w:numPr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pis čísla v desítkové soustavě, číselná osa</w:t>
            </w:r>
          </w:p>
          <w:p>
            <w:pPr>
              <w:pStyle w:val="Uivo"/>
              <w:numPr>
                <w:ilvl w:val="0"/>
                <w:numId w:val="53"/>
              </w:numPr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sobilka</w:t>
            </w:r>
          </w:p>
          <w:p>
            <w:pPr>
              <w:pStyle w:val="Uivo"/>
              <w:numPr>
                <w:ilvl w:val="0"/>
                <w:numId w:val="0"/>
              </w:numPr>
              <w:ind w:left="56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ind w:left="56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53"/>
              </w:numPr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osti početních operací s přirozenými čísly</w:t>
            </w:r>
          </w:p>
          <w:p>
            <w:pPr>
              <w:pStyle w:val="Uivo"/>
              <w:numPr>
                <w:ilvl w:val="0"/>
                <w:numId w:val="0"/>
              </w:numPr>
              <w:ind w:left="56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ind w:left="56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53"/>
              </w:numPr>
              <w:spacing w:before="20" w:after="120"/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é algoritmy početních operací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53"/>
              </w:numPr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islosti a jejich vlastnosti</w:t>
            </w:r>
          </w:p>
          <w:p>
            <w:pPr>
              <w:pStyle w:val="Uivo"/>
              <w:numPr>
                <w:ilvl w:val="0"/>
                <w:numId w:val="53"/>
              </w:numPr>
              <w:spacing w:before="20" w:after="120"/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ramy, grafy, tabulky, jízdní řády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53"/>
              </w:numPr>
              <w:ind w:left="567" w:right="113" w:hanging="39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základní útvary v rovině</w:t>
            </w:r>
            <w:r>
              <w:rPr>
                <w:sz w:val="24"/>
                <w:szCs w:val="24"/>
              </w:rPr>
              <w:t xml:space="preserve"> – lomená čára, přímka, polopřímka, úsečka, čtverec, kružnice, obdélník, trojúhelník, kruh, čtyřúhelník, mnohoúhelník</w:t>
            </w:r>
          </w:p>
          <w:p>
            <w:pPr>
              <w:pStyle w:val="Uivo"/>
              <w:numPr>
                <w:ilvl w:val="0"/>
                <w:numId w:val="53"/>
              </w:numPr>
              <w:ind w:left="567" w:right="113" w:hanging="39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základní útvary v prostoru</w:t>
            </w:r>
            <w:r>
              <w:rPr>
                <w:sz w:val="24"/>
                <w:szCs w:val="24"/>
              </w:rPr>
              <w:t xml:space="preserve"> – kvádr, krychle, jehlan, koule, kužel, válec</w:t>
            </w:r>
          </w:p>
          <w:p>
            <w:pPr>
              <w:pStyle w:val="Uivo"/>
              <w:numPr>
                <w:ilvl w:val="0"/>
                <w:numId w:val="53"/>
              </w:numPr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lka úsečky; jednotky délky a jejich převody</w:t>
            </w:r>
          </w:p>
          <w:p>
            <w:pPr>
              <w:pStyle w:val="Uivo"/>
              <w:numPr>
                <w:ilvl w:val="0"/>
                <w:numId w:val="53"/>
              </w:numPr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vod a obsah obrazce</w:t>
            </w:r>
          </w:p>
          <w:p>
            <w:pPr>
              <w:pStyle w:val="Uivo"/>
              <w:numPr>
                <w:ilvl w:val="0"/>
                <w:numId w:val="53"/>
              </w:numPr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ájemná poloha dvou přímek v rovině</w:t>
            </w:r>
          </w:p>
          <w:p>
            <w:pPr>
              <w:pStyle w:val="Uivo"/>
              <w:numPr>
                <w:ilvl w:val="0"/>
                <w:numId w:val="53"/>
              </w:numPr>
              <w:spacing w:before="20" w:after="120"/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vě souměrné útvary</w:t>
            </w:r>
          </w:p>
          <w:p>
            <w:pPr>
              <w:pStyle w:val="Meze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eze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eze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eze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53"/>
              </w:numPr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ní úlohy</w:t>
            </w:r>
          </w:p>
          <w:p>
            <w:pPr>
              <w:pStyle w:val="Uivo"/>
              <w:numPr>
                <w:ilvl w:val="0"/>
                <w:numId w:val="53"/>
              </w:numPr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elné a obrázkové řady</w:t>
            </w:r>
          </w:p>
          <w:p>
            <w:pPr>
              <w:pStyle w:val="Uivo"/>
              <w:numPr>
                <w:ilvl w:val="0"/>
                <w:numId w:val="53"/>
              </w:numPr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cké čtverce</w:t>
            </w:r>
          </w:p>
          <w:p>
            <w:pPr>
              <w:pStyle w:val="Uivo"/>
              <w:numPr>
                <w:ilvl w:val="0"/>
                <w:numId w:val="53"/>
              </w:numPr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orová představivost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ZV: PJ, ČJ, PŘ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: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beregulace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perace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etice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sz w:val="24"/>
              </w:rPr>
              <w:t xml:space="preserve">řešení problémů </w:t>
            </w:r>
            <w:r>
              <w:rPr>
                <w:sz w:val="24"/>
              </w:rPr>
              <w:t>(vést žáky k ověřování správnosti řešení problému, odhadování výsledku)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ZV:TV, HV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: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perace a kompetice,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opakování ze 3. roční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násobení jednociferného a dvojciferného čísla, dělení čísla dvojciferného jednociferným, dělení se zbytkem, násobení a dělení do 1000 zpaměti, písemné násobení jednociferným, dvojciferným a trojciferným činitelem, písemné dělení jednociferným dělitelem, písemné dělení se zbytkem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očítání se závorkami, písemné sčítání a odčítání do 1000, přirozená čísla do milionu, rozvinutý zápis čísla, porovnávání čísel, zaokrouhlování čísel, sčítání a odčítání zpaměti do milionu, římské číslice, písečmné sčítání do milionu, pořadí výpočtu, odhady, počítačka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zlomky.</w:t>
            </w:r>
          </w:p>
          <w:p>
            <w:pPr>
              <w:pStyle w:val="Normal"/>
              <w:spacing w:before="120" w:after="120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jednotky času, jednotky hmotnost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nanášení úsečky na polopřímku, orientace v rovině, souřadnice, rovnoběžky, kolmice, konstrukce obdélníku, pravoúhly trojúhelník, úhlopříčky a střed čtverce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krychle, čtyřboký jehlan, kvádr, spotřeba krychlí, jednotkový čtverec, výška těles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obvod čtverce a obdélníku, obsach čtverce a obdélníku, jednotky obsah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osa úsečky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253" w:leader="none"/>
              </w:tabs>
              <w:snapToGrid w:val="false"/>
              <w:spacing w:before="0" w:after="0"/>
              <w:ind w:left="36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ověk a jeho svět NOK 4. ročník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737"/>
        <w:gridCol w:w="3094"/>
        <w:gridCol w:w="4091"/>
        <w:gridCol w:w="1476"/>
      </w:tblGrid>
      <w:tr>
        <w:trPr>
          <w:trHeight w:val="494" w:hRule="atLeast"/>
        </w:trPr>
        <w:tc>
          <w:tcPr>
            <w:tcW w:w="3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3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ipředmětové vazb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ůř. témata</w:t>
            </w:r>
          </w:p>
        </w:tc>
        <w:tc>
          <w:tcPr>
            <w:tcW w:w="4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známky</w:t>
            </w:r>
          </w:p>
        </w:tc>
      </w:tr>
      <w:tr>
        <w:trPr>
          <w:trHeight w:val="494" w:hRule="atLeast"/>
        </w:trPr>
        <w:tc>
          <w:tcPr>
            <w:tcW w:w="3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jc w:val="center"/>
              <w:rPr/>
            </w:pPr>
            <w:r>
              <w:rPr/>
              <w:t>MÍSTO, KDE ŽIJEME</w:t>
            </w:r>
          </w:p>
          <w:p>
            <w:pPr>
              <w:pStyle w:val="TmaRVPZV"/>
              <w:ind w:left="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určí a vysvětlí polohu svého bydliště nebo pobytu vzhledem ke krajině a státu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určí světové strany v přírodě i podle mapy, orientuje se podle nich a řídí se podle zásad bezpečného pohybu a pobytu v přírodě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ozlišuje mezi náčrty, plány a základními typy map, vyhledává jednoduché údaje o přírodních podmínkách a sídlištích lidí na mapách naší republiky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yhledá typické regionální zvláštnosti přírody, osídlení, hospodářství a kultury, jednoduchým způsobem posoudí jejich význam z hlediska přírodního, historického, politického, správního a vlastnického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zprostředkuje ostatním zkušenosti, zážitky a zajímavosti z vlastních cest 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ozlišuje hlavní orgány státní moci a některé jejich zástupce, symboly našeho státu a jejich význam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180" w:right="113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maRVPZV"/>
              <w:ind w:left="57" w:hanging="0"/>
              <w:jc w:val="center"/>
              <w:rPr/>
            </w:pPr>
            <w:r>
              <w:rPr/>
              <w:t>LIDÉ KOLEM NÁS</w:t>
            </w:r>
          </w:p>
          <w:p>
            <w:pPr>
              <w:pStyle w:val="TmaRVPZV"/>
              <w:ind w:left="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yjádří na základě vlastních zkušeností základní vztahy mezi lidmi, vyvodí a dodržuje pravidla pro soužití ve škole, mezi chlapci a dívkami, v rodině, v obci (městě)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poukáže v nejbližším společenském a přírodním prostředí na změny a některé problémy a navrhne možnosti zlepšení životního prostředí obce (města)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ozpozná ve svém okolí jednání a chování, která se už tolerovat nemohou a která porušují základní lidská práva nebo demokratické principy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maRVPZV"/>
              <w:ind w:left="57" w:hanging="0"/>
              <w:jc w:val="center"/>
              <w:rPr/>
            </w:pPr>
            <w:r>
              <w:rPr/>
              <w:t>LIDÉ A ČAS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acuje s časovými údaji a využívá zjištěných údajů k pochopení vztahů mezi ději a mezi jevy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ozeznává současné a minulé a orientuje se v hlavních reáliích minulosti a současnosti naší vlasti s využitím regionálních specifik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rovnává a hodnotí na vybraných ukázkách způsob života a práce předků na našem území v minulosti a současnosti s využitím regionálních specifik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bjasní historické důvody pro zařazení státních svátků a významných dnů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yužívá archivů, knihoven, sbírek muzeí a galerií jako informačních zdrojů pro pochopení minulosti; zdůvodní základní význam chráněných částí přírody, nemovitých i movitých kulturních památek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40" w:right="113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180" w:right="113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Uivo"/>
              <w:numPr>
                <w:ilvl w:val="0"/>
                <w:numId w:val="0"/>
              </w:numPr>
              <w:snapToGrid w:val="false"/>
              <w:spacing w:before="20" w:after="0"/>
              <w:ind w:left="170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ind w:left="170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ind w:left="170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>
                <w:bCs/>
              </w:rPr>
            </w:pPr>
            <w:r>
              <w:rPr>
                <w:bCs/>
              </w:rPr>
              <w:t>Okolní krajina - místní oblast, region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>
                <w:bCs/>
              </w:rPr>
            </w:pPr>
            <w:r>
              <w:rPr>
                <w:bCs/>
              </w:rPr>
              <w:t>Mapy obecně zeměpisné a tematické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>
                <w:bCs/>
              </w:rPr>
            </w:pPr>
            <w:r>
              <w:rPr>
                <w:bCs/>
              </w:rPr>
              <w:t>Naše vlast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>
                <w:bCs/>
              </w:rPr>
            </w:pPr>
            <w:r>
              <w:rPr>
                <w:bCs/>
              </w:rPr>
              <w:t>Těšínské Slezsko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356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/>
            </w:pPr>
            <w:r>
              <w:rPr>
                <w:bCs/>
              </w:rPr>
              <w:t>Polsko - Nasza druga ojczyzna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/>
            </w:pPr>
            <w:r>
              <w:rPr>
                <w:bCs/>
              </w:rPr>
              <w:t>Soužití lidí</w:t>
            </w:r>
            <w:r>
              <w:rPr/>
              <w:t xml:space="preserve"> 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Chování lidí 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/>
            </w:pPr>
            <w:r>
              <w:rPr>
                <w:bCs/>
              </w:rPr>
              <w:t>Právo a spravedlnost</w:t>
            </w:r>
            <w:r>
              <w:rPr/>
              <w:t xml:space="preserve"> 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>
                <w:bCs/>
              </w:rPr>
            </w:pPr>
            <w:r>
              <w:rPr>
                <w:bCs/>
              </w:rPr>
              <w:t>Současnost a minulost v našem životě</w:t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>
                <w:bCs/>
              </w:rPr>
            </w:pPr>
            <w:r>
              <w:rPr>
                <w:bCs/>
              </w:rPr>
              <w:t>Báje, mýty, pověsti</w:t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>
                <w:bCs/>
              </w:rPr>
            </w:pPr>
            <w:r>
              <w:rPr>
                <w:bCs/>
              </w:rPr>
              <w:t xml:space="preserve">Regionální památky 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356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. vztahy: polský jazyk, český jazyk, výtvarná výchova, přírodověda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OSV</w:t>
            </w:r>
            <w:r>
              <w:rPr>
                <w:b/>
              </w:rPr>
              <w:t xml:space="preserve"> – rozvoj osobnostní a sociální, tvorba vlastních hodnot, tolerance odlišností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EGS–evropské vlastenectví, národnostní příslušnost</w:t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Zemský povrch a jeho tvary, vodstvo na pevnině, rozšíření půd, rostlinstva a živočichů, vliv krajiny na život lidí, působení lidí na krajinu a životní prostředí, orientační body a linie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tové stra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ámení s mapou  – obsah, grafika, vysvětlivky</w:t>
            </w:r>
          </w:p>
          <w:p>
            <w:pPr>
              <w:pStyle w:val="Normal"/>
              <w:ind w:left="3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omov, krajina, národ, základy státního zřízení a politického systému ČR, státní správa a samospráva, státní symboly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ČR – její poloha v Evropě, přírodní podmínky území, podnebí, vodstvo, rostlinstvo a živočišstvo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giony ČR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aha 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ybrané oblasti ČR, surovinové zdroje, výroba, služby a obchod.</w:t>
            </w:r>
          </w:p>
          <w:p>
            <w:pPr>
              <w:pStyle w:val="Normal"/>
              <w:ind w:left="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SKO – </w:t>
            </w:r>
            <w:r>
              <w:rPr>
                <w:bCs/>
                <w:sz w:val="22"/>
                <w:szCs w:val="22"/>
              </w:rPr>
              <w:t>její poloha v Evropě, přírodní podmínky území, podnebí, vodstvo, rostlinstvo a živočišstv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lidské vztahy, komunikace, obchod, firmy, zájmové spolky, politické strany, církve, pomoc nemocným, sociálně slabý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vlastnosti lidí, pravidla slušného chování, principy demokraci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základní lidská práva a práva dítěte, práva a povinnosti žáků školy, protiprávní jednání, právní ochrana občanů a majetku, soukromého vlastnictví, duševních hodnot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Obrazy z českých dějin – legendy, nejstarší osídlení naší vlasti, první státní útvary na našem území, způsob života v době sv. Václava, sv. Anežky, Karla IV, husitství, v době habsburské monarchie, J. A. Komenský </w:t>
            </w:r>
            <w:r>
              <w:rPr>
                <w:i/>
                <w:sz w:val="22"/>
                <w:szCs w:val="22"/>
              </w:rPr>
              <w:t>– nejvýznamnější události a osobnost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roměny způsobu života, bydlení, předměty denní potřeby, průběh lidského života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tátní svátky a významné dny</w:t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04"/>
              <w:jc w:val="both"/>
              <w:rPr/>
            </w:pPr>
            <w:r>
              <w:rPr/>
              <w:t>péče o památky, lidé a obory zkoumající minulost</w:t>
            </w:r>
          </w:p>
          <w:p>
            <w:pPr>
              <w:pStyle w:val="Normal"/>
              <w:ind w:left="39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Styl11bTunKurzvaVpravo02cmPed1b"/>
        <w:numPr>
          <w:ilvl w:val="0"/>
          <w:numId w:val="0"/>
        </w:numPr>
        <w:ind w:left="0" w:right="113" w:hanging="0"/>
        <w:rPr/>
      </w:pPr>
      <w:r>
        <w:rPr/>
      </w:r>
    </w:p>
    <w:p>
      <w:pPr>
        <w:pStyle w:val="Styl11bTunKurzvaVpravo02cmPed1b"/>
        <w:numPr>
          <w:ilvl w:val="0"/>
          <w:numId w:val="0"/>
        </w:numPr>
        <w:ind w:left="0" w:right="113" w:hanging="0"/>
        <w:rPr/>
      </w:pPr>
      <w:r>
        <w:rPr/>
      </w:r>
    </w:p>
    <w:p>
      <w:pPr>
        <w:pStyle w:val="Styl11bTunKurzvaVpravo02cmPed1b"/>
        <w:numPr>
          <w:ilvl w:val="0"/>
          <w:numId w:val="0"/>
        </w:numPr>
        <w:ind w:left="0" w:right="113" w:hanging="0"/>
        <w:rPr/>
      </w:pPr>
      <w:r>
        <w:rPr/>
      </w:r>
    </w:p>
    <w:p>
      <w:pPr>
        <w:pStyle w:val="Styl11bTunKurzvaVpravo02cmPed1b"/>
        <w:numPr>
          <w:ilvl w:val="0"/>
          <w:numId w:val="0"/>
        </w:numPr>
        <w:ind w:left="0" w:right="113" w:hanging="0"/>
        <w:rPr/>
      </w:pPr>
      <w:r>
        <w:rPr/>
      </w:r>
    </w:p>
    <w:p>
      <w:pPr>
        <w:pStyle w:val="Styl11bTunKurzvaVpravo02cmPed1b"/>
        <w:numPr>
          <w:ilvl w:val="0"/>
          <w:numId w:val="0"/>
        </w:numPr>
        <w:ind w:left="0" w:right="113" w:hanging="0"/>
        <w:rPr/>
      </w:pPr>
      <w:r>
        <w:rPr/>
      </w:r>
    </w:p>
    <w:p>
      <w:pPr>
        <w:pStyle w:val="Styl11bTunKurzvaVpravo02cmPed1b"/>
        <w:numPr>
          <w:ilvl w:val="0"/>
          <w:numId w:val="0"/>
        </w:numPr>
        <w:ind w:left="0" w:right="113" w:hanging="0"/>
        <w:rPr/>
      </w:pPr>
      <w:r>
        <w:rPr/>
      </w:r>
    </w:p>
    <w:p>
      <w:pPr>
        <w:pStyle w:val="Styl11bTunKurzvaVpravo02cmPed1b"/>
        <w:numPr>
          <w:ilvl w:val="0"/>
          <w:numId w:val="0"/>
        </w:numPr>
        <w:ind w:left="0" w:right="113" w:hanging="0"/>
        <w:rPr/>
      </w:pPr>
      <w:r>
        <w:rPr/>
      </w:r>
    </w:p>
    <w:p>
      <w:pPr>
        <w:pStyle w:val="Styl11bTunKurzvaVpravo02cmPed1b"/>
        <w:numPr>
          <w:ilvl w:val="0"/>
          <w:numId w:val="0"/>
        </w:numPr>
        <w:ind w:left="0" w:right="113" w:hanging="0"/>
        <w:rPr/>
      </w:pPr>
      <w:r>
        <w:rPr/>
      </w:r>
    </w:p>
    <w:p>
      <w:pPr>
        <w:pStyle w:val="Styl11bTunKurzvaVpravo02cmPed1b"/>
        <w:numPr>
          <w:ilvl w:val="0"/>
          <w:numId w:val="0"/>
        </w:numPr>
        <w:ind w:left="0" w:right="113" w:hanging="0"/>
        <w:rPr/>
      </w:pPr>
      <w:r>
        <w:rPr/>
      </w:r>
    </w:p>
    <w:p>
      <w:pPr>
        <w:pStyle w:val="Styl11bTunKurzvaVpravo02cmPed1b"/>
        <w:numPr>
          <w:ilvl w:val="0"/>
          <w:numId w:val="0"/>
        </w:numPr>
        <w:ind w:left="0" w:right="113" w:hanging="0"/>
        <w:rPr/>
      </w:pPr>
      <w:r>
        <w:rPr/>
      </w:r>
    </w:p>
    <w:p>
      <w:pPr>
        <w:pStyle w:val="Styl11bTunKurzvaVpravo02cmPed1b"/>
        <w:numPr>
          <w:ilvl w:val="0"/>
          <w:numId w:val="0"/>
        </w:numPr>
        <w:ind w:left="0" w:right="113" w:hanging="0"/>
        <w:rPr/>
      </w:pPr>
      <w:r>
        <w:rPr/>
      </w:r>
    </w:p>
    <w:p>
      <w:pPr>
        <w:pStyle w:val="Styl11bTunKurzvaVpravo02cmPed1b"/>
        <w:numPr>
          <w:ilvl w:val="0"/>
          <w:numId w:val="0"/>
        </w:numPr>
        <w:ind w:left="0" w:right="113" w:hanging="0"/>
        <w:rPr/>
      </w:pPr>
      <w:r>
        <w:rPr/>
      </w:r>
    </w:p>
    <w:p>
      <w:pPr>
        <w:pStyle w:val="Styl11bTunKurzvaVpravo02cmPed1b"/>
        <w:numPr>
          <w:ilvl w:val="0"/>
          <w:numId w:val="0"/>
        </w:numPr>
        <w:ind w:left="0" w:right="113" w:hanging="0"/>
        <w:rPr/>
      </w:pPr>
      <w:r>
        <w:rPr/>
      </w:r>
    </w:p>
    <w:p>
      <w:pPr>
        <w:pStyle w:val="Styl11bTunKurzvaVpravo02cmPed1b"/>
        <w:numPr>
          <w:ilvl w:val="0"/>
          <w:numId w:val="0"/>
        </w:numPr>
        <w:ind w:left="0" w:right="113" w:hanging="0"/>
        <w:rPr/>
      </w:pPr>
      <w:r>
        <w:rPr/>
      </w:r>
    </w:p>
    <w:p>
      <w:pPr>
        <w:pStyle w:val="Styl11bTunKurzvaVpravo02cmPed1b"/>
        <w:numPr>
          <w:ilvl w:val="0"/>
          <w:numId w:val="0"/>
        </w:numPr>
        <w:ind w:left="0" w:right="113" w:hanging="0"/>
        <w:rPr/>
      </w:pPr>
      <w:r>
        <w:rPr/>
      </w:r>
    </w:p>
    <w:p>
      <w:pPr>
        <w:pStyle w:val="Styl11bTunKurzvaVpravo02cmPed1b"/>
        <w:numPr>
          <w:ilvl w:val="0"/>
          <w:numId w:val="0"/>
        </w:numPr>
        <w:ind w:left="0" w:right="113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ověk a jeho svět PŘÍRODA 4. ročník</w:t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2445"/>
        <w:gridCol w:w="3109"/>
        <w:gridCol w:w="4280"/>
        <w:gridCol w:w="1616"/>
      </w:tblGrid>
      <w:tr>
        <w:trPr>
          <w:trHeight w:val="494" w:hRule="atLeast"/>
        </w:trPr>
        <w:tc>
          <w:tcPr>
            <w:tcW w:w="3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ipředmětové vazb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ůř. témata</w:t>
            </w:r>
          </w:p>
        </w:tc>
        <w:tc>
          <w:tcPr>
            <w:tcW w:w="4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známky</w:t>
            </w:r>
          </w:p>
        </w:tc>
      </w:tr>
      <w:tr>
        <w:trPr>
          <w:trHeight w:val="494" w:hRule="atLeast"/>
        </w:trPr>
        <w:tc>
          <w:tcPr>
            <w:tcW w:w="3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0"/>
              </w:numPr>
              <w:snapToGrid w:val="false"/>
              <w:spacing w:before="20" w:after="0"/>
              <w:ind w:left="540" w:right="113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maRVPZV"/>
              <w:ind w:left="57" w:hanging="0"/>
              <w:jc w:val="center"/>
              <w:rPr/>
            </w:pPr>
            <w:r>
              <w:rPr/>
              <w:t>ROZMANITOST PŘÍRODY</w:t>
            </w:r>
          </w:p>
          <w:p>
            <w:pPr>
              <w:pStyle w:val="TmaRVPZV"/>
              <w:ind w:left="57" w:hanging="0"/>
              <w:jc w:val="center"/>
              <w:rPr/>
            </w:pPr>
            <w:r>
              <w:rPr/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bjevuje a zjišťuje propojenost prvků živé a neživé přírody, princip rovnováhy přírody a nachází souvislosti mezi konečným vzhledem přírody a činností člověka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koumá základní společenstva ve  vybraných lokalitách regionů, zdůvodní podstatné vzájemné vztahy mezi organismy a nachází shody a rozdíly v přizpůsobení organismů prostředí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rovnává na základě pozorování základní projevy života na konkrétních organismech, prakticky třídí organismy do známých skupin, využívá k tomu i jednoduché klíče a atlasy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hodnotí některé konkrétní činnosti člověka v přírodě a rozlišuje aktivity, které mohou prostředí i zdraví člověka podporovat nebo poškozovat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loží jednoduchý pokus, naplánuje a zdůvodní postup, vyhodnotí a vysvětlí výsledky pokusu</w:t>
            </w:r>
          </w:p>
          <w:p>
            <w:pPr>
              <w:pStyle w:val="TmaRVPZV"/>
              <w:ind w:left="57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Uivo"/>
              <w:numPr>
                <w:ilvl w:val="0"/>
                <w:numId w:val="0"/>
              </w:numPr>
              <w:snapToGrid w:val="false"/>
              <w:spacing w:before="20" w:after="0"/>
              <w:ind w:left="170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ind w:left="170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ind w:left="170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ind w:left="170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>
                <w:bCs/>
              </w:rPr>
            </w:pPr>
            <w:r>
              <w:rPr>
                <w:bCs/>
              </w:rPr>
              <w:t>Látky a jejich vlastnosti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356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>
                <w:bCs/>
              </w:rPr>
            </w:pPr>
            <w:r>
              <w:rPr>
                <w:bCs/>
              </w:rPr>
              <w:t>Voda a vzduch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356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>
                <w:bCs/>
              </w:rPr>
            </w:pPr>
            <w:r>
              <w:rPr>
                <w:bCs/>
              </w:rPr>
              <w:t>Nerosty a horniny, půda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356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>
                <w:bCs/>
              </w:rPr>
            </w:pPr>
            <w:r>
              <w:rPr>
                <w:bCs/>
              </w:rPr>
              <w:t>Rostliny, houby, živočichové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356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>
                <w:bCs/>
              </w:rPr>
            </w:pPr>
            <w:r>
              <w:rPr>
                <w:bCs/>
              </w:rPr>
              <w:t>Rovnováha v přírodě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356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/>
            </w:pPr>
            <w:r>
              <w:rPr>
                <w:bCs/>
              </w:rPr>
              <w:t>Oh</w:t>
            </w:r>
            <w:r>
              <w:rPr>
                <w:rStyle w:val="UivoChar"/>
              </w:rPr>
              <w:t>l</w:t>
            </w:r>
            <w:r>
              <w:rPr>
                <w:bCs/>
              </w:rPr>
              <w:t xml:space="preserve">eduplné chování k přírodě a ochrana přírody 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356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VDO – zodpovědnost k přírodním  hodnotám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řídění látek, změny látek a skupenství, vlastnosti, porovnávání látek a měření veličin s praktickým užíváním základních jednotek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výskyt, vlastnosti a formy vody, oběh vody v přírodě, vlastnosti, složení, proudění vzduchu, význam pro živo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ěkteré hospodářsky významné horniny a nerosty, zvětrávání, vznik půdy a její význam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znaky života, životní potřeby a projevy, průběh a způsob života, výživa, stavba těla u některých nejznámějších druhů, význam v přírodě a pro člověk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význam, vzájemné vztahy mezi organismy, základní společenstv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odpovědnost lidí, ochrana a tvorba životního prostředí, ochrana rostlin a živočichů, likvidace odpadů, živelné pohromy a ekologické katastrofy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í činnost 4.ročník</w:t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301"/>
        <w:gridCol w:w="2886"/>
        <w:gridCol w:w="2878"/>
        <w:gridCol w:w="2009"/>
      </w:tblGrid>
      <w:tr>
        <w:trPr>
          <w:trHeight w:val="494" w:hRule="atLeast"/>
        </w:trPr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ipředmětové vazby,   Průř. témata</w:t>
            </w:r>
          </w:p>
        </w:tc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</w:tr>
      <w:tr>
        <w:trPr>
          <w:trHeight w:val="50" w:hRule="atLeast"/>
        </w:trPr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ráce s drobným materiálem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vytváří přiměřenými pracovními operacemi a postupy na základě své představivosti různé výrobky z daného materiál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volí vhodné pracovní pomůcky, nástroje a náčiní vzhledem k použitému materiál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udržuje pořádek na pracovním místě a dodržuje zásady hygieny a bezpečnosti prác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Konstrukční činnost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rovádí při práci se stavebnicemi jednoduchou montáž a demontáž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racuje podle slovního návodu, předlohy, jednoduchého náčrt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dodržuje zásady hygieny a bezpečnosti prác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ěstitelské prác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rovádí jednoduché pěstitelské činnosti,samostatně vede pěstitelské pokusy a pozorování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říprava pokrm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ošetřuje a pěstuje podle daných zásad pokojové i jiné rostlin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orientuje se v základním vybavení kuchyně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dodržuje pravidla správného stolování a společenského chování</w:t>
            </w:r>
          </w:p>
        </w:tc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druhy materiálů, vlastnosti materiálů, pracovní pomůcky a nástroje, pracovní postupy, operace, organizace práce na pracovišt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tavebnice, sestavování modelů, práce s návodem, předlohou a jednoduchým náčrtem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 xml:space="preserve">pěstování pokojových rostlin, pěstování rostlin ze semen v místnosti a na zahradě, základní podmínky pro pěstování rostlin - půda a její zpracování, výživa rostlin, osivo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základní vybavení kuchyně výběr, nákup a skladování potřebných potravin, metody zpracování potravin, jednoduchá úprava stolu,  pravidla správného stolování</w:t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EV: PV(ekologie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ráce související s ročními období(podzim,zima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ráce související s ročními období(jaro,léto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Výtvarná výchova 4</w:t>
      </w:r>
      <w:r>
        <w:rPr/>
        <w:t>. ročník</w:t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105"/>
        <w:gridCol w:w="2976"/>
        <w:gridCol w:w="3233"/>
        <w:gridCol w:w="2070"/>
      </w:tblGrid>
      <w:tr>
        <w:trPr>
          <w:trHeight w:val="494" w:hRule="atLeast"/>
        </w:trPr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ipředmětové vazby,   Průř. témata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</w:tr>
      <w:tr>
        <w:trPr>
          <w:trHeight w:val="2839" w:hRule="atLeast"/>
        </w:trPr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zvíjení smyslové citlivost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ři vlastních tvůrčích činnostech pojmenovává prvky vizuálně obrazného vyjádření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užívá a kombinuje prvky vizuálně obrazného vyjádření ve vztahu k celku-v plošném vyjádření linie a barevné plochy v objemovém modelování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platňování subjektivit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tvorba vizuálně obrazných vyjádření se vědomě zaměřuje na projevení vlastních životních zkušeností, nalézá vhodné prostředky pro vizuálně obrazná vyjádření vzniklá na základě vztahu zrakového vnímání k vnímání dalšími smysly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rvky vizuálně obrazného vyjádření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uspořádání objektů do celků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myslové účinky vizuálně obrazných vyjádření reflexe a vztahy zrakového vnímání k vnímání ostatními smysly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OSV- osobnostní rozvoj, sociální rozvoj(národní hrdina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EGS-VV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MV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linie, tvary, objemy, světlostní a barevné kvality(podobnost, kontrast, rytmus),vyjádření kontrastu přírodních forem a pozadí, seznámení s funkcí písma(dekorativní, kreslené, stříhané, vytrhávané)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uspořádání na základě jejich výraznosti, velikosti a vzájemného postavení ve statickém a dynamickém vyjádření, expresivní volný výtvarný projev doplňovaný pozorováním skutečnosti, proporce lidské postavy a hlavy, vyjádření hlavy pohádkových bytostí, modelace, malba rostlin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 xml:space="preserve">elementární poučení o teorii barev, umělecká výtvarná tvorba, fotografie, film, tiskoviny, televize, vizuálně obrazná vyjádření podnětů hmatových, sluchových, pohybových, čichových, malba vycházející ze skutečnosti i z představ, řešení barevných vztahů , manipulace s objekty, řešení úkolů dekorativního charakteru v ploše  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ělesná výchova 4. ročník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240"/>
        <w:gridCol w:w="3060"/>
        <w:gridCol w:w="1980"/>
      </w:tblGrid>
      <w:tr>
        <w:trPr>
          <w:trHeight w:val="494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ipředmětové vazby,   Průř. témata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</w:tr>
      <w:tr>
        <w:trPr>
          <w:trHeight w:val="1408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innosti ovlivňující zdrav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odílí se na realizaci pravidelného pohybového režimu; uplatňuje kondičně zaměřené činnosti; projevuje přiměřenou samostatnost a vůli po zlepšení úrovně své zdatnost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zařazuje do pohybového režimu korektivní cvičení, především v souvislosti s jednostrannou zátěží nebo vlastním svalovým oslabením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zvládá v souladu s individuálními předpoklady osvojované pohybové dovednosti; vytváří varianty osvojených pohybových her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innosti ovlivňující úroveň pohybových dovednost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uplatňuje pravidla hygieny a bezpečného chování v běžném sportovním prostředí; adekvátně reaguje v situaci úrazu spolužák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jednoduše zhodnotí kvalitu pohybové činnosti spolužáka a reaguje na pokyny k vlastnímu provedení pohybové činnost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jedná v duchu fair play: dodržuje pravidla her a soutěží, pozná a označí zjevné přestupky proti pravidlům a adekvátně na ně reaguje; respektuje při pohybových činnostech opačné pohlaví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innosti podporující pohybové uče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užívá při pohybové činnosti základní osvojované tělocvičné názvosloví; cvičí podle jednoduchého nákresu, popisu cviče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zorganizuje nenáročné pohybové činnosti a soutěže na úrovni tříd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změří základní pohybové výkony a porovná je s předchozími výsledk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orientuje se v informačních zdrojích o pohybových aktivitách a sportovních akcích ve škole i v místě bydliště; samostatně získá potřebné informace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ohybový režim, rozcvička, hygiena při TV, první pomoc v podmínkách TV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základy atletiky, základy gymnastiky, základy plavání - hry ve vodě, hry na sněhu, pohybové hry, šplh, cvičení s náčiním, kondiční cvičení, jednoduché tance, základy sportovních her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měření a posuzování pohybových dovedností, základní pohybové testy, měření výkonů, zásady chování a jednání, komunikace v TV, organizace při TV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SV:MV (lidské vztahy, psychohygiena)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dební výchova 4.ročník</w:t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656"/>
        <w:gridCol w:w="3240"/>
        <w:gridCol w:w="3420"/>
        <w:gridCol w:w="1800"/>
      </w:tblGrid>
      <w:tr>
        <w:trPr>
          <w:trHeight w:val="785" w:hRule="atLeast"/>
        </w:trPr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ipředmětové vazby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ůřezová témata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na základě svých dispozic zpívá intonačně co nejčistěj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umí dodržovat rytmus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zpívá  v jednohlas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je schopen zpěv doprovodit  jednoduchými rytmickými nástroj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dovede k znějící hudbě  přizpůsobit jednoduché pohyb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rozlišuje změny v délce znějících tónů a jejich výš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orientuje se v základních dynamických  pojmech a tyto přesně rozlišuj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v proudu znějící hudby  rozlišuje některé nástroj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zná hlavní představitele české i polské vážné hudb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 xml:space="preserve">podle potřeby je ochoten zpívat sólo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ví co je houslový klíč, umí jej nakreslit, zná délky a názvy not, rozlišuje takt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umí tančit jednoduché lidové tanc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rozeznává taneční hudbu  od  hudby pop</w:t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okální činnost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hlasová hygien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intonační cviče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právnost dýchá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hudební rytmus – přesná rytmizace písní  v 4/4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základy notového záznam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 xml:space="preserve"> </w:t>
            </w:r>
            <w:r>
              <w:rPr/>
              <w:t xml:space="preserve">dětská píseň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vokální improviza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strumentální činnost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využití jednoduchých hudebních nástrojů k doprovod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 xml:space="preserve">prostor pro žáky navštěvující ZUŠ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výuka hry na hudební nástroj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rytmické hudební nástroj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Hudebně pohybové činnosti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ohybové vyjádření hudby  - improvizac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taktování 2/4, 3/4, 4/4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taneční hr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aměťové uchování tanečních pohybů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slechové činnost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vztahy mezi tóny – souzvuk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hudba vokálně instrumentál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hudební styly a žánry – taneční hudb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hudební formy – písňová malá a velká , rondo, variac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oslech vážné hudb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ezipředmětové vazb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azyk polský, jazyk český –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slovnost, srozumitelnost, dik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lastivěda – státní hymny –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histor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tvarná výchova – veselé no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tematika – počítání v rytm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ělesná výchova –  cvičíme v doprovodu hudb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GS -  světový a evropský folkló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DO -  mezilidské vztahy v lidové písn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V – ptačí zpěv jako zdroj hudební inspira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eV  - účast v pěveckých soutěžích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rocvičování držení těl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právné dýchá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intonační čistot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dodržování rytm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takt 4/4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právná dikc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hodnoty not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názvy not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rytmická cviče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melodická cviče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rytmický doprovod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hudební nástroje – poznává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improvizace pohyb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tátní hymn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dětské taneční hr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dětské písně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hudební soutěž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ěvecké soutěž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hudební skladatelé : Dvořák, Smetana, Chopin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Hudební soutěž „Jaka to melodia“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ský jazyk a literatura 5.ročník</w: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656"/>
        <w:gridCol w:w="3240"/>
        <w:gridCol w:w="3420"/>
        <w:gridCol w:w="2003"/>
      </w:tblGrid>
      <w:tr>
        <w:trPr>
          <w:trHeight w:val="1140" w:hRule="atLeast"/>
        </w:trPr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ipředmětové vazb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unikační a slohová výchov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čte plynule nahlas, rozumí přečtenému text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řečtený text umí reprodukovat s dodržením  časového postup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umí vést dialog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dbá na používání spisovné polštin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 xml:space="preserve">plynule vypráví vlastní zážitky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rozlišuje podstatné a nepodstatné informace v přečteném text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osuzuje úplnost nebo neúplnost jednoduchého sděle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dovede vést věcný telefonický rozhovor, umí zanechat vzkaz na záznamní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rozpozná záludnost reklam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estaví osnovu vyprávění a na jejím základě vytváří mluvený nebo psaný projev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je schopen napsat krátký článek do dětského časopis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 xml:space="preserve">dovede ocenit vlastní  projev i výsledky práce spolužá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306" w:hanging="306"/>
              <w:jc w:val="center"/>
              <w:rPr/>
            </w:pPr>
            <w:r>
              <w:rPr/>
              <w:t>Jazyková výchov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chápe význam slov a dovede s tímto pojmem pracovat)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rozlišuje kořen, předponu i příponovou část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třídí slova podle slovních druh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ohebné slovní druhy skloňuje a časuj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dovede stupňovat přídavná jména a příslovc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dodržuje základy pravopisu a dovede kontrolovat vlastní písemný projev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ovládá základy  větného rozbor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vyhledá skladební dvojic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 xml:space="preserve">rozlišuje větu jednoduchou a souvětí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dovede spojit  věty jednoduché v souvět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umí využít ICT při gramatických nejasnostech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306" w:hanging="30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306" w:hanging="30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306" w:hanging="30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306" w:hanging="306"/>
              <w:jc w:val="center"/>
              <w:rPr/>
            </w:pPr>
            <w:r>
              <w:rPr/>
              <w:t>Literární výchova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306" w:hanging="306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je schopen ústně či písemně vyjádřit své pocity z přečteného text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rozlišuje poezii od próz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je schopen analyzovat text lehké básně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dovede napsat vlastní krátkou báseň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orientuje se v pojmu  -  divadl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o shlédnutí loutkového divadla určuje kladné i záporné postav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vypráví děj loutkového představe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hlédnuté představení vhodně ilustruj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tvoří   vlastní literární text</w:t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lynulé čtení s dodržováním intonace a interpunkc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čtení s porozuměním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vyhledávací čte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další rozšiřování slovní zásob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raktické naslouchá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oužívání spisovného jazyka, ne nářeč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řeklad do i z jazyka českéh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vyplňování jednoduchých tiskopis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tvorba inzerátu, reklam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 xml:space="preserve">vedení dialogu jako základ procvičování správné komunikace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třídání rolí mluvčího a posluchač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kladení správných otázek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ozdrav, oslovení, omluva, prosb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zdokonalování písemného projev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oprava textu – slovosled, časová posloupnost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grafická úprava text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adresa, blahopřání, pozdrav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ozvánka, oznámení, vzkaz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zpráva, popis, přihlášk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význam slov jako celek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ynonyma, antonyma, homonym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tavba slov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ohebné slovní druhy, skloňování, časování, stupňová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neohebné slovní druhy, stupňová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tvary slov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dělení slov na konci řád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velká písmena a jejich správné používá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oprava pravopisu chybného text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vzájemná kontrol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ráce se slovník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určování skladebních dvojic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věta jednoduchá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ouvět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druhy vět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interpunkc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oslech literárních text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oslech pís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dramatizace text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vlastní divadl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čtenářský koutek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polupráce s místní knihovno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básník a spisovatel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báseň, verš, rým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literární díl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řirovná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divadelní představe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tvůrci a realizátoři divadelního představe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loutkové divadl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ilustrac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 xml:space="preserve">práce s encyklopediemi 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zipředmětové vazby : český jazyk, anglický jazyk, matematika, přírodověda, vlastivěda,</w:t>
            </w:r>
          </w:p>
          <w:p>
            <w:pPr>
              <w:pStyle w:val="Normal"/>
              <w:rPr/>
            </w:pPr>
            <w:r>
              <w:rPr/>
              <w:t xml:space="preserve">hudební výchova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ická výchova :  eliminace vulgarismů, zásady slušného chování mimo školu, pozdrav, úcta ke starším osobá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 –  kamarádský a přátelský malý kolektiv je základem dobrého fungování  většího cel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DO – úcta ke starším osobá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S – důležitost výuky cizích jazyků v současném globalizovaném svě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kV –  aktivní udržování místních lidových tradic a zvy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ická výchova  :  psaní diktátů s obsahem etické výcho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  -  úloha ochranářských a ekologických spolků a organizací při ochraně životního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V  -   výchova k serióznosti při tvorbě a šíření informa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tická výchova : využívání  literárních textů s výchovnými závěry a ponaučeními 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zdokonalování techniky čte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čtení s porozuměním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ebehodnocení ve čte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ovinná četb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zásady výběru vhodné literatur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čtení v rodině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určování hlavních a vedlejších postav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využívání informací získaných čtením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 xml:space="preserve">zestručnění textu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výpisk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nejdřív čtení, pak ICT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řeklad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 xml:space="preserve">živé tlumočení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 xml:space="preserve">procvičování a zdokonalování  pravopisu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 xml:space="preserve">bezchybné psaní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estetika psa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grafická úprava psaných text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analýza jednotlivých slovních druh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kloňová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 xml:space="preserve">časování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tupňová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oužívání neohebných slovních druhů a jejich význam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věta, její konstrukc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věta, její význam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věta jako ucelený soubor slov vyjadřujících nějakou myšlenku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kniha je stále důležitým zdrojem informac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školní knihovna, školní čtenářský koutek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čtenářská soutěž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recitační soutěž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domácí knihovn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obecní knihovn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 xml:space="preserve">umění číst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rozumět a chápat důležité, odbourávat nepodstatné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časté čtení je základem rozvíjení slovní zásob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základní  literární žánr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noviny a časopis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divadelní hr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dětské divadelní představení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hodinách jazyka polského i mimo ně je třeba klást důraz na spisovné vyjadřování a omezování používání nářeč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ý jazyk a literatura 5.ročník</w: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656"/>
        <w:gridCol w:w="3240"/>
        <w:gridCol w:w="3420"/>
        <w:gridCol w:w="2003"/>
      </w:tblGrid>
      <w:tr>
        <w:trPr>
          <w:trHeight w:val="1140" w:hRule="atLeast"/>
        </w:trPr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ipředmětové vazb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</w:tr>
      <w:tr>
        <w:trPr>
          <w:trHeight w:val="4047" w:hRule="atLeast"/>
        </w:trPr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unikační a slohová výchov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vymyslí název úryvku text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rozhodne, zda je možné dozvědět se z textu danou informac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z přečteného textu vyvozuje závěr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 ostatními čtenáři sdílí své pochopení text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rozhodne o podstatnosti a zbytečnosti  informací  uvedených v text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orovná informace ze dvou zdroj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doplní neúplné sděle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opraví sdělení jiného žák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zeptá se na podrobnosti, nebo nesrozumitelnosti text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okusí s e najít v inzerci nebo reklamě autorovu manipulac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 xml:space="preserve">najde v textu nespisovná slova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právně aplikuje své gramatické a stylistické  vědomosti při tvorbě vlastního text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zdůvodní význam osnov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na základě osnovy vypráví příběh nebo postup prá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306" w:hanging="306"/>
              <w:jc w:val="center"/>
              <w:rPr/>
            </w:pPr>
            <w:r>
              <w:rPr/>
              <w:t>Jazyková výchov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6" w:leader="none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 xml:space="preserve"> </w:t>
            </w:r>
            <w:r>
              <w:rPr/>
              <w:t>najde v textu vícevýznamové slov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6" w:leader="none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určí v běžných slovech kořen, předponu, příponovou část a koncov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6" w:leader="none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uvede slova příbuzná k českým slovům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6" w:leader="none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uvede příklady slov odvozených stejnou příponou či předpono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6" w:leader="none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kořen, předponu a příponu označí grafick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6" w:leader="none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urči pád, číslo, vzor a rod podstatných jmen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6" w:leader="none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určí mluvnické kategorie slovesa  -  osobu, číslo, čas, způsob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6" w:leader="none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vyhledá složené tvary sloves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6" w:leader="none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určí druh a vzor přídavných jmen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6" w:leader="none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íše správně koncovky podstatných jmen a přídavných jmen měkkých a tvrdých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6" w:leader="none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rozpoznává neohebné slovní druh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6" w:leader="none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právně píše předložku s, z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6" w:leader="none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označí základ podmětu a základ přísudku dvojčlenné vět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6" w:leader="none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na nevyjádřený podmět ukáže odpovídajícím osobním zájmenem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6" w:leader="none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ozná souvět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6" w:leader="none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pojí věty,oddělí věty, v souvětí čárkou nebo vhodným spojovacím výrazem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6" w:leader="none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íše správně i/y v koncovkách příčestí minulého (činného) ve shodě přísudku s podmětem v základních případech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306" w:hanging="306"/>
              <w:jc w:val="center"/>
              <w:rPr/>
            </w:pPr>
            <w:r>
              <w:rPr/>
              <w:t>Literární výchov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6" w:leader="none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napíše pohádku, povídku, bajku, dotvoří ji obrázk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6" w:leader="none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ohodnotí vlastní text a diskutuje o něm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6" w:leader="none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odliší jednoduché literární, publicistické a populárně naučné texty a svou klasifikaci zdůvod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6" w:leader="none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charakterizuje základní žánry literatury pro dět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6" w:leader="none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ozná v textu zvláštní užité jazykové prostředk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6" w:leader="none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uvažuje o funkci verše, rýmu, je schopen sám jej utvořit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6" w:leader="none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 xml:space="preserve">popíše svými slovy kompozici povídky 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čtení s porozuměním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oznámky a výpisky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celistvost a soudržnost textu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čtení a naslouchání s porozuměním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literární dialog: přímá řeč, věty uvozovací, běžná komunikac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lohové útvary: vypravování, popis děje, popis pracovního postupu, inzerát,zpráva,oznámení, pozvánka, vzkaz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význam slov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lovotvorba, odvozování slov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říbuznost slov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tvarosloví: vzory podstatných jmen, přídavných jmen tvrdých a měkkých, slovesný způsob, slovesný tvar složený v činném rodu, předložky, spojky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kladba: základní větné členy, větný základ, podmět vyjádřený a nevyjádřený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kladba: věta jednoduchá a souvět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ravopis syntaktický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tvořivé činnosti s literárním textem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základní literární pojmy: literatura umělecká a věcná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literární žánry: pohádka, povídka, bajka, lyrická báseň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lohové útvary: pohádka, povídka,bajka, lyrická báseň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opulárně naučné texty: encyklopedie, slovník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V – interpretace vztahu mediálních sdělení a reality (různé typy sdělení, jejich rozlišování a funk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: číslo a početní oper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: netradiční aplikační úlohy a problé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ická výchova: eliminace vulgarismů, dodržování slušného chování mimo školu, úcta k starším lidem, pozdra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V – vnímání autora mediálních sdělení (prostředky pro vyjádření nebo zastření názor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ická výchova: psaní diktátů s obsahem etické výcho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2" w:hanging="0"/>
              <w:rPr/>
            </w:pPr>
            <w:r>
              <w:rPr/>
              <w:t>M: číslo a početní operac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VMEGS  -  Evropa a svět nás zajímá (zvyky a tradice v literatuře jiných národů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  -  Lidské aktivity a problémy životního prostředí (změny v krajině mého domova způsobené lidskou činnost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MEGS  -  jsme Evropané (kořeny a zdroje evropské civilizace) – objevujeme Evropu a svět (poznávání života a zájmu dětí v různých zemích svět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ická výchova: využívání literárních textů s etickými hodnotami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čtení delších celk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čtení s porozuměním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rocvičování tichého čtení s porozuměním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vlastní analýza přečteného text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tvorba osnov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tvorba vlastních sděle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dodržování správné intonac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právná výslovnost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tvorba otázek a odpovědí k přečtenému text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říprava dialogu a jeho plynulé vede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tvorba a interpretace logických dotaz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vlastní hodnocení svého projev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hodnocení projevu jiného žák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tvořivá práce s reklamo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interpretac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komunikace žáka s použitím ICT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řeklad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tavba slov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význam slov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ředpony a předložk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ředpony s-, z-, vz-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kupiny bje, vje, pj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ředpony ob-, v-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ravopis i, í, y, ý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ložitosti v psaní velkých písmen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oznávání slovních druh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kloňování podstatných jmen podle vzor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odstatná jména s jedním číslem (množným nebo jednotným)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lovesné tvar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časování sloves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určování sloves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infinitiv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lovesný způsob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řídavná jména měkká, tvrdá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kloňování přídavných jmen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tupňování přídavných jmen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hoda přídavných jmen s podstatnými jmén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druhy zájmen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kloňování zájmen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oužívání zájmen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číslovky – druh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kloňování číslovek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neohebné slovní druhy a jejich význam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tupňování příslovc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druhy vět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tavba vět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kladební dvojic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odmět a přísudek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druhy podmět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druhy přísudk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hoda přísudku s podmětem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grafické znázornění stavby vět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ravidla českého pravopis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amostatná práce s textem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tvorba osnov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lynulé vypravová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zestručnění text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rozvíjení slovní zásob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oslech literárních text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oslech zhudebněných text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dramatizace text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určování postav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určování dobra a zl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určování hlavních myšlenek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diskuse o přečteném text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literární koutek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moudrost příslov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orientace a využívání knihovn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básnický přednes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autor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úvod  do kritického čte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beseda o knihách a četb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lický jazyk – 5. ročník</w:t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043"/>
        <w:gridCol w:w="2977"/>
        <w:gridCol w:w="3119"/>
        <w:gridCol w:w="2013"/>
      </w:tblGrid>
      <w:tr>
        <w:trPr>
          <w:trHeight w:val="494" w:hRule="atLeast"/>
        </w:trPr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ipředmětové vazby,   Průř. témata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Poznámky</w:t>
            </w:r>
          </w:p>
        </w:tc>
      </w:tr>
      <w:tr>
        <w:trPr>
          <w:trHeight w:val="494" w:hRule="atLeast"/>
        </w:trPr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ind w:left="401" w:hanging="401"/>
              <w:rPr/>
            </w:pPr>
            <w:r>
              <w:rPr/>
              <w:t>Rozumí přiměřeným projevům našich i rodilých mluvčích, a to přímým i reprodukovaným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01" w:hanging="40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01" w:hanging="401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01" w:hanging="401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01" w:hanging="401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01" w:hanging="401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ind w:left="401" w:hanging="401"/>
              <w:rPr/>
            </w:pPr>
            <w:r>
              <w:rPr/>
              <w:t>Pohotově se vyjadřuje v běžných každodenních situacích.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01" w:hanging="40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01" w:hanging="401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01" w:hanging="401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01" w:hanging="401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01" w:hanging="401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01" w:hanging="401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01" w:hanging="401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ind w:left="401" w:hanging="401"/>
              <w:rPr/>
            </w:pPr>
            <w:r>
              <w:rPr/>
              <w:t>Stručně vyjádři svůj vlastní názor ústně i písemně.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01" w:hanging="40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01" w:hanging="401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01" w:hanging="401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01" w:hanging="40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ind w:left="401" w:hanging="401"/>
              <w:rPr/>
            </w:pPr>
            <w:r>
              <w:rPr/>
              <w:t>Pracuje se slovníky a dalšími příručkami.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01" w:hanging="40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01" w:hanging="40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ind w:left="401" w:hanging="401"/>
              <w:rPr/>
            </w:pPr>
            <w:r>
              <w:rPr/>
              <w:t>Zná nejdůležitější informace o zemích studovaného jazyka.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bCs/>
                <w:szCs w:val="28"/>
              </w:rPr>
            </w:pPr>
            <w:r>
              <w:rPr>
                <w:bCs/>
                <w:szCs w:val="28"/>
              </w:rPr>
              <w:t>Anglické názvy stá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bCs/>
              </w:rPr>
            </w:pPr>
            <w:r>
              <w:rPr>
                <w:bCs/>
                <w:szCs w:val="28"/>
              </w:rPr>
              <w:t>Názvy profesí ( procvičování Present Simple a Present continuou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/>
              <w:t xml:space="preserve">Použivané fráze při nakupování ( prepositions of place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/>
              <w:t>Názvy obchodů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  <w:tab w:val="left" w:pos="1263" w:leader="none"/>
              </w:tabs>
              <w:ind w:left="332" w:hanging="332"/>
              <w:rPr/>
            </w:pPr>
            <w:r>
              <w:rPr/>
              <w:t>Názvy měsíců roku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872" w:leader="none"/>
              </w:tabs>
              <w:ind w:left="332" w:hanging="0"/>
              <w:rPr/>
            </w:pPr>
            <w:r>
              <w:rPr/>
              <w:t>(Past simple: Was, Wer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/>
              <w:t>Zvířata a jejich zvuky ( Past simple: had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/>
              <w:t>Názvy míst, kde zvířata žijí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/>
              <w:t xml:space="preserve">Názvy dalších sportů a hudebních nástroj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/>
              <w:t>Vyjadřování času ( Present continuous, Going to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/>
              <w:t>Nepravidelná slovesa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Aktivity během dovolené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Předměty, které potřebujeme během dovolené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ZV: PJ, ČJ, VV, HV, V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ůř. témata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OSV – osobnostní a sociální rozvoj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VkMvEaGS – Evropa a svět nás zajímá, Jsme Evropan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kV – multikulturali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tická výchova: tolerance jiných národu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ind w:left="430" w:hanging="360"/>
              <w:rPr/>
            </w:pPr>
            <w:r>
              <w:rPr/>
              <w:t>People</w:t>
            </w:r>
          </w:p>
          <w:p>
            <w:pPr>
              <w:pStyle w:val="Normal"/>
              <w:ind w:left="430" w:hanging="0"/>
              <w:rPr/>
            </w:pPr>
            <w:r>
              <w:rPr/>
            </w:r>
          </w:p>
          <w:p>
            <w:pPr>
              <w:pStyle w:val="Normal"/>
              <w:ind w:left="430" w:hanging="0"/>
              <w:rPr/>
            </w:pPr>
            <w:r>
              <w:rPr/>
            </w:r>
          </w:p>
          <w:p>
            <w:pPr>
              <w:pStyle w:val="Normal"/>
              <w:ind w:left="43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1"/>
              </w:numPr>
              <w:ind w:left="430" w:hanging="360"/>
              <w:rPr/>
            </w:pPr>
            <w:r>
              <w:rPr/>
              <w:t>Shopping</w:t>
            </w:r>
          </w:p>
          <w:p>
            <w:pPr>
              <w:pStyle w:val="Normal"/>
              <w:ind w:left="430" w:hanging="0"/>
              <w:rPr/>
            </w:pPr>
            <w:r>
              <w:rPr/>
            </w:r>
          </w:p>
          <w:p>
            <w:pPr>
              <w:pStyle w:val="Normal"/>
              <w:ind w:left="430" w:hanging="0"/>
              <w:rPr/>
            </w:pPr>
            <w:r>
              <w:rPr/>
            </w:r>
          </w:p>
          <w:p>
            <w:pPr>
              <w:pStyle w:val="Normal"/>
              <w:ind w:left="430" w:hanging="0"/>
              <w:rPr/>
            </w:pPr>
            <w:r>
              <w:rPr/>
            </w:r>
          </w:p>
          <w:p>
            <w:pPr>
              <w:pStyle w:val="Normal"/>
              <w:ind w:left="430" w:hanging="0"/>
              <w:rPr/>
            </w:pPr>
            <w:r>
              <w:rPr/>
            </w:r>
          </w:p>
          <w:p>
            <w:pPr>
              <w:pStyle w:val="Normal"/>
              <w:ind w:left="43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0" w:leader="none"/>
              </w:tabs>
              <w:ind w:left="430" w:hanging="360"/>
              <w:rPr/>
            </w:pPr>
            <w:r>
              <w:rPr/>
              <w:t>Birthday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left="4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left="43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0" w:leader="none"/>
              </w:tabs>
              <w:ind w:left="430" w:hanging="360"/>
              <w:rPr/>
            </w:pPr>
            <w:r>
              <w:rPr/>
              <w:t>Animals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left="4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left="4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left="43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0" w:leader="none"/>
              </w:tabs>
              <w:ind w:left="430" w:hanging="360"/>
              <w:rPr/>
            </w:pPr>
            <w:r>
              <w:rPr/>
              <w:t>Activities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left="4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left="4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left="4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left="4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left="4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left="43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0" w:leader="none"/>
              </w:tabs>
              <w:ind w:left="430" w:hanging="360"/>
              <w:rPr/>
            </w:pPr>
            <w:r>
              <w:rPr/>
              <w:t>Holiday</w:t>
            </w:r>
          </w:p>
          <w:p>
            <w:pPr>
              <w:pStyle w:val="Normal"/>
              <w:ind w:left="4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rPr/>
            </w:pPr>
            <w:r>
              <w:rPr/>
              <w:t xml:space="preserve"> </w:t>
            </w:r>
            <w:r>
              <w:rPr/>
              <w:t>( I live in Europe, My mum works in a clothes shop, Look! What´s he doing there, What kind of film do you like?, Can I help you?, Where´s the book shop?, When´s your birthday?, Who was born in January?, Come to my birthday party on Friday, Old MacDonald Had a Farm, Where are the tigers, This animals lives in the mountains, Mary played the piano, Did you play chess last weekend?, I went to the market last week, I´m gong to Spain in July, I´m gong to collect fossils, Are you gong to snorkel? .)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Matematika a její aplikace 5. ročník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125"/>
        <w:gridCol w:w="2763"/>
        <w:gridCol w:w="4023"/>
        <w:gridCol w:w="1476"/>
      </w:tblGrid>
      <w:tr>
        <w:trPr>
          <w:trHeight w:val="494" w:hRule="atLeast"/>
        </w:trPr>
        <w:tc>
          <w:tcPr>
            <w:tcW w:w="3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ipředmětové vazby,   Průř. témata</w:t>
            </w:r>
          </w:p>
        </w:tc>
        <w:tc>
          <w:tcPr>
            <w:tcW w:w="4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</w:tr>
      <w:tr>
        <w:trPr>
          <w:trHeight w:val="494" w:hRule="atLeast"/>
        </w:trPr>
        <w:tc>
          <w:tcPr>
            <w:tcW w:w="3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ČÍSLO A POČETNÍ OPERAC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využívá při pamětném i písemném počítání komutativnost a asociativnost sčítání a násobe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rovádí písemné početní operace v oboru přirozených čísel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zaokrouhluje přirozená čísla, provádí odhady a kontroluje výsledky početních operací v oboru přirozených čísel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řeší a tvoří úlohy, ve kterých aplikuje osvojené početní operace v celém oboru přirozených čís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maRVPZV"/>
              <w:ind w:left="57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ZÁVISLOSTI, VZTAHY A PRÁCE S DAT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vyhledává, sbírá a třídí dat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čte a sestavuje jednoduché tabulky a diagram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maRVPZV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GEOMETRIE V ROVINĚ A V PROSTOR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narýsuje a znázorní základní rovinné útvary (čtverec, obdélník, trojúhelník a kružnici); užívá jednoduché konstrukc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sčítá a odčítá graficky úsečky; určí délku lomené čáry, obvod mnohoúhelníku sečtením délek jeho stran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sestrojí rovnoběžky a kolmic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určí obsah obrazce pomocí čtvercové sítě a užívá základní jednotky obsah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rozpozná a znázorní ve čtvercové síti jednoduché osově souměrné útvary a určí osu souměrnosti útvaru překládáním papíru</w:t>
            </w:r>
          </w:p>
          <w:p>
            <w:pPr>
              <w:pStyle w:val="TmaRVPZV"/>
              <w:ind w:left="57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maRVPZV"/>
              <w:ind w:left="57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NESTANDARDNÍ APLIKAČNÍ ÚLOHY A PROBLÉM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řeší jednoduché praktické slovní úlohy a problémy, jejichž řešení je do značné míry nezávislé na obvyklých postupech a algoritmech školské matematiky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Uivo"/>
              <w:numPr>
                <w:ilvl w:val="0"/>
                <w:numId w:val="0"/>
              </w:numPr>
              <w:snapToGrid w:val="false"/>
              <w:spacing w:before="20" w:after="0"/>
              <w:ind w:left="56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ind w:left="567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ivo"/>
              <w:numPr>
                <w:ilvl w:val="0"/>
                <w:numId w:val="53"/>
              </w:numPr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rozená čísla</w:t>
            </w:r>
          </w:p>
          <w:p>
            <w:pPr>
              <w:pStyle w:val="Uivo"/>
              <w:numPr>
                <w:ilvl w:val="0"/>
                <w:numId w:val="53"/>
              </w:numPr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tinná čísla</w:t>
            </w:r>
          </w:p>
          <w:p>
            <w:pPr>
              <w:pStyle w:val="Uivo"/>
              <w:numPr>
                <w:ilvl w:val="0"/>
                <w:numId w:val="0"/>
              </w:numPr>
              <w:ind w:left="56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ind w:left="56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53"/>
              </w:numPr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osti početních operací</w:t>
            </w:r>
          </w:p>
          <w:p>
            <w:pPr>
              <w:pStyle w:val="Uivo"/>
              <w:numPr>
                <w:ilvl w:val="0"/>
                <w:numId w:val="0"/>
              </w:numPr>
              <w:ind w:left="56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ind w:left="56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53"/>
              </w:numPr>
              <w:spacing w:before="20" w:after="120"/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é algoritmy početních operací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ind w:left="56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0"/>
              </w:numPr>
              <w:ind w:left="56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53"/>
              </w:numPr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islosti a jejich vlastnosti</w:t>
            </w:r>
          </w:p>
          <w:p>
            <w:pPr>
              <w:pStyle w:val="Uivo"/>
              <w:numPr>
                <w:ilvl w:val="0"/>
                <w:numId w:val="53"/>
              </w:numPr>
              <w:spacing w:before="20" w:after="120"/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ramy, grafy, tabulky, jízdní řády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53"/>
              </w:numPr>
              <w:ind w:left="567" w:right="113" w:hanging="397"/>
              <w:jc w:val="both"/>
              <w:rPr/>
            </w:pPr>
            <w:r>
              <w:rPr>
                <w:bCs/>
                <w:sz w:val="24"/>
                <w:szCs w:val="24"/>
              </w:rPr>
              <w:t>základní útvary v rovině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Uivo"/>
              <w:numPr>
                <w:ilvl w:val="0"/>
                <w:numId w:val="53"/>
              </w:numPr>
              <w:ind w:left="567" w:right="113" w:hanging="397"/>
              <w:jc w:val="both"/>
              <w:rPr/>
            </w:pPr>
            <w:r>
              <w:rPr>
                <w:bCs/>
                <w:sz w:val="24"/>
                <w:szCs w:val="24"/>
              </w:rPr>
              <w:t>základní útvary v prosto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Uivo"/>
              <w:numPr>
                <w:ilvl w:val="0"/>
                <w:numId w:val="53"/>
              </w:numPr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lka úsečky</w:t>
            </w:r>
          </w:p>
          <w:p>
            <w:pPr>
              <w:pStyle w:val="Uivo"/>
              <w:numPr>
                <w:ilvl w:val="0"/>
                <w:numId w:val="53"/>
              </w:numPr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vod a obsah obrazce</w:t>
            </w:r>
          </w:p>
          <w:p>
            <w:pPr>
              <w:pStyle w:val="Uivo"/>
              <w:numPr>
                <w:ilvl w:val="0"/>
                <w:numId w:val="53"/>
              </w:numPr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ájemná poloha dvou přímek v rovině</w:t>
            </w:r>
          </w:p>
          <w:p>
            <w:pPr>
              <w:pStyle w:val="Uivo"/>
              <w:numPr>
                <w:ilvl w:val="0"/>
                <w:numId w:val="53"/>
              </w:numPr>
              <w:spacing w:before="20" w:after="120"/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vě souměrné útvary</w:t>
            </w:r>
          </w:p>
          <w:p>
            <w:pPr>
              <w:pStyle w:val="Meze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eze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eze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eze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eze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eze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eze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eze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eze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eze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eze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eze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53"/>
              </w:numPr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ní úlohy</w:t>
            </w:r>
          </w:p>
          <w:p>
            <w:pPr>
              <w:pStyle w:val="Uivo"/>
              <w:numPr>
                <w:ilvl w:val="0"/>
                <w:numId w:val="53"/>
              </w:numPr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elné a obrázkové řady</w:t>
            </w:r>
          </w:p>
          <w:p>
            <w:pPr>
              <w:pStyle w:val="Uivo"/>
              <w:numPr>
                <w:ilvl w:val="0"/>
                <w:numId w:val="53"/>
              </w:numPr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cké čtverce</w:t>
            </w:r>
          </w:p>
          <w:p>
            <w:pPr>
              <w:pStyle w:val="Uivo"/>
              <w:numPr>
                <w:ilvl w:val="0"/>
                <w:numId w:val="53"/>
              </w:numPr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orová představivost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ZV: PJ, ČJ, AJ, V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ůř. témata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OSV – osobnostní,  sociální, morální rozvoj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Etická výchova: Řešení problémů a úkolů. Přijetí vlastního a společného rozhodnutí. Pozitivní hodnocení sebe. Pozitivní hodnocení druhých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rocvičování učiva ze 4. roční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čtení a zápis čísel do miliónu a přes milión; porovnávání a zobrazování na číselné ose; řešeni jednoduchých nerovnic; zaokrouhlování na milióny, statisíce, tisíce, sta, desítky; užití číselné osy; pamětné sčítání a odčítání; pamětné násobení a dělení; užití písemných algoritmů; řešení slovních úloh na jeden až tři početní výkony; užití vlastností početních výkonů (komutativnost, asociativnost, distributivnost); provádění odhadů a kontroly výpočt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zlomky, desetinná čárka, desetina, setin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 xml:space="preserve">praktické modely desetinných čísel;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saní a čtení desetinných čísel, zobrazování čísel řádu desetin a setin na číselné ose; porovnávání; písemné sčítání a odčítání; násobení a dělení; řešení slovních úloh v jednoduchých případech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dosazování za proměnno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čteni a sestavování tabulek různých závislost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čteni a sestavování sloupkových diagram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zakreslování jednoduchých grafu závislostí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lomená čára, přímka, polopřímka, úsečka, čtverec, kružnice, obdélník, trojúhelník, kruh, čtyřúhelník, mnohoúhelník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kvádr, krychle, jehlan, koule, kužel, válec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 xml:space="preserve">rýsování rovnoběžek, kolmic,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jednotky délky a jejich převod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 xml:space="preserve">výpočty obvodu a obsahu těles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nanášení úsečky na polopřímku, orientace v rovině, souřadnice, rovnoběžky, kolmice, konstrukce obdélníku, čtverců, trojúhelník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osa úsečky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samostatné vytváření slovních úloh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253" w:leader="none"/>
              </w:tabs>
              <w:snapToGrid w:val="false"/>
              <w:spacing w:before="0" w:after="0"/>
              <w:ind w:left="36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ověk a jeho svět NOK 5. ročník</w:t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724"/>
        <w:gridCol w:w="3084"/>
        <w:gridCol w:w="3995"/>
        <w:gridCol w:w="1476"/>
      </w:tblGrid>
      <w:tr>
        <w:trPr>
          <w:trHeight w:val="494" w:hRule="atLeast"/>
        </w:trPr>
        <w:tc>
          <w:tcPr>
            <w:tcW w:w="3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ipředmětové vazb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ůř. témata</w:t>
            </w:r>
          </w:p>
        </w:tc>
        <w:tc>
          <w:tcPr>
            <w:tcW w:w="3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známky</w:t>
            </w:r>
          </w:p>
        </w:tc>
      </w:tr>
      <w:tr>
        <w:trPr>
          <w:trHeight w:val="494" w:hRule="atLeast"/>
        </w:trPr>
        <w:tc>
          <w:tcPr>
            <w:tcW w:w="3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jc w:val="center"/>
              <w:rPr/>
            </w:pPr>
            <w:r>
              <w:rPr/>
              <w:t>MÍSTO, KDE ŽIJEME</w:t>
            </w:r>
          </w:p>
          <w:p>
            <w:pPr>
              <w:pStyle w:val="TmaRVPZV"/>
              <w:ind w:left="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ozlišuje mezi náčrty, plány a základními typy map; vyhledává jednoduché údaje o přírodních podmínkách a sídlištích lidí na mapách Evropy a polokoulí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prostředkuje ostatním zkušenosti, zážitky a zajímavosti z vlastních cest a porovná způsob života a přírodu v naší vlasti i v jiných zemích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180" w:right="113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maRVPZV"/>
              <w:ind w:left="57" w:hanging="0"/>
              <w:jc w:val="center"/>
              <w:rPr/>
            </w:pPr>
            <w:r>
              <w:rPr/>
              <w:t>LIDÉ KOLEM NÁS</w:t>
            </w:r>
          </w:p>
          <w:p>
            <w:pPr>
              <w:pStyle w:val="TmaRVPZV"/>
              <w:ind w:left="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000000"/>
              </w:rPr>
              <w:t>orientuje se v základních formách vlastnictví; používá peníze v běžných situacích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rozlišuje základní rozdíly mezi jednotlivci, obhájí při konkrétních činnostech své názory, popřípadě připustí svůj omyl, dohodne se na společném postupu a řešení se spolužáky</w:t>
            </w:r>
          </w:p>
          <w:p>
            <w:pPr>
              <w:pStyle w:val="TmaRVPZV"/>
              <w:ind w:left="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maRVPZV"/>
              <w:ind w:left="57" w:hanging="0"/>
              <w:jc w:val="center"/>
              <w:rPr/>
            </w:pPr>
            <w:r>
              <w:rPr/>
            </w:r>
          </w:p>
          <w:p>
            <w:pPr>
              <w:pStyle w:val="TmaRVPZV"/>
              <w:ind w:left="57" w:hanging="0"/>
              <w:jc w:val="center"/>
              <w:rPr/>
            </w:pPr>
            <w:r>
              <w:rPr/>
              <w:t>LIDÉ A ČAS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acuje s časovými údaji a využívá zjištěných údajů k pochopení vztahů mezi ději a mezi jevy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ozeznává současné a minulé a orientuje se v hlavních reáliích minulosti a současnosti naší vlasti s využitím regionálních specifik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rovnává a hodnotí na vybraných ukázkách způsob života a práce předků na našem území v minulosti a současnosti s využitím regionálních specifik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bjasní historické důvody pro zařazení státních svátků a významných dnů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yužívá archivů, knihoven, sbírek muzeí a galerií jako informačních zdrojů pro pochopení minulosti; zdůvodní základní význam chráněných částí přírody, nemovitých i movitých kulturních památek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40" w:right="113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180" w:right="113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Uivo"/>
              <w:numPr>
                <w:ilvl w:val="0"/>
                <w:numId w:val="0"/>
              </w:numPr>
              <w:snapToGrid w:val="false"/>
              <w:spacing w:before="20" w:after="0"/>
              <w:ind w:left="170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ind w:left="170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ind w:left="170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>
                <w:bCs/>
              </w:rPr>
            </w:pPr>
            <w:r>
              <w:rPr>
                <w:bCs/>
              </w:rPr>
              <w:t>Mapy obecně zeměpisné a tematické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356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>
                <w:bCs/>
              </w:rPr>
            </w:pPr>
            <w:r>
              <w:rPr>
                <w:bCs/>
              </w:rPr>
              <w:t xml:space="preserve">Evropa a svět 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>
                <w:bCs/>
              </w:rPr>
            </w:pPr>
            <w:r>
              <w:rPr>
                <w:bCs/>
              </w:rPr>
              <w:t>Soužití lidí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>
                <w:bCs/>
              </w:rPr>
            </w:pPr>
            <w:r>
              <w:rPr>
                <w:bCs/>
              </w:rPr>
              <w:t>Vlastnictví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>
                <w:bCs/>
              </w:rPr>
            </w:pPr>
            <w:r>
              <w:rPr>
                <w:bCs/>
              </w:rPr>
              <w:t>Kultura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/>
            </w:pPr>
            <w:r>
              <w:rPr>
                <w:bCs/>
              </w:rPr>
              <w:t>Základní globální problémy</w:t>
            </w:r>
            <w:r>
              <w:rPr/>
              <w:t xml:space="preserve"> 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>
                <w:bCs/>
              </w:rPr>
            </w:pPr>
            <w:r>
              <w:rPr>
                <w:bCs/>
              </w:rPr>
              <w:t>Současnost a minulost v našem životě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>
                <w:bCs/>
              </w:rPr>
            </w:pPr>
            <w:r>
              <w:rPr>
                <w:bCs/>
              </w:rPr>
              <w:t xml:space="preserve">Regionální památky 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356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ZV: PJ, ČJ, VV, HV, Př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ůř. témata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OSV – osobnostní a sociální rozvoj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VDO –občanská společnost – škola a stát, občan, principy demokracie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VkMvEaGS – Evropa a svět nás zajímá, Objevujeme Evropu a svět, Jsme Evropan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kV – etnický půvo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 – Lidské aktivity a problémy životního prostředí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ická výchova: Prosociální chování ve veřejném životě. Solidarita a sociální problémy. Ekonomické hodno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ámení s mapou  – obsah, grafika, vysvětlivky</w:t>
            </w:r>
          </w:p>
          <w:p>
            <w:pPr>
              <w:pStyle w:val="Normal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sz w:val="22"/>
                <w:szCs w:val="22"/>
              </w:rPr>
            </w:pPr>
            <w:r>
              <w:rPr/>
              <w:t>kontinent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sz w:val="22"/>
                <w:szCs w:val="22"/>
              </w:rPr>
            </w:pPr>
            <w:r>
              <w:rPr/>
              <w:t>evropské státy, EU, cestování</w:t>
            </w:r>
          </w:p>
          <w:p>
            <w:pPr>
              <w:pStyle w:val="Normal"/>
              <w:ind w:left="3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lidské vztahy, společný „evropský dům“</w:t>
            </w:r>
          </w:p>
          <w:p>
            <w:pPr>
              <w:pStyle w:val="Normal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kromé, veřejné, osobní, společné; hmotný a nehmotný majetek; peníze</w:t>
            </w:r>
          </w:p>
          <w:p>
            <w:pPr>
              <w:pStyle w:val="Normal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oby a projevy kultury, kulturní instituce, masová kultura a subkultura</w:t>
            </w:r>
          </w:p>
          <w:p>
            <w:pPr>
              <w:pStyle w:val="Normal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né sociální problémy, problémy konzumní společnosti, nesnášenlivost mezi lidmi, globální problémy přírodního prostřed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Opakování starších českých dějin.</w:t>
            </w:r>
          </w:p>
          <w:p>
            <w:pPr>
              <w:pStyle w:val="Uivo"/>
              <w:numPr>
                <w:ilvl w:val="0"/>
                <w:numId w:val="23"/>
              </w:numPr>
              <w:tabs>
                <w:tab w:val="clear" w:pos="567"/>
                <w:tab w:val="left" w:pos="356" w:leader="none"/>
                <w:tab w:val="left" w:pos="412" w:leader="none"/>
              </w:tabs>
              <w:ind w:left="412" w:right="113" w:hanging="360"/>
              <w:jc w:val="both"/>
              <w:rPr/>
            </w:pPr>
            <w:r>
              <w:rPr/>
              <w:t xml:space="preserve">Novější české dějiny. Počátky vzkříšení českého národa. Vlastenci a buditelé.                                                               Vynálezy 19. století. Národní divadlo. První světová válka. T.G.Masaryk                                                                            Život a kultura v letech 1918 - 1939. Okupace a odboj za 2. světové války. Život v komunistické totalitě. Od sametové revoluce k sam. rozchodu </w:t>
            </w:r>
            <w:r>
              <w:rPr>
                <w:i/>
              </w:rPr>
              <w:t>– nejvýznamnější události a osobnost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roměny způsobu života, bydlení, předměty denní potřeby, průběh lidského života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tátní svátky a významné dny</w:t>
            </w:r>
          </w:p>
          <w:p>
            <w:pPr>
              <w:pStyle w:val="Normal"/>
              <w:ind w:left="3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04"/>
              <w:jc w:val="both"/>
              <w:rPr/>
            </w:pPr>
            <w:r>
              <w:rPr/>
              <w:t>péče o památky, lidé a obory zkoumající minulost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9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ověk a jeho svět PŘÍRODA 5. ročník</w:t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2755"/>
        <w:gridCol w:w="3109"/>
        <w:gridCol w:w="3888"/>
        <w:gridCol w:w="1852"/>
      </w:tblGrid>
      <w:tr>
        <w:trPr>
          <w:trHeight w:val="494" w:hRule="atLeast"/>
        </w:trPr>
        <w:tc>
          <w:tcPr>
            <w:tcW w:w="3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2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ipředmětové vazb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ůř. témata</w:t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známky</w:t>
            </w:r>
          </w:p>
        </w:tc>
      </w:tr>
      <w:tr>
        <w:trPr>
          <w:trHeight w:val="494" w:hRule="atLeast"/>
        </w:trPr>
        <w:tc>
          <w:tcPr>
            <w:tcW w:w="3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jc w:val="center"/>
              <w:rPr/>
            </w:pPr>
            <w:r>
              <w:rPr/>
              <w:t>ROZMANITOST PŘÍRODY</w:t>
            </w:r>
          </w:p>
          <w:p>
            <w:pPr>
              <w:pStyle w:val="TmaRVPZV"/>
              <w:ind w:left="57" w:hanging="0"/>
              <w:jc w:val="center"/>
              <w:rPr/>
            </w:pPr>
            <w:r>
              <w:rPr/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koumá základní společenstva ve  vybraných lokalitách regionů, zdůvodní podstatné vzájemné vztahy mezi organismy a nachází shody a rozdíly v přizpůsobení organismů prostředí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ysvětlí na základě elementárních poznatků o Zemi jako součásti vesmíru souvislost s rozdělením času a střídáním ročních období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hodnotí některé konkrétní činnosti člověka v přírodě a rozlišuje aktivity, které mohou prostředí i zdraví člověka podporovat nebo poškozovat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000000"/>
              </w:rPr>
              <w:t>využívá poznatků o lidském těle k vysvětlení základních funkcí jednotlivých orgánových soustav a podpoře vlastního zdravého způsobu života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000000"/>
              </w:rPr>
              <w:t>rozlišuje jednotlivé etapy lidského života a orientuje se ve vývoji dítěte před a po jeho narození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000000"/>
              </w:rPr>
              <w:t>účelně plánuje svůj čas pro učení, práci, zábavu a odpočinek podle vlastních potřeb s ohledem na oprávněné nároky jiných osob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000000"/>
              </w:rPr>
              <w:t xml:space="preserve">uplatňuje účelné způsoby chování </w:t>
            </w:r>
            <w:r>
              <w:rPr>
                <w:b w:val="false"/>
                <w:i w:val="false"/>
              </w:rPr>
              <w:t>v situacích ohrožujících zdraví a</w:t>
            </w:r>
            <w:r>
              <w:rPr>
                <w:b w:val="false"/>
                <w:i w:val="false"/>
                <w:color w:val="000000"/>
              </w:rPr>
              <w:t xml:space="preserve"> v modelových situacích simulujících mimořádné </w:t>
            </w:r>
            <w:r>
              <w:rPr>
                <w:b w:val="false"/>
                <w:i w:val="false"/>
              </w:rPr>
              <w:t>události 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000000"/>
              </w:rPr>
              <w:t>předvede v modelových situacích osvojené jednoduché způsoby odmítání návykových látek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000000"/>
              </w:rPr>
              <w:t>uplatňuje základní dovednosti a návyky související s podporou zdraví a jeho preventivní ochranou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000000"/>
              </w:rPr>
              <w:t>ošetří drobná poranění a zajistí lékařskou pomoc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uplatňuje ohleduplné chování k druhému pohlaví a orientuje se v bezpečných způsobech sexuálního chování mezi chlapci a děvčaty v daném věku</w:t>
            </w:r>
          </w:p>
          <w:p>
            <w:pPr>
              <w:pStyle w:val="TmaRVPZV"/>
              <w:ind w:left="57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Uivo"/>
              <w:numPr>
                <w:ilvl w:val="0"/>
                <w:numId w:val="0"/>
              </w:numPr>
              <w:snapToGrid w:val="false"/>
              <w:spacing w:before="20" w:after="0"/>
              <w:ind w:left="170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ind w:left="170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356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/>
            </w:pPr>
            <w:r>
              <w:rPr>
                <w:bCs/>
                <w:caps/>
              </w:rPr>
              <w:t>ž</w:t>
            </w:r>
            <w:r>
              <w:rPr>
                <w:bCs/>
              </w:rPr>
              <w:t>ivotní podmínky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/>
            </w:pPr>
            <w:r>
              <w:rPr>
                <w:bCs/>
              </w:rPr>
              <w:t>Vesmír a Země</w:t>
            </w:r>
            <w:r>
              <w:rPr/>
              <w:t xml:space="preserve"> 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/>
            </w:pPr>
            <w:r>
              <w:rPr>
                <w:bCs/>
              </w:rPr>
              <w:t>Oh</w:t>
            </w:r>
            <w:r>
              <w:rPr>
                <w:rStyle w:val="UivoChar"/>
              </w:rPr>
              <w:t>l</w:t>
            </w:r>
            <w:r>
              <w:rPr>
                <w:bCs/>
              </w:rPr>
              <w:t xml:space="preserve">eduplné chování k přírodě a ochrana přírody 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Lidské tělo</w:t>
            </w:r>
            <w:r>
              <w:rPr/>
              <w:t xml:space="preserve"> 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Partnerství, rodičovství, základy sexuální výchovy</w:t>
            </w:r>
            <w:r>
              <w:rPr/>
              <w:t xml:space="preserve"> 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>
                <w:bCs/>
              </w:rPr>
            </w:pPr>
            <w:r>
              <w:rPr>
                <w:bCs/>
              </w:rPr>
              <w:t>Péče o zdraví, zdravá výživa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567" w:right="113" w:hanging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/>
            </w:pPr>
            <w:r>
              <w:rPr>
                <w:bCs/>
              </w:rPr>
              <w:t>Návykové látky a zdraví</w:t>
            </w:r>
            <w:r>
              <w:rPr/>
              <w:t xml:space="preserve"> 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/>
            </w:pPr>
            <w:r>
              <w:rPr>
                <w:bCs/>
              </w:rPr>
              <w:t>Osobní bezpečí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Uivo"/>
              <w:numPr>
                <w:ilvl w:val="0"/>
                <w:numId w:val="25"/>
              </w:numPr>
              <w:tabs>
                <w:tab w:val="clear" w:pos="567"/>
                <w:tab w:val="left" w:pos="356" w:leader="none"/>
              </w:tabs>
              <w:ind w:left="356" w:right="113" w:hanging="360"/>
              <w:jc w:val="both"/>
              <w:rPr>
                <w:bCs/>
              </w:rPr>
            </w:pPr>
            <w:r>
              <w:rPr>
                <w:bCs/>
              </w:rPr>
              <w:t>Situace hromadného ohrožení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356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/>
            </w:pPr>
            <w:r>
              <w:rPr/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</w:tabs>
              <w:ind w:left="-4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ZV: PJ, ČJ, VV, HV, V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ůř. témata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OSV – osobnostní a sociální rozvoj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VDO – občanská společnost a škola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kV – kulturní diference, etnický půvo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 – ekosystémy, základní podmínky života, lidské aktivity a problémy životního prostředí, vztah člověka k prostřed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" w:hanging="0"/>
              <w:rPr/>
            </w:pPr>
            <w:r>
              <w:rPr/>
              <w:t>Etická výchova: Rodinný život.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Důstojnost lidské osoby. Duchovní rozměr člověka. Ochrana přírody a životního prostředí</w:t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ozmanitost podmínek života na Zemi; význam ovzduší, vodstva, půd, rostlinstva a živočišstva na Zemi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nebí a počasí</w:t>
            </w:r>
          </w:p>
          <w:p>
            <w:pPr>
              <w:pStyle w:val="Normal"/>
              <w:ind w:left="3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sz w:val="22"/>
                <w:szCs w:val="22"/>
                <w:u w:val="single"/>
              </w:rPr>
            </w:pPr>
            <w:r>
              <w:rPr/>
              <w:t>sluneční soustava, den a noc, roční období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sz w:val="22"/>
                <w:szCs w:val="22"/>
                <w:u w:val="single"/>
              </w:rPr>
            </w:pPr>
            <w:r>
              <w:rPr/>
              <w:t xml:space="preserve">odpovědnost lidí, ochrana a tvorba životního prostředí, ochrana rostlin a živočichů, likvidace odpadů, živelné pohromy a ekologické katastrofy </w:t>
            </w:r>
          </w:p>
          <w:p>
            <w:pPr>
              <w:pStyle w:val="Normal"/>
              <w:ind w:left="3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sz w:val="22"/>
                <w:szCs w:val="22"/>
                <w:u w:val="single"/>
              </w:rPr>
            </w:pPr>
            <w:r>
              <w:rPr/>
              <w:t>životní potřeby a projevy, základní stavba a funkce, pohlavní rozdíly mezi mužem a ženou, základy lidské reprodukce, vývoj jedince</w:t>
            </w:r>
          </w:p>
          <w:p>
            <w:pPr>
              <w:pStyle w:val="Normal"/>
              <w:ind w:left="3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sz w:val="22"/>
                <w:szCs w:val="22"/>
                <w:u w:val="single"/>
              </w:rPr>
            </w:pPr>
            <w:r>
              <w:rPr/>
              <w:t>rodina a partnerství, biologické a psychické změny v dospívání, etická stránka sexuality, HIV/AIDS (cesty přenosu)</w:t>
            </w:r>
          </w:p>
          <w:p>
            <w:pPr>
              <w:pStyle w:val="Normal"/>
              <w:ind w:left="3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sz w:val="22"/>
                <w:szCs w:val="22"/>
                <w:u w:val="single"/>
              </w:rPr>
            </w:pPr>
            <w:r>
              <w:rPr/>
              <w:t>denní režim, pitný režim, pohybový režim, zdravá strava; nemoc, drobné úrazy a poranění, první pomoc, úrazová zábrana;</w:t>
            </w:r>
            <w:r>
              <w:rPr>
                <w:b/>
                <w:bCs/>
              </w:rPr>
              <w:t xml:space="preserve"> </w:t>
            </w:r>
            <w:r>
              <w:rPr/>
              <w:t>osobní, intimní a duševní hygiena – stres a jeho rizika; reklamní vlivy</w:t>
            </w:r>
          </w:p>
          <w:p>
            <w:pPr>
              <w:pStyle w:val="Normal"/>
              <w:ind w:left="3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sz w:val="22"/>
                <w:szCs w:val="22"/>
                <w:u w:val="single"/>
              </w:rPr>
            </w:pPr>
            <w:r>
              <w:rPr/>
              <w:t>odmítání návykových látek, hrací automaty a počítače</w:t>
            </w:r>
          </w:p>
          <w:p>
            <w:pPr>
              <w:pStyle w:val="Normal"/>
              <w:ind w:left="3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>
                <w:sz w:val="22"/>
                <w:szCs w:val="22"/>
                <w:u w:val="single"/>
              </w:rPr>
            </w:pPr>
            <w:r>
              <w:rPr/>
              <w:t>bezpečné chování v rizikovém prostředí, bezpečné chování v silničním provozu v roli chodce a cyklisty, krizové situace (šikana, týrání, sexuální zneužívání atd.), brutalita a jiné formy násilí v médiích, služby odborné pomoci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í činnost 5.ročník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59"/>
        <w:gridCol w:w="3665"/>
        <w:gridCol w:w="2042"/>
        <w:gridCol w:w="1708"/>
      </w:tblGrid>
      <w:tr>
        <w:trPr>
          <w:trHeight w:val="494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ipředmětové vazby,   Průř. témata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</w:tr>
      <w:tr>
        <w:trPr>
          <w:trHeight w:val="494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ce s drobným materiálem</w:t>
            </w:r>
          </w:p>
          <w:p>
            <w:pPr>
              <w:pStyle w:val="TmaRVPZV"/>
              <w:ind w:left="57" w:hanging="0"/>
              <w:jc w:val="both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000000"/>
              </w:rPr>
              <w:t>orientuje se v základních formách vlastnictví; používá peníze v běžných situacích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vytváří přiměřenými pracovními operacemi a postupy na základě své představivosti různé výrobky z daného materiálu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využívá při tvořivých činnostech s různým materiálem prvky lidových tradic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strukční činnosti</w:t>
            </w:r>
          </w:p>
          <w:p>
            <w:pPr>
              <w:pStyle w:val="TmaRVPZV"/>
              <w:ind w:left="57" w:hanging="0"/>
              <w:jc w:val="both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volí vhodné pracovní pomůcky, nástroje a náčiní vzhledem k použitému materiálu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udržuje pořádek na pracovním místě a dodržuje zásady hygieny a bezpečnosti práce; poskytne první pomoc při úrazu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provádí při práci se stavebnicemi jednoduchou montáž a demontáž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ěstitelské práce</w:t>
            </w:r>
          </w:p>
          <w:p>
            <w:pPr>
              <w:pStyle w:val="TmaRVPZV"/>
              <w:ind w:left="57" w:hanging="0"/>
              <w:jc w:val="both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pracuje podle slovního návodu, předlohy, jednoduchého náčrtu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dodržuje zásady hygieny a bezpečnosti práce, poskytne první pomoc při úrazu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provádí jednoduché pěstitelské činnosti, samostatně vede pěstitelské pokusy a pozorování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ošetřuje a pěstuje podle daných zásad pokojové i jiné rostliny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prava pokrmů</w:t>
            </w:r>
          </w:p>
          <w:p>
            <w:pPr>
              <w:pStyle w:val="TmaRVPZV"/>
              <w:ind w:left="57" w:hanging="0"/>
              <w:jc w:val="both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volí podle druhu pěstitelských činností správné pomůcky, nástroje a náčiní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dodržuje zásady hygieny a bezpečností práce, poskytne první pomoc při úrazu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orientuje se v základním vybavení kuchyně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připraví samostatně jednoduchý pokrm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udržuje pořádek a čistotu pracovních ploch, dodržuje základy hygieny a bezpečnosti práce; poskytne první pomoc i při úrazu v kuchyni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263" w:leader="none"/>
              </w:tabs>
              <w:ind w:left="720" w:hanging="0"/>
              <w:rPr/>
            </w:pPr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druhy materiálů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vlastnosti materiálů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pracovní pomůcky a nástroje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pracovní postupy, operace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organizace práce na pracovišti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stavebnice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sestavování modelů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 xml:space="preserve">práce s návodem, předlohou a jednoduchým 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náčrtem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40" w:right="113" w:hanging="0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40" w:right="113" w:hanging="0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40" w:right="113" w:hanging="0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40" w:right="113" w:hanging="0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40" w:right="113" w:hanging="0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40" w:right="113" w:hanging="0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pěstování pokojových rostlin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pěstování rostlin ze semen v místnosti a na zahradě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základní podmínky pro pěstování rostlin - půda a její zpracování, výživa rostlin, osivo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základní vybavení kuchyně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výběr, nákup a skladování potřebných potravin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metody zpracování potravin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jednoduchá úprava stolu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pravidla správného stolování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ZV: PJ, ČJ, VV, HV, Př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ůř. témata: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OSV – osobnostní rozvo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kV – etnický půvo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 – základní podmínky života, lidské aktivity a problémy životního prostředí, vztah člověka k prostředí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Etická výchova: Prosociální chování v osobních vztazích. Pomoc, darování, dělení se, spolupráce, přátelství. Kreativita a iniciati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right="-272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Výtvarná výchova 5</w:t>
      </w:r>
      <w:r>
        <w:rPr/>
        <w:t>. ročník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13"/>
        <w:gridCol w:w="2957"/>
        <w:gridCol w:w="4283"/>
        <w:gridCol w:w="1777"/>
      </w:tblGrid>
      <w:tr>
        <w:trPr>
          <w:trHeight w:val="494" w:hRule="atLeast"/>
        </w:trPr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ipředmětové vazby,   Průř. témata</w:t>
            </w:r>
          </w:p>
        </w:tc>
        <w:tc>
          <w:tcPr>
            <w:tcW w:w="4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</w:tr>
      <w:tr>
        <w:trPr>
          <w:trHeight w:val="1414" w:hRule="atLeast"/>
        </w:trPr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ři vlastních tvůrčích činnostech pojmenovává prvky vizuálně obrazného vyjádření porovnává je na základě vztahů (světlostní poměry, barevné kontrasty, proporční vztahy a jiné)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užívá a kombinuje prvky vizuálně obrazného vyjádření ve vztahu k celku: v plošném vyjádření linie a barevné plochy; v objemovém vyjádření modelování a skulpturální postup; v prostorovém vyjádření uspořádání prvků ve vztahu k vlastnímu tělu i jako nezávislý model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ři tvorbě vizuálně obrazných vyjádření se vědomě zaměřuje na projevení vlastních životních zkušeností i na tvorbu vyjádření, která mají komunikační účinky pro jeho nejbližší sociální vztah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nalézá vhodné prostředky pro vizuálně obrazná vyjádření vzniklá na základě vztahu zrakového vnímání k vnímání dalšími smysly; uplatňuje je v plošné, objemové i prostorové tvorbě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osobitost svého vnímání uplatňuje v přístupu k realitě, k tvorbě a interpretaci vizuálně obrazného vyjádření; pro vyjádření nových i neobvyklých pocitů a prožitků svobodně volí a kombinuje prostředky (včetně prostředků a postupů současného výtvarného umění)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porovnává různé  interpretace vizuálně obrazného vyjádření a přistupuje k nim jako ke zdroji inspirac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nalézá a do komunikace v sociálních vztazích zapojuje obsah vizuálně obrazných vyjádření, která samostatně vytvořil, vybral či upravil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Uivo"/>
              <w:numPr>
                <w:ilvl w:val="0"/>
                <w:numId w:val="50"/>
              </w:numPr>
              <w:tabs>
                <w:tab w:val="clear" w:pos="567"/>
                <w:tab w:val="left" w:pos="365" w:leader="none"/>
              </w:tabs>
              <w:spacing w:before="20" w:after="0"/>
              <w:ind w:left="365" w:right="113" w:hanging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ozvíjení smyslové citlivosti prvky vizuálně obrazného vyjádření 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ind w:left="5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50"/>
              </w:numPr>
              <w:tabs>
                <w:tab w:val="clear" w:pos="567"/>
                <w:tab w:val="left" w:pos="365" w:leader="none"/>
              </w:tabs>
              <w:ind w:left="365" w:right="113" w:hanging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spořádání objektů do celků 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ind w:left="5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50"/>
              </w:numPr>
              <w:tabs>
                <w:tab w:val="clear" w:pos="567"/>
                <w:tab w:val="left" w:pos="365" w:leader="none"/>
              </w:tabs>
              <w:ind w:left="365" w:right="113" w:hanging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eflexe  a vztahy zrakového vnímání k vnímání ostatními smysly 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ind w:left="5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50"/>
              </w:numPr>
              <w:tabs>
                <w:tab w:val="clear" w:pos="567"/>
                <w:tab w:val="left" w:pos="365" w:leader="none"/>
              </w:tabs>
              <w:ind w:left="365" w:right="113" w:hanging="360"/>
              <w:jc w:val="both"/>
              <w:rPr>
                <w:sz w:val="24"/>
                <w:szCs w:val="24"/>
              </w:rPr>
            </w:pPr>
            <w:r>
              <w:rPr/>
              <w:t>smyslové účinky vizuálně obrazných vyjádření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ind w:left="5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50"/>
              </w:numPr>
              <w:tabs>
                <w:tab w:val="clear" w:pos="567"/>
                <w:tab w:val="left" w:pos="365" w:leader="none"/>
              </w:tabs>
              <w:ind w:left="365" w:right="1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latňování subjektivity </w:t>
            </w:r>
            <w:r>
              <w:rPr>
                <w:bCs/>
                <w:sz w:val="24"/>
                <w:szCs w:val="24"/>
              </w:rPr>
              <w:t>prostředky pro vyjádření emocí, pocitů, nálad, fantazie, představ a osobních zkušeností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ind w:left="5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50"/>
              </w:numPr>
              <w:tabs>
                <w:tab w:val="clear" w:pos="567"/>
                <w:tab w:val="left" w:pos="365" w:leader="none"/>
              </w:tabs>
              <w:ind w:left="365" w:right="113" w:hanging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ypy vizuálně obrazných vyjádření 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ind w:left="5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50"/>
              </w:numPr>
              <w:tabs>
                <w:tab w:val="clear" w:pos="567"/>
                <w:tab w:val="left" w:pos="365" w:leader="none"/>
              </w:tabs>
              <w:ind w:left="365" w:right="113" w:hanging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ístupy k vizuálně obrazným vyjádření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ind w:left="5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50"/>
              </w:numPr>
              <w:tabs>
                <w:tab w:val="clear" w:pos="567"/>
                <w:tab w:val="left" w:pos="365" w:leader="none"/>
              </w:tabs>
              <w:ind w:left="365" w:right="1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ěřování komunikačních účinků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ind w:left="5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50"/>
              </w:numPr>
              <w:tabs>
                <w:tab w:val="clear" w:pos="567"/>
                <w:tab w:val="left" w:pos="365" w:leader="none"/>
              </w:tabs>
              <w:ind w:left="365" w:right="113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obní postoj v komunikaci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ind w:left="5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50"/>
              </w:numPr>
              <w:tabs>
                <w:tab w:val="clear" w:pos="567"/>
                <w:tab w:val="left" w:pos="365" w:leader="none"/>
              </w:tabs>
              <w:ind w:left="365" w:right="113" w:hanging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munikační obsah vizuálně obrazných vyjádření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</w:tabs>
              <w:ind w:left="5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numPr>
                <w:ilvl w:val="0"/>
                <w:numId w:val="50"/>
              </w:numPr>
              <w:tabs>
                <w:tab w:val="clear" w:pos="567"/>
                <w:tab w:val="left" w:pos="365" w:leader="none"/>
              </w:tabs>
              <w:ind w:left="365" w:right="113" w:hanging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oměny komunikačního obsahu 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ZV: MZV: PJ, ČJ, VV, HV, Př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ůř. témata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OSV – osobnostní rozvoj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VkMvEaGS – Evropa a svět nás zajímá, Jsme Evropan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kV – etnický půvo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 – vztah člověka k prostřed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V – vnímání autora mediálních sdělení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tická výchova: Prosociální chování v osobních vztazích. Pomoc, darování, dělení se, spolupráce, přátelství. Kreativita a iniciativa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 xml:space="preserve">linie, tvary, objemy, světlostní a barevné kvality, textury - jejich jednoduché vztahy (podobnost, kontrast, rytmus), jejich kombinace a proměny v ploše, objemu a prostoru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uspořádání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na základě jejich výraznosti, velikosti a vzájemného postavení ve statickém a dynamickém vyjádření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vizuálně obrazná vyjádření podnětů hmatových, sluchových, pohybových, čichových, chuťových a vyjádření vizuálních podnětů prostředky vnímatelnými ostatními smysl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umělecká výtvarná tvorba, fotografie, film, tiskoviny, televize, elektronická média, reklama)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manipulace s objekty, pohyb těla a jeho umístění v prostoru, akční tvar malby a kresby</w:t>
            </w:r>
          </w:p>
          <w:p>
            <w:pPr>
              <w:pStyle w:val="Uivo"/>
              <w:numPr>
                <w:ilvl w:val="0"/>
                <w:numId w:val="50"/>
              </w:numPr>
              <w:tabs>
                <w:tab w:val="clear" w:pos="567"/>
                <w:tab w:val="left" w:pos="365" w:leader="none"/>
              </w:tabs>
              <w:ind w:left="365" w:right="113" w:hanging="360"/>
              <w:jc w:val="both"/>
              <w:rPr/>
            </w:pPr>
            <w:r>
              <w:rPr>
                <w:sz w:val="24"/>
                <w:szCs w:val="24"/>
              </w:rPr>
              <w:t xml:space="preserve">rozlišení, výběr a uplatnění vizuálně obrazných vyjádření - hračky, objekty, ilustrace textů, volná malba, skulptura, plastika, animovaný film, comics, fotografie, elektronický obraz, reklama 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hledisko vnímání vizuálně obrazných vyjádření (vizuální, haptické, statické, dynamické), hledisko jejich motivace (fantazijní, založené na smyslovém vnímání)</w:t>
            </w:r>
          </w:p>
          <w:p>
            <w:pPr>
              <w:pStyle w:val="Uivo"/>
              <w:numPr>
                <w:ilvl w:val="0"/>
                <w:numId w:val="50"/>
              </w:numPr>
              <w:tabs>
                <w:tab w:val="clear" w:pos="567"/>
                <w:tab w:val="left" w:pos="365" w:leader="none"/>
              </w:tabs>
              <w:ind w:left="365" w:right="113" w:hanging="360"/>
              <w:jc w:val="both"/>
              <w:rPr/>
            </w:pPr>
            <w:r>
              <w:rPr>
                <w:sz w:val="24"/>
                <w:szCs w:val="24"/>
              </w:rPr>
              <w:t>utváření a zdůvodňování osobního postoje; odlišné interpretace vizuálně obrazných vyjádření (samostatně vytvořených a přejatých) v rámci skupin, v nichž se dítě pohybuje; jejich porovnávání s vlastní interpretací</w:t>
            </w:r>
          </w:p>
          <w:p>
            <w:pPr>
              <w:pStyle w:val="Uivo"/>
              <w:numPr>
                <w:ilvl w:val="0"/>
                <w:numId w:val="50"/>
              </w:numPr>
              <w:tabs>
                <w:tab w:val="clear" w:pos="567"/>
                <w:tab w:val="left" w:pos="365" w:leader="none"/>
              </w:tabs>
              <w:ind w:left="365" w:right="113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omunikační obsah vizuálně obrazných vyjádření </w:t>
            </w:r>
            <w:r>
              <w:rPr>
                <w:sz w:val="24"/>
                <w:szCs w:val="24"/>
              </w:rPr>
              <w:t>v komunikaci se spolužáky, rodinnými příslušníky a v  rámci skupin, v nichž se žák pohybuje (ve škole i mimo školu); vysvětlování výsledků tvorby podle svých schopností a zaměřen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0" w:leader="none"/>
              </w:tabs>
              <w:spacing w:before="120" w:after="120"/>
              <w:ind w:left="340" w:hanging="340"/>
              <w:jc w:val="both"/>
              <w:rPr/>
            </w:pPr>
            <w:r>
              <w:rPr/>
              <w:t>záměry</w:t>
            </w:r>
            <w:r>
              <w:rPr>
                <w:bCs/>
              </w:rPr>
              <w:t xml:space="preserve"> </w:t>
            </w:r>
            <w:r>
              <w:rPr/>
              <w:t>tvorby a proměny obsahu vlastních vizuálně obrazných vyjádření i děl výtvarného umění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ělesná výchova 5.ročník</w:t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3161"/>
        <w:gridCol w:w="3616"/>
        <w:gridCol w:w="1943"/>
        <w:gridCol w:w="1753"/>
      </w:tblGrid>
      <w:tr>
        <w:trPr>
          <w:trHeight w:val="494" w:hRule="atLeast"/>
        </w:trPr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3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ipředmětové vazby,   Průř. témata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</w:tr>
      <w:tr>
        <w:trPr>
          <w:trHeight w:val="5918" w:hRule="atLeast"/>
        </w:trPr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Činnosti ovlivňující zdraví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provádí jednoduché pěstitelské činnosti, samostatně vede pěstitelské pokusy a pozorování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podílí se na realizaci pravidelného pohybového režimu; uplatňuje kondičně</w:t>
            </w:r>
            <w:r>
              <w:rPr>
                <w:rFonts w:eastAsia="Calibri"/>
                <w:b w:val="false"/>
                <w:i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zaměřené činnosti; projevuje přiměřenou</w:t>
            </w:r>
            <w:r>
              <w:rPr>
                <w:rFonts w:eastAsia="Calibri"/>
                <w:b w:val="false"/>
                <w:i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samostatnost a vůli po zlepšení úrovně své</w:t>
            </w:r>
            <w:r>
              <w:rPr>
                <w:rFonts w:eastAsia="Calibri"/>
                <w:b w:val="false"/>
                <w:i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zdatnosti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zařazuje do pohybového režimu korektivní cvičení, především v</w:t>
            </w:r>
            <w:r>
              <w:rPr>
                <w:rFonts w:eastAsia="Calibri"/>
                <w:b w:val="false"/>
                <w:i w:val="false"/>
                <w:lang w:eastAsia="en-US"/>
              </w:rPr>
              <w:t> </w:t>
            </w: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souvislosti</w:t>
            </w:r>
            <w:r>
              <w:rPr>
                <w:rFonts w:eastAsia="Calibri"/>
                <w:b w:val="false"/>
                <w:i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s jednostrannou zátěží nebo vlastním</w:t>
            </w:r>
            <w:r>
              <w:rPr>
                <w:rFonts w:eastAsia="Calibri"/>
                <w:b w:val="false"/>
                <w:i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svalovým oslabením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zvládá v souladu s individuálními předpoklady osvojované pohybové dovednosti; vytváří varianty osvojených pohybových her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Činnosti ovlivňující úroveň pohybových dovednost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uplatňuje pravidla hygieny a bezpečného chování v běžném sportovním prostředí; adekvátně reaguje v situaci úrazu spolužáka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jednoduše zhodnotí kvalitu pohybové činnosti spolužáka a reaguje na pokyny k vlastnímu provedení pohybové činnosti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jedná v duchu fair play: dodržuje pravidla her a soutěží, pozná a označí zjevné přestupky proti pravidlům a adekvátně na ně reaguje; respektuje při pohybových činnostech opačné pohlaví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Činnosti podporující pohybové učení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užívá při pohybové činnosti základní osvojované tělocvičné názvosloví; cvičí podle jednoduchého nákresu, popisu cvičení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zorganizuje nenáročné pohybové činnosti a soutěže na úrovni třídy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změří základní pohybové výkony a porovná je s předchozími výsledky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orientuje se v informačních zdrojích o pohybových aktivitách a sportovních akcích ve škole i v místě bydliště; samostatně získá potřebné informace</w:t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pohybový režim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rozcvička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hygiena při TV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první pomoc v podmínkách TV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základy atletiky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základy gymnastiky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základy plavání - hry ve vodě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hry na sněhu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pohybové hry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cvičení s náčiním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kondiční cvičení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jednoduché tance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základy sportovních her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 xml:space="preserve">měření a posuzování 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pohybových dovedností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základní pohybové testy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měření výkonů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zásady chování a jednání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komunikace v TV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organizace při TV</w:t>
            </w:r>
          </w:p>
        </w:tc>
        <w:tc>
          <w:tcPr>
            <w:tcW w:w="3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ZV:  HV, Př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ůř. témata: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OSV – osobnostní, sociální a morální rozvoj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kV – lidské vztah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tická výchova: Asertivita. Zvládnutí agresivity a soutěživosti. Sebeovládání. Řešení konfliktů.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dební výchova 5.ročník</w: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656"/>
        <w:gridCol w:w="3240"/>
        <w:gridCol w:w="3420"/>
        <w:gridCol w:w="2003"/>
      </w:tblGrid>
      <w:tr>
        <w:trPr>
          <w:trHeight w:val="772" w:hRule="atLeast"/>
        </w:trPr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ipředmětové vazby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ůřezová témata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536" w:leader="none"/>
                <w:tab w:val="right" w:pos="9072" w:leader="none"/>
              </w:tabs>
              <w:snapToGrid w:val="false"/>
              <w:ind w:left="306" w:hanging="3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center" w:pos="4536" w:leader="none"/>
                <w:tab w:val="right" w:pos="9072" w:leader="none"/>
              </w:tabs>
              <w:ind w:left="306" w:hanging="306"/>
              <w:jc w:val="both"/>
              <w:rPr/>
            </w:pPr>
            <w:r>
              <w:rPr/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zpívá rytmicky a intonačně  co nejčistěji -    v rámci svých individuálních možností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rozlišuje durové a mollové tóniny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orientuje se  v jednoduchém notovém zápisu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zpívanou píseň dovede  doprovodit jednoduchým rytmickým nástrojem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rozlišuje klasiku od hudby  moderní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určí hudbu vokální, hudbu instrumentální a vokálně – instrumentální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dovede interpretovat českou i polskou státní hymnu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zná největší české i polské hudební velikány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dovede charakterizovat místní lidové tradice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interpretuje  lidové písně pocházející  z Hrádku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zná taneční variace dětských lidových tanců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improvizuje a přizpůsobuje vlastní pohybový projev znějící hudbě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dovede ohodnotit vlastní hudební a pohybový projev</w:t>
            </w:r>
            <w:r>
              <w:rPr/>
              <w:t xml:space="preserve"> </w:t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okální činnosti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hlasová cvičení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intonační cvičení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dýchání a hospodaření se vzduchem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dodržování hudebního rytmu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 xml:space="preserve">orientace v notovém záznamu 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dikce - srozumitelnost zpívaného textu 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interpretace durových a mollových stupnic  s doprovodem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moderní zpěv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vokální improvizace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false"/>
              <w:ind w:left="540" w:right="113" w:hanging="0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strumentální činnosti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využití jednoduchých hudebních nástrojů k doprovodu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prostor pro žáky navštěvující výuku hry na hudební nástroj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rytmické hudební nástroje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základy hry na zobcovou flétnu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hudební hry a zábavy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false"/>
              <w:ind w:left="540" w:right="113" w:hanging="0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Hudebně pohybové činnosti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pohybové vyjádření hudby  - improvizace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taktování a dirigování  2/4, 3/4, 4/4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taneční hry se zpěvem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moderní tanec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paměťové uchování tanečních pohybů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false"/>
              <w:ind w:left="540" w:right="113" w:hanging="0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slechové činnosti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poslech různých hudebních stylů a žánrů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poslech české i polské  současné  populární hudb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ezipředmětové vazb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Jazyk polský, jazyk český –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vyjádření pocitů  z interpretované písně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Výtvarná výchova – výtvarný projev ke zpívané písni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atematika – počítání v rytm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ělesná výchova –  cvičíme v doprovodu hudb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Etická výchova  -  elegance a kultura vlastního hudebního a tanečního projev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růřezová téma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EGS -  světová populární hudb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V -  hudba a tanec národnostních menšin, vzájemná solidarita, hudební festival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eV  - účast ve veřejných vystoupeních u různých příležitostí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SV – psychohygiena  pomocí hudb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SV – hudba jako nástroj k vytváření mezilidských vztahů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SV  - vzájemná komunikace prostřednictvím hudb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správné držení těla v sedě i ve stoje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umění hospodaření se vzduchem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intonační čistota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dodržování rytmu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srozumitelnost a dikce při interpretované písni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hudební pojmy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notový zápis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tóniny dur a moll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základní informace k funkcím křížku a bemolu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 xml:space="preserve">dynamické značky 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rytmická cvičení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melodická cvičení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rytmický doprovod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 xml:space="preserve">hudební  klipy 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improvizace pohybu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dětské taneční hry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populární písně současných mladých interpretů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hudební soutěž  „Jaka to melodia“</w:t>
            </w:r>
          </w:p>
          <w:p>
            <w:pPr>
              <w:pStyle w:val="Styl11bTunKurzvaVpravo02cmPed1b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</w:rPr>
              <w:t>pěvecké soutěž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ční a komunikační technologie 5.ročník</w:t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005"/>
        <w:gridCol w:w="2868"/>
        <w:gridCol w:w="3487"/>
        <w:gridCol w:w="1476"/>
      </w:tblGrid>
      <w:tr>
        <w:trPr>
          <w:trHeight w:val="494" w:hRule="atLeast"/>
        </w:trPr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upy</w:t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ipředmětové vazby,Průř. témata</w:t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a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známky</w:t>
            </w:r>
          </w:p>
        </w:tc>
      </w:tr>
      <w:tr>
        <w:trPr>
          <w:trHeight w:val="494" w:hRule="atLeast"/>
        </w:trPr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y prÁCE S POčítačem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187" w:leader="none"/>
                <w:tab w:val="left" w:pos="567" w:leader="none"/>
              </w:tabs>
              <w:ind w:left="187" w:right="113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využívá základní standardní funkce počítače a jeho nejběžnější  periferie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187" w:leader="none"/>
                <w:tab w:val="left" w:pos="567" w:leader="none"/>
              </w:tabs>
              <w:ind w:left="187" w:right="113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respektuje pravidla bezpečné práce s hardware i software a  postupuje poučeně v případě jejich závady 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187" w:leader="none"/>
                <w:tab w:val="left" w:pos="567" w:leader="none"/>
              </w:tabs>
              <w:ind w:left="187" w:right="113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chrání data před poškozením, ztrátou a zneužitím 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7" w:right="113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7" w:right="113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7" w:right="113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maRVPZV"/>
              <w:ind w:left="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maRVPZV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ledávání INFORMACÍ a komunikace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187" w:leader="none"/>
                <w:tab w:val="left" w:pos="567" w:leader="none"/>
              </w:tabs>
              <w:ind w:left="187" w:right="113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při vyhledávání informací na internetu používá jednoduché a vhodné cesty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187" w:leader="none"/>
                <w:tab w:val="left" w:pos="567" w:leader="none"/>
              </w:tabs>
              <w:ind w:left="187" w:right="113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vyhledává informace na portálech, v knihovnách a databázích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187" w:leader="none"/>
                <w:tab w:val="left" w:pos="567" w:leader="none"/>
              </w:tabs>
              <w:ind w:left="187" w:right="113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komunikuje pomocí internetu či jiných běžných komunikačních zařízení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maRVPZV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ÁNÍ A VYUŽITÍ INFORMACÍ</w:t>
            </w:r>
          </w:p>
          <w:p>
            <w:pPr>
              <w:pStyle w:val="TmaRVPZV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187" w:leader="none"/>
                <w:tab w:val="left" w:pos="567" w:leader="none"/>
              </w:tabs>
              <w:ind w:left="187" w:right="113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pracuje s textem a obrázkem v textovém a grafickém editoru</w:t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187" w:leader="none"/>
                <w:tab w:val="left" w:pos="567" w:leader="none"/>
              </w:tabs>
              <w:ind w:left="187" w:right="113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ochrana dat  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187" w:leader="none"/>
                <w:tab w:val="left" w:pos="567" w:leader="none"/>
              </w:tabs>
              <w:ind w:left="187" w:right="113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kern w:val="2"/>
                <w:sz w:val="24"/>
                <w:szCs w:val="24"/>
              </w:rPr>
              <w:t xml:space="preserve">základní pojmy informační činnosti </w:t>
            </w:r>
            <w:r>
              <w:rPr>
                <w:b w:val="false"/>
                <w:i w:val="false"/>
                <w:sz w:val="24"/>
                <w:szCs w:val="24"/>
              </w:rPr>
              <w:t>–</w:t>
            </w:r>
            <w:r>
              <w:rPr>
                <w:b w:val="false"/>
                <w:i w:val="false"/>
                <w:kern w:val="2"/>
                <w:sz w:val="24"/>
                <w:szCs w:val="24"/>
              </w:rPr>
              <w:t xml:space="preserve"> informace, informační zdroje, informační instituce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187" w:leader="none"/>
                <w:tab w:val="left" w:pos="567" w:leader="none"/>
              </w:tabs>
              <w:ind w:left="187" w:right="113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kern w:val="2"/>
                <w:sz w:val="24"/>
                <w:szCs w:val="24"/>
              </w:rPr>
              <w:t>struktura, funkce a popis počítače a přídavných zařízení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7" w:right="113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187" w:leader="none"/>
                <w:tab w:val="left" w:pos="567" w:leader="none"/>
              </w:tabs>
              <w:ind w:left="187" w:right="113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kern w:val="2"/>
                <w:sz w:val="24"/>
                <w:szCs w:val="24"/>
              </w:rPr>
              <w:t xml:space="preserve">operační systémy a jejich základní funkce 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187" w:leader="none"/>
                <w:tab w:val="left" w:pos="567" w:leader="none"/>
              </w:tabs>
              <w:ind w:left="187" w:right="113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kern w:val="2"/>
                <w:sz w:val="24"/>
                <w:szCs w:val="24"/>
              </w:rPr>
              <w:t>multimediální využití počítače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7" w:right="113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b w:val="false"/>
                <w:i w:val="false"/>
                <w:kern w:val="2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b w:val="false"/>
                <w:i w:val="false"/>
                <w:kern w:val="2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187" w:leader="none"/>
                <w:tab w:val="left" w:pos="567" w:leader="none"/>
              </w:tabs>
              <w:ind w:left="187" w:right="113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kern w:val="2"/>
                <w:sz w:val="24"/>
                <w:szCs w:val="24"/>
              </w:rPr>
              <w:t>jednoduchá údržba počítače, postupy při běžných problémech s hardware a software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187" w:leader="none"/>
                <w:tab w:val="left" w:pos="567" w:leader="none"/>
              </w:tabs>
              <w:ind w:left="187" w:right="113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kern w:val="2"/>
                <w:sz w:val="24"/>
                <w:szCs w:val="24"/>
              </w:rPr>
              <w:t>zásady bezpečnosti práce a prevence zdravotních rizik spojených s dlouhodobým využíváním výpočetní techniky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b w:val="false"/>
                <w:i w:val="false"/>
                <w:kern w:val="2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187" w:leader="none"/>
                <w:tab w:val="left" w:pos="567" w:leader="none"/>
              </w:tabs>
              <w:ind w:left="187" w:right="113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polečenský tok informací (vznik, přenos, transformace, zpracování, distribuce informací)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187" w:leader="none"/>
                <w:tab w:val="left" w:pos="567" w:leader="none"/>
              </w:tabs>
              <w:ind w:left="187" w:right="113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ákladní způsoby komunikace (e-mail, chat, telefonování)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187" w:leader="none"/>
                <w:tab w:val="left" w:pos="567" w:leader="none"/>
              </w:tabs>
              <w:ind w:left="187" w:right="113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metody a nástroje vyhledávání informací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187" w:leader="none"/>
                <w:tab w:val="left" w:pos="567" w:leader="none"/>
              </w:tabs>
              <w:ind w:left="187" w:right="113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formulace požadavku při vyhledávání na internetu, vyhledávací atributy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187" w:leader="none"/>
                <w:tab w:val="left" w:pos="567" w:leader="none"/>
              </w:tabs>
              <w:ind w:left="187" w:right="113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ákladní funkce textového a grafického editoru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187" w:leader="none"/>
                <w:tab w:val="left" w:pos="567" w:leader="none"/>
              </w:tabs>
              <w:ind w:left="187" w:right="113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kern w:val="2"/>
                <w:sz w:val="24"/>
                <w:szCs w:val="24"/>
              </w:rPr>
              <w:t>seznámení s formáty souborů (doc, gif)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7" w:right="113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ZV: PJ, ČJ,  AJ, Př, V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ůř. témata: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MkV – multikulturalita, lidské vztah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V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Etická výchova: Správné způsoby komunikace - demonstrovat nové formy efektivního a tvořivého využívání dostupných prostředků komunikace. Pochopení výhod spoluprá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left="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187" w:leader="none"/>
                <w:tab w:val="left" w:pos="567" w:leader="none"/>
              </w:tabs>
              <w:ind w:left="187" w:right="113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chrání data před poškozením, ztrátou a zneužitím  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187" w:leader="none"/>
                <w:tab w:val="left" w:pos="567" w:leader="none"/>
              </w:tabs>
              <w:ind w:left="187" w:right="113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ákladní popis částí počítače a jejich funkcí (monitor, myš atd.)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187" w:leader="none"/>
                <w:tab w:val="left" w:pos="567" w:leader="none"/>
              </w:tabs>
              <w:ind w:left="187" w:right="113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zapnutí a vypnutí počítače, přihlášení do systému Windows, nastavení a změna hesla, práce s ikonami (panelem nástrojů) a hlavní nabídkou START 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7" w:right="113" w:hanging="0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187" w:leader="none"/>
                <w:tab w:val="left" w:pos="567" w:leader="none"/>
              </w:tabs>
              <w:ind w:left="187" w:right="113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nejčastější závady na počítači a jejich řešení 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187" w:leader="none"/>
                <w:tab w:val="left" w:pos="567" w:leader="none"/>
              </w:tabs>
              <w:ind w:left="187" w:right="113" w:hanging="18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4"/>
                <w:szCs w:val="24"/>
              </w:rPr>
              <w:t>zásady bezpečné práce na počítači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187" w:leader="none"/>
                <w:tab w:val="left" w:pos="567" w:leader="none"/>
              </w:tabs>
              <w:ind w:left="187" w:right="113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vytvoření vlastního e-mailu - posílání pošty, seznámení s chatem,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187" w:leader="none"/>
                <w:tab w:val="left" w:pos="567" w:leader="none"/>
              </w:tabs>
              <w:ind w:left="187" w:right="113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telefonování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187" w:leader="none"/>
                <w:tab w:val="left" w:pos="567" w:leader="none"/>
              </w:tabs>
              <w:ind w:left="187" w:right="113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vyhledávání informací na internetu nejjednodušší cestou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187" w:leader="none"/>
                <w:tab w:val="left" w:pos="567" w:leader="none"/>
              </w:tabs>
              <w:ind w:left="187" w:right="113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metody a nástroje vyhledávání informací na internetu, správné zadávání slov při hledání na internetu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7" w:right="113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7" w:right="113" w:hanging="0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7" w:right="113" w:hanging="0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7" w:right="113" w:hanging="0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ord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187" w:leader="none"/>
                <w:tab w:val="left" w:pos="567" w:leader="none"/>
              </w:tabs>
              <w:ind w:left="187" w:right="113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otevření dokumentu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187" w:leader="none"/>
                <w:tab w:val="left" w:pos="567" w:leader="none"/>
              </w:tabs>
              <w:ind w:left="187" w:right="113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základy editace textu, formátování odstave,odsazení odstavce, mazání znaků a přepisování, psaní textu, pohyb kurzoru po textu, označování znaku, mazání bloku, práce se schránkou, kontrola pravopisu, jednoduché typografické zásady 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187" w:leader="none"/>
                <w:tab w:val="left" w:pos="567" w:leader="none"/>
              </w:tabs>
              <w:ind w:left="187" w:right="113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písmo - druhy, velikost, barva, dělení písma, ohraničení a stínování, zvýraznění textu, vzhled stránky, odrážky a číslování, záhlaví a zápatí dokumentu, styl odstavce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187" w:leader="none"/>
                <w:tab w:val="left" w:pos="567" w:leader="none"/>
              </w:tabs>
              <w:ind w:left="187" w:right="113" w:hanging="180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vložení obrázku, šablony, rámy, tabulky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6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Školní vzdělávací program</w:t>
    </w:r>
  </w:p>
  <w:p>
    <w:pPr>
      <w:pStyle w:val="Header"/>
      <w:pBdr>
        <w:bottom w:val="single" w:sz="12" w:space="1" w:color="000000"/>
      </w:pBdr>
      <w:jc w:val="center"/>
      <w:rPr/>
    </w:pPr>
    <w:r>
      <w:rPr>
        <w:i/>
      </w:rPr>
      <w:t>„</w:t>
    </w:r>
    <w:r>
      <w:rPr>
        <w:i/>
      </w:rPr>
      <w:t>S</w:t>
    </w:r>
    <w:r>
      <w:rPr>
        <w:i/>
        <w:lang w:val="pl-PL"/>
      </w:rPr>
      <w:t>łoneczna szkoła”</w:t>
    </w:r>
  </w:p>
  <w:p>
    <w:pPr>
      <w:pStyle w:val="Header"/>
      <w:jc w:val="center"/>
      <w:rPr>
        <w:i/>
        <w:i/>
        <w:lang w:val="pl-PL"/>
      </w:rPr>
    </w:pPr>
    <w:r>
      <w:rPr>
        <w:i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Školní vzdělávací program</w:t>
    </w:r>
  </w:p>
  <w:p>
    <w:pPr>
      <w:pStyle w:val="Header"/>
      <w:pBdr>
        <w:bottom w:val="single" w:sz="12" w:space="1" w:color="000000"/>
      </w:pBdr>
      <w:jc w:val="center"/>
      <w:rPr/>
    </w:pPr>
    <w:r>
      <w:rPr>
        <w:i/>
      </w:rPr>
      <w:t>„</w:t>
    </w:r>
    <w:r>
      <w:rPr>
        <w:i/>
      </w:rPr>
      <w:t>S</w:t>
    </w:r>
    <w:r>
      <w:rPr>
        <w:i/>
        <w:lang w:val="pl-PL"/>
      </w:rPr>
      <w:t>łoneczna szkoła”</w:t>
    </w:r>
  </w:p>
  <w:p>
    <w:pPr>
      <w:pStyle w:val="Header"/>
      <w:jc w:val="center"/>
      <w:rPr>
        <w:i/>
        <w:i/>
        <w:lang w:val="pl-PL"/>
      </w:rPr>
    </w:pPr>
    <w:r>
      <w:rPr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"/>
      <w:lvlJc w:val="left"/>
      <w:pPr>
        <w:tabs>
          <w:tab w:val="num" w:pos="577"/>
        </w:tabs>
        <w:ind w:left="577" w:hanging="397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lowerLetter"/>
      <w:lvlText w:val="%1.)"/>
      <w:lvlJc w:val="left"/>
      <w:pPr>
        <w:tabs>
          <w:tab w:val="num" w:pos="0"/>
        </w:tabs>
        <w:ind w:left="10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739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739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3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Aria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Aria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8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atsvecRVPZV11bZarovnatdoblokuPrvndek1cmPed6bChar1">
    <w:name w:val="Text odatsvec_RVPZV 11 b. Zarovnat do bloku První řádek:  1 cm Před:  6 b. Char1"/>
    <w:qFormat/>
    <w:rPr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VetvtextuRVPZVChar">
    <w:name w:val="Výčet v textu_RVPZV Char"/>
    <w:qFormat/>
    <w:rPr>
      <w:sz w:val="22"/>
      <w:szCs w:val="22"/>
    </w:rPr>
  </w:style>
  <w:style w:type="character" w:styleId="CharChar">
    <w:name w:val=" Char Char"/>
    <w:qFormat/>
    <w:rPr>
      <w:sz w:val="28"/>
      <w:szCs w:val="24"/>
      <w:lang w:val="cs-CZ" w:bidi="ar-SA"/>
    </w:rPr>
  </w:style>
  <w:style w:type="character" w:styleId="UivoChar">
    <w:name w:val="Učiv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Poznmkapodarou">
    <w:name w:val="poznámka pod čarou"/>
    <w:basedOn w:val="Normal"/>
    <w:qFormat/>
    <w:pPr>
      <w:overflowPunct w:val="false"/>
      <w:autoSpaceDE w:val="false"/>
      <w:textAlignment w:val="baseline"/>
    </w:pPr>
    <w:rPr>
      <w:sz w:val="18"/>
      <w:szCs w:val="20"/>
    </w:rPr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/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autoSpaceDE w:val="false"/>
      <w:spacing w:before="120" w:after="0"/>
      <w:ind w:firstLine="567"/>
      <w:jc w:val="both"/>
    </w:pPr>
    <w:rPr>
      <w:sz w:val="22"/>
      <w:szCs w:val="22"/>
    </w:rPr>
  </w:style>
  <w:style w:type="paragraph" w:styleId="VetvtextuRVPZV">
    <w:name w:val="Výčet v textu_RVPZV"/>
    <w:basedOn w:val="Normal"/>
    <w:qFormat/>
    <w:pPr>
      <w:numPr>
        <w:ilvl w:val="0"/>
        <w:numId w:val="49"/>
      </w:num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2"/>
    </w:rPr>
  </w:style>
  <w:style w:type="paragraph" w:styleId="TmaRVPZV">
    <w:name w:val="Téma_RVPZV"/>
    <w:basedOn w:val="Normal"/>
    <w:qFormat/>
    <w:pPr>
      <w:spacing w:before="120" w:after="0"/>
    </w:pPr>
    <w:rPr>
      <w:b/>
      <w:bCs/>
      <w:i/>
      <w:iCs/>
      <w:caps/>
      <w:sz w:val="22"/>
      <w:szCs w:val="22"/>
    </w:rPr>
  </w:style>
  <w:style w:type="paragraph" w:styleId="Uivo">
    <w:name w:val="Učivo"/>
    <w:basedOn w:val="Normal"/>
    <w:qFormat/>
    <w:pPr>
      <w:numPr>
        <w:ilvl w:val="0"/>
        <w:numId w:val="53"/>
      </w:numPr>
      <w:tabs>
        <w:tab w:val="clear" w:pos="708"/>
        <w:tab w:val="left" w:pos="567" w:leader="none"/>
      </w:tabs>
      <w:spacing w:before="20" w:after="0"/>
      <w:ind w:left="567" w:right="113" w:hanging="397"/>
    </w:pPr>
    <w:rPr>
      <w:sz w:val="22"/>
      <w:szCs w:val="22"/>
    </w:rPr>
  </w:style>
  <w:style w:type="paragraph" w:styleId="Mezera">
    <w:name w:val="Mezera"/>
    <w:basedOn w:val="Normal"/>
    <w:qFormat/>
    <w:pPr/>
    <w:rPr>
      <w:sz w:val="22"/>
      <w:szCs w:val="22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7"/>
      </w:numPr>
      <w:tabs>
        <w:tab w:val="clear" w:pos="708"/>
        <w:tab w:val="left" w:pos="567" w:leader="none"/>
      </w:tabs>
      <w:spacing w:before="20" w:after="0"/>
      <w:ind w:left="567" w:right="113" w:hanging="0"/>
    </w:pPr>
    <w:rPr>
      <w:b/>
      <w:bCs/>
      <w:i/>
      <w:i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echrad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46:00Z</dcterms:created>
  <dc:creator>Základní škola Hrádek s pol. jaz. vyuč.</dc:creator>
  <dc:description/>
  <cp:keywords/>
  <dc:language>en-US</dc:language>
  <cp:lastModifiedBy>Dyrektorka</cp:lastModifiedBy>
  <cp:lastPrinted>2018-09-16T20:37:00Z</cp:lastPrinted>
  <dcterms:modified xsi:type="dcterms:W3CDTF">2021-10-18T11:58:00Z</dcterms:modified>
  <cp:revision>33</cp:revision>
  <dc:subject/>
  <dc:title>   </dc:title>
</cp:coreProperties>
</file>