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bookmarkStart w:id="0" w:name="_1122266807"/>
            <w:bookmarkStart w:id="1" w:name="_1122266802"/>
            <w:bookmarkStart w:id="2" w:name="_1122266753"/>
            <w:bookmarkEnd w:id="0"/>
            <w:bookmarkEnd w:id="1"/>
            <w:bookmarkEnd w:id="2"/>
            <w:r>
              <w:rPr/>
              <w:object w:dxaOrig="100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51.25pt" filled="f" o:ole="">
                  <v:imagedata r:id="rId3" o:title=""/>
                </v:shape>
                <o:OLEObject Type="Embed" ProgID="" ShapeID="ole_rId2" DrawAspect="Content" ObjectID="_1471105236" r:id="rId2"/>
              </w:object>
            </w:r>
          </w:p>
        </w:tc>
        <w:tc>
          <w:tcPr>
            <w:tcW w:w="8714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/fax: 281 931 207                        IZO 102 301 433                            IČO 70 90 24 6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Školní vzdělávací program školní družiny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 Základní škole Praha - Běchovic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Č.j. 156 / 2011</w:t>
      </w:r>
    </w:p>
    <w:p>
      <w:pPr>
        <w:pStyle w:val="Normal"/>
        <w:rPr/>
      </w:pPr>
      <w:r>
        <w:rPr/>
        <w:t>V Praze – Běchovicích 16.12.2011</w:t>
      </w:r>
    </w:p>
    <w:p>
      <w:pPr>
        <w:pStyle w:val="Normal"/>
        <w:spacing w:lineRule="auto" w:line="360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Úvod</w:t>
      </w:r>
    </w:p>
    <w:p>
      <w:pPr>
        <w:pStyle w:val="Normal"/>
        <w:spacing w:lineRule="auto" w:line="360"/>
        <w:jc w:val="both"/>
        <w:rPr/>
      </w:pPr>
      <w:r>
        <w:rPr/>
        <w:t xml:space="preserve">Školní družina je zřízena podle zákona č. 561/2004 Sb. o předškolním, základním, středním, vyšším odborném a jiném vzdělávání (školský zákon) a řídí se podle vyhlášky MŠMT č. 74/2005 o zájmovém vzdělávání. </w:t>
      </w:r>
    </w:p>
    <w:p>
      <w:pPr>
        <w:pStyle w:val="Normal"/>
        <w:spacing w:lineRule="auto" w:line="360"/>
        <w:jc w:val="both"/>
        <w:rPr/>
      </w:pPr>
      <w:r>
        <w:rPr/>
        <w:t>ŠD realizuje výchovnou, vzdělávací a zájmovou činnost mimo vyučování.</w:t>
      </w:r>
    </w:p>
    <w:p>
      <w:pPr>
        <w:pStyle w:val="Normal"/>
        <w:spacing w:lineRule="auto" w:line="360"/>
        <w:jc w:val="both"/>
        <w:rPr/>
      </w:pPr>
      <w:r>
        <w:rPr/>
        <w:t>Činnosti probíhají formou pravidelných, průběžných a příležitostných aktivit z oblasti vzdělávací, odpočinkové, rekreační a zájmové činnost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avidelné činnosti</w:t>
      </w:r>
      <w:r>
        <w:rPr/>
        <w:t xml:space="preserve"> jsou dány každodenním zaměstnáním oddělení dle týdenní skladby zaměstnání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ůběžné činnosti</w:t>
      </w:r>
      <w:r>
        <w:rPr/>
        <w:t xml:space="preserve"> jsou tvořeny spontánními aktivitami dětí – při činnostech odpočin-</w:t>
        <w:br/>
        <w:t>kových, rekreačních a při pohybu venku nechat dětem prostor k individuálnímu výběru he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říležitostné činnosti</w:t>
      </w:r>
      <w:r>
        <w:rPr/>
        <w:t xml:space="preserve"> jsou činnosti, překračující rámec jednoho oddělení (vánoční besídka, vánoční dílna a jarmark, výrobky pro budoucí prvňáčky, …).</w:t>
      </w:r>
    </w:p>
    <w:p>
      <w:pPr>
        <w:pStyle w:val="Normal"/>
        <w:spacing w:lineRule="auto" w:line="360"/>
        <w:jc w:val="both"/>
        <w:rPr/>
      </w:pPr>
      <w:r>
        <w:rPr/>
        <w:t>Práce školní družiny je zcela samostatnou oblastí výchovně vzdělávací činnosti a řídí se specifickými pravidly pedagogiky volného čas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voz školní družiny</w:t>
      </w:r>
      <w:r>
        <w:rPr/>
        <w:t xml:space="preserve"> je každý den od 6:30 – 7:40 a 11:35 – 16:30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čet oddělení:</w:t>
      </w:r>
      <w:r>
        <w:rPr/>
        <w:t xml:space="preserve"> 3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čet vychovatelek: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Ředitel základní školy:</w:t>
      </w:r>
      <w:r>
        <w:rPr/>
        <w:t xml:space="preserve"> Jaroslav Svát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:</w:t>
      </w:r>
      <w:r>
        <w:rPr/>
        <w:t xml:space="preserve"> 1. odd. 606 468 397, 2. odd. 724 064 218, 3. odd. 724 064 219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</w:t>
      </w:r>
      <w:r>
        <w:rPr/>
        <w:t xml:space="preserve"> zs-bechovice@seznam.cz</w:t>
      </w:r>
    </w:p>
    <w:p>
      <w:pPr>
        <w:pStyle w:val="Normal"/>
        <w:spacing w:lineRule="auto" w:line="360"/>
        <w:jc w:val="both"/>
        <w:rPr/>
      </w:pPr>
      <w:r>
        <w:rPr>
          <w:b/>
        </w:rPr>
        <w:t>www:</w:t>
      </w:r>
      <w:r>
        <w:rPr/>
        <w:t xml:space="preserve"> www.zsbechovice.cz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tnost dokumentu:</w:t>
      </w:r>
      <w:r>
        <w:rPr/>
        <w:t xml:space="preserve"> od 1. 1. 2012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zařízení ŠD</w:t>
      </w:r>
    </w:p>
    <w:p>
      <w:pPr>
        <w:pStyle w:val="Normal"/>
        <w:spacing w:lineRule="auto" w:line="360"/>
        <w:jc w:val="both"/>
        <w:rPr/>
      </w:pPr>
      <w:r>
        <w:rPr/>
        <w:t>ŠD zabezpečuje žákům náplň volného času v době po vyučování, před odchodem domů nebo do jiných zájmových aktivit. Probíhá při činnostech spojených s odpočinkem, rekreací, zájmovou činností, zábavou. Usilujeme o to, aby časové rozvržení a uspořádání činností podporovalo zdravý tělesný, duševní a sociální vývoj dítěte. Vychovatelky působí na žáky v době zvýšené únavy z vyučování. V této době se projevuje zvýšená potřeba pohybu jako kompenzace dlouhého sezení při vyučování. Těmto požadavkům se snažíme přizpůsobit režim dne v družině.</w:t>
      </w:r>
    </w:p>
    <w:p>
      <w:pPr>
        <w:pStyle w:val="Normal"/>
        <w:spacing w:lineRule="auto" w:line="360"/>
        <w:jc w:val="both"/>
        <w:rPr/>
      </w:pPr>
      <w:r>
        <w:rPr/>
        <w:t xml:space="preserve">Školní družinu navštěvují žáci 1. – 4. ročníku.  </w:t>
      </w:r>
    </w:p>
    <w:p>
      <w:pPr>
        <w:pStyle w:val="Normal"/>
        <w:spacing w:lineRule="auto" w:line="360"/>
        <w:jc w:val="both"/>
        <w:rPr/>
      </w:pPr>
      <w:r>
        <w:rPr/>
        <w:t xml:space="preserve">Spolupráce s rodiči se stále rozvíjí. Rodiče mohou ŠD kdykoliv navštívit a osobně si  s vychovatelkami vyřídit, co potřebují. V kontaktu s rodiči jsme v případě potřeby také telefonicky. </w:t>
      </w:r>
    </w:p>
    <w:p>
      <w:pPr>
        <w:pStyle w:val="Normal"/>
        <w:spacing w:lineRule="auto" w:line="360"/>
        <w:jc w:val="both"/>
        <w:rPr/>
      </w:pPr>
      <w:r>
        <w:rPr/>
        <w:t>ŠD se také účastní akcí pořádaných školou a v obci  – Mladé Běchovice,vánoční dílna, jarmark, vyrábí dárky pro budoucí prvňáčky, podílí se na výzdobě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materiálních a ekonomických podmínek</w:t>
      </w:r>
    </w:p>
    <w:p>
      <w:pPr>
        <w:pStyle w:val="Normal"/>
        <w:spacing w:lineRule="auto" w:line="360"/>
        <w:jc w:val="both"/>
        <w:rPr/>
      </w:pPr>
      <w:r>
        <w:rPr/>
        <w:t>Školní družina je rozdělena do tří oddělení a navštěvují ji žáci 1. – 4.ročníku. Každé oddělení má svou třídu rozdělenou na pracovní a hrací část. Družina má svou vlastní oddělenou šatnu. Za příhodného počasí využívá družina školní hřiště, obecní hřiště v Kuťatech, areál SCB a fotbalové hřiště.</w:t>
      </w:r>
    </w:p>
    <w:p>
      <w:pPr>
        <w:pStyle w:val="Normal"/>
        <w:spacing w:lineRule="auto" w:line="360"/>
        <w:jc w:val="both"/>
        <w:rPr/>
      </w:pPr>
      <w:r>
        <w:rPr/>
        <w:t>Žáci jsou do školní družiny přijímáni na základě splnění školních kritérií a odevzdáním vyplněného zápisního lístku. V případě převisu poptávky je dána přednost dětem mladším a dojíždějícím – bodový systém. Přesná pravidla pro aktuální školní rok jsou stanovena Kritérii přijímání žáků do ŠD pro školní rok.</w:t>
      </w:r>
    </w:p>
    <w:p>
      <w:pPr>
        <w:pStyle w:val="Normal"/>
        <w:spacing w:lineRule="auto" w:line="360"/>
        <w:jc w:val="both"/>
        <w:rPr/>
      </w:pPr>
      <w:r>
        <w:rPr/>
        <w:t>Všechna oddělení mají možnost využív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 rozvíjení zručnosti a fantazie – herní sady, stolní hry, sady na korálkování, staveb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 poslechovou a oddechovou činnost – knihy ke čtení, CD přehrávače a TV sestavu s DV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 hraní a oddech – sestavy domečků, obchůdků, hrač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 sportu – jednoduchá sportovní náčiní a pomůcky (obruče, stolní tenis, švihadla, přeskakovala, míče, vybavení ke společenským sportům i pro jednotlivc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 výtvarnou činnost – výtvarné potřeby, nasbíraný přírodní materiá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 hry v přírodě – nedaleký les, okolí soustav místních rybníků, hřišt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a ochrana zdraví</w:t>
      </w:r>
    </w:p>
    <w:p>
      <w:pPr>
        <w:pStyle w:val="Normal"/>
        <w:spacing w:lineRule="auto" w:line="360"/>
        <w:jc w:val="both"/>
        <w:rPr/>
      </w:pPr>
      <w:r>
        <w:rPr/>
        <w:t>Žáci jsou seznamováni s pravidly bezpečného chování ve škole, školní družině, na akcích školy a v MHD pravidelně na začátku školního roku a před každou akcí. Dále děti učíme správné postupy při vzniku mimořádných událostí (požár, úraz, …) a pravidla prevence sociopatologických jevů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žim dne</w:t>
      </w:r>
    </w:p>
    <w:p>
      <w:pPr>
        <w:pStyle w:val="Normal"/>
        <w:spacing w:lineRule="auto" w:line="360"/>
        <w:jc w:val="both"/>
        <w:rPr/>
      </w:pPr>
      <w:r>
        <w:rPr/>
        <w:t>Uspořádání režimu dne dává možnost pružně reagovat na individuální potřeby aktivity i odpočinku dětí.</w:t>
      </w:r>
    </w:p>
    <w:p>
      <w:pPr>
        <w:pStyle w:val="Normal"/>
        <w:spacing w:lineRule="auto" w:line="360"/>
        <w:jc w:val="both"/>
        <w:rPr/>
      </w:pPr>
      <w:r>
        <w:rPr/>
        <w:t>Umožňuje organizaci činností v průběhu dne pružně přizpůsobit potřebám a aktuální situaci, reaguje i na neplánované situace v družině. Poměr řízených a spontánních činností je vyvážený.</w:t>
      </w:r>
    </w:p>
    <w:p>
      <w:pPr>
        <w:pStyle w:val="Normal"/>
        <w:spacing w:lineRule="auto" w:line="360"/>
        <w:jc w:val="both"/>
        <w:rPr/>
      </w:pPr>
      <w:r>
        <w:rPr/>
        <w:t>Žáci jsou podněcováni k vlastní aktivitě. Tyto aktivity probíhají formou individuální nebo skupinové činnosti.</w:t>
      </w:r>
    </w:p>
    <w:p>
      <w:pPr>
        <w:pStyle w:val="Normal"/>
        <w:spacing w:lineRule="auto" w:line="360"/>
        <w:jc w:val="both"/>
        <w:rPr/>
      </w:pPr>
      <w:r>
        <w:rPr/>
        <w:t xml:space="preserve">Maximálně využíváme pěkné počasí k pobytu venku. Organizujeme vycházky a hodně času trávíme na hřišti školní zahrady. </w:t>
      </w:r>
    </w:p>
    <w:p>
      <w:pPr>
        <w:pStyle w:val="Normal"/>
        <w:spacing w:lineRule="auto" w:line="360"/>
        <w:jc w:val="both"/>
        <w:rPr/>
      </w:pPr>
      <w:r>
        <w:rPr/>
        <w:t>Po vyučování dochází k velkému poklesu výkonnosti. Doba a způsob odpočinku se řídí potřebami žáků. Po odpočinku navazují zájmové činnosti různého zaměření (keramika, informatika, 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í skladba zaměstná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dpočinkové činnosti </w:t>
      </w:r>
      <w:r>
        <w:rPr/>
        <w:t>– mají odstranit únavu, zařazují se nejčastěji po obědě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kreační činnosti</w:t>
      </w:r>
      <w:r>
        <w:rPr/>
        <w:t xml:space="preserve"> – slouží k regeneraci sil, převažuje v nich odpočinek aktivní s náročnějšími pohybovými prvky. Hry a spontánní činnosti mohou být rušnější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jmové činnosti</w:t>
      </w:r>
      <w:r>
        <w:rPr/>
        <w:t xml:space="preserve"> – rozvíjejí osobnost žáka, umožňují žákům seberealizaci i kompenzaci možných pohybových dovedností a poznání. Jde o řízenou kolektivní nebo individuální činnost, organizovanou nebo spontánní aktivi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říprava na vyučování</w:t>
      </w:r>
      <w:r>
        <w:rPr/>
        <w:t xml:space="preserve"> – zahrnuje okruh činností související s plněním školních povinností, není však legislativně stanovena jako povinná činnost Š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ískávání dalších doplňujících poznatků</w:t>
      </w:r>
      <w:r>
        <w:rPr/>
        <w:t xml:space="preserve"> - při průběžné činnosti ŠD (např. vycházky, poslechové činnosti, práce s knihou a časopisy).</w:t>
      </w:r>
    </w:p>
    <w:p>
      <w:pPr>
        <w:pStyle w:val="Normal"/>
        <w:spacing w:lineRule="auto" w:line="360"/>
        <w:jc w:val="both"/>
        <w:rPr/>
      </w:pPr>
      <w:r>
        <w:rPr/>
        <w:t>Pobyt žáků v družině provází řada režimových momentů – převlékání, přechody, sebeobslužné činnosti. Snažíme se, aby probíhaly s co nejmenším úsilím, bez stresů a žáci je vykonávali automatic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í obsazení</w:t>
      </w:r>
    </w:p>
    <w:p>
      <w:pPr>
        <w:pStyle w:val="Normal"/>
        <w:spacing w:lineRule="auto" w:line="360"/>
        <w:jc w:val="both"/>
        <w:rPr/>
      </w:pPr>
      <w:r>
        <w:rPr/>
        <w:t>V ŠD pracují 3 vychovatelky, z nichž dvě pracují na celý pracovní úvazek a jedna na zkrácený pracovní úvazek. Všechny vychovatelky splňují požadavky na předepsanou odbornou způsobilost. Vychovatelky se chovají a jednají v souladu se společenskými pravidly, pedagogickými a metodickými zásadami výchovně vzdělávací činnosti v ŠD. Snaží se pružně a citlivě reagovat na okamžitou situaci. Předávají nové poznatky a snaží se vést žáky k citovému prožívání bezprostředních vztahů k okolí.Usilují o to, aby výsledkem byla pohoda a prožitek žáků, jejich zaujetí pro činnost, radostné prožití pobytu v ŠD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rétní cíle vzdělávání ve školní družině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ozvoj osobnosti dítět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ískávání všeobecného vzdělávání nebo všeobecného a odborného vzdělání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ískání a uplatňování znalostí o životním prostředí a jeho ochraně vycházející ze zásad trvale udržitelného rozvoje a o bezpečnosti a ochraně zdraví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nadnění svým pojetím přechodu žáků z předškolního vzdělávání a rodinné péče do povinného, pravidelného a systematického vzdělávání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espektování a rozvíjení individuálních potřeb, možností a zájmů každého žák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vedení žáků k všestranné a otevřené komunikac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ozvíjet u žáků schopnost spolupracovat a respektovat práci a úspěchy vlastní i druhý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vytvářet u žáků potřebu projevovat pozitivní city a chování, jednání a prožívání životních situací (rozvíjet vnímavost a citlivé vztahy k lidem, prostředí i k přírodě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čit žáky aktivně rozvíjet a chránit fyzické, duševní a sociální zdraví a být za ně zodpovědný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vést žáky k toleranci a ohleduplnosti k jiným lidem, jejich kulturám a duchovním hodnotá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řipravit žáky k tomu, aby se projevovali jako svobodné a zodpovědné osobnosti, aby uplatňovali a naplňovali své povinnosti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vzdělávání ve školní družině</w:t>
      </w:r>
    </w:p>
    <w:p>
      <w:pPr>
        <w:pStyle w:val="Normal"/>
        <w:spacing w:lineRule="auto" w:line="360"/>
        <w:jc w:val="both"/>
        <w:rPr/>
      </w:pPr>
      <w:r>
        <w:rPr/>
        <w:t>ČLOVĚK A JEHO SVĚT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V této kapitole budeme u dětí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ěstovat pěkné mezilidské vztahy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osvojovat základy slušného chování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chování ke spolužákům i dospělým osobám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oslovování kamarádů i dospělých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vést s dětmi rozhovory na témata – vztahy v rodině, trávení volného času,   pomoc starším osobá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ést děti k samostatnosti a správnému vystupování na veřejnost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ět zvládat základní sebeobslužné činnost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znávat a chránit přírodu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práce s odbornou literaturou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řipomínání lidových přísloví a pranostik, lidových tradic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vycházky – orientace v místě bydliště a okol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Místo, kde žijeme</w:t>
      </w:r>
    </w:p>
    <w:p>
      <w:pPr>
        <w:pStyle w:val="Normal"/>
        <w:spacing w:lineRule="auto" w:line="360"/>
        <w:jc w:val="both"/>
        <w:rPr/>
      </w:pPr>
      <w:r>
        <w:rPr/>
        <w:t>Tento tématický okruh zahrnuj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znávání nejbližšího okolí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rganizaci života v rodině, ve škole, ve společnosti, v obci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znávání okolí školy, cestu do školy a ze škol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znávání různých služeb a důležitých budov v obci (knihovna, obecní úřad, pošta, zdravotní středisko, obchody, …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využívání tématických vycházek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Lidé kolem nás</w:t>
      </w:r>
    </w:p>
    <w:p>
      <w:pPr>
        <w:pStyle w:val="Normal"/>
        <w:spacing w:lineRule="auto" w:line="360"/>
        <w:jc w:val="both"/>
        <w:rPr/>
      </w:pPr>
      <w:r>
        <w:rPr/>
        <w:t>Tento tématický okruh žákům ukazuj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svojování zásad vhodného chování a jednání mezi lidm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vědomování si významu a podstaty tolerance a vzájemné úct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máhání lidem k seznámení se základními právy a povinnostm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svojování a dodržování základů společenského chování, umění sdělit poznatek, schopnost naslouchat, tolerance ve skupině, stolování, 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vytváření kladných vztahů ke spolužákům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Lidé a čas</w:t>
      </w:r>
    </w:p>
    <w:p>
      <w:pPr>
        <w:pStyle w:val="Normal"/>
        <w:spacing w:lineRule="auto" w:line="360"/>
        <w:jc w:val="both"/>
        <w:rPr/>
      </w:pPr>
      <w:r>
        <w:rPr/>
        <w:t>Základem naplňování tohoto okruhu bude ve školní družině především sestavování správného režimu dne a jeho dodržování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čit děti, jak mají využívat svůj čas, vytvářet návyky na pravidelnou přípravu na vyučování a především na vyplňování volného čas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vytvářet základy pro využívání smysluplné volnočasové aktivi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Rozmanitost přírody</w:t>
      </w:r>
    </w:p>
    <w:p>
      <w:pPr>
        <w:pStyle w:val="Normal"/>
        <w:spacing w:lineRule="auto" w:line="360"/>
        <w:jc w:val="both"/>
        <w:rPr/>
      </w:pPr>
      <w:r>
        <w:rPr/>
        <w:t>Do tohoto tématického okruhu budou zahrnuty pestré aktivit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eznámit žáky s rozmanitostí a proměnlivostí přírody živé a neživé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ématické vycházky a pobyty v přírodě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zorovat změny v přírodě a následné výtvarné či jiné zpracování poznatků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ečovat o pokojové rostlin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ekolog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Člověk a jeho zdraví</w:t>
      </w:r>
    </w:p>
    <w:p>
      <w:pPr>
        <w:pStyle w:val="Normal"/>
        <w:spacing w:lineRule="auto" w:line="360"/>
        <w:jc w:val="both"/>
        <w:rPr/>
      </w:pPr>
      <w:r>
        <w:rPr/>
        <w:t xml:space="preserve">Aktivity, související s tímto tématickým okruhem, budou směřovat k průběžné péči o osobní hygienu, předcházení úrazů, dbaní na bezpečnost při činnostech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řezová témata</w:t>
      </w:r>
    </w:p>
    <w:p>
      <w:pPr>
        <w:pStyle w:val="Normal"/>
        <w:spacing w:lineRule="auto" w:line="360"/>
        <w:jc w:val="both"/>
        <w:rPr/>
      </w:pPr>
      <w:r>
        <w:rPr/>
        <w:t>OSOBNOSTNÍ A SOCIÁLNÍ VÝCHOV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sobnostní rozvo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voj schopnosti poznává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ientovat se v možnostech smysluplného trávení volného času, vybrat si zájmové činnosti dle svých možností, rozvoj zájmů, odmítnout nevhodné nabídky na využití volného ča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víjení citové stránky osobnosti, citové vazb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víjení postřehu pomocí h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bepoznání a sebepojet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znání sebe samého a uplatnění se ve skupině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ladným hodnocením zvyšovat sebevědom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lování pozitivního myšlen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bjektivní hodnocení činnosti každého čle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ytváření vlastní bezpečné sociální skupin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mperament, postoje, hodno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šímat si dění i problémů a situací, nevyhýbat se řešení problém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lišit správná a chybná řešen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ončovat započatou prá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beregulace a sebeorganiza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povědnost za své chová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držovat zásady bezpečného chování, neohrožovat své zdraví ani zdraví ostatní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znávat bezpečná místa pro hr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hodovat samostatně o svých činnostech, uvědomovat si odpovědnost za své chová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jevovat citlivost a ohleduplnos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poznat vhodné a nevhodné chová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nímat nespravedlivost, agresivitu, šikanu, dokázat se bráni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kázat se prosadit i podřídit, přijmout kompromi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spektovat jiné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olerantnost k odlišnostem mezi lid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sychohygien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ýchova ke zdravému životnímu stylu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výchova k odpovědnosti za svou osobu, posilování tělesné zdatnost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výchova k odpovědnosti za své zdraví, vhodné chování, rozpoznat nebezpečí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výchova ke správným stravovacím návykům, pitný režim, svačina – prostředí a úklid po sobě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držování osobní hygieny, základní hygienické návyky, mytí rukou, používání kapesníků, ubrousků, používání WC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dpovědnost za úklid svých věcí v šatně, za pořádek a správné uložení věc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eativit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řazování do činnosti kreativní hr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vytváření dílčích podmínek, pomůcek, příležitostí pro tvořivost při hraní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dněcování zájmu a využívání tvořivosti dětí při výzdobě a činnosti ŠD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echat děti organizovat různé činnosti, vytvářet podmínky pro realiza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ociální rozvo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návání lidí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evence sociálně patologických jevů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dobnost a odlišnost lidí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ozdíly v prožívání, v myšlení a v jednání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aučit se zachovat klid a rozvahu, nezmatkov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zilidské vztah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ormování životních postojů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vytváření společensky žádoucích hodnot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vytváření základů právního vědomí (úcta, porozumění, tolerance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chopnost a ochota pomoc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vytvoření vlastního sebevědomí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silování schopnosti nepodléhat negativním vlivům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evence sociálně patologických jevů – drogy, alkohol, kouření, delikvence, virtuální drogy, šikanování, vandalismus, násilné chování, rasismus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dobnost a odlišnost lid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unikac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silování komunikačních dovednost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ultivace slovního i mimoslovního projev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zvíjení slovní zásob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chopnost vyjádřit se, požádat o pomoc, o rad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chopnost formulovat myšlenky, sdělení, otázky i odpověd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omunikovat bez ostychu s vrstevníky i dospělým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chopnost vyjadřovat své pocity řečí, gesty, komunikovat kultivovaně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chopnost nasloucha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platnění se v kolektiv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ulturní živo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operace a kompetice – akce školní družin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oužití dětí různorodých kolektivů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hraní her ve skupinkách, v týme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mět a chtít se podřídit i prosadit při skupinové činnost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aučit se říct n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orální rozvo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Řešení problémů a rozhodovací dovednost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řešení různých situac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ěstování potřebných a žádoucích vědomostí, dovedností a postojů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ůvěryhodnost, pravdomluvnost a morální kvalit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ilování schopnosti objektivně hodnotit své jednání a přijímat důsledky svého chová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CHOVA DEMOKRATICKÉHO OBČ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čanská společnost a ško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ísto, kde žijeme – vztah ke své škole, městu, státu (vycházky, výlety, poznatky z cest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dé kolem ná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říbuzenské vztahy v rodině, vztahy mezi dětmi ve škol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vidla soužití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chování lidí – pravidla slušného chování, zdrav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čan, občanská společnost a stá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kladní lidská práva a práva dítě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lovování křestním jménem mezi spolužá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cipy demokracie jako formy vlády a způsobu rozhodování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lánovat, organizovat, řídit a hodnoti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hadovat rizika svých nápadů, odpovědnos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vědomovat si svá práva a práva druhý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CHOVA K MYŠLENÍ V EVROPSKÝCH A GLOBÁLNÍCH SOUVISLOSTE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vropa a svět nás zajímá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gionální pověsti a báj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návání života dětí v jiných zemích pomocí časopisů, vyprávění, četb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dice, zvyky, odlišnost způsobů živo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ávštěva kulturních institucí – muzeum, hvězdárna, knihovna, galerie</w:t>
      </w:r>
    </w:p>
    <w:p>
      <w:pPr>
        <w:pStyle w:val="Normal"/>
        <w:spacing w:lineRule="auto" w:line="360"/>
        <w:jc w:val="both"/>
        <w:rPr/>
      </w:pPr>
      <w:r>
        <w:rPr/>
        <w:t>ENVIRONMENTÁLNÍ VÝCH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osystém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yužívání prostředí v okolí školy k poznávání, relaxaci, ke sportování, k hrá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znávání přírody a ochr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í podmínky život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Voda, vzduch – ochrana a co můžeme udělat m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dské aktivity a problémy životního prostředí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Činnost člověka v přírodě (pozitivní, negativní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hleduplné chování k přírodě a ochrana přírod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Likvidace odpadů – třídění odpad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ztah člověka k prostředí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chrana přírody – praktické poznávání přírod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oměny přírody, roční období, vycházky do okolí školy, vycházky a pozorování změn na školním pozemku, vyprávění o práci na zahrádkách apod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Tradiční i netradiční materiály – práce a vyrábění v družin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DIÁLNÍ VÝCH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itické čtení a vnímání mediálních sdělení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ěstování kritického přístupu k reklamě, nepodléhat, nevynucovat si výrobky známé z televizních rekl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lán vzdělávání</w:t>
      </w:r>
    </w:p>
    <w:p>
      <w:pPr>
        <w:pStyle w:val="Normal"/>
        <w:spacing w:lineRule="auto" w:line="360"/>
        <w:jc w:val="both"/>
        <w:rPr/>
      </w:pPr>
      <w:r>
        <w:rPr/>
        <w:t>Konkrétní rozvržení obsahu vzdělávání ve ŠD upřesní tematický plán pro každé jednotlivé oddělení. Tento zohlední zejména věkovou strukturu oddělení, sociální klima skupiny a další materiálně technické podmínky (roční doba, kalendář akcí v obci, dostupnost sportovních a kulturních aktivit). Tematický plán bude vždy na konci školního roku vyhodnocen a upraven podle nových podmí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ečení výuky žáků  se speciálními vzdělávacími potřebami a žáků mimořádně nadaných</w:t>
      </w:r>
    </w:p>
    <w:p>
      <w:pPr>
        <w:pStyle w:val="Normal"/>
        <w:spacing w:lineRule="auto" w:line="360"/>
        <w:jc w:val="both"/>
        <w:rPr/>
      </w:pPr>
      <w:r>
        <w:rPr/>
        <w:t xml:space="preserve">Zabezpečení výuky a výchovy těchto žáků se uskutečňuje plně v souladu s ŠVP školy a s materiálními, technickými a personálními podmínkami ŠD. </w:t>
      </w:r>
    </w:p>
    <w:p>
      <w:pPr>
        <w:pStyle w:val="Normal"/>
        <w:spacing w:lineRule="auto" w:line="360"/>
        <w:jc w:val="both"/>
        <w:rPr/>
      </w:pPr>
      <w:r>
        <w:rPr/>
        <w:t xml:space="preserve">Vzdělávání žáků se speciálními vzdělávacími potřebami a žáků mimořádně nadaných se na škole a ve školní družině realizuje zpravidla formou individuální integrace v běžných třídách a skupinách. Škola se opírá o doporučení a spolupráci s obvodní pedagogicko-psychologickou poradnou (OPPP) či praktickým lékařem pro děti a dorost. Důležitá je spolupráce vychovatelky s rodiči (zákonnými zástupci) žáka, s třídním učitelem (učitelkou), vedením škol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</w:t>
      </w:r>
    </w:p>
    <w:p>
      <w:pPr>
        <w:pStyle w:val="Normal"/>
        <w:spacing w:lineRule="auto" w:line="360"/>
        <w:jc w:val="both"/>
        <w:rPr/>
      </w:pPr>
      <w:r>
        <w:rPr/>
        <w:t>Hodnocení směrem k žákům provádíme průběžně – hodnotíme individuální výsledky žáků, jejich pokroky, úspěchy, nezdary. Individuální hodnocení má zvláštní význam i pro sebehodnocení žáka. S žákem o pokrocích, kterých dosahuje, vhodným způsobem hovoříme.</w:t>
      </w:r>
    </w:p>
    <w:p>
      <w:pPr>
        <w:pStyle w:val="Normal"/>
        <w:spacing w:lineRule="auto" w:line="360"/>
        <w:jc w:val="both"/>
        <w:rPr/>
      </w:pPr>
      <w:r>
        <w:rPr/>
        <w:t>Z pohledu celého oddělení hodnotíme aktivitu, zájem žáků, jejich náměty a plnění pedagogického záměru.</w:t>
      </w:r>
    </w:p>
    <w:p>
      <w:pPr>
        <w:pStyle w:val="Normal"/>
        <w:spacing w:lineRule="auto" w:line="360"/>
        <w:jc w:val="both"/>
        <w:rPr/>
      </w:pPr>
      <w:r>
        <w:rPr/>
        <w:t>Všechny realizované činnosti hodnotíme v souladu s výchovně vzdělávacím programem a zejména z pohledu přínosu pro žáky, což je podkladem pro další prá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CC00"/>
      </w:rPr>
    </w:pPr>
    <w:r>
      <w:rPr>
        <w:color w:val="FFCC00"/>
      </w:rPr>
      <w:t>Základní škola Praha – Běchovice * Školní vzdělávací program školní družiny</w:t>
    </w:r>
  </w:p>
  <w:p>
    <w:pPr>
      <w:pStyle w:val="Header"/>
      <w:jc w:val="right"/>
      <w:rPr>
        <w:color w:val="FFCC00"/>
      </w:rPr>
    </w:pPr>
    <w:r>
      <w:rPr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4z2">
    <w:name w:val="WW8Num34z2"/>
    <w:qFormat/>
    <w:rPr>
      <w:rFonts w:ascii="Symbol" w:hAnsi="Symbol" w:cs="StarSymbol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8z2">
    <w:name w:val="WW8Num38z2"/>
    <w:qFormat/>
    <w:rPr>
      <w:rFonts w:ascii="Symbol" w:hAnsi="Symbol" w:cs="StarSymbol"/>
      <w:sz w:val="18"/>
      <w:szCs w:val="18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8"/>
    </w:rPr>
  </w:style>
  <w:style w:type="character" w:styleId="WW8Num41z2">
    <w:name w:val="WW8Num41z2"/>
    <w:qFormat/>
    <w:rPr>
      <w:rFonts w:ascii="Symbol" w:hAnsi="Symbol" w:cs="StarSymbol"/>
      <w:sz w:val="18"/>
      <w:szCs w:val="18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-bechovice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5:00Z</dcterms:created>
  <dc:creator>Standard</dc:creator>
  <dc:description/>
  <cp:keywords/>
  <dc:language>en-US</dc:language>
  <cp:lastModifiedBy>Jaroslav Svátek</cp:lastModifiedBy>
  <cp:lastPrinted>2014-02-10T12:44:00Z</cp:lastPrinted>
  <dcterms:modified xsi:type="dcterms:W3CDTF">2014-02-19T16:40:00Z</dcterms:modified>
  <cp:revision>3</cp:revision>
  <dc:subject/>
  <dc:title>Školní vzdělávací program školní družiny </dc:title>
</cp:coreProperties>
</file>