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687" w:hRule="atLeast"/>
        </w:trPr>
        <w:tc>
          <w:tcPr>
            <w:tcW w:w="9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Cambria" w:ascii="Cambria" w:hAnsi="Cambria"/>
                <w:caps/>
                <w:sz w:val="40"/>
                <w:szCs w:val="40"/>
              </w:rPr>
              <w:t>Mateřská škola Žatec, Otakara Březiny 2769, okres Louny</w:t>
            </w:r>
          </w:p>
        </w:tc>
      </w:tr>
      <w:tr>
        <w:trPr>
          <w:trHeight w:val="1440" w:hRule="atLeast"/>
        </w:trPr>
        <w:tc>
          <w:tcPr>
            <w:tcW w:w="9071" w:type="dxa"/>
            <w:tcBorders>
              <w:bottom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color w:val="0070C0"/>
                <w:sz w:val="80"/>
                <w:szCs w:val="80"/>
              </w:rPr>
            </w:pPr>
            <w:r>
              <w:rPr>
                <w:rFonts w:cs="Cambria" w:ascii="Cambria" w:hAnsi="Cambria"/>
                <w:color w:val="0070C0"/>
                <w:sz w:val="80"/>
                <w:szCs w:val="80"/>
              </w:rPr>
              <w:t>Koncepce rozvoje</w:t>
            </w:r>
          </w:p>
        </w:tc>
      </w:tr>
      <w:tr>
        <w:trPr>
          <w:trHeight w:val="720" w:hRule="atLeast"/>
        </w:trPr>
        <w:tc>
          <w:tcPr>
            <w:tcW w:w="9071" w:type="dxa"/>
            <w:tcBorders>
              <w:top w:val="single" w:sz="4" w:space="0" w:color="4F81BD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  <w:t>Mateřské školy</w:t>
            </w:r>
          </w:p>
        </w:tc>
      </w:tr>
      <w:tr>
        <w:trPr>
          <w:trHeight w:val="360" w:hRule="atLeast"/>
        </w:trPr>
        <w:tc>
          <w:tcPr>
            <w:tcW w:w="9071" w:type="dxa"/>
            <w:tcBorders/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071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. Ludmila Jurášová </w:t>
            </w:r>
          </w:p>
        </w:tc>
      </w:tr>
      <w:tr>
        <w:trPr>
          <w:trHeight w:val="360" w:hRule="atLeast"/>
        </w:trPr>
        <w:tc>
          <w:tcPr>
            <w:tcW w:w="9071" w:type="dxa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841" w:leader="none"/>
          <w:tab w:val="center" w:pos="4819" w:leader="none"/>
        </w:tabs>
        <w:ind w:firstLine="567"/>
        <w:rPr/>
      </w:pPr>
      <w:r>
        <w:rPr/>
        <w:t xml:space="preserve">                   </w:t>
      </w:r>
      <w:r>
        <w:rPr/>
        <w:tab/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Koncepce rozvoje v Mateřské škole Žatec, Otakara Březiny 2769, okres Louny vychází především ze Školního vzdělávacího programu, který se nazývá „Od jara do zimy, hrajeme si s písněmi“. Výchozím bodem vzdělávacího programu je RVP PV a jeho tři hlavní vzdělávací cíle předškolního vzdělávání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víjení dítěte, jeho učení a poznání (rozvíjet děti tak, aby chtěly samy poznáva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vojení základů hodnot, na nichž je založena naše společnost (respektujeme individualitu dítěte a chceme mít spokojené každé dítě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ískání osobní samostatnosti a schopnosti projevovat se jako samostatná osobnost působící na své okolí (rozvinout interakci mezi dospělým a dítětem)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>Jsou to dlouhodobé cíle, které se snažíme plnit dílčími cíli a klíčovými kompetencemi, od nichž se odvíjí vzdělávací nabídka v naší mateřské škole.</w:t>
      </w:r>
    </w:p>
    <w:p>
      <w:pPr>
        <w:pStyle w:val="Normlnweb"/>
        <w:spacing w:lineRule="auto" w:line="360" w:before="280" w:after="0"/>
        <w:jc w:val="both"/>
        <w:rPr>
          <w:b/>
          <w:b/>
        </w:rPr>
      </w:pPr>
      <w:r>
        <w:rPr>
          <w:b/>
        </w:rPr>
        <w:t>Oblasti: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Výchova a vzdělávání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Personální podmínky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Materiální a ekonomické podmínky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rganizační a řídící podmínky</w:t>
      </w:r>
    </w:p>
    <w:p>
      <w:pPr>
        <w:pStyle w:val="Normln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Spolupráce s rodiči, se zřizovatelem a dalšími organizacemi</w:t>
      </w:r>
    </w:p>
    <w:p>
      <w:pPr>
        <w:pStyle w:val="Normal"/>
        <w:spacing w:lineRule="auto" w:line="360" w:before="280" w:after="0"/>
        <w:rPr>
          <w:b/>
          <w:b/>
        </w:rPr>
      </w:pPr>
      <w:r>
        <w:rPr>
          <w:b/>
        </w:rPr>
        <w:t>1. Výchova a vzdělávání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V současné době pracujeme podle Školního vzdělávacího programu „Od jara do zimy, hrajeme si s písněmi“, který je zpracován v souladu s principy a zásadami Rámcového vzdělávacího programu pro předškolní vzdělávání RVP PV a zákona č. 561/2004 Sb., o předškolním, základním, středním, vyšším odborném a jiném vzdělávání ve znění pozdějších předpisů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nto vzdělávací program je vypracován jako schématický model integrovaného bloku vzdělávání, který umožňuje dítěti vnímat svět v pohybu. Děti, za pomoci různých vzdělávacích metod a technik, objevují a poznávají tajemství svět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</w:rPr>
        <w:t>Cílem vzdělávání je rovnoměrný rozvoj dětí ve všech pěti interakčních oblastech, tzn. biologické, psychologické, interpersonální, sociální i environmentální. Od nich jsou odvozeny oblasti předškolního vzdělávání</w:t>
      </w:r>
      <w:r>
        <w:rPr/>
        <w:t xml:space="preserve">: </w:t>
      </w:r>
      <w:r>
        <w:rPr>
          <w:i/>
          <w:iCs/>
        </w:rPr>
        <w:t>Dítě a jeho tělo</w:t>
      </w:r>
      <w:r>
        <w:rPr/>
        <w:t xml:space="preserve">, </w:t>
      </w:r>
      <w:r>
        <w:rPr>
          <w:i/>
          <w:iCs/>
        </w:rPr>
        <w:t>Dítě a jeho psychika, Dítě a ten druhý, Dítě a společnost, Dítě a svět</w:t>
      </w:r>
      <w:r>
        <w:rPr/>
        <w:t>. Tyt</w:t>
      </w:r>
      <w:r>
        <w:rPr>
          <w:color w:val="00000A"/>
        </w:rPr>
        <w:t xml:space="preserve">o oblasti prolínají každodenním působením na dítě, jsou zohledňovány věkové zvláštnosti dětí a jejich schopnosti. Rozvíjí osobnost dítěte, jeho individualitu, vzdělávací potencionál s celkovým citovým postojem vůči ostatním lidem, světu kolem nás, k člověku, k jeho práci, k rodině, k přírodě, k vlastnímu zdraví, k planetě Zemi, k historii a k lidovým tradicím a zvykům. Rozvíjí samostatného, zdravě sebevědomého, tvůrčího jedince, uplatňujícího správné pracovní návyky, aktivitu a zájem o experimentování. Pokládá základy celoživotního vzdělávání. </w:t>
      </w:r>
    </w:p>
    <w:p>
      <w:pPr>
        <w:pStyle w:val="NormlnsWWW"/>
        <w:spacing w:lineRule="auto" w:line="360" w:before="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Dobrých výsledků dosahuje naše mateřská škola v oblasti diagnostiky. Zabýváme se aktuální úrovni rozvoje každého dítěte, jeho možnostmi a potřebami. Provádíme prvotní diagnostiku dětí se speciálními vzdělávacími potřebami a poté jim doporučujeme různá odborná vyšetření (logoped, psycholog, pedopsychiatr, speciální pedagog apod.). </w:t>
      </w:r>
    </w:p>
    <w:p>
      <w:pPr>
        <w:pStyle w:val="NormlnsWWW"/>
        <w:spacing w:lineRule="auto" w:line="360" w:before="0" w:after="0"/>
        <w:ind w:firstLine="709"/>
        <w:jc w:val="both"/>
        <w:rPr>
          <w:color w:val="00000A"/>
        </w:rPr>
      </w:pPr>
      <w:r>
        <w:rPr>
          <w:color w:val="00000A"/>
        </w:rPr>
        <w:t>Dle potřeby a doporučení ŠPZ poskytujeme podpůrná opatření. Máme zkušenosti s řečovými vadami, sluchovým postižením, ale i s dětmi nadanými.</w:t>
      </w:r>
    </w:p>
    <w:p>
      <w:pPr>
        <w:pStyle w:val="NormlnsWWW"/>
        <w:spacing w:lineRule="auto" w:line="360" w:before="0" w:after="0"/>
        <w:ind w:firstLine="709"/>
        <w:jc w:val="both"/>
        <w:rPr>
          <w:color w:val="00000A"/>
        </w:rPr>
      </w:pPr>
      <w:r>
        <w:rPr>
          <w:color w:val="00000A"/>
        </w:rPr>
        <w:t>Dlouhodobě se věnujeme logopedické prevenci, přijíždí k nám paní logopedka Mgr. Lenka Kozelková z SPC Měcholupy. V MŠ máme logopedickou třídu, ve které máme logopedické pomůcky, interaktivní tabuli a mnoho jiných didaktických pomůcek. Jednotlivé třídy navštěvuji tuto třídu 1x týdně a věnuji se všestrannému rozvoji dětí.</w:t>
      </w:r>
    </w:p>
    <w:p>
      <w:pPr>
        <w:pStyle w:val="NormlnsWWW"/>
        <w:spacing w:lineRule="auto" w:line="360" w:before="0" w:after="0"/>
        <w:ind w:firstLine="709"/>
        <w:jc w:val="both"/>
        <w:rPr>
          <w:color w:val="00000A"/>
        </w:rPr>
      </w:pPr>
      <w:r>
        <w:rPr>
          <w:color w:val="00000A"/>
        </w:rPr>
        <w:t xml:space="preserve">Ve spolupráci se ŠPZ vypracováváme Individuální vzdělávací plány pro děti se speciálními vzdělávacími potřebami a dle jejích doporučení, rozvíjíme děti s odkladem školní docházky. </w:t>
      </w:r>
    </w:p>
    <w:p>
      <w:pPr>
        <w:pStyle w:val="NormlnsWWW"/>
        <w:spacing w:lineRule="auto" w:line="360" w:before="0" w:after="0"/>
        <w:ind w:firstLine="709"/>
        <w:jc w:val="both"/>
        <w:rPr/>
      </w:pPr>
      <w:r>
        <w:rPr>
          <w:color w:val="00000A"/>
        </w:rPr>
        <w:t>V nabídce školy jsou kroužky (příprava předškolních dětí na nástup do ZŠ, dle projektu Do školy včas, angličtina, zumba, flétny a kouzelná tabule), které zajišťuji učitelky MŠ a poskytují tak dětem možnost rozvíjet své zájmy.</w:t>
      </w:r>
    </w:p>
    <w:p>
      <w:pPr>
        <w:pStyle w:val="NormlnsWWW"/>
        <w:spacing w:lineRule="auto" w:line="360" w:before="0" w:after="0"/>
        <w:ind w:firstLine="709"/>
        <w:jc w:val="both"/>
        <w:rPr>
          <w:color w:val="00000A"/>
        </w:rPr>
      </w:pPr>
      <w:r>
        <w:rPr>
          <w:color w:val="00000A"/>
        </w:rPr>
        <w:t>Prioritou je spokojenost a pohoda dětí. Každé dítě je jiné, jedinečné a my musíme přispět k rozvoji jeho přirozených potřeb s ohledem na respektování jeho osobních a specifických zvláštností a vytvářet podmínky pro optimální rozvoj jeho osobních předpokladů.</w:t>
      </w:r>
    </w:p>
    <w:p>
      <w:pPr>
        <w:pStyle w:val="Normal"/>
        <w:spacing w:lineRule="auto" w:line="360" w:before="280" w:after="0"/>
        <w:jc w:val="both"/>
        <w:rPr>
          <w:i/>
          <w:i/>
        </w:rPr>
      </w:pPr>
      <w:r>
        <w:rPr>
          <w:i/>
        </w:rPr>
        <w:t>Úkol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jistit dítěti prostředí s dostatkem mnohostranných a přiměřených podnětů k jeho aktivnímu rozvoji a učení, obohacovat denní program dítěte a poskytovat dítěti odbornou péči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ilovat, aby první vzdělávací krůčky dítěte byly stavěny na promyšleném, odborně podepřeném a lidsky i společensky hodnotném základě, a aby čas prožitý v mateřské škole byl pro dítě radostí, příjemnou zkušeností a zdrojem dobrých a spolehlivých základů do života i vzdělávání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víjet osobnost dítěte, podporovat jeho tělesný rozvoj a zdraví, jeho osobní spokojenost a pohodu, napomáhat mu v chápání okolního světa a motivovat je k dalšímu poznávání a učení, stejně tak i učit dítě žít ve společnosti ostatních a přibližovat mu normy a hodnoty touto společnosti uznáva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tvářet dobré předpoklady pro individuální rozvojové možnosti dětí a umožňovat tak každému dítěti dospět v době, kdy opouští mateřskou školu k takové úrovni, která je pro dítě individuálně dosažiteln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lnit diagnostický úkol, zejména ve vztahu k dětem se speciálními vzdělávacími potřebami (dětem s nerovnoměrnostmi ve vývoji, dětem se zdravotním postižením, se zdravotním a sociálním znevýhodněním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olupracovat s PPP a SPC a poskytovat dětem včasnou speciálně pedagogickou péči, zlepšovat tak jejich životní i vzdělávací ša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tvářet atmosféru pohody a klidu, plnou porozumění a pochopení, směřovat k tomu, aby dítě bylo maximálně šťastné a spokojené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využívat zpětné vazby v činnostech s dětmi, stavět na vnitřní motivaci dítět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A"/>
        </w:rPr>
        <w:t>využívat prožitkové učení všech forem, které dětem umožní poznávat okolní svět, podněcovat ho k vzájemné komunikaci, obohacovat aktivní a pasivní slovní zásobu, rozvíjet vědomosti, logické myšlení, paměť, obratnost estetický cit a morální vlast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A"/>
        </w:rPr>
        <w:t>učit děti žít ve společnosti, s uměním naslouchat přání druhých, vyjádřit své požadavky, potřeby a schopnost říci „ne“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vycházkami, sportovními, motivačními hrami přispět k ozdravění dětského organismu</w:t>
      </w:r>
    </w:p>
    <w:p>
      <w:pPr>
        <w:pStyle w:val="Normlnweb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prohlubovat poznatky dětí o svém okolí, obci, kde žijí, seznamovat je s jeho historií, památkami (cíleně motivované vycházky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A"/>
        </w:rPr>
        <w:t xml:space="preserve">vedení dětí k dosažení kompetencí prostřednictvím vzdělávací nabídky a to prostředky: </w:t>
      </w:r>
    </w:p>
    <w:p>
      <w:pPr>
        <w:pStyle w:val="NormlnsWWW"/>
        <w:numPr>
          <w:ilvl w:val="0"/>
          <w:numId w:val="5"/>
        </w:numPr>
        <w:spacing w:lineRule="auto" w:line="360" w:before="0" w:after="0"/>
        <w:jc w:val="both"/>
        <w:rPr>
          <w:color w:val="00000A"/>
        </w:rPr>
      </w:pPr>
      <w:r>
        <w:rPr>
          <w:color w:val="00000A"/>
        </w:rPr>
        <w:t>promyšleným členěním prostoru do herních koutků ve třídě i na zahradě</w:t>
      </w:r>
    </w:p>
    <w:p>
      <w:pPr>
        <w:pStyle w:val="NormlnsWWW"/>
        <w:numPr>
          <w:ilvl w:val="0"/>
          <w:numId w:val="5"/>
        </w:numPr>
        <w:spacing w:lineRule="auto" w:line="360" w:before="0" w:after="0"/>
        <w:jc w:val="both"/>
        <w:rPr>
          <w:color w:val="00000A"/>
        </w:rPr>
      </w:pPr>
      <w:r>
        <w:rPr>
          <w:color w:val="00000A"/>
        </w:rPr>
        <w:t xml:space="preserve">uplatňováním prožitkového učení a spontánních činností dětí </w:t>
      </w:r>
    </w:p>
    <w:p>
      <w:pPr>
        <w:pStyle w:val="NormlnsWWW"/>
        <w:numPr>
          <w:ilvl w:val="0"/>
          <w:numId w:val="5"/>
        </w:numPr>
        <w:spacing w:lineRule="auto" w:line="360" w:before="0" w:after="0"/>
        <w:jc w:val="both"/>
        <w:rPr>
          <w:color w:val="00000A"/>
        </w:rPr>
      </w:pPr>
      <w:r>
        <w:rPr>
          <w:color w:val="00000A"/>
        </w:rPr>
        <w:t>tvořivou a vždy aktualizovanou volbou materiálů</w:t>
      </w:r>
    </w:p>
    <w:p>
      <w:pPr>
        <w:pStyle w:val="NormlnsWWW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color w:val="00000A"/>
        </w:rPr>
        <w:t>respektování rodičů jako nejdůležitějších vychovatelů</w:t>
      </w:r>
    </w:p>
    <w:p>
      <w:pPr>
        <w:pStyle w:val="NormlnsWWW"/>
        <w:numPr>
          <w:ilvl w:val="0"/>
          <w:numId w:val="5"/>
        </w:numPr>
        <w:spacing w:lineRule="auto" w:line="360" w:before="0" w:after="0"/>
        <w:jc w:val="both"/>
        <w:rPr>
          <w:color w:val="00000A"/>
        </w:rPr>
      </w:pPr>
      <w:r>
        <w:rPr>
          <w:color w:val="00000A"/>
        </w:rPr>
        <w:t xml:space="preserve">využívání podnětného přírodního prostředí </w:t>
      </w:r>
    </w:p>
    <w:p>
      <w:pPr>
        <w:pStyle w:val="NormlnsWWW"/>
        <w:numPr>
          <w:ilvl w:val="0"/>
          <w:numId w:val="5"/>
        </w:numPr>
        <w:spacing w:lineRule="auto" w:line="360" w:before="0" w:after="0"/>
        <w:jc w:val="both"/>
        <w:rPr>
          <w:color w:val="00000A"/>
        </w:rPr>
      </w:pPr>
      <w:r>
        <w:rPr>
          <w:color w:val="00000A"/>
        </w:rPr>
        <w:t>přípravy společných zábav a slavností (tvoření, společenské hry, besídky apod.</w:t>
      </w:r>
    </w:p>
    <w:p>
      <w:pPr>
        <w:pStyle w:val="NormlnsWWW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 xml:space="preserve">odbornou znalostí učitelek </w:t>
      </w:r>
    </w:p>
    <w:p>
      <w:pPr>
        <w:pStyle w:val="Normlnweb"/>
        <w:spacing w:lineRule="auto" w:line="360" w:before="280" w:after="0"/>
        <w:jc w:val="both"/>
        <w:rPr>
          <w:b/>
          <w:b/>
        </w:rPr>
      </w:pPr>
      <w:r>
        <w:rPr>
          <w:b/>
        </w:rPr>
        <w:t>2. Personální podmínky</w:t>
      </w:r>
    </w:p>
    <w:p>
      <w:pPr>
        <w:pStyle w:val="Normlnweb"/>
        <w:spacing w:lineRule="auto" w:line="360" w:before="0" w:after="0"/>
        <w:ind w:firstLine="709"/>
        <w:jc w:val="both"/>
        <w:rPr/>
      </w:pPr>
      <w:r>
        <w:rPr/>
        <w:t>Hlavním a integrujícím činitelem mateřské školy je učitelka. Na jejich profesních kvalitách závisí úspěšnost vzdělávacích cílů. Její povolání vyžaduje tvořivost a improvizaci, stejně jako pracovat koncepčně, s jasnou představou cílů a zároveň schopnost pracovat týmově, předvídat a získávat lidi. Pro zlepšení a zefektivnění vlastní práce se učitelky aktivně účastnily různých forem DVPP a studovaly odbornou literaturu.</w:t>
      </w:r>
    </w:p>
    <w:p>
      <w:pPr>
        <w:pStyle w:val="Normlnweb"/>
        <w:spacing w:lineRule="auto" w:line="360" w:before="280" w:after="0"/>
        <w:jc w:val="both"/>
        <w:rPr>
          <w:i/>
          <w:i/>
        </w:rPr>
      </w:pPr>
      <w:r>
        <w:rPr>
          <w:i/>
        </w:rPr>
        <w:t>Úkoly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ytvoření podmínek pro systematické vzdělávání a další růst profesních kompetencí všech pedagogů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organizovat služby učitelek tak, aby byla dětem zajištěna optimální pedagogická péč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bát na chování pedagogů, aby jednali a pracovali profesionálním způsobem, v souladu se společenskými pravidly, pedagogickými a metodickými zásadami výchovy a vzdělávání předškolních dětí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ytvářet vzájemnou důvěru a toleranci, ponechávat zaměstnancům dostatek pravomocí, respektovat jejich názor, podporovat je a motivovat</w:t>
      </w:r>
    </w:p>
    <w:p>
      <w:pPr>
        <w:pStyle w:val="Normlnweb"/>
        <w:spacing w:lineRule="auto" w:line="360" w:before="280" w:after="0"/>
        <w:jc w:val="both"/>
        <w:rPr/>
      </w:pPr>
      <w:r>
        <w:rPr/>
        <w:t xml:space="preserve">3. </w:t>
      </w:r>
      <w:r>
        <w:rPr>
          <w:b/>
        </w:rPr>
        <w:t>Materiální a ekonomické podmínky</w:t>
      </w:r>
    </w:p>
    <w:p>
      <w:pPr>
        <w:pStyle w:val="Onas"/>
        <w:tabs>
          <w:tab w:val="clear" w:pos="708"/>
          <w:tab w:val="left" w:pos="0" w:leader="none"/>
        </w:tabs>
        <w:spacing w:lineRule="auto" w:line="360" w:before="0" w:after="0"/>
        <w:ind w:firstLine="425"/>
        <w:jc w:val="both"/>
        <w:rPr/>
      </w:pPr>
      <w:r>
        <w:rPr/>
        <w:t>Mateřská škola je čtyřtřídní. Budova školy je z roku 1985, stavěná přímo pro účely školství. Jejím bohatstvím jsou čtyři prostorné, prosluněné třídy s hernou a veškerým zázemím. Dostatečně veliké prostory tříd umožňuji vytvoření pracovních center i míst pro odpočinek nebo rušnější pohybové aktivity. Součásti areálu je rozlehlá zahrada s pískovišti, herními prvky a krásnými jehličnany. Je velice pěkná a poskytuje dětem sportovní vyžití a pohodu.</w:t>
      </w:r>
    </w:p>
    <w:p>
      <w:pPr>
        <w:pStyle w:val="Onas"/>
        <w:tabs>
          <w:tab w:val="clear" w:pos="708"/>
          <w:tab w:val="left" w:pos="0" w:leader="none"/>
        </w:tabs>
        <w:spacing w:lineRule="auto" w:line="360" w:before="0" w:after="0"/>
        <w:ind w:firstLine="425"/>
        <w:jc w:val="both"/>
        <w:rPr/>
      </w:pPr>
      <w:r>
        <w:rPr/>
        <w:t>V MŠ máme logopedickou třídu, vybavenou logopedickými pomůckami, interaktivní tabulí a mnoha dalšími didaktickými pomůckami, které využíváme k všestrannému rozvoji dítě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425"/>
        <w:jc w:val="both"/>
        <w:rPr/>
      </w:pPr>
      <w:r>
        <w:rPr/>
        <w:t>Všechny vnitřní i venkovní prostory mateřské školy splňují bezpečnostní a hygienické normy dle platných předpisů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280" w:after="0"/>
        <w:jc w:val="both"/>
        <w:rPr>
          <w:i/>
          <w:i/>
        </w:rPr>
      </w:pPr>
      <w:r>
        <w:rPr>
          <w:i/>
        </w:rPr>
        <w:t xml:space="preserve">Úkoly: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ůběžně obnovovat a doplňovat vybavení školy nábytkem, počítači, hračkami, didaktickými pomůckami a náčiním tak, aby odpovídaly počtu dětí a jejich věku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ůběžně zajišťovat výzdobu budovy (zapojit děti do výzdoby školy pomoci jejich výtvorů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 xml:space="preserve">průběžně zajišťovat úpravu budovy 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upravovat okolí mateřské školy (umožnit dětem, aby se na těchto aktivitách podílely)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zaměřit se na rekonstrukci zahrady (lavičky, atrakce, zeleň)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bát na to, aby všechny prostory mateřské školy splňovaly bezpečnostní a hygienické normy dle platných předpisů (předcházet tak úrazům)</w:t>
      </w:r>
    </w:p>
    <w:p>
      <w:pPr>
        <w:pStyle w:val="Normlnweb"/>
        <w:spacing w:lineRule="auto" w:line="360" w:before="280" w:after="0"/>
        <w:jc w:val="both"/>
        <w:rPr/>
      </w:pPr>
      <w:r>
        <w:rPr>
          <w:b/>
        </w:rPr>
        <w:t>4. Organizační a řídící podmínky</w:t>
      </w:r>
    </w:p>
    <w:p>
      <w:pPr>
        <w:pStyle w:val="Normlnweb"/>
        <w:spacing w:lineRule="auto" w:line="360" w:before="0" w:after="0"/>
        <w:ind w:firstLine="709"/>
        <w:jc w:val="both"/>
        <w:rPr/>
      </w:pPr>
      <w:r>
        <w:rPr/>
        <w:t xml:space="preserve">Provoz mateřské školy je celodenní. Režim dne je uvolněný a vychází z potřeb dětí. Děti mají dostatečný prostor pro hru, odpočinek i pracovní a výchovně vzdělávací náplň. Vytváříme program zaměřený na dítě tak, aby proces výchovy a vzdělávání odpovídal úrovni věku dítěte, jeho individuálním potřebám a zájmům. </w:t>
      </w:r>
    </w:p>
    <w:p>
      <w:pPr>
        <w:pStyle w:val="Normlnweb"/>
        <w:spacing w:lineRule="auto" w:line="360" w:before="0" w:after="0"/>
        <w:ind w:firstLine="709"/>
        <w:jc w:val="both"/>
        <w:rPr/>
      </w:pPr>
      <w:r>
        <w:rPr/>
        <w:t>Ředitelka koordinuje práci zejména prostřednictvím pedagogických rad a systémem vnitřních předpisů, které stanovují jednoznačná pravidla činnosti školy. Vyhodnocuje práci všech zaměstnanců, pozitivně zaměstnance motivuje a podporuje jejich vzájemnou spolupráci. Plánování pedagogické práce a chodu mateřské školy je funkční, opírá se o předchozí analýzu a využívá zpětné vazby.</w:t>
      </w:r>
    </w:p>
    <w:p>
      <w:pPr>
        <w:pStyle w:val="Normlnweb"/>
        <w:spacing w:lineRule="auto" w:line="360" w:before="280" w:after="0"/>
        <w:jc w:val="both"/>
        <w:rPr>
          <w:i/>
          <w:i/>
        </w:rPr>
      </w:pPr>
      <w:r>
        <w:rPr>
          <w:i/>
        </w:rPr>
        <w:t>Úkoly: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yžadovat od zaměstnanců vyšší míru samostatnosti při plnění úkolů a pracovní profesionalitu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oskytovat dětem potřebný klid, bezpečí i soukromí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umožnit dětem při nástupu do MŠ individuální adaptační režim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echat dětem dostatek času a prostoru na spontánní hru, na její dokončení a případné pokračování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ést děti k vlastním aktivitám, dodávat jim podněty pro experimentování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vymezit všem pracovníkům MŠ jejich povinnosti, pravomoci a pracovní úkoly vnitřními pracovními řády a pracovními náplněmi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řizpůsobovat organizaci dne případným změnám, různým akcím a provozu školy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bát na to, aby kontrolní, hospitační a evaluační činnosti zahrnuli všechny stránky chodu MŠ, aby byly smysluplné a užitečné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vyžadovat, aby plánování pedagogické práce vycházelo z předchozí analýzy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zlepšovat pracovní prostředí, a vztahy na pracovišti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obnova řádů a směrnic dle nových zákonů, vyhlášek a vládních nařízení</w:t>
      </w:r>
    </w:p>
    <w:p>
      <w:pPr>
        <w:pStyle w:val="Normlnweb"/>
        <w:spacing w:lineRule="auto" w:line="360" w:before="0" w:after="0"/>
        <w:ind w:left="360" w:hanging="0"/>
        <w:jc w:val="both"/>
        <w:rPr/>
      </w:pPr>
      <w:r>
        <w:rPr/>
        <w:t>-</w:t>
        <w:tab/>
        <w:t>chápat evaluaci jako další startovní čáru</w:t>
      </w:r>
    </w:p>
    <w:p>
      <w:pPr>
        <w:pStyle w:val="Normlnweb"/>
        <w:spacing w:lineRule="auto" w:line="360" w:before="280" w:after="0"/>
        <w:jc w:val="both"/>
        <w:rPr>
          <w:b/>
          <w:b/>
        </w:rPr>
      </w:pPr>
      <w:r>
        <w:rPr>
          <w:b/>
        </w:rPr>
        <w:t>5. Spolupráce s rodiči, se zřizovatelem a dalšími organizacemi</w:t>
      </w:r>
    </w:p>
    <w:p>
      <w:pPr>
        <w:pStyle w:val="Normlnweb"/>
        <w:spacing w:lineRule="auto" w:line="360" w:before="0" w:after="0"/>
        <w:ind w:left="360" w:firstLine="709"/>
        <w:jc w:val="both"/>
        <w:rPr/>
      </w:pPr>
      <w:r>
        <w:rPr/>
        <w:t xml:space="preserve">Spolupráce s rodiči, se zřizovatelem a dalšími organizacemi je velice důležitá a nezbytná pro úspěšné fungování mateřské školy. Spolupráci a komunikaci získáváme zpětnou vazbu a informace, které jsou důležité pro chod a naplněnost mateřské školy. </w:t>
      </w:r>
    </w:p>
    <w:p>
      <w:pPr>
        <w:pStyle w:val="Normlnweb"/>
        <w:spacing w:lineRule="auto" w:line="360" w:before="0" w:after="0"/>
        <w:ind w:left="360" w:firstLine="709"/>
        <w:jc w:val="both"/>
        <w:rPr/>
      </w:pPr>
      <w:r>
        <w:rPr/>
        <w:t xml:space="preserve">Rodiče jsou seznámeni se Školním vzdělávacím programem, s Třídním vzdělávacím programem, dále pak s podrobným obsahem týdenního plánu na každé třídě, s cílem zapojit rodiče v co největší míře do vzdělávacího procesu a ke spolupráci s učitelkou. O dění v mateřské škole je pravidelně informujeme prostřednictvím nástěnek v šatnách dětí, pomocí našich webových stránek a denním kontaktem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Rovněž spolupracujeme i s dalšími partnery: MěÚ, ŠÚ, PPP, SPC, ZŠ Jižní, ZŠ Komenského alej, Městské divadlo, Muzeum, DDM, PČR, Městská policie, aj.</w:t>
      </w:r>
    </w:p>
    <w:p>
      <w:pPr>
        <w:pStyle w:val="Normal"/>
        <w:spacing w:lineRule="auto" w:line="360" w:before="280" w:after="0"/>
        <w:jc w:val="both"/>
        <w:rPr>
          <w:i/>
          <w:i/>
        </w:rPr>
      </w:pPr>
      <w:r>
        <w:rPr>
          <w:i/>
        </w:rPr>
        <w:t>Úkol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porovat spolupráci s rodiči, vytvořit partnerský vztah založen na důvěře, porozumění a ochotě spolupracova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louvat se s rodiči na společném postupu při výchově a vzdělávání jejich dě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pravidelně a dostatečně informovat rodiče o tom, co se v MŠ děje, o možnosti zúčastnit se různých programů, spolupodílet se na plánování programu MŠ, na řešení vzniklých problémů ap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pojit rodiče do chodu školy – kroužky, tvoření, společenské hry, sportovní a kulturní akce, výlety, pravidelná setká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jišťovat specializované služby (logoped, psycholog, speciální pedagog…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zájemná spolupráce učitelek, nepedagogických pracovnic, rodičů a dět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polupráce se zřizovatelem, se ZŠ (zajistit plynulý přechod z MŠ do prvních tříd ZŠ) a s dalšími MŠ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pagace a prezentace školy široké veřejnosti (web, medializace, propagace, vystupování dětí při různých akcích pořádaných zřizovatelem nebo jinými organiz.)</w:t>
      </w:r>
    </w:p>
    <w:p>
      <w:pPr>
        <w:pStyle w:val="Normal"/>
        <w:spacing w:lineRule="auto" w:line="360" w:before="80" w:after="0"/>
        <w:ind w:firstLine="709"/>
        <w:jc w:val="both"/>
        <w:rPr/>
      </w:pPr>
      <w:r>
        <w:rPr/>
        <w:t>Moje koncepce směřuje k tomu, aby naše mateřská škola byla bezpečným a pozitivním prostředím pro děti i zaměstnance. Dosáhnout toho můžeme jen dobrou komunikací a úzkou spolupráci všech zúčastněných – dětí, zaměstnanců, rodičů a zřizovatele.</w:t>
      </w:r>
    </w:p>
    <w:p>
      <w:pPr>
        <w:pStyle w:val="Normal"/>
        <w:spacing w:lineRule="auto" w:line="360" w:before="100" w:after="0"/>
        <w:jc w:val="both"/>
        <w:rPr/>
      </w:pPr>
      <w:r>
        <w:rPr/>
        <w:t xml:space="preserve">          </w:t>
      </w:r>
      <w:r>
        <w:rPr/>
        <w:t xml:space="preserve">V Žatci dne 9.11.2018 </w:t>
        <w:tab/>
        <w:tab/>
        <w:tab/>
        <w:t xml:space="preserve">               Vypracovala: Mgr. Ludmila Jurášová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1">
    <w:name w:val="Nadpis 1 Char1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1">
    <w:name w:val="Nadpis 3 Char1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2Char1">
    <w:name w:val="Nadpis 2 Char1"/>
    <w:qFormat/>
    <w:rPr>
      <w:b/>
      <w:bCs/>
      <w:sz w:val="36"/>
      <w:szCs w:val="36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2Char">
    <w:name w:val="Nadpis 2 Char"/>
    <w:qFormat/>
    <w:rPr>
      <w:b/>
      <w:bCs/>
      <w:sz w:val="36"/>
      <w:szCs w:val="36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ind w:right="28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nas">
    <w:name w:val="onas"/>
    <w:basedOn w:val="Normal"/>
    <w:qFormat/>
    <w:pPr>
      <w:spacing w:before="280" w:after="280"/>
    </w:pPr>
    <w:rPr/>
  </w:style>
  <w:style w:type="paragraph" w:styleId="Onas2">
    <w:name w:val="onas2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lnsWWW">
    <w:name w:val="Normální (síť WWW)"/>
    <w:basedOn w:val="Normal"/>
    <w:qFormat/>
    <w:pPr>
      <w:suppressAutoHyphens w:val="true"/>
      <w:spacing w:before="280" w:after="119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34:00Z</dcterms:created>
  <dc:creator>Mgr. Ludmila Jurášová</dc:creator>
  <dc:description/>
  <cp:keywords/>
  <dc:language>en-US</dc:language>
  <cp:lastModifiedBy>Ludmila Jurášová</cp:lastModifiedBy>
  <cp:lastPrinted>2008-09-10T12:00:00Z</cp:lastPrinted>
  <dcterms:modified xsi:type="dcterms:W3CDTF">2018-11-09T09:34:00Z</dcterms:modified>
  <cp:revision>2</cp:revision>
  <dc:subject>Mateřské školy</dc:subject>
  <dc:title>Koncepce rozvoje</dc:title>
</cp:coreProperties>
</file>