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ákladní škola Dr. Františka Ladislava Riegra,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mily , Jizerská 5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NÍ ŘÁ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žá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ák má práv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 vzdělání a účast ve výuce podle rozvrhu hodin, na odpočinek  a volný čas.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zabezpečení přístupu k informacím, které podporují jeho duchovní, morální a sociální vývoj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vyjádření vlastního názoru slušnou formou ve všech věcech, které se ho týkají. Může ho sdělit třídnímu učiteli, ostatním vyučujícím, výchovnému poradci, zástupci ředitele  a ředitel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ochranu před fyzickým a psychickým násilím, sexuálním obtěžováním, nedbalým zacházením, před sociálně patologickými jevy, kontaktem s narkotiky a psychotropními látkami. Má právo využít preventivních programů, které poskytují pomoc a podporu ve zmíněných oblastech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skytnutí pomoci, jestliže se ocitne v nesnázích nebo má nějaké problém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 pomoc vyučujícího, když neporozuměl učivu nebo když si chce doplnit své znalosti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 zvláštní péči v odůvodněných případech (onemocnění, zdrav. postižení, mimořádný talent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práci ve zdravém prostřed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informace o průběhu a výsledcích svého vzdělává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 speciální péči v rámci možností školy, jedná-li se o žáky handicapované, se specifickou poruchou chování, se specifickou poruchou učení,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ládat v rámci školy samosprávný orgán žáků, volit a být do nich voleni, pracovat v ni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informace a poradenskou pomoc školy v záležitostech týkajících se vzdělává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to, aby byl respektován jeho soukromý život a život jeho rodin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 rovnoměrné rozložení písemných prací, zejména opakovacích ( čtvrtletní, pololet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žá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k je povine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lnit svědomitě pokyny pedagogů a dohled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spektovat ostatní pracovníky školy ( uklizečky, kuchařky, školníka a další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evyrušovat a dávat pozor při výuce, plnit zadané úkoly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nosit do školy učebnice, školní potřeby, pomůcky,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vičební úbor a vhodnou obuv na tělesnou výchovu ( obuv se světlou podešví), převlékat se na hodiny Tv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osit pracovní oděv na pracovní činnosti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udržovat v čistotě a pořádku své pracovní místo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dodržovat pravidla společenského chování ve škole i mimo školu</w:t>
      </w:r>
    </w:p>
    <w:p>
      <w:pPr>
        <w:pStyle w:val="Normal"/>
        <w:numPr>
          <w:ilvl w:val="0"/>
          <w:numId w:val="15"/>
        </w:numPr>
        <w:ind w:left="1068" w:right="-1008" w:hanging="360"/>
        <w:rPr>
          <w:sz w:val="22"/>
          <w:szCs w:val="22"/>
        </w:rPr>
      </w:pPr>
      <w:r>
        <w:rPr>
          <w:sz w:val="22"/>
          <w:szCs w:val="22"/>
        </w:rPr>
        <w:t>uposlechnout upozornění pedagoga vykonávajícího dohled, respektovat jeho pokyny</w:t>
      </w:r>
    </w:p>
    <w:p>
      <w:pPr>
        <w:pStyle w:val="Normal"/>
        <w:numPr>
          <w:ilvl w:val="0"/>
          <w:numId w:val="15"/>
        </w:numPr>
        <w:ind w:left="1068" w:right="-1008" w:hanging="360"/>
        <w:rPr/>
      </w:pPr>
      <w:r>
        <w:rPr>
          <w:sz w:val="22"/>
          <w:szCs w:val="22"/>
        </w:rPr>
        <w:t>slušně pozdravit všechny dospělé ve škole ( učitele a cizí návštěvy žáci při vstupu do třídy i při jejich odchodu zdraví stoupnutím na svých místech, nedostanou-li jiný pokyn)</w:t>
      </w:r>
    </w:p>
    <w:p>
      <w:pPr>
        <w:pStyle w:val="Normal"/>
        <w:numPr>
          <w:ilvl w:val="0"/>
          <w:numId w:val="15"/>
        </w:numPr>
        <w:ind w:left="1068" w:right="-1008" w:hanging="360"/>
        <w:rPr>
          <w:sz w:val="22"/>
          <w:szCs w:val="22"/>
        </w:rPr>
      </w:pPr>
      <w:r>
        <w:rPr>
          <w:sz w:val="22"/>
          <w:szCs w:val="22"/>
        </w:rPr>
        <w:t>doplňovat si učivo, dopisovat probranou látku v sešitech, jestliže ve škole chyběl</w:t>
      </w:r>
    </w:p>
    <w:p>
      <w:pPr>
        <w:pStyle w:val="Normal"/>
        <w:numPr>
          <w:ilvl w:val="0"/>
          <w:numId w:val="15"/>
        </w:numPr>
        <w:ind w:left="1068" w:right="-1008" w:hanging="360"/>
        <w:rPr>
          <w:sz w:val="22"/>
          <w:szCs w:val="22"/>
        </w:rPr>
      </w:pPr>
      <w:r>
        <w:rPr>
          <w:sz w:val="22"/>
          <w:szCs w:val="22"/>
        </w:rPr>
        <w:t xml:space="preserve">mít v době výuky vypnutý mobilní telefon a uložený v tašce ( pokud ne, vyučující může žákovi telefon odebrat a po skončení vyučování mu ho vydá nebo zákonnému zástupci, pokud je to opakovaně), </w:t>
      </w:r>
    </w:p>
    <w:p>
      <w:pPr>
        <w:pStyle w:val="Normal"/>
        <w:numPr>
          <w:ilvl w:val="0"/>
          <w:numId w:val="15"/>
        </w:numPr>
        <w:ind w:left="1068" w:right="-1008" w:hanging="360"/>
        <w:rPr>
          <w:sz w:val="22"/>
          <w:szCs w:val="22"/>
        </w:rPr>
      </w:pPr>
      <w:r>
        <w:rPr>
          <w:sz w:val="22"/>
          <w:szCs w:val="22"/>
        </w:rPr>
        <w:t xml:space="preserve">mít při výuce vypnuté i ostatní přehrávače a vyndaná sluchátka z uší, </w:t>
      </w:r>
    </w:p>
    <w:p>
      <w:pPr>
        <w:pStyle w:val="Normal"/>
        <w:numPr>
          <w:ilvl w:val="0"/>
          <w:numId w:val="15"/>
        </w:numPr>
        <w:ind w:left="1068" w:right="-1008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přestávce mobilním telefonem nerušit pořádek a klid ve třídě, na chodbě, aj.</w:t>
      </w:r>
    </w:p>
    <w:p>
      <w:pPr>
        <w:pStyle w:val="Normal"/>
        <w:numPr>
          <w:ilvl w:val="0"/>
          <w:numId w:val="15"/>
        </w:numPr>
        <w:ind w:left="1068" w:right="-1008" w:hanging="360"/>
        <w:rPr>
          <w:sz w:val="22"/>
          <w:szCs w:val="22"/>
        </w:rPr>
      </w:pPr>
      <w:r>
        <w:rPr>
          <w:sz w:val="22"/>
          <w:szCs w:val="22"/>
        </w:rPr>
        <w:t>být po zvonění na svém místě ve třídě, řádně připraven na další vyučovací hodinu, nevykukovat ze třídy, nekřičet ve třídě</w:t>
      </w:r>
    </w:p>
    <w:p>
      <w:pPr>
        <w:pStyle w:val="Normal"/>
        <w:numPr>
          <w:ilvl w:val="0"/>
          <w:numId w:val="15"/>
        </w:numPr>
        <w:ind w:left="1068" w:right="-1008" w:hanging="360"/>
        <w:rPr>
          <w:sz w:val="22"/>
          <w:szCs w:val="22"/>
        </w:rPr>
      </w:pPr>
      <w:r>
        <w:rPr>
          <w:sz w:val="22"/>
          <w:szCs w:val="22"/>
        </w:rPr>
        <w:t>upozornit ředitele školy, pokud se 15 minut po zvonění nedostaví vyučující do třídy na výuku</w:t>
      </w:r>
    </w:p>
    <w:p>
      <w:pPr>
        <w:pStyle w:val="Normal"/>
        <w:numPr>
          <w:ilvl w:val="0"/>
          <w:numId w:val="15"/>
        </w:numPr>
        <w:ind w:left="1068" w:right="-1008" w:hanging="360"/>
        <w:rPr>
          <w:sz w:val="22"/>
          <w:szCs w:val="22"/>
        </w:rPr>
      </w:pPr>
      <w:r>
        <w:rPr>
          <w:sz w:val="22"/>
          <w:szCs w:val="22"/>
        </w:rPr>
        <w:t>po zvonění  se nezdržovat na chodbách či W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zákonných zástupců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ákonní zástupci žáků mají právo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 informace o průběhu a výsledcích vzdělávání svého dítěte,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olit a být voleni do školské rady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yjadřovat se ke všem rozhodnutím týkajícím se podstatných záležitostí jejich dětí, přičemž jejich vyjádřením musí být věnována pozornost,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 informace a poradenskou pomoc školy pro jejich děti v záležitostech týkajících se vzdělávání podle školního vzdělávacího programu,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žádat o uvolnění žáka z výuky podle pravidel tohoto řád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ákonných zástup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í zástupci žáků mají povinnost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jistit, aby žák docházel řádně do školy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 vyzvání ředitele školy se osobně zúčastnit projednání závažných otázek týkajících se vzdělávání žáka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formovat školu o změně zdravotní způsobilosti, zdravotních obtížích žáka nebo jiných závažných skutečnostech, které by mohly mít vliv na průběh vzdělávání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kládat důvody nepřítomnosti a žáka ve vyučování v souladu s podmínkami stanovenými školním řádem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oznamovat škole údaje nezbytné pro školní matriku (§ 28 odst. 2 a 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školského zákona) a další údaje, které jsou podstatné pro průběh vzdělávání nebo bezpečnost dítěte a žáka, a změny v těchto údají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ázka do školy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k je povinen účastnit se výuky podle rozvrhu hodin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nepřítomnost žáka (zdravotní a jiné vážné důvody) omlouvají jeho zákonní zástupci </w:t>
      </w:r>
      <w:r>
        <w:rPr>
          <w:b/>
          <w:sz w:val="22"/>
          <w:szCs w:val="22"/>
        </w:rPr>
        <w:t>do 3 dnů od začátku</w:t>
      </w:r>
      <w:r>
        <w:rPr>
          <w:sz w:val="22"/>
          <w:szCs w:val="22"/>
        </w:rPr>
        <w:t xml:space="preserve"> nepřítomnosti žáka. Omluvit žáka lze </w:t>
      </w:r>
      <w:r>
        <w:rPr>
          <w:b/>
          <w:sz w:val="22"/>
          <w:szCs w:val="22"/>
        </w:rPr>
        <w:t>osobně, telefonicky, písemně a faxe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mailem, sms zprávou</w:t>
      </w:r>
      <w:r>
        <w:rPr>
          <w:sz w:val="22"/>
          <w:szCs w:val="22"/>
        </w:rPr>
        <w:t xml:space="preserve">, následně pak v žákovské knížce vždy písemně, a to v den jeho příchodu do školy, </w:t>
      </w:r>
      <w:r>
        <w:rPr>
          <w:b/>
          <w:sz w:val="22"/>
          <w:szCs w:val="22"/>
        </w:rPr>
        <w:t>nejpozději do 3 dnů</w:t>
      </w:r>
      <w:r>
        <w:rPr>
          <w:sz w:val="22"/>
          <w:szCs w:val="22"/>
        </w:rPr>
        <w:t xml:space="preserve"> od nástupu do školy.  V odůvodněných případech má škola právo vyžadovat na omluvu nepřítomnosti žáka lékařské potvrzení. Předem známou nepřítomnost žáka nutno omluvit před jejím započetí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na základě písemné žádosti zákonných zástupců na jednotném formuláři může uvolnit žáka </w:t>
      </w:r>
      <w:r>
        <w:rPr>
          <w:b/>
          <w:sz w:val="22"/>
          <w:szCs w:val="22"/>
        </w:rPr>
        <w:t>na dobu od 2 hodin do 3 dnů třídní učitel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 více dní ředitel škol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enci žáka rodič omlouvá do žákovské knížky nebo na daném formuláři. Omluvenky psané na papíře nebude škola akceptovat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ékařské vyšetření není důvodem k celodenní absenci žáka. V případě, že žák není nemocen, dostaví se po vyšetření do školy a zapojí se do výuky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žák odchází ze školy v průběhu vyučování, oznámí tuto skutečnost třídnímu učiteli, případně vyučujícímu další hodiny a předloží písemnou žádost o uvolnění.. Zákonní zástupci si žáka vždy vyzvedávají ve škol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ání žá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c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lní svědomitě pokyny pedagogů a dohledu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ávají při výuce pozor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spektují ostatní pracovníky školy (správce, uklizečky, pracovnice jídelny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držují pravidla společenského chování ve škole i mimo ni a dbají na dobré občanské soužití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zdraví dospělé. Učitele a cizí návštěvy zdraví žáci při vstupu do třídy i při jejich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chodu stoupnutím na svých místech, nedostanou-li jiný poky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onižují a neuráží spolužáky, neubližují jim, tělesně postiženým dětem a starým lidem všestranně pomáhaj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b/>
          <w:sz w:val="22"/>
          <w:szCs w:val="22"/>
        </w:rPr>
        <w:t>nesmí dovolit hrubé slovní a úmyslné fyzické útoky vůči pracovníkům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e chovají při pobytu ve škole i mimo ni tak, aby neohrozili zdraví ostatních.. </w:t>
      </w:r>
      <w:r>
        <w:rPr>
          <w:b/>
          <w:sz w:val="22"/>
          <w:szCs w:val="22"/>
        </w:rPr>
        <w:t>Každý úraz, poranění či nehodu</w:t>
      </w:r>
      <w:r>
        <w:rPr>
          <w:sz w:val="22"/>
          <w:szCs w:val="22"/>
        </w:rPr>
        <w:t xml:space="preserve">, k nimž dojde při školních činnostech, </w:t>
      </w:r>
      <w:r>
        <w:rPr>
          <w:b/>
          <w:sz w:val="22"/>
          <w:szCs w:val="22"/>
        </w:rPr>
        <w:t>hlásí ihned</w:t>
      </w:r>
      <w:r>
        <w:rPr>
          <w:sz w:val="22"/>
          <w:szCs w:val="22"/>
        </w:rPr>
        <w:t xml:space="preserve"> vyučujícímu, dohledu nebo třídnímu učiteli. Požádat o pomoc mohou i ředitele školy, jeho zástupce nebo kteréhokoliv zaměstnance škol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zacházení s majetkem školy ze strany dětí, žáků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Žák má právo užívat zařízení školy, pomůcky a učebnice v souvislosti s výukou, je přitom povinen řídit se pokyny učitelů a jiných oprávněných osob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Žák je povinen udržovat v pořádku nepoškozené všechny věci, které tvoří zařízení třídy a školy, a také ty, které mu byly svěřeny v souvislosti s výukou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 škodu na majetku školy způsobenou žákem buď svévolně a úmyslně, anebo z nedbalosti bude požadována odpovídající náhrada. Při úmyslném poškození majetku může být žáku uděleno i kázeňské opatření. Nalezené věci odevzdává buď do kanceláře, anebo učiteli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emanipuluje se speciálními zařízeními, nepoškozuje je, nepoužívá schodišťové plošiny a výtah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Žák odpovídá za čistotu a pořádek na svém pracovním místě. Poškození nebo ztrátu věci hlásí okamžitě vyučujícímu, dohlížejícímu učiteli nebo třídnímu učiteli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Žák bez dohledu učitele nemanipuluje s vybavením v  odborných učeben, uloženými exponáty a modely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 bezpečnostních důvodů není žákům dovoleno otevírat okna a sedět na okenních parapete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 a vnitřní režim školy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Žáci, kterým začíná vyučování nultou hodinu (laboratorní práce, cvičení z ČJ a M, psaní na počítači, apod.),  přicházejí do školy v 6,55 h. Ranní družina začíná v 6,30 h. Pro ostatní se škola otevírá v 7,30 h. Vyučování začíná v 8 h. Žáci přicházejí do třídy nejpozději v 7,55 h. 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 školy přichází hlavním vchodem.  V šatně se žáci </w:t>
      </w:r>
      <w:r>
        <w:rPr>
          <w:b/>
          <w:sz w:val="22"/>
          <w:szCs w:val="22"/>
        </w:rPr>
        <w:t>přezují a odloží svrchní část oděvu</w:t>
      </w:r>
      <w:r>
        <w:rPr>
          <w:sz w:val="22"/>
          <w:szCs w:val="22"/>
        </w:rPr>
        <w:t xml:space="preserve"> (bundu, čepici, rukavice, šály). Peníze a cenné věci nenechávají v kapsách. Tyto věci si mohou žáci uložit u TU nebo v ředitelně příp. v kanceláři školy. Žáci se po škole nepohybují s kapucí na hlavě či jinou pokrývkou hlavy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 přestávkách smí žák na chodbu. O velké přestávce využívá pitného režimu a svačí. Velkou přestávku mohou trávit v tělocvičně, hale, za hezkého počasí na víceúčelovém hřišti. Žáci 6.-9. roč. sem odcházejí sami. Nižší ročníky sem přivádí učitel, který je také odvede do tříd. Dohled zde vykonává určený pedagog. 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O přestávkách se žáci zdržují ve své třídě, ve svém patře, kde též využívají  sociální zařízení. Po zazvonění sedí žáci na svém místě, nevykukují ze dveří, nekřičí  a nezdržují se na chodbách či WC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Do odborných učeben (dílen, tělocvičny apod.) jde celá třída s vyučujícím společně, společně odcházejí do šaten před Tv, Pči, do tělocvičny mohou žáci vstoupit jen s učitelem, popřípadě s vedoucím zájmových činností. V odborných učebnách dodržují jejich řád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dní přestávka není součástí denního vyučování. Žáci 6.–9. ročníku se během ní mohou pohybovat mimo školu (souhlasí-li zák. zástupce žáka), chovají se slušně a dbají na svou bezpečnost. Dětí 1.-5. ročníku setrvávají ve škole. Kdo zůstává ve škole, pobývá v určených prostorách, chová se tiše a respektuje pokyny vyučujícího vykonávajícího dohled nad žák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zajištění bezpečnosti a ochrany zdraví dětí a žáků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Žák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e chová při pobytu ve škole i mimo ni tak, aby neohrozil zdraví své  i  ostatních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održuje řády odborných učeben, tělocvičen a jiných pracoven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hlásí ihned vyučujícímu, dohledu nebo třídnímu učiteli každý úraz, poranění či nehodu, k nimž dojde při školních činnostech,. Požádat o pomoc může i ředitele školy, jeho zástupce nebo kteréhokoliv zaměstnance školy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má zakázáno otevírat okna na záchodkách, ve třídě se otevírají pouze na pokyn učitele a jen při vyučovacích hodinách. O přestávkách jsou otevřeny pouze ventilač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á zakázáno při tělesné výchově nosit předměty, které by mohly ohrozit zdraví žáků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(hodinky, šperky, bižuterie, jiné ozdoby, žvýkačky, apod.). Žáci do školy nenosí cenné předměty a větší obnosy peněz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e ve školní jídelně chovají tiše a ukázněně, řídí se pokyny dohlížejících učitelů a pracovníků jídeln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pije alkoholické nápoje, neužívá a nešíří návykové látky. Kouření žáků v areálu školy i v jeho nejbližším okolí je vážným kázeňským přestupkem. Žáci nenosí do školy zvířata a věci ohrožující životní prostředí, věci nehygienické nebo nebezpečné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e neúčastní školních akcí a aktivit po skončení vyučování, je-li pod vlivem návykových látek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pustí-li žák školu během vyučování bez souhlasu vyučujícího, jedná se o hrubé porušení školního řádu a porušení pravidel bezpečnosti. Budou z toho vyvozeny pro žáka patřičné důsledk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i účasti na akcích organizovaných školou dodržují ustanovení školního řádu. Při přecházení žáků na místa vyučování či jiných akcí mimo budovu školy se žáci řídí pravidly silničního provozu a pokyny dozoru. Plavecký a lyžařský výcvik se řídí zvláštními předpis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ílené provokování, ubližování, surovost a nerespektování pokynů vyučujícího škola velmi přísně postihne žáka s následným vyvozením důsledků. V případě hrubého násilí škola kontaktuje Policii Č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dnocení výsledků vzdělávání žá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la pro hodnocení výsledků žáků jsou zpracovány na základě vyhlášky MŠMT č. 48/2005 Sb., o základním vzdělávání a jsou přílohou školního řádu. Žáci i jejich zákonní zástupci budou s tímto dokumentem seznámeni vždy na začátku školního roku, v průběhu roku pak mohou za úhradu kdykoliv zažádat buď o kopii tohoto dokumentu, anebo si ho prostudují  ve škole  či na webových stránkách školy 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Řád školy byl projednán  na pedagogické radě dne 22.8.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um vydání: 2.9.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vblokuChar">
    <w:name w:val="Text v bloku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2"/>
    </w:rPr>
  </w:style>
  <w:style w:type="paragraph" w:styleId="Textvbloku">
    <w:name w:val="Text v bloku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04:00Z</dcterms:created>
  <dc:creator>Základní škola</dc:creator>
  <dc:description/>
  <cp:keywords/>
  <dc:language>en-US</dc:language>
  <cp:lastModifiedBy>strnka</cp:lastModifiedBy>
  <dcterms:modified xsi:type="dcterms:W3CDTF">2013-09-13T06:51:00Z</dcterms:modified>
  <cp:revision>3</cp:revision>
  <dc:subject/>
  <dc:title>Základní škola Dr</dc:title>
</cp:coreProperties>
</file>