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.j. 94/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hadow/>
          <w:color w:val="FF0000"/>
          <w:sz w:val="72"/>
        </w:rPr>
      </w:pPr>
      <w:r>
        <w:rPr>
          <w:shadow/>
          <w:color w:val="FF0000"/>
          <w:sz w:val="72"/>
        </w:rPr>
        <w:t xml:space="preserve">ROČNÍ  PLÁN  ŠKOLY  </w:t>
      </w:r>
    </w:p>
    <w:p>
      <w:pPr>
        <w:pStyle w:val="Normal"/>
        <w:jc w:val="center"/>
        <w:rPr>
          <w:shadow/>
          <w:color w:val="FF0000"/>
          <w:sz w:val="72"/>
        </w:rPr>
      </w:pPr>
      <w:r>
        <w:rPr>
          <w:shadow/>
          <w:color w:val="FF0000"/>
          <w:sz w:val="72"/>
        </w:rPr>
        <w:t>PRO ŠKOLNÍ  ROK</w:t>
      </w:r>
    </w:p>
    <w:p>
      <w:pPr>
        <w:pStyle w:val="Normal"/>
        <w:jc w:val="center"/>
        <w:rPr>
          <w:shadow/>
          <w:color w:val="FF0000"/>
          <w:sz w:val="72"/>
        </w:rPr>
      </w:pPr>
      <w:r>
        <w:rPr>
          <w:shadow/>
          <w:color w:val="FF0000"/>
          <w:sz w:val="72"/>
        </w:rPr>
        <w:t>2018 - 2019</w:t>
      </w:r>
    </w:p>
    <w:p>
      <w:pPr>
        <w:pStyle w:val="Normal"/>
        <w:rPr>
          <w:shadow/>
          <w:color w:val="FF0000"/>
          <w:sz w:val="28"/>
        </w:rPr>
      </w:pPr>
      <w:r>
        <w:rPr>
          <w:shadow/>
          <w:color w:val="FF0000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Mateřská škola Hostinné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Tyršovy sady 676 </w:t>
      </w:r>
    </w:p>
    <w:p>
      <w:pPr>
        <w:pStyle w:val="Normal"/>
        <w:jc w:val="center"/>
        <w:rPr>
          <w:b/>
          <w:b/>
          <w:sz w:val="36"/>
          <w:szCs w:val="72"/>
          <w:u w:val="single"/>
        </w:rPr>
      </w:pPr>
      <w:r>
        <w:rPr>
          <w:b/>
          <w:sz w:val="36"/>
          <w:szCs w:val="7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color w:val="FF0000"/>
        </w:rPr>
      </w:pPr>
      <w:r>
        <w:rPr>
          <w:color w:val="FF0000"/>
        </w:rPr>
        <w:t>Základní údaje o škole 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Zkladntext2"/>
        <w:jc w:val="center"/>
        <w:rPr/>
      </w:pPr>
      <w:r>
        <w:rPr>
          <w:b/>
          <w:sz w:val="32"/>
        </w:rPr>
        <w:t>Mateřská škola Tyršovy sady 676 Hostinné</w:t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>příspěvková organizace</w:t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>IČO : 75016672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</w:rPr>
      </w:pPr>
      <w:r>
        <w:rPr>
          <w:b/>
        </w:rPr>
        <w:t>Telefon :                                               499 441 280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e- mail :                                                mskolka@kthostinne.cz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>Zřizovatel :</w:t>
      </w:r>
      <w:r>
        <w:rPr/>
        <w:t xml:space="preserve">                                          Město Hostinné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Právní forma :</w:t>
      </w:r>
      <w:r>
        <w:rPr/>
        <w:t xml:space="preserve">                                     příspěvková organiza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Ředitelka MŠ :</w:t>
      </w:r>
      <w:r>
        <w:rPr/>
        <w:t xml:space="preserve">                                    Mgr. Vladimíra Svobodová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Účetní    :</w:t>
      </w:r>
      <w:r>
        <w:rPr/>
        <w:t xml:space="preserve">                                             Marta Junková</w:t>
      </w:r>
    </w:p>
    <w:p>
      <w:pPr>
        <w:pStyle w:val="Zkladntext2"/>
        <w:rPr/>
      </w:pPr>
      <w:r>
        <w:rPr/>
        <w:t xml:space="preserve">                                                             </w:t>
      </w:r>
    </w:p>
    <w:p>
      <w:pPr>
        <w:pStyle w:val="Zkladntext2"/>
        <w:rPr/>
      </w:pPr>
      <w:r>
        <w:rPr>
          <w:b/>
        </w:rPr>
        <w:t>Typ :</w:t>
      </w:r>
      <w:r>
        <w:rPr/>
        <w:t xml:space="preserve">                                                    celodenní provoz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Provozní doba :</w:t>
      </w:r>
      <w:r>
        <w:rPr/>
        <w:t xml:space="preserve">                                  6:30 – 16:30 hod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Stanovená kapacita :                         </w:t>
      </w:r>
      <w:r>
        <w:rPr/>
        <w:t xml:space="preserve">185 dětí na celý právní subjekt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Koncepce MŠ :</w:t>
      </w:r>
      <w:r>
        <w:rPr/>
        <w:t xml:space="preserve">                                    MŠ v síti škol podporujících zdraví – </w:t>
      </w:r>
    </w:p>
    <w:p>
      <w:pPr>
        <w:pStyle w:val="Zkladntext2"/>
        <w:rPr/>
      </w:pPr>
      <w:r>
        <w:rPr/>
        <w:t xml:space="preserve">                                                              </w:t>
      </w:r>
      <w:r>
        <w:rPr/>
        <w:t>ZMŠ</w:t>
      </w:r>
    </w:p>
    <w:p>
      <w:pPr>
        <w:pStyle w:val="Zkladntext2"/>
        <w:rPr/>
      </w:pPr>
      <w:r>
        <w:rPr/>
      </w:r>
    </w:p>
    <w:p>
      <w:pPr>
        <w:pStyle w:val="Zkladntext2"/>
        <w:pBdr>
          <w:bottom w:val="single" w:sz="12" w:space="1" w:color="000000"/>
        </w:pBdr>
        <w:rPr/>
      </w:pPr>
      <w:r>
        <w:rPr/>
      </w:r>
    </w:p>
    <w:p>
      <w:pPr>
        <w:pStyle w:val="Zkladntext2"/>
        <w:pBdr>
          <w:bottom w:val="single" w:sz="12" w:space="1" w:color="000000"/>
        </w:pBdr>
        <w:rPr/>
      </w:pPr>
      <w:r>
        <w:rPr/>
      </w:r>
    </w:p>
    <w:p>
      <w:pPr>
        <w:pStyle w:val="Zkladntext2"/>
        <w:pBdr>
          <w:bottom w:val="single" w:sz="12" w:space="1" w:color="000000"/>
        </w:pBdr>
        <w:rPr/>
      </w:pPr>
      <w:r>
        <w:rPr/>
      </w:r>
    </w:p>
    <w:p>
      <w:pPr>
        <w:pStyle w:val="Zkladntext2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Obsah ročního plánu školy :</w:t>
      </w:r>
    </w:p>
    <w:p>
      <w:pPr>
        <w:pStyle w:val="Normal"/>
        <w:rPr>
          <w:b/>
          <w:b/>
          <w:color w:val="FF0000"/>
          <w:sz w:val="28"/>
          <w:szCs w:val="36"/>
          <w:u w:val="single"/>
        </w:rPr>
      </w:pPr>
      <w:r>
        <w:rPr>
          <w:b/>
          <w:color w:val="FF0000"/>
          <w:sz w:val="28"/>
          <w:szCs w:val="36"/>
          <w:u w:val="single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Aktuální informace o škole a  jednotlivých třídá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Uspořádání d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dstandartní péče v M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Obsah vzdělávání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rováděcí plán projektu Školy podporující zdra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Kulturní a společenské akce pro dě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Spolupráce se Z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 Plán pedagogických a provozních po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Vzdělávání učitelek, doporučená literatura k samostud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Další úkoly učitel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Kritéria pro hodnoc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 Plán kontrolní čin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 Materiálně technické vyba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rovozní řád školy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lán akcí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Rozvrh hodin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Další kompetence pedagogických pracovníků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Plán evaluace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Environmentální výchova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Alternativní met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0"/>
        </w:numPr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Aktuální  informace o škole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u w:val="single"/>
        </w:rPr>
        <w:t>a jednotlivých třídá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e  školním roce 2018-2019 je v mateřských školách zapsáno 185 dětí ve věku od 2 do 7 let, jsou rozděleny do  7 běžných tříd a 2 speciálních. Třídy jsou věkově smíšené, ve třídách jsou zařazeny děti zdravé, s OŠD. Do speciálních tříd jsou umístěny děti s logopedickými vadami, ADHD, zdravotními problémy, DMO, vadou zra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ateřská škola vstoupila do Sítě škol podporujících zdraví  a bude pracovat podle projektu Škola podporující zdraví. Učitelky na základě bližšího poznání dětí k nim  přistupují  individuálně vzhledem k jejich věku a  schopnostem, využívají alternativní metody. Snaží se vytvářet bohatou nabídku aktivit pro radostný a spokojený pobyt dětí v MŠ a pro jejich další rozvo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letošním školním roce mají děti  možnost navštěvovat 1x za 14 dnů odpolední  tvoření z keramické hlíny, dramatický kroužek, sportovní školičku, v zimě lyžařskou školičku, na jaře kurz plavání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DĚLENÍ PRACOVIŠ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ÁVNÍHO SUBJEKTU MŠ HOSTINNÉ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pracoviště|1. MŠ Tyršovy s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1842"/>
        <w:gridCol w:w="1843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tel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 dě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lvarová Jaroslava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Nová Michae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á tří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Bc.Tichá Dana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Jandurová Ire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dagogická asistentk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deňka Polan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ní tří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kéta Vanclov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Jana Hančovsk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asistentk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ena Klika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ní tří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Vladimíra Svobod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s logopedickým vyšetře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opedická učebna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acoviště 2. MŠ Hasičsk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23"/>
        <w:gridCol w:w="1928"/>
        <w:gridCol w:w="1800"/>
        <w:gridCol w:w="1980"/>
      </w:tblGrid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ová Marie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odymová Ive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á třída</w:t>
            </w:r>
          </w:p>
        </w:tc>
      </w:tr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Vítová Jitka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tová Tere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á třída</w:t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šová Kateřin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á třída</w:t>
            </w:r>
          </w:p>
        </w:tc>
      </w:tr>
      <w:tr>
        <w:trPr>
          <w:trHeight w:val="4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asistent - Šulcová Pav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á tříd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acoviště 3.MŠ A.Dvořá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23"/>
        <w:gridCol w:w="1929"/>
        <w:gridCol w:w="1800"/>
        <w:gridCol w:w="1980"/>
      </w:tblGrid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hnalová Dana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umátová Mar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á třída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Ulvrová Jitka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pková Terez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á tříd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Nadstandardní péče v M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4"/>
          <w:szCs w:val="24"/>
        </w:rPr>
        <w:t>Logopedická péče v MŠ Hasičská</w:t>
      </w:r>
      <w:r>
        <w:rPr>
          <w:sz w:val="24"/>
          <w:szCs w:val="24"/>
        </w:rPr>
        <w:t xml:space="preserve"> – Bc. Jana Hančovská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Bc. Irena Jandurová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Logopedická péče v MŠ A.Dvořáka</w:t>
      </w:r>
      <w:r>
        <w:rPr>
          <w:sz w:val="24"/>
          <w:szCs w:val="24"/>
        </w:rPr>
        <w:t xml:space="preserve"> – Mgr. Vladimíra  Svobod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Mgr. Nová Michael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color w:val="FF0000"/>
        </w:rPr>
        <w:t xml:space="preserve">2. Uspořádání dne 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6:30 -   7:15       spojená oddělení, společné 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:15 -   8:45       hry ve třídě + individuální prá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:15 – 10:00      logopedická pé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7:30 – 9:40       skup.terapie (mluvní rozcvičky, grafomotori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ndividuální práce s postiženými dětmi DMO,TP, autismu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:50 -    9:00      ranní cvi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:00                   hygiena,svačin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:40     řízen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:40 – 11:40     pobyt ve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:45 – 12:15     hygiena,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:30 – 14:00     odpočinek, relaxace, zájmové činnosti starších dě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viz. 2.1 Rozdělení aktivit po oběd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:00  - 16:30     svačina, hry do odchodu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167640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pt" to="454.7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uspořádání dne se snažíme dodržovat tyto zásady: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vycházet z potřeb dítěte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sladit potřebu svobody a řádu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dodržovat dobu pobytu venku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dodržovat odstup mezi jednotlivými jídly nejdéle 3 hodiny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spontánní hra a řízená činnost probíhají současně po celou dobu pobytu dětí v MŠ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Učitelky denně cíleně vytváří takové podmínky a prostředí, aby tyto aktivity byly vyvážené a rozvíjely dítě ve všech směrech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2.1 Rozdělení aktivit po obědě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DĚLÍ  -    PÁTEK         - logopedická péč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:00 – 14:00 hodin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ÚTERÝ</w:t>
      </w:r>
    </w:p>
    <w:p>
      <w:pPr>
        <w:pStyle w:val="Normal"/>
        <w:rPr/>
      </w:pPr>
      <w:r>
        <w:rPr>
          <w:sz w:val="24"/>
          <w:szCs w:val="24"/>
        </w:rPr>
        <w:t xml:space="preserve">13:00 – 14:00 hodin                -  individuální péč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TŘEDA a ČTVR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SUDÝ TÝDEN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:00 – 14:00 hodin               - keramika, slané těsto, práce s drobným materiálem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TŘEDA a ČTVR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LICHÝ TÝDEN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:00 – 14:00 hodin               - individuální práce – práce s drobným materiálem, papír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ÁTEK  - SUDÝ TÝDEN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:00 – 14:00 hodin               - individuální práce – drobný materiál, skládanky, puzzl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ÁTEK  - LICHÝ TÝDEN      - individuální práce – jemná motorika, grafomotorika…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:00 – 14:00 hodin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 w:val="32"/>
          <w:szCs w:val="24"/>
          <w:u w:val="single"/>
        </w:rPr>
      </w:pPr>
      <w:r>
        <w:rPr>
          <w:b/>
          <w:bCs/>
          <w:color w:val="FF0000"/>
          <w:sz w:val="32"/>
          <w:szCs w:val="24"/>
          <w:u w:val="single"/>
        </w:rPr>
      </w:r>
    </w:p>
    <w:p>
      <w:pPr>
        <w:pStyle w:val="TextBody"/>
        <w:rPr/>
      </w:pPr>
      <w:r>
        <w:rPr>
          <w:b/>
          <w:color w:val="FF0000"/>
          <w:sz w:val="32"/>
          <w:u w:val="single"/>
        </w:rPr>
        <w:t>3. Obsah vzdělávání</w:t>
      </w:r>
      <w:r>
        <w:rPr>
          <w:color w:val="FF0000"/>
          <w:sz w:val="32"/>
        </w:rPr>
        <w:t xml:space="preserve">   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Heading2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Prováděcí plán projektu školy podporující zdraví na rok 2010-2011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.1 Učitelka podporující zdrav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Snažíme se  uspokojovat přirozené lidské potřeby dětí, rodičů i své.  Chceme vytvářet pohodu, radost, tvořivou atmosféru, důležité je vlídné přijetí dětí. Svým přístupem ke zdraví svému i  druhých být dětem dobrým příkladem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Zajistíme péči o dětský chrup - čištění zubů po obědě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udeme inovovat TVP,  vzdělávat se v hodnocení a evaluaci, v prožitkovém učení,v  nových přístupech a  metodách,  tvořivé dramatice, zajistí všechny pedagogické pracovni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odpovídá: V. Svobodová – řízení školy, školský  management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edagogických radách si budeme poznatky ze vzdělávání předávat/každé 2 měsíce/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studujeme si během roku  knih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tegrovaná tématická výuka / Susan Kovaliková/ – všichni do konce čer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urikulum podpory zdraví v MŠ a RVP PV – průběžně pracov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eme studovat další odbornou literaturu, časopis Informatorium, Učitelské lis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ímavé články, úryvky z knih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udeme zveřejňovat rodičům na nástěnkách - kopírování do tří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šichni zaměstnanci pamatují na vlastní  relaxaci a odpočinek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.2 Věkově smíšené třídy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Budeme propagovat věkově smíšené třídy mezi novými rodiči, poukazovat na jejich dobrý vliv na sociální učení dětí, využít naše dlouholeté zkušenosti s těmito třídami – na třídních schůzkách a při rozhovorech s rodiči, na nástěnkách- průběžně, všichni</w:t>
      </w:r>
    </w:p>
    <w:p>
      <w:pPr>
        <w:pStyle w:val="Normal"/>
        <w:numPr>
          <w:ilvl w:val="0"/>
          <w:numId w:val="15"/>
        </w:numPr>
        <w:ind w:left="360" w:firstLine="66"/>
        <w:rPr/>
      </w:pPr>
      <w:r>
        <w:rPr>
          <w:sz w:val="24"/>
          <w:szCs w:val="24"/>
        </w:rPr>
        <w:t xml:space="preserve">Členit prostor třídy tak, aby poskytoval možnost využití pro všechny zájmové skupiny        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učitelky průběžně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Umožňovat dětem činnosti ne podle věku, ale podle schopností, uplatňovat skupinovou a individuální práci – stále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Vytvářet prostor pro spolupráci mladších a starších dětí, posilovat kamarádské vztahy - všichn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Respektovat individuální potřebu spánku, jídla – všichni stá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.3 Rytmický řád života a dn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 rodičům dostatek informací o škole – informační brožurka o škole, řád školy, uspořádání dne, stravovací zvyklosti, akce – informace na nástěnkách v šatnách / vedoucí ŠJ -  průběžně jídelníčky, termíny placení stravného/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nformace o životě jednotlivých  tříd, o týdenních projektech – zajistí učitelky průběžně po celý rok na nástěnkách v šatnách, při setkáních ve třídá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videlně aktualizovat webové stránky školy – M. Nová,  V. Svobodová, J.Vítová, M.Škumátová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řijímat dítě kladně, vlídně, nevystavovat je stresu - všichn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novit všem srozumitelná /dětem i dospělým/ pravidla chodu mateřské školy a jednotlivých tříd – ředitelka, učitelky ve třídá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hodnutá pravidla ve třídě si jednoduše s dětmi nakreslit – vytvořit piktogramy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držovat čas odchodu na pobyt venku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.4 Tělesná pohoda a volný pohyb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Chceme poskytovat dětem všestranné pohybové vyžití ve třídě i venku, maximálně využívat dobu pobytu venku - učitelky po celý ro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 pohybu vybírat bezpečné prostředí a stanovovat jasná pravidla , předcházet tak úrazům – učitelky po celý rok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udeme zařazovat cvičení na správné držení těla, relaxace – všichni po celý rok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koupíme  další pomůcky a sportovní vybavení na zahradu /dle návrhů učitelek zajistí  ředitelka /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istíme sportovní školičku, lyžařskou školičku, předplavecký výcvi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istíme společný výlet školáků z celého právního subjekt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Vybavení školní zahrady dalšími prvky, odstrkovaly / ředitelka /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letního počasí využívat k osvěžení brouzdaliště, zahradní sprchy /školnice/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Zastínění zahrad proti slunci řešíme slunečníky / doplnit – ředitelka/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pagovat mezi rodiči vhodný oděv pro hry ve třídě i venku – pohodlný, tepelně vyhovující, aby se děti nebály ušpinit/ učitelky po celý rok/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ěříme  se na dodržování hygienických návyků – umývání rukou, splachování / učitelky po celý rok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3.5  Zdravá výži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rPr>
          <w:sz w:val="24"/>
          <w:szCs w:val="24"/>
        </w:rPr>
      </w:pPr>
      <w:r>
        <w:rPr>
          <w:sz w:val="24"/>
          <w:szCs w:val="24"/>
        </w:rPr>
        <w:t xml:space="preserve">Sestavujeme  pestrý jídelníček podle stejného klíče jako dosud - denně ovoce nebo zelenina, různé druhy pečiva, každý týden rybí nebo drůbeží maso, méně solit, sladit – vedoucí stravování spolu s kuchařkami v ŠJ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rPr>
          <w:sz w:val="24"/>
          <w:szCs w:val="24"/>
        </w:rPr>
      </w:pPr>
      <w:r>
        <w:rPr>
          <w:sz w:val="24"/>
          <w:szCs w:val="24"/>
        </w:rPr>
        <w:t>Denně zajišťovat pitný režim, výběr nápojů – čaj, vo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rPr/>
      </w:pPr>
      <w:r>
        <w:rPr>
          <w:sz w:val="24"/>
          <w:szCs w:val="24"/>
        </w:rPr>
        <w:t xml:space="preserve">Zveřejňovat na nástěnkách pro rodiče zajímavé recepty ze školní kuchyně, články o zdravé výživě,  – zajistit průběžně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" w:leader="none"/>
        </w:tabs>
        <w:ind w:left="510" w:hanging="360"/>
        <w:rPr>
          <w:sz w:val="24"/>
          <w:szCs w:val="24"/>
        </w:rPr>
      </w:pPr>
      <w:r>
        <w:rPr>
          <w:sz w:val="24"/>
          <w:szCs w:val="24"/>
        </w:rPr>
        <w:t>Dny otevřených dveří při zápisu – květen</w:t>
      </w:r>
    </w:p>
    <w:p>
      <w:pPr>
        <w:pStyle w:val="Normal"/>
        <w:ind w:left="15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stavení tabla – společné pro děti celého právního subjektu - červen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loučení s předškoláky- červen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lečný výlet předškolních dětí na Kateřinu - červen</w:t>
      </w:r>
    </w:p>
    <w:p>
      <w:pPr>
        <w:pStyle w:val="Normal"/>
        <w:numPr>
          <w:ilvl w:val="0"/>
          <w:numId w:val="35"/>
        </w:numPr>
        <w:ind w:left="360" w:hanging="2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olední svačinky doplnit ovocem, nakrájenou zeleninou, kterou si děti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dle své volby přidají samy na chleba, dát jim možnost volb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/zajistí kuchařka průběžně po celý rok/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95" w:leader="none"/>
        </w:tabs>
        <w:ind w:left="495" w:hanging="360"/>
        <w:rPr>
          <w:sz w:val="24"/>
          <w:szCs w:val="24"/>
        </w:rPr>
      </w:pPr>
      <w:r>
        <w:rPr>
          <w:sz w:val="24"/>
          <w:szCs w:val="24"/>
        </w:rPr>
        <w:t>Co nejvíce dětem umožnit samostatnost v sebeobsluze při stolování a samostatné rozhodování při výběru velikosti por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.6  Spontánní hra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Vytvářet prostor, čas a prostředky pro spontánní hru dětí, hra rozvíjí všechny schopnosti dětí předškolního věku, je pro dítě vážnou činností, získává hrou zkušenosti a dovednosti pro celý život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Ve třídách zachovávat otevřený systém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Pečlivě promýšlet nabídku činností v koutcích, aby odpovídala zvolenému tématu a rozvíjela spontánní hru – všichn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Vytváření nových hracích koutků podle zájmu dětí ve třídě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4"/>
          <w:szCs w:val="24"/>
        </w:rPr>
        <w:t>Upřednostňovat hru před řízenou činností, reagovat pružně na nové situace, umožnit realizaci dětských nápadů – učitelky po celý ro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Co nejvíce využívat přírodního prostředí ke spontánní hře – učitelky po celý ro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Na setkáních s rodiči ukázat, jak se vlastně dítě hrou učí mnoha věcem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.7  Podnětné věcné prostředí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abezpečit příjemné, čisté, estetické prostředí pro děti i dospělé –  všichni zaměstnanci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Provádět ráno kontrolu teploty  - zajistí školnic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Zprovoznit a zpřístupnit počítač pro individuální práci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ést děti k pomoci při zvelebování školní zahrad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ktuálně budeme zdobit prostory školy výrobky dě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.8 Bezpečné sociální prostředí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Chceme vytvořit pozitivní prostředí, které inspiruje a zlepšuje výkon všech. Podporujeme  spolupráci,  ne soutěžení – učitelky po celý rok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y dospělí chceme být příkladem správné komunikace pro děti, vzájemně si předávat zkušenosti, naslouchat druhému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Projevovat úctu dětem i dospělým – znamená to nešikanovat, nezesměšňovat, upouštět od direktivního  přístupu – všichni po celý rok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Dávat dětem příležitost k vlastní iniciativě, možnost volby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Místo pochvaly užívat konkrétního ocenění – všichni po celý rok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Ke zlepšení a vyjasnění vztahů, k vyvození pravidel,  uvědomění si pocitů užívat komunitního kruhu – učitelky po celý rok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Učit děti i sebe nebát se chyb / chybami se člověk učí/- všichni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Oslavovat společně narozeniny dětí a učitelek, ostatních zaměstnan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.9 Participativní a týmové řízení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Stanovit úkoly pro učitelky a všechny zaměstnance v ročním plánu a v pracovních náplních – zajistí ředitelka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Dát učitelkám a všem zaměstnancům prostor pro jejich vlastní tvůrčí přístup, delegovat na ně některé pravomoci – po dohodě ředitelka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Předávání informací z nadřízených orgánů a partnerských institucí všem na provozních a pedagogických poradách, případně na nástěnkách pro zaměstnance – zajistí průběžně ředitelka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Umožnit zaměstnancům co profesní růst – vzdělávání, společný vzdělávací a relaxační víkend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Zpracujeme dotazník pro sebehodnocení zaměstnanců, ředitelka nová kritéria pro hodnocení, pohovory se zaměstnanci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Učitelky si budou předávat informace ze vzdělávání na poradách, případně v písemných  materiálech, které  ze vzdělávání zpracuj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3. 10 Partnerské vztahy s rodiči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Upozorňovat rodiče na psychickou náročnost vstupu dítěte do MŠ – dohodnout s nimi individuální adaptační období tj. postupné zvykání dítěte s rodičem – ředitelka při zápisu, učitelky při nástupu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známíme rodiče s novým prováděcím plánem na tento školní rok – na schůzce na nástěnkách v říjnu – zajistí ředitelka a učitelky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Chceme pokračovat v navazování vstřícných vztahů s rodinou, organizovat další setkání s rodiči v MŠ, které mají neformální charakter a zaujmou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3 x ročně odpoledne setkávání se všemi rodiči ze subjektu vždy na jiné MŠ – zajistí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6600"/>
          <w:sz w:val="24"/>
          <w:szCs w:val="24"/>
          <w:u w:val="single"/>
        </w:rPr>
        <w:t>Září :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chůzka rodičů</w:t>
      </w:r>
    </w:p>
    <w:p>
      <w:pPr>
        <w:pStyle w:val="Normal"/>
        <w:rPr/>
      </w:pPr>
      <w:r>
        <w:rPr>
          <w:b/>
          <w:color w:val="008000"/>
          <w:sz w:val="24"/>
          <w:szCs w:val="24"/>
          <w:u w:val="single"/>
        </w:rPr>
        <w:t>Říjen :</w:t>
      </w: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Bazar v 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ematická vycházka za dra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Vystoupení dětí v Domě s pečovatelskou služb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Měření zraku – zajistí ředitelka </w:t>
      </w:r>
    </w:p>
    <w:p>
      <w:pPr>
        <w:pStyle w:val="Normal"/>
        <w:rPr/>
      </w:pPr>
      <w:r>
        <w:rPr>
          <w:b/>
          <w:color w:val="33CCCC"/>
          <w:sz w:val="24"/>
          <w:szCs w:val="24"/>
          <w:u w:val="single"/>
        </w:rPr>
        <w:t>Listopad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 Konzultační dny s rodiči –  všichn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Tvoření v MŠ s rodiči – adventní věnce – zajistí učitelky v každé třídě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Akce ZPŠ – </w:t>
      </w:r>
    </w:p>
    <w:p>
      <w:pPr>
        <w:pStyle w:val="Normal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  <w:t>Prosinec 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Besídka pro rodiče – zajistí všechny učitelk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Posezení u vánočního stromku – všichni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Leden 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Beseda s vedoucí pracovnicí a psycholožkou z PPP</w:t>
      </w:r>
      <w:r>
        <w:rPr>
          <w:color w:val="0000FF"/>
          <w:sz w:val="24"/>
          <w:szCs w:val="24"/>
        </w:rPr>
        <w:t xml:space="preserve"> T</w:t>
      </w:r>
      <w:r>
        <w:rPr>
          <w:sz w:val="24"/>
          <w:szCs w:val="24"/>
        </w:rPr>
        <w:t>rutnov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o rodiče dětí předškoláků – pro celý právní subjekt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chůzka s p. Lenkou Barešovou – SKILENKA Vrchlabí  pro rodiče přihlášených dětí – pro celý právní subjekt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Rozhovory s rodiči školáků před zápisem do ZŠ -  ředitelka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Účast učitelek u zápisu do ZŠ, konzultace s rodiči o školní zralosti dětí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Tematická vycházka za Sněhovou královnou</w:t>
      </w:r>
    </w:p>
    <w:p>
      <w:pPr>
        <w:pStyle w:val="Normal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  <w:t>Únor 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Karneval v MŠ –  zajistí učitelky v každé třídě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Ozdravná akce s VZP – dle domluvy</w:t>
      </w:r>
    </w:p>
    <w:p>
      <w:pPr>
        <w:pStyle w:val="Normal"/>
        <w:rPr>
          <w:b/>
          <w:b/>
          <w:color w:val="FFCC00"/>
          <w:sz w:val="24"/>
          <w:szCs w:val="24"/>
          <w:u w:val="single"/>
        </w:rPr>
      </w:pPr>
      <w:r>
        <w:rPr>
          <w:b/>
          <w:color w:val="FFCC00"/>
          <w:sz w:val="24"/>
          <w:szCs w:val="24"/>
          <w:u w:val="single"/>
        </w:rPr>
        <w:t>Březen 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polečná výzdoba MŠ – březen – duben, zajistí všechny učitelky</w:t>
      </w:r>
    </w:p>
    <w:p>
      <w:pPr>
        <w:pStyle w:val="Normal"/>
        <w:rPr>
          <w:b/>
          <w:b/>
          <w:color w:val="00FF00"/>
          <w:sz w:val="24"/>
          <w:szCs w:val="24"/>
          <w:u w:val="single"/>
        </w:rPr>
      </w:pPr>
      <w:r>
        <w:rPr>
          <w:b/>
          <w:color w:val="00FF00"/>
          <w:sz w:val="24"/>
          <w:szCs w:val="24"/>
          <w:u w:val="single"/>
        </w:rPr>
        <w:t>Duben 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Den Země – cesta za Krakonošem – společně s rodiči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Čarodějnický slet – všechny třídy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Návštěva policie a BESIP – zajistí ředitelka pro všechny děti z mateřských škol</w:t>
      </w:r>
    </w:p>
    <w:p>
      <w:pPr>
        <w:pStyle w:val="Normal"/>
        <w:rPr>
          <w:b/>
          <w:b/>
          <w:color w:val="800080"/>
          <w:sz w:val="24"/>
          <w:szCs w:val="24"/>
          <w:u w:val="single"/>
        </w:rPr>
      </w:pPr>
      <w:r>
        <w:rPr>
          <w:b/>
          <w:color w:val="800080"/>
          <w:sz w:val="24"/>
          <w:szCs w:val="24"/>
          <w:u w:val="single"/>
        </w:rPr>
        <w:t>Květen 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Konzultační dny pro rodiče – všichni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Zápis dětí do MŠ - dny otevřených dveří  - zajistí ředitelka</w:t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Červen 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Oslava MDD s Dobrovolným hasičským sborem a Odborným učilištěm na školní zahradě 2. MŠ – zajistí ředitelka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Vystavení tabla předškoláků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Slavnostní rozloučení s předškoláky – všechny učitelky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Účast na Běhu naděje – všechny učitelky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Noc v MŠ – všechny učitelky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Výlet předškoláků – všechny učitelky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Výlety dětí – všechny učitel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kce budou během roku průběžně doplňován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Budeme rodičům nabízet odbornou pomoc – konzultace k problémům dětí, nabídka a doporučení vhodné literatury,návštěvy  grafomotorických kurzů,PPP, SPC, logopedie – učitelky po celý rok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Umožníme rodičům vyjádřit svůj názor a připomínky na práci MŠ v anonymní anke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DALŠÍ AKCE</w:t>
      </w:r>
      <w:r>
        <w:rPr>
          <w:sz w:val="24"/>
          <w:szCs w:val="24"/>
        </w:rPr>
        <w:t xml:space="preserve"> – viz </w:t>
      </w:r>
      <w:r>
        <w:rPr>
          <w:color w:val="FF0000"/>
          <w:sz w:val="24"/>
          <w:szCs w:val="24"/>
        </w:rPr>
        <w:t>PLÁN AKCÍ V PRŮBĚHU ŠKOLNÍHO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b/>
          <w:color w:val="000080"/>
          <w:sz w:val="24"/>
          <w:szCs w:val="24"/>
        </w:rPr>
        <w:t>3. 11 Spolupráce MŠ a ZŠ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Ředitelka a učitelky navštíví 1. třídu základní školy, zúčastní se vyučování a budou se informovat na adaptaci nových dětí – listopad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Učitelky speciálních tříd navštíví 1.třídu ZŠ Sluneční a budou se informovat o adaptaci nových dětí - listopad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Na schůzce učitelek obou škol si vyjasníme názory a požadavky - zajistí učitelky na návštěvě ve škole/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Seznámit učitelky ZŠ s programem MŠ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Připravíme seznamy k zápisu do ZŠ s informací, u kterých dětí doporučujeme odklad, nejprve projednáme s rodiči a doporučíme PPP- leden /zajistí učitelky ve všech třídách/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Zajistíme schůzku pro rodiče s ředitelkou ZŠ a s psychologem PPP – přednášku o školní zralosti – 1. polovina ledna/ zajistí ředitelka/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ZŠ navštívíme několikrát v průběhu roku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 zápisem, družinu v březnu, v červnu vyučování v 1. třídě, případné výstavy a další akce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3. 12 MŠ a obec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Budeme navštěvovat vhodná divadla a programy pro děti z nabídky Informačního centra Hostinné – asi 1x měsíčně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Budeme rodiče informovat o akcích města pro rodiče  s dětmi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Spolupráce se skautským oddílem – dle nabídky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Budeme se setkávat s ostatními MŠ zapojenými do projektu ŠPZ /asi 4x ročně ,zajistí ředitelka/ 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Vystoupení dětí pro seniory ve měs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3.13 se ZPŠ, VZP</w:t>
      </w:r>
    </w:p>
    <w:p>
      <w:pPr>
        <w:pStyle w:val="Normal"/>
        <w:numPr>
          <w:ilvl w:val="0"/>
          <w:numId w:val="37"/>
        </w:numPr>
        <w:rPr>
          <w:b/>
          <w:b/>
          <w:color w:val="000080"/>
          <w:sz w:val="24"/>
          <w:szCs w:val="24"/>
        </w:rPr>
      </w:pPr>
      <w:r>
        <w:rPr>
          <w:sz w:val="24"/>
          <w:szCs w:val="24"/>
        </w:rPr>
        <w:t>V letošním roce měření a kontrola očí – ZPŠ</w:t>
      </w:r>
    </w:p>
    <w:p>
      <w:pPr>
        <w:pStyle w:val="Normal"/>
        <w:ind w:left="360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 xml:space="preserve">3.14 s PPP Trutnov 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Setkání pracovnic s rodiči a pedagogy - beseda</w:t>
      </w:r>
    </w:p>
    <w:p>
      <w:pPr>
        <w:pStyle w:val="Normal"/>
        <w:ind w:left="360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Kulturní a společenské akce pro děti  </w:t>
      </w:r>
      <w:r>
        <w:rPr>
          <w:b/>
          <w:sz w:val="24"/>
          <w:szCs w:val="24"/>
          <w:u w:val="single"/>
        </w:rPr>
        <w:t>/</w:t>
      </w:r>
      <w:r>
        <w:rPr>
          <w:sz w:val="24"/>
          <w:szCs w:val="24"/>
        </w:rPr>
        <w:t>viz Plán akcí/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vštěva promítání a divadelních představení v Kině – viz Plán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vadelní představení v MŠ – viz Plán ak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hlídka výstav ve Františkánském klášteře – betlémy, příležitostné výs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kulášská a Vánoční besídka – prosi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sopustní karneval – ú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ikonoce, Den Země, Čarodějnice – du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n matek – kvě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slavy MDD – červe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slavy konce školního roku - červen :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školní výlety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noc v MŠ – pro předškoláky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zahradní slavnost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rozloučení s předškolák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Heading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Heading9"/>
        <w:jc w:val="both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5. Spolupráce se základními školami ve městě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lavním cílem spolupráce je umožnit pokud možno klidný, nestresující přechod dětí z MŠ do ZŠ, docílit určité návaznosti mateřské a základní školy hlavně ujasněním si požadavků kladených na děti, zprostředkovat dětem i rodičům co nejvíce informací o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tředky :</w:t>
      </w:r>
    </w:p>
    <w:p>
      <w:pPr>
        <w:pStyle w:val="Heading9"/>
        <w:rPr/>
      </w:pPr>
      <w:r>
        <w:rPr>
          <w:b/>
          <w:sz w:val="24"/>
          <w:szCs w:val="24"/>
        </w:rPr>
        <w:t xml:space="preserve">1. Vzájemné konzultace učitelek MŠ a ZŠ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o adaptaci nových dětí na školu  </w:t>
      </w:r>
      <w:r>
        <w:rPr>
          <w:b/>
          <w:sz w:val="24"/>
          <w:szCs w:val="24"/>
        </w:rPr>
        <w:t>/ listopad - ředitelka/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Vypracování seznamů dětí přicházejících k zápisu do ZŠ,upozornění na děti nezralé  </w:t>
      </w:r>
      <w:r>
        <w:rPr>
          <w:b/>
          <w:sz w:val="24"/>
          <w:szCs w:val="24"/>
        </w:rPr>
        <w:t>/leden/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Možná účast učitelek MŠ při zápisu,informace o průběhu zápisu </w:t>
      </w:r>
      <w:r>
        <w:rPr>
          <w:b/>
          <w:sz w:val="24"/>
          <w:szCs w:val="24"/>
        </w:rPr>
        <w:t>/leden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Účast zástupců školy na informativní schůzce k zápisu pro rodiče dětí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 MŠ -/</w:t>
      </w:r>
      <w:r>
        <w:rPr>
          <w:b/>
          <w:sz w:val="24"/>
          <w:szCs w:val="24"/>
        </w:rPr>
        <w:t>začátek ledn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estavení harmonogramu zápisu  </w:t>
      </w:r>
      <w:r>
        <w:rPr>
          <w:b/>
          <w:sz w:val="24"/>
          <w:szCs w:val="24"/>
        </w:rPr>
        <w:t>/ leden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ohlídka školy s dětmi před zápisem  - prohlídka budovy a 1. tříd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ružiny  </w:t>
      </w:r>
      <w:r>
        <w:rPr>
          <w:b/>
          <w:sz w:val="24"/>
          <w:szCs w:val="24"/>
        </w:rPr>
        <w:t>/leden/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Návštěva předškolních dětí v prvních třídách ZŠ </w:t>
      </w:r>
      <w:r>
        <w:rPr>
          <w:b/>
          <w:sz w:val="24"/>
          <w:szCs w:val="24"/>
        </w:rPr>
        <w:t>/červen/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Schůzka s učitelkami budoucích prvňáčků, poskytnutí aktuálních informací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/ červen v ZŠ/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 xml:space="preserve">6. Plán pedagogických porad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rpen/Září</w:t>
      </w:r>
      <w:r>
        <w:rPr>
          <w:sz w:val="24"/>
          <w:szCs w:val="24"/>
        </w:rPr>
        <w:t xml:space="preserve">          projednání plánu školy – připo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edagogická diagno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vzdělávání učitelek, rozdělení úkolů pro šk.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říprava akcí pro děti a rodi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 xml:space="preserve">Listopad </w:t>
      </w:r>
      <w:r>
        <w:rPr>
          <w:b w:val="false"/>
          <w:sz w:val="24"/>
          <w:szCs w:val="24"/>
        </w:rPr>
        <w:t xml:space="preserve">             příprava konzultačních schůz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vánoční slavností v 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lánované akce pro děti a rodi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kušenosti a zajímavosti ze seminář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eden</w:t>
      </w:r>
      <w:r>
        <w:rPr>
          <w:sz w:val="24"/>
          <w:szCs w:val="24"/>
        </w:rPr>
        <w:t xml:space="preserve">                  zápis do ZŠ, odklady školní doch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ololetní hodnocení VP, ročního pl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říprava schůzky s rodič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nor</w:t>
      </w:r>
      <w:r>
        <w:rPr>
          <w:sz w:val="24"/>
          <w:szCs w:val="24"/>
        </w:rPr>
        <w:t xml:space="preserve">                    pololetní hodnocení školního vzdělávacího program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říprava karnevalu                       </w:t>
      </w:r>
      <w:r>
        <w:rPr>
          <w:b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kušenosti ze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uben</w:t>
      </w:r>
      <w:r>
        <w:rPr>
          <w:sz w:val="24"/>
          <w:szCs w:val="24"/>
        </w:rPr>
        <w:t xml:space="preserve">                  příprava zápisu do MŠ</w:t>
      </w:r>
      <w:r>
        <w:rPr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kce ke Dni Zem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čarodějnice v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rganizace Dne dě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erven</w:t>
      </w:r>
      <w:r>
        <w:rPr>
          <w:sz w:val="24"/>
          <w:szCs w:val="24"/>
        </w:rPr>
        <w:t xml:space="preserve">                 evaluace  ŠV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sebehodnocení pedagog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závěry z hospi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ázdninový prov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rpen</w:t>
      </w:r>
      <w:r>
        <w:rPr>
          <w:sz w:val="24"/>
          <w:szCs w:val="24"/>
        </w:rPr>
        <w:t xml:space="preserve">                    zprávy z porady ředit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okyny a organizace nového školního roku     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řípadě potřeby bude pedagogická porada svolána i mimo stanovený pl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Plán provozních porad</w:t>
      </w:r>
    </w:p>
    <w:p>
      <w:pPr>
        <w:pStyle w:val="Heading2"/>
        <w:jc w:val="left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Heading2"/>
        <w:jc w:val="left"/>
        <w:rPr/>
      </w:pPr>
      <w:r>
        <w:rPr>
          <w:b/>
          <w:sz w:val="24"/>
          <w:szCs w:val="24"/>
          <w:u w:val="single"/>
        </w:rPr>
        <w:t>Srpen/Září</w:t>
      </w:r>
      <w:r>
        <w:rPr>
          <w:sz w:val="24"/>
          <w:szCs w:val="24"/>
        </w:rPr>
        <w:t xml:space="preserve">             školení BOZP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ojednání ročního plánu škol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organizace provozu MŠ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čerpání FKSP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Listopad</w:t>
      </w:r>
      <w:r>
        <w:rPr>
          <w:sz w:val="24"/>
          <w:szCs w:val="24"/>
        </w:rPr>
        <w:t xml:space="preserve">                  plánované akce školy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čerpání rozpočtu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eznámení s plánem oprav pro příští rok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ánoční provoz škol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Leden</w:t>
      </w:r>
      <w:r>
        <w:rPr>
          <w:sz w:val="24"/>
          <w:szCs w:val="24"/>
        </w:rPr>
        <w:t xml:space="preserve">                      Čerpání FKSP – návrhy pro r. 2017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organizační záležitosti - Karneva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loletní hodnocení plánu škol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</w:rPr>
        <w:t>Březen</w:t>
      </w:r>
      <w:r>
        <w:rPr>
          <w:sz w:val="24"/>
          <w:szCs w:val="24"/>
        </w:rPr>
        <w:t xml:space="preserve">                     Rozpočet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rovoz o jarních prázdninách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Jarní úklid zahrady - příprav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</w:rPr>
        <w:t xml:space="preserve">Květen </w:t>
      </w:r>
      <w:r>
        <w:rPr>
          <w:sz w:val="24"/>
          <w:szCs w:val="24"/>
        </w:rPr>
        <w:t xml:space="preserve">                   oslavy  Dni matek, příprava  MDD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</w:rPr>
        <w:t>Červen</w:t>
      </w:r>
      <w:r>
        <w:rPr>
          <w:sz w:val="24"/>
          <w:szCs w:val="24"/>
        </w:rPr>
        <w:t xml:space="preserve">                    oslava MDD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hodnocení výsledků práce kolektivu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čerpání rozpočtu škol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rázdninový provoz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V případě potřeby bude provozní porada konána i mimo stanovený plán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lef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7. Plán dalšího vzdělávání učitelek 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Využívat  nabídky vzdělávacích akcí NIDV a Pedagogického centra Hrade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Semináře k řízení školy, studium školského managementu – ředit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Účast na seminářích ŠPZ – bude upřesně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Konzultace pracovnice SPC Trutnov – tvorba individuálních vzděláva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á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vštěva PPP Trutnov – navázání spolupráce, seznámení se ŠP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ředávání poznatků ze vzdělávání na pedagogických porad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eseda v MŠ s ředitelem a výchovnou poradkyní ZŠ Hosti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eseda s pracovnicemi PPP Trut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Doporučené studium odborné literatury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urikulum mateřské školy podporující zdraví – inovované vydání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RVP a jeho manuál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sychologie  učitelky mateřské školy – V. Mertin a kol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Integrovaná tématická výuka – S. Kovaliková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Respektovat a být respektován – Pavel Kopřiva a kol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Volná hra – Caiatiová,Delačová,Múlerová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Emoční inteligence – Goleman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Co děti nejvíc potřebují – Z. Matějček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dborné časopisy – Informatorium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Učitelské noviny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ěti a my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Další povinnosti učitelky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>viz KOMPET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10.</w:t>
      </w:r>
      <w:r>
        <w:rPr>
          <w:b/>
          <w:bCs/>
          <w:color w:val="FF0000"/>
          <w:sz w:val="32"/>
          <w:szCs w:val="32"/>
          <w:u w:val="single"/>
        </w:rPr>
        <w:t xml:space="preserve"> Kritéria pro přiznání osobního odměn pedagogickým  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pracovníkům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kvalita výchovně vzdělávací práce, odborné znalosti učitelky, individuální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řístup, tvořivost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>naplněnost třídy, zařazení integrovaného dítěte do třídy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ztížené podmínky výkonu práce /speciální třídy/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zavádění nastupující učitelky, 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spoluvytváření pozitivního klima  v MŠ, loajálnost, dodržování mlčenlivosti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kvalita vedení třídní dokumentace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sebevzdělávání učitelek – využití pro MŠ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spolupráce s rodiči, veřejností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reprezentace školy na veřejnosti /vytváření dobrého jména školy/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publikační činnost</w:t>
        <w:tab/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vykonávání zvláštních úkolů - funkce zdravotníka MŠ /péče o lékárničky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bezpečování BOZP, PO, a dal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11.</w:t>
      </w:r>
      <w:r>
        <w:rPr>
          <w:b/>
          <w:bCs/>
          <w:color w:val="FF0000"/>
          <w:sz w:val="32"/>
          <w:szCs w:val="32"/>
          <w:u w:val="single"/>
        </w:rPr>
        <w:t xml:space="preserve"> Kritéria pro přiznání odměn u nepedagogických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pracovníků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dosahování velmi dobrých pracovních výsledků, kvalita prá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firstLine="76"/>
        <w:rPr>
          <w:sz w:val="24"/>
          <w:szCs w:val="24"/>
        </w:rPr>
      </w:pPr>
      <w:r>
        <w:rPr>
          <w:sz w:val="24"/>
          <w:szCs w:val="24"/>
        </w:rPr>
        <w:t>kvalitní plnění většího rozsahu pracovních úkolů</w:t>
      </w:r>
    </w:p>
    <w:p>
      <w:pPr>
        <w:pStyle w:val="Normal"/>
        <w:numPr>
          <w:ilvl w:val="0"/>
          <w:numId w:val="34"/>
        </w:numPr>
        <w:ind w:left="284" w:firstLine="76"/>
        <w:rPr>
          <w:sz w:val="24"/>
          <w:szCs w:val="24"/>
        </w:rPr>
      </w:pPr>
      <w:r>
        <w:rPr>
          <w:sz w:val="24"/>
          <w:szCs w:val="24"/>
        </w:rPr>
        <w:t>ztížené podmínky provozu</w:t>
      </w:r>
    </w:p>
    <w:p>
      <w:pPr>
        <w:pStyle w:val="Normal"/>
        <w:numPr>
          <w:ilvl w:val="0"/>
          <w:numId w:val="34"/>
        </w:numPr>
        <w:ind w:left="284" w:firstLine="76"/>
        <w:rPr>
          <w:sz w:val="24"/>
          <w:szCs w:val="24"/>
        </w:rPr>
      </w:pPr>
      <w:r>
        <w:rPr>
          <w:sz w:val="24"/>
          <w:szCs w:val="24"/>
        </w:rPr>
        <w:t xml:space="preserve">vstřícný, laskavý přístup a vztah k dětem, spolupráce s učitelkami při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vlékání, oblékání, hygieně a stravování dětí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spoluvytváření pozitivního klima  v MŠ, loajálnost, dodržování mlčenliv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ůsob hodnocení : bodový, možnost získání 0 – 5 bodů u každé položky/Kč dle finan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numPr>
          <w:ilvl w:val="0"/>
          <w:numId w:val="40"/>
        </w:numPr>
        <w:jc w:val="lef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án kontrolní činnosti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y kontrolní činnost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Kontrola třídní dokumentace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Orientační vstupy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Hospitace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Výsledky práce zaměstnanců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Výsledky činnosti dětí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Kontrola dodržování vnitřních směrnic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Četnost hospitací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u jednotlivých učitelek diferencovaně, podle potřeby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vycházet  z výsledků předešlé hospitace, z podnětů ČŠI,</w:t>
      </w:r>
    </w:p>
    <w:p>
      <w:pPr>
        <w:pStyle w:val="Normal"/>
        <w:ind w:left="1110" w:hanging="0"/>
        <w:rPr>
          <w:sz w:val="24"/>
          <w:szCs w:val="24"/>
        </w:rPr>
      </w:pPr>
      <w:r>
        <w:rPr>
          <w:sz w:val="24"/>
          <w:szCs w:val="24"/>
        </w:rPr>
        <w:t>rodičů</w:t>
      </w:r>
    </w:p>
    <w:p>
      <w:pPr>
        <w:pStyle w:val="Normal"/>
        <w:ind w:left="1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znam hospitací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na záznamových arších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ůběh hospitac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ávěry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řípadná následná kontrol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řípadné zobecnění na pedagogické ra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školním roce 2018-2019 bude hospitační činnost zaměřena na využívání  poznatků ze vzdělávání - prožitkového učení, na rozvíjení spolupráce dětí, uplatnění skupinové  práce,  individualizace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u w:val="single"/>
        </w:rPr>
        <w:t>13. Plán obnovy materiálně technického vybavení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ovoznit PC na individuální prá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račky a pomůcky podle výběru dětí a učit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stinném, dne 24.8.201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</w:t>
      </w:r>
      <w:r>
        <w:rPr>
          <w:sz w:val="24"/>
          <w:szCs w:val="24"/>
        </w:rPr>
        <w:t xml:space="preserve">Zpracovala: Mgr. Vladimíra Svobodová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ředitelka M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lektiv zaměstnanců M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Rodiče mají právo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diskrétnost a ochranu informací, týkajících se jejich osobního a rodinného živ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 dohodě s učitelkou být přítomni výchovným činnostem ve tříd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nzultovat výchovné i jiné problémy svého dítěte s učitelkou nebo ředitelkou </w:t>
        <w:tab/>
        <w:t>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ispívat svými nápady a náměty k obohacení výchovného programu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jevit jakékoli připomínky k provozu MŠ, učitelce nebo ředitelce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žádat o individuální úpravu pravidel stanovených ve školním řádu M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Dítě má právo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by mu byla společností  poskytována ochrana (potřeba jídla, oblečení, místa k životu, lékařské pomoci, ochrany před lidmi a situacemi, které by je mohli fyzicky nebo psychicky zran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ýt respektováno jako jedinec ve společnosti (slušné zacházení, i když nemá pravdu, právo na přátelství, na respektování jazyka, barvy pleti, rasy či sociální skup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emočně kladné prostředí a projevování lásky (právo žít s každým se svých rodičů, pokud by mu to neuškodilo, právo mít někoho, kdo se ho zastane, právo být s lidmi kteří ho mají s rádi, právo na pozornost a vedení ze strany dospělých, právo dostávat i projevovat lásku,..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ýt respektováno jako jedinec s možností rozvoje, který si chce potvrzovat svoji identitu (právo vyrůst v zdravého tělesně i duševně, právo být veden k tomu, aby respektoval ostatní lidi bez ohledu na rasu, náboženství, apod.,právo rozvíjet všechny své schopnosti a nadání, právo hrát si, právo na soukromí,..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ýt respektováno jako individualita, která si tvoří svůj vlastní život (právo ovlivňovat rozhodnutí, co se s ním stane, právo na chování přiměřené věku, právo být připravován na svobodu jednat a žít svým vlastním způsobem,..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ybráno z Úmluvy o právech dítěte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Filozofie podpory zdraví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o stěžejní považujeme pro podporu zdraví tělesného i duševního  vytvářet pohodu pro všechny zúčastněné – děti, zaměstnance, rodiče. Naší snahou je, aby se děti i dospělí do MŠ těšili. Pohodou v dětství získáváme odolnost vůči stresu v dospělosti, proto ji považujeme za  důležitou součást života v mateřské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hodu chceme vytvářet klidným, laskavým působením, nenucením  a nepřetěžováním dětí, postupnou adaptací za účasti rodič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y programu podpory zdraví, které chceme dodržovat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Respekt k přirozeným lidským potřebám jednotlivce v celku společnosti a světa – </w:t>
      </w:r>
      <w:r>
        <w:rPr>
          <w:sz w:val="24"/>
          <w:szCs w:val="24"/>
        </w:rPr>
        <w:t>chápeme jako základ pro výchovu úcty k člověku, lidské společnosti , k životu na naší planetě. Lidé se shodují v zásadních potřebách uvedených např. v Maslowově pyramidě lidských potřeb, ale liší se ve způsobech a podobách jejich uspokoj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Čtverec potřeb pro každého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áska –</w:t>
            </w:r>
            <w:r>
              <w:rPr>
                <w:sz w:val="24"/>
                <w:szCs w:val="24"/>
              </w:rPr>
              <w:t>náležet něko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voboda –</w:t>
            </w:r>
            <w:r>
              <w:rPr>
                <w:sz w:val="24"/>
                <w:szCs w:val="24"/>
              </w:rPr>
              <w:t xml:space="preserve"> mít volb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ýznam – </w:t>
            </w:r>
            <w:r>
              <w:rPr>
                <w:sz w:val="24"/>
                <w:szCs w:val="24"/>
              </w:rPr>
              <w:t>být důležit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ábava – </w:t>
            </w:r>
            <w:r>
              <w:rPr>
                <w:sz w:val="24"/>
                <w:szCs w:val="24"/>
              </w:rPr>
              <w:t>prožívat rado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>
          <w:sz w:val="24"/>
          <w:szCs w:val="24"/>
        </w:rPr>
        <w:t xml:space="preserve">Základem, jak tyto potřeby uspokojovat, je všímat si dítěte, pozorovat jeho projevy, přistupovat k němu individuálně. Neznamená to ale ustupovat jeho  rozmarům nebo afektům.To je vymezeno dalším principem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Rozvíjení komunikace a spolupráce – </w:t>
      </w:r>
      <w:r>
        <w:rPr>
          <w:sz w:val="24"/>
          <w:szCs w:val="24"/>
        </w:rPr>
        <w:t>naplňování tohoto principu se projevuje v přátelských vztazích mezi dětmi  navzájem, dětmi a dospělými, dospělými mezi sebou.Předpokladem vzniku a trvání přátelských vztahů je  stanovení hranic,dodržováním pravidel  dětmi i dospělými - každý má svá práva a povinnosti.Konflikty a problémy chceme řešit  konstruktivně, protože jsou součástí života a dalšího vývoje každé společnosti a komu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unikace a spolupráce v MŠ je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35" w:leader="none"/>
        </w:tabs>
        <w:ind w:left="435" w:hanging="360"/>
        <w:rPr/>
      </w:pPr>
      <w:r>
        <w:rPr>
          <w:sz w:val="24"/>
          <w:szCs w:val="24"/>
        </w:rPr>
        <w:t>Rozvíjení řeči, dialogu, dorozumět s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Navazování vztahů, prožitek sounáležitosti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Seznamování se světe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Poznávání sebe saméh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35" w:leader="none"/>
        </w:tabs>
        <w:ind w:left="435" w:hanging="360"/>
        <w:rPr>
          <w:sz w:val="24"/>
          <w:szCs w:val="24"/>
        </w:rPr>
      </w:pPr>
      <w:r>
        <w:rPr>
          <w:sz w:val="24"/>
          <w:szCs w:val="24"/>
        </w:rPr>
        <w:t>Rozvoj emoční intelige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/>
      <w:drawing>
        <wp:inline distT="0" distB="0" distL="0" distR="0">
          <wp:extent cx="1087755" cy="793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92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>Mateřská škola Tyršovy sady 676, 543 71 Hostinné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tel.: 499 441 280, IČO: 750 166 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2:00Z</dcterms:created>
  <dc:creator>.</dc:creator>
  <dc:description/>
  <cp:keywords/>
  <dc:language>en-US</dc:language>
  <cp:lastModifiedBy>Ředitelka</cp:lastModifiedBy>
  <cp:lastPrinted>2016-09-02T19:05:00Z</cp:lastPrinted>
  <dcterms:modified xsi:type="dcterms:W3CDTF">2018-10-23T10:52:00Z</dcterms:modified>
  <cp:revision>3</cp:revision>
  <dc:subject/>
  <dc:title>Hlavní cíle a úkoly  výchovně vzdělávací práce pro rok</dc:title>
</cp:coreProperties>
</file>