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Koncepce rozvoje školy</w:t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ZŠ  Boženy  Němcové  Jaroměř,</w:t>
      </w:r>
    </w:p>
    <w:p>
      <w:pPr>
        <w:pStyle w:val="Header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Husovo   náměstí   352</w:t>
      </w:r>
    </w:p>
    <w:p>
      <w:pPr>
        <w:pStyle w:val="Header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  <w:t>na období 2010 - 2015</w:t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3550</wp:posOffset>
                </wp:positionH>
                <wp:positionV relativeFrom="paragraph">
                  <wp:posOffset>165735</wp:posOffset>
                </wp:positionV>
                <wp:extent cx="5760720" cy="2309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object w:dxaOrig="2184" w:dyaOrig="10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2.05pt;height:158.1pt" filled="f" o:ole="">
                                  <v:imagedata r:id="rId3" o:title=""/>
                                </v:shape>
                                <o:OLEObject Type="Embed" ProgID="" ShapeID="ole_rId2" DrawAspect="Content" ObjectID="_1051978366" r:id="rId2"/>
                              </w:objec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1.85pt;mso-wrap-distance-left:7.05pt;mso-wrap-distance-right:7.05pt;mso-wrap-distance-top:0pt;mso-wrap-distance-bottom:0pt;margin-top:13.05pt;mso-position-vertical-relative:text;margin-left:136.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36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object w:dxaOrig="2184" w:dyaOrig="10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2.05pt;height:158.1pt" filled="f" o:ole="">
                            <v:imagedata r:id="rId5" o:title=""/>
                          </v:shape>
                          <o:OLEObject Type="Embed" ProgID="" ShapeID="ole_rId4" DrawAspect="Content" ObjectID="_597986012" r:id="rId4"/>
                        </w:objec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Vypracoval Mgr. Josef Hovorka </w:t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Koncepce rozvoje školy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6020972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  <w:tab/>
              <w:t>Koncepce školy</w:t>
              <w:tab/>
              <w:t>2</w:t>
            </w:r>
          </w:hyperlink>
        </w:p>
        <w:p>
          <w:pPr>
            <w:pStyle w:val="Contents2"/>
            <w:tabs>
              <w:tab w:val="clear" w:pos="993"/>
              <w:tab w:val="left" w:pos="851" w:leader="none"/>
              <w:tab w:val="right" w:pos="7655" w:leader="dot"/>
            </w:tabs>
            <w:spacing w:lineRule="auto" w:line="360"/>
            <w:ind w:left="426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</w:t>
              <w:tab/>
              <w:t>Základní cíle</w:t>
              <w:tab/>
              <w:t>2</w:t>
            </w:r>
          </w:hyperlink>
        </w:p>
        <w:p>
          <w:pPr>
            <w:pStyle w:val="Contents2"/>
            <w:tabs>
              <w:tab w:val="clear" w:pos="993"/>
              <w:tab w:val="left" w:pos="851" w:leader="none"/>
              <w:tab w:val="right" w:pos="7655" w:leader="dot"/>
            </w:tabs>
            <w:spacing w:lineRule="auto" w:line="360"/>
            <w:ind w:left="426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I.</w:t>
              <w:tab/>
              <w:t>Prostředky k dosažení cíle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  <w:tab/>
              <w:t>Analýza současného stavu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  <w:tab/>
              <w:t>Charakteristika školy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.</w:t>
              <w:tab/>
              <w:t>Personální oblast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.</w:t>
              <w:tab/>
              <w:t>Úkoly ve výuce žáků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.</w:t>
              <w:tab/>
              <w:t>Úkoly ve výchově žáků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2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</w:t>
              <w:tab/>
              <w:t>Kapacita a vybavení školy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3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8.</w:t>
              <w:tab/>
              <w:t>Využití volného času žáků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3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9.</w:t>
              <w:tab/>
              <w:t>Spojení školy s rodiči žáků a se životem města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6020973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0.</w:t>
              <w:tab/>
              <w:t>Opravy a rekonstrukce</w:t>
              <w:tab/>
              <w:t>6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418" w:leader="none"/>
          <w:tab w:val="right" w:pos="4820" w:leader="dot"/>
          <w:tab w:val="right" w:pos="5245" w:leader="dot"/>
          <w:tab w:val="right" w:pos="7655" w:leader="dot"/>
        </w:tabs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right" w:pos="4820" w:leader="dot"/>
          <w:tab w:val="right" w:pos="5245" w:leader="dot"/>
          <w:tab w:val="right" w:pos="7655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0" w:name="__RefHeading___Toc260209721"/>
      <w:bookmarkEnd w:id="0"/>
      <w:r>
        <w:rPr>
          <w:sz w:val="28"/>
          <w:szCs w:val="28"/>
          <w:u w:val="single"/>
        </w:rPr>
        <w:t>Koncepce škol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b/>
          <w:b/>
          <w:szCs w:val="24"/>
          <w:u w:val="none"/>
        </w:rPr>
      </w:pPr>
      <w:bookmarkStart w:id="1" w:name="__RefHeading___Toc260209722"/>
      <w:bookmarkEnd w:id="1"/>
      <w:r>
        <w:rPr>
          <w:b/>
          <w:szCs w:val="24"/>
          <w:u w:val="none"/>
        </w:rPr>
        <w:t>Základní cíl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-142" w:firstLine="850"/>
        <w:rPr>
          <w:sz w:val="24"/>
          <w:szCs w:val="24"/>
        </w:rPr>
      </w:pPr>
      <w:r>
        <w:rPr>
          <w:sz w:val="24"/>
          <w:szCs w:val="24"/>
        </w:rPr>
        <w:t>Poskytnou žákům základní dovednosti k řešení životních situací. Předat poznání smyslu učení, kritického myšlení a vzájemné spolupráce v prostředí otevřeném novým myšlenkám a vstřícným lidem.Rozvíjet osobnost žáka, vést ho k samostatnému myšlení a rozhodování jako budoucího občana demokratické společnosti s danými právy ale i s řadou povinn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8"/>
        </w:numPr>
        <w:rPr>
          <w:b/>
          <w:b/>
          <w:szCs w:val="24"/>
          <w:u w:val="none"/>
        </w:rPr>
      </w:pPr>
      <w:bookmarkStart w:id="2" w:name="__RefHeading___Toc260209723"/>
      <w:bookmarkEnd w:id="2"/>
      <w:r>
        <w:rPr/>
        <w:t>Prostředky k dosažení cíle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zdělávací program školy - ŠVP „Otevřená škola“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Klima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zaměření na celkové kulturní prostředí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kvalita říz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kvalitu mezilidských vztahů – učitel / žák, žák / žák, učitel / učitel, učitel / rodič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Organizace škol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ůsobení na veřejnost - image škol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276" w:hanging="0"/>
        <w:rPr>
          <w:sz w:val="24"/>
          <w:szCs w:val="24"/>
        </w:rPr>
      </w:pPr>
      <w:r>
        <w:rPr>
          <w:sz w:val="24"/>
          <w:szCs w:val="24"/>
        </w:rPr>
        <w:t>prezentace výsledků práce (výstavy, vystoupení, sportovní reprezentace, účast na soutěžích a olympiádách, Akademie škol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1080" w:firstLine="196"/>
        <w:rPr>
          <w:sz w:val="24"/>
          <w:szCs w:val="24"/>
        </w:rPr>
      </w:pPr>
      <w:r>
        <w:rPr>
          <w:sz w:val="24"/>
          <w:szCs w:val="24"/>
        </w:rPr>
        <w:t>propagace (informační brožura, kalendář školy, články v regionálním tisk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sz w:val="28"/>
          <w:szCs w:val="28"/>
          <w:u w:val="single"/>
        </w:rPr>
      </w:pPr>
      <w:bookmarkStart w:id="3" w:name="__RefHeading___Toc260209724"/>
      <w:bookmarkEnd w:id="3"/>
      <w:r>
        <w:rPr>
          <w:sz w:val="28"/>
          <w:szCs w:val="28"/>
          <w:u w:val="single"/>
        </w:rPr>
        <w:t>Analýza současného stavu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(detaily SWOT analýzy 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é stránky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ostupné zlepšování prostředí škol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ladý kolektiv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rativnost při zavádění změ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labé stránk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dostatečná prezentace školy v rámci konkurence ško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dělené školní budovy (nutnost financování vybavení na dvou budovách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agace a prezenta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ežitosti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inovativnost škol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dstandardní vybavení tříd  I. st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lování pozitivního myšlení žáků i učitel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rozb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á konkurence okolních škol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jem jen úzké skupiny rodičů o dění ve škole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esající počet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rPr>
          <w:sz w:val="28"/>
          <w:szCs w:val="28"/>
          <w:u w:val="single"/>
        </w:rPr>
      </w:pPr>
      <w:bookmarkStart w:id="4" w:name="__RefHeading___Toc260209725"/>
      <w:bookmarkEnd w:id="4"/>
      <w:r>
        <w:rPr>
          <w:sz w:val="28"/>
          <w:szCs w:val="28"/>
          <w:u w:val="single"/>
        </w:rPr>
        <w:t>Charakteristika škol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Škola je umístěna ve středu města. Byla postavena v roce 1914. Základní škola v ní sídlí od školního roku 1966/67. Dojíždějí sem žáci z obcí Rožnov, Hustířany, Jezbiny, Semonice a v posledních letech i z Černožic. Z malotřídní školy Velichovky přicházejí žáci do 6. ročníku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ákladní škola plní zájem státu a společnosti, tj. zajišťuje kvalitní výuku a výchovu mladé generace. Je součástí výchovně vzdělávací soustavy. Navazuje na práci mateřské školy a poskytuje základní vzdělání. Připravuje žáky na další studium a praxi. Škola byla zařazena do sítě škol 9. 2. 1996 se změnou od 1.1.2002 s identifikačním číslem 600093913. Jejím zřizovatelem je Město Jaroměř. Od 1.1.2002 je škola samostatným právním subjektem s názvem Základní škola Boženy Němcové Jaroměř, Husovo náměstí 352, okres Náchod. Právní subjekt byl zřízen jako příspěvková organizace (IČO 70926662). Škola má jedno odloučené pracoviště – pracoviště I. stupně, kde je umístěna školní družina a 10 tříd, adresa: Jaroměř, Husova ulice 2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5" w:name="__RefHeading___Toc260209726"/>
      <w:bookmarkEnd w:id="5"/>
      <w:r>
        <w:rPr>
          <w:sz w:val="28"/>
          <w:szCs w:val="28"/>
          <w:u w:val="single"/>
        </w:rPr>
        <w:t>Personální oblas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 hlediska počtu žáků i z hlediska složení pedagogického sboru (plná aprobovanost na I. stupni, na II. stupni chybí pouze aprobace zeměpis, věkový průměr na 1. stupni 38 let, v pedagogickém sboru 7 mužů) tj. velmi dobrý personální výhled na nadcházející obdob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V personální oblasti je zásadním úkolem stabilizovat pedagogický sbor. V minulých letech došlo ke generační výměně - nastoupilo 5 začínajících učitelů, což je osmina všech pedagogických pracovníků. Tato výrazná změna zásadně ovlivní personální prá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1.</w:t>
        <w:tab/>
        <w:t xml:space="preserve"> v první řadě bude potřeba vytvořit nové vazby v kolektivu a zajistit pokračování dělné práce obnoveného sboru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astupujícím kolegům poskytnout veškerou podporu v začlenění do kolektivu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</w:rPr>
        <w:t>zvýšit odborný a metodologický dohled – zaměřit se na častější hospitace začínajících učitelů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.</w:t>
        <w:tab/>
        <w:t>ve zvýšené míře podporovat u pedagogů zájem o další vzdělávání a to nejen u začínají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 vytvořit klidné a dělné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6" w:name="__RefHeading___Toc260209727"/>
      <w:bookmarkEnd w:id="6"/>
      <w:r>
        <w:rPr>
          <w:sz w:val="28"/>
          <w:szCs w:val="28"/>
          <w:u w:val="single"/>
        </w:rPr>
        <w:t>Úkoly ve výuce žák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ále zkvalitňovat školní vzdělávacím programu Otevřená ško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aprobovanost výuky (viz personální oblast) a zabránit případnému odchodu učitelů mimo resort školstv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aprobovanost výuky jazyků a vyhovět trendu zvyšování zájmu o výuku anglického jazyka (=přijmout 3. vyučujícího s aprobací anglického jazyka), připravit se na povinnou výuku 2 jazyků (anglického jazyka + německého jazyka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členit do výuky etickou výchovu – vyčlenit z rámce Rodinné a občanské výchovy a vytvořit předmět  Etická výchova s dotací 1 vyučovací hodina na I. stupni a 1 vyučovací hodina na II. stupni škol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 trendu rozšiřování nabídky nepovinných a volitelných předmětů a kroužků se zaměřením především na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ind w:left="4260" w:hanging="1425"/>
        <w:jc w:val="both"/>
        <w:rPr>
          <w:sz w:val="24"/>
          <w:szCs w:val="24"/>
        </w:rPr>
      </w:pPr>
      <w:r>
        <w:rPr>
          <w:sz w:val="24"/>
          <w:szCs w:val="24"/>
        </w:rPr>
        <w:t>jazy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ind w:left="4260" w:hanging="1425"/>
        <w:jc w:val="both"/>
        <w:rPr>
          <w:sz w:val="24"/>
          <w:szCs w:val="24"/>
        </w:rPr>
      </w:pPr>
      <w:r>
        <w:rPr>
          <w:sz w:val="24"/>
          <w:szCs w:val="24"/>
        </w:rPr>
        <w:t>informatiku pro mladší žá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ind w:left="4260" w:hanging="1425"/>
        <w:jc w:val="both"/>
        <w:rPr>
          <w:sz w:val="24"/>
          <w:szCs w:val="24"/>
        </w:rPr>
      </w:pPr>
      <w:r>
        <w:rPr>
          <w:sz w:val="24"/>
          <w:szCs w:val="24"/>
        </w:rPr>
        <w:t>výchovy (Tv, Vv, Hv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ind w:left="4260" w:hanging="1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užky školní družiny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ind w:left="4260" w:firstLine="985"/>
        <w:jc w:val="both"/>
        <w:rPr>
          <w:sz w:val="24"/>
          <w:szCs w:val="24"/>
        </w:rPr>
      </w:pPr>
      <w:r>
        <w:rPr>
          <w:sz w:val="24"/>
          <w:szCs w:val="24"/>
        </w:rPr>
        <w:t>výtvar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ind w:left="4260" w:firstLine="985"/>
        <w:jc w:val="both"/>
        <w:rPr>
          <w:sz w:val="24"/>
          <w:szCs w:val="24"/>
        </w:rPr>
      </w:pPr>
      <w:r>
        <w:rPr>
          <w:sz w:val="24"/>
          <w:szCs w:val="24"/>
        </w:rPr>
        <w:t>keramick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ind w:left="4260" w:firstLine="985"/>
        <w:jc w:val="both"/>
        <w:rPr>
          <w:sz w:val="24"/>
          <w:szCs w:val="24"/>
        </w:rPr>
      </w:pPr>
      <w:r>
        <w:rPr>
          <w:sz w:val="24"/>
          <w:szCs w:val="24"/>
        </w:rPr>
        <w:t>dramatick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ind w:left="4260" w:firstLine="985"/>
        <w:jc w:val="both"/>
        <w:rPr>
          <w:sz w:val="24"/>
          <w:szCs w:val="24"/>
        </w:rPr>
      </w:pPr>
      <w:r>
        <w:rPr>
          <w:sz w:val="24"/>
          <w:szCs w:val="24"/>
        </w:rPr>
        <w:t>sportovní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a nabízet tak dětem smysluplné využití volného času (prevence soc. patologických jev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trend výuky práce na počítačích (posilovat počítačovou gramotnost žáků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ílit počítačovou gramotnost učitelů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pšit předávání informací týkajících se vztahů člověka a životního prostředí, globálních i lokálních problémů životního prostřed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integrovat ekologické poznatky do jednotlivých výukových předmětů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ůsobit na utváření hierarchie životních hodnot se zřetelem na životní prostřed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ořit podmínky pro uplatňování samostatné práce žá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přístup na internet i v době mimo vyuč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možnost práce na počítači i v době mimo vyuč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84" w:leader="none"/>
        </w:tabs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využít případné uvolněné kapacity pro vybudování volně přístupné knihovny pro žák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ačovat v integraci žáků s různými vadami a prohlubovat j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hlubovat integraci různých národnostních skupin žák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užít výhodné rozdělení školy do 2 budov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kušenosti s řízením odloučeného pracov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ohloubení specifické tvůrčí atmosféry pro práci 1. a 2. stupn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7" w:name="__RefHeading___Toc260209728"/>
      <w:bookmarkEnd w:id="7"/>
      <w:r>
        <w:rPr>
          <w:sz w:val="28"/>
          <w:szCs w:val="28"/>
          <w:u w:val="single"/>
        </w:rPr>
        <w:t>Úkoly ve výchově žák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ýšit posilování právního vědomí žák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učit je znát práva, ale i povinnosti žáka a obč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lovat výchovnou funkci škol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nížit nebezpečí tzv. „školní šikany“ mezi vyššími a nižšími ročníky, ale i v rámci tříd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velkou výhodou je rozdělení školy do 2 budov – 1. a 2. stupeň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tvářet u žáků vztah k přírodě a k odpovědnosti za své jednání vůči životnímu prostředí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ůsobit na utváření hierarchie životních hodno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a rozvíjet trend tvořivé práce ŠD, rozvíjet zájmy žáků, což má motivační význam ke smysluplnému trávení volného času žáků a předcházení negativním jevům (agresivita, kouření, drogy, xenofob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8" w:name="__RefHeading___Toc260209729"/>
      <w:bookmarkEnd w:id="8"/>
      <w:r>
        <w:rPr>
          <w:sz w:val="28"/>
          <w:szCs w:val="28"/>
          <w:u w:val="single"/>
        </w:rPr>
        <w:t>Kapacita a vybavení škol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zřídit: </w:t>
        <w:tab/>
        <w:t>- samostatnou multimediální knihovn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dokončení venkovního výukového prostoru na II. stup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obnovit sportovní hřiště na I. stup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postupně obnovovat vybavení počítačové učebny a jazykové učebny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vytvořit podmínky pro samostatnou práci žáků na počítačích a internetu 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Pro tyto úkoly využít případné snižování počtu žáků a tedy i tříd dle demografického vývoje. Toto snížení se dotkne dříve či později všech školských zařízení. Nepříznivá situace tak nepřímo může přinést zlepšení prostředí školy a tím i zkvalitnit výuku (může vzniknout více odborných pracoven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9" w:name="__RefHeading___Toc260209730"/>
      <w:bookmarkEnd w:id="9"/>
      <w:r>
        <w:rPr>
          <w:sz w:val="28"/>
          <w:szCs w:val="28"/>
          <w:u w:val="single"/>
        </w:rPr>
        <w:t>Využití volného času žák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současný trend práce školní družiny – práce v kroužcích - a dle finančních možností školy ho dále rozvíjet (tyto kroužky jsou pro žáky finančně dostupné a odpovídají širokému spektru zájmů dětí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ílit nabídku kroužků i mimo školní družinu zvláště pro žáky 4. a 5. ročníků (informatika, dramatický, sportovní kroužek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obě mimo vyučování otevřít učebnu výpočetní techniky s internetem pro žáky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šiřovat nabídku kroužků i pro žáky 2. stupně (jazyky, výchovy, spor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10" w:name="__RefHeading___Toc260209731"/>
      <w:bookmarkEnd w:id="10"/>
      <w:r>
        <w:rPr>
          <w:sz w:val="28"/>
          <w:szCs w:val="28"/>
          <w:u w:val="single"/>
        </w:rPr>
        <w:t>Spojení školy s rodiči žáků a se životem měst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ržet trend zájmu rodičů o naši školu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ně změnit formu třídních schůzek (ne pouze informace o známkách, ale konzultační = vzájemná výměna informací a poznatků o výchově žáků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gažovat rodiče do vedení zájmové činnosti žáků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ovat moderně vybavené učebny potřebám městské samosprávy, organizacím a sdružením(učebna F-CH= školící středisko, učebna Vv, školní kuchyně, tělocvična, učebna výpočetní techniky) pro různá školení a kurz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nadále spolupracovat se školní jídelnou, být prostředníkem mezi školní jídelnou a rodiči žáků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račovat ve spolupráci s pedagogickým lyceem – peer programy (vrstevnický program, studenti lycea připravují pro naše žáky programy v oblasti prevence soc.patolog. jevů a sebepoznání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8"/>
        </w:numPr>
        <w:jc w:val="both"/>
        <w:rPr>
          <w:sz w:val="28"/>
          <w:szCs w:val="28"/>
          <w:u w:val="single"/>
        </w:rPr>
      </w:pPr>
      <w:bookmarkStart w:id="11" w:name="__RefHeading___Toc260209732"/>
      <w:bookmarkEnd w:id="11"/>
      <w:r>
        <w:rPr>
          <w:sz w:val="28"/>
          <w:szCs w:val="28"/>
          <w:u w:val="single"/>
        </w:rPr>
        <w:t>Opravy a rekonstruk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čení výměny oken na hlavní budově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těry oken v budově v Knappově ulici případně jejich postupná výměna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těry oken a vnitřních dveří - Husovo náměstí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onstrukce venkovní terasy - Husovo námě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školní budovy jsou  relativně ve velmi dobrém stavu, rozpočet MÚ v Jaroměři stačí na běžný provoz a běžnou údržbu obou budov. Vnitřní vybavení včetně nábytku i množství pomůcek není však dostačující. </w:t>
      </w:r>
    </w:p>
    <w:p>
      <w:pPr>
        <w:pStyle w:val="Zkladntext2"/>
        <w:jc w:val="both"/>
        <w:rPr/>
      </w:pPr>
      <w:r>
        <w:rPr>
          <w:sz w:val="24"/>
          <w:szCs w:val="24"/>
        </w:rPr>
        <w:tab/>
        <w:t>I když v minulých letech byla údržbě budovy věnovaná velmi dobrá péče (přestavba šaten, rekonstrukce podlah obou tělocvičen, osazení nových vchod. dveří, předláždění školního dvora…) čeká na vedení školy řada úkolů.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42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765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7655" w:leader="dot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2:00Z</dcterms:created>
  <dc:creator>Hana Švastová</dc:creator>
  <dc:description/>
  <cp:keywords/>
  <dc:language>en-US</dc:language>
  <cp:lastModifiedBy>reditel</cp:lastModifiedBy>
  <cp:lastPrinted>2010-04-28T09:25:00Z</cp:lastPrinted>
  <dcterms:modified xsi:type="dcterms:W3CDTF">2010-04-28T07:30:00Z</dcterms:modified>
  <cp:revision>8</cp:revision>
  <dc:subject/>
  <dc:title>Základní škola Boženy Němcové Jaroměř, Husovo náměstí 352, okres Náchod</dc:title>
</cp:coreProperties>
</file>