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Š a MŠ Velešovice, p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ní rok 2013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Velešovice,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ešovice 181,683 01 Rousí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0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74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Mgr.Vladimír Ryšav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není ustanoven</w:t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515 538 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zsvelesovice@volny.cz</w:t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skolavelesovice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Ve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ešovice 271,68301 Rousí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517375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bec@velesov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-výdej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4, MŠ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zahrada,ZŠ multifunkční hř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ultifunkční hř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vybavena z poloviny  výškově stavitelným nábyt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i školka je velmi dobře vybaveny učebními pomůckami,výukovými progra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ybavena multimediální učebnou, internetem, dataprojektorem a tři třídy ze čtyř mají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řehled oborů 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7"/>
        <w:gridCol w:w="1440"/>
        <w:gridCol w:w="27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VP ZV </w:t>
            </w:r>
          </w:p>
          <w:p>
            <w:pPr>
              <w:pStyle w:val="Normal"/>
              <w:rPr/>
            </w:pPr>
            <w:r>
              <w:rPr/>
              <w:t>Rodinná škola od 1.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VP PV </w:t>
            </w:r>
          </w:p>
          <w:p>
            <w:pPr>
              <w:pStyle w:val="Normal"/>
              <w:rPr/>
            </w:pPr>
            <w:r>
              <w:rPr/>
              <w:t>Jen si děti všimněte,jak je krásně na svět</w:t>
            </w:r>
          </w:p>
          <w:p>
            <w:pPr>
              <w:pStyle w:val="Normal"/>
              <w:rPr/>
            </w:pPr>
            <w:r>
              <w:rPr/>
              <w:t>od 1.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)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-fyzické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080"/>
        <w:gridCol w:w="1386"/>
        <w:gridCol w:w="1133"/>
        <w:gridCol w:w="195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a 2.stupeň Z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upeň Z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upe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tupe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.pro m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.pro m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.pro m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.pro mš</w:t>
            </w:r>
          </w:p>
        </w:tc>
      </w:tr>
      <w:tr>
        <w:trPr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entář: Obě vychovatelky mají 2 PP, jeden jako vychovatelka a druhý jako učitel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:      24% nekvalifikovaná výuka jsou vychovatelky, které učí výcho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 žádn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odb. 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kolní jídelny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entář: žádn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3/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žádn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sledky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9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ýká s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žáků, kteří ukončili povinnou školní doch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evátém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nižším ročníku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žádn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66"/>
        <w:gridCol w:w="864"/>
        <w:gridCol w:w="1260"/>
        <w:gridCol w:w="1347"/>
        <w:gridCol w:w="1440"/>
        <w:gridCol w:w="1551"/>
        <w:gridCol w:w="1346"/>
        <w:gridCol w:w="64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(ročník 1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(roč. 2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(roč. 3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(roč.4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(roč.5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entář: žád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99"/>
        <w:gridCol w:w="1303"/>
        <w:gridCol w:w="1303"/>
        <w:gridCol w:w="1525"/>
        <w:gridCol w:w="1268"/>
        <w:gridCol w:w="1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(ročník 1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(roč. 2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(roč. 3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(roč.4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(roč.5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žádn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      - žákům 4. a 5.ročníku byl promítnut film k prevenci užívání drog s následnou diku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Údaje o dalším vzdělávání pedagogických pracovníků (DVPP) a ostatních pracovníků školy ve školním roce 2012/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Venerová L.    Strategie vyšetřování šikany </w:t>
      </w:r>
    </w:p>
    <w:p>
      <w:pPr>
        <w:pStyle w:val="Normal"/>
        <w:rPr/>
      </w:pPr>
      <w:r>
        <w:rPr/>
        <w:t xml:space="preserve">                        </w:t>
      </w:r>
      <w:r>
        <w:rPr/>
        <w:t>Dovednosti s interaktivní tabulí Smartboar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ak efektivně zapojit počítač do výuky cizích jazyků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řová E.      Jak efektivně zapojit počítač do výuky cizích jazyků    </w:t>
      </w:r>
    </w:p>
    <w:p>
      <w:pPr>
        <w:pStyle w:val="Normal"/>
        <w:rPr/>
      </w:pPr>
      <w:r>
        <w:rPr/>
        <w:t xml:space="preserve">                          </w:t>
      </w:r>
      <w:r>
        <w:rPr/>
        <w:t>Bezplatné programy pro výuku na 1.stupn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škola tradičné pořádá Besídku k svátku matek, s obcí Velešovice se podílí na Tříkrálové sbírce a Rozsvěcení stromečku, na konci roku vystoupení tanečního, flétnového a dramatického krouž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: inspekční z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) základní údaje o hospodaření školy  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) Zapojení školy do projektů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Škola je zapojena do projektů </w:t>
      </w:r>
      <w:r>
        <w:rPr>
          <w:b/>
        </w:rPr>
        <w:t>EU peníze do škol, Ovoce do škol a Zdravé zu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) škola není zapojena do dalšího vzdělávání v rámci celoživot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) škola je zapojena do projektu EU peníze do škol   viz závěrečná monitorov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) škola nemá odborovou organizaci a s organizacemi zaměstnavatelů nespoluprac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gr.V.Ryšav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3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8:00Z</dcterms:created>
  <dc:creator>Štoček</dc:creator>
  <dc:description/>
  <cp:keywords/>
  <dc:language>en-US</dc:language>
  <cp:lastModifiedBy>ZŠ Velešovice</cp:lastModifiedBy>
  <cp:lastPrinted>2014-10-13T10:27:00Z</cp:lastPrinted>
  <dcterms:modified xsi:type="dcterms:W3CDTF">2014-10-13T09:57:00Z</dcterms:modified>
  <cp:revision>61</cp:revision>
  <dc:subject/>
  <dc:title>1</dc:title>
</cp:coreProperties>
</file>