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Koberovy, okres Jablonec nad Nisou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ŠKOLNÍ VZDĚLÁVACÍ PROGRAM PRO ŠKOLNÍ DRUŽINU PŘ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Š KOBEROV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RÁKOSNÍČEK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8310</wp:posOffset>
            </wp:positionH>
            <wp:positionV relativeFrom="paragraph">
              <wp:posOffset>3175</wp:posOffset>
            </wp:positionV>
            <wp:extent cx="2326005" cy="227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4" t="20496" r="23540" b="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dentifikační úda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zev zařízení:                   Školní družina ZŠ Koberovy </w:t>
      </w:r>
    </w:p>
    <w:p>
      <w:pPr>
        <w:pStyle w:val="Normal"/>
        <w:rPr/>
      </w:pPr>
      <w:r>
        <w:rPr>
          <w:sz w:val="28"/>
          <w:szCs w:val="28"/>
        </w:rPr>
        <w:t>Sídlo:                                  Koberovy 1, 46822 Železný Brod</w:t>
      </w:r>
    </w:p>
    <w:p>
      <w:pPr>
        <w:pStyle w:val="Normal"/>
        <w:rPr/>
      </w:pPr>
      <w:r>
        <w:rPr>
          <w:sz w:val="28"/>
          <w:szCs w:val="28"/>
        </w:rPr>
        <w:t>IČ školy:                             706950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O ŠD:                              600078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 školy:                     Mgr. Petr Flégr</w:t>
      </w:r>
    </w:p>
    <w:p>
      <w:pPr>
        <w:pStyle w:val="Normal"/>
        <w:rPr/>
      </w:pPr>
      <w:r>
        <w:rPr>
          <w:sz w:val="28"/>
          <w:szCs w:val="28"/>
        </w:rPr>
        <w:t>Vychovatelka:                    Radka Hušková</w:t>
      </w:r>
    </w:p>
    <w:p>
      <w:pPr>
        <w:pStyle w:val="Normal"/>
        <w:rPr/>
      </w:pPr>
      <w:r>
        <w:rPr>
          <w:sz w:val="28"/>
          <w:szCs w:val="28"/>
        </w:rPr>
        <w:t>Telefon školy:                    487354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školy a ŠD:            </w:t>
      </w:r>
      <w:hyperlink r:id="rId3">
        <w:r>
          <w:rPr>
            <w:rStyle w:val="InternetLink"/>
            <w:sz w:val="28"/>
            <w:szCs w:val="28"/>
          </w:rPr>
          <w:t>zskoberovy@koberovy.cz</w:t>
        </w:r>
      </w:hyperlink>
    </w:p>
    <w:p>
      <w:pPr>
        <w:pStyle w:val="Normal"/>
        <w:rPr/>
      </w:pPr>
      <w:r>
        <w:rPr>
          <w:sz w:val="28"/>
          <w:szCs w:val="28"/>
        </w:rPr>
        <w:t>Zřizovatel:                         OÚ Koberovy</w:t>
      </w:r>
    </w:p>
    <w:p>
      <w:pPr>
        <w:pStyle w:val="Normal"/>
        <w:rPr/>
      </w:pPr>
      <w:r>
        <w:rPr>
          <w:sz w:val="28"/>
          <w:szCs w:val="28"/>
        </w:rPr>
        <w:t>Sídlo zřizovatele:              Koberovy 140, 46822 Železný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vzdělávací program ŠD zpracovala: Radka Hu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nost Školního vzdělávacího programu ŠD: od 1. září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1.Charakteristika zařízení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Školní družina je součástí základní školy. Má jedno oddělení, které se naplňuje do počtu 29 dětí. V prvním patře budovy školy využívá vlastní prostory – hernu a malou počítačovou učebnu s připojením na internet. Herna je rozdělena na část odpočinkovou a hrací s kobercem, která slouží i k drobným pohybovým aktivitám . K zájmovým a převážně k tvořivým činnostem se využívají prostory vedlejší učebny, kde je laminátová  podlaha. Malá počítačová učebna je vybavena čtyřmi počítačovými stoly s osmi počítači. Materiální podmínky v družině jsou dobré, veškeré pomůcky a potřebný materiál jsou průběžně dle potřeby doplňovány. Větší pohybové aktivity probíhají  na hřišti s umělým povrchem, které se nachází 50 metrů od školy, nebo na travnatém fotbalovém hřišti v Zahajčí. Družina může též využít velkou počítačovou učebnu v podkroví školy, kde je k dispozici interaktivní tabule. Velkou výhodou je, že družina může využívat dle potřeby prakticky kteroukoliv část budovy školy.</w:t>
      </w:r>
    </w:p>
    <w:p>
      <w:pPr>
        <w:pStyle w:val="Normal"/>
        <w:rPr/>
      </w:pPr>
      <w:r>
        <w:rPr/>
        <w:t>Stravování dětí probíhá ve školní jídelně v Mateřské škole, takže na obědy děti přechází do jiné budovy. Pitný režim je zajišťován částečně vlastními zdroji, děti mají ve škole k dispozici i svoje ovocné sir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rganizace a provozní doba Š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ružina má celkovou kapacitu 29 dětí. Žák navštěvuje ŠD na základě řádně vyplněné a odevzdané přihlášky. Je přijat a vztahují se na něho veškerá práva a povinnosti účastníka zájmového vzdělávání. Dodržuje řád školní družiny. Při  výrazném porušení kázně, pořádku, ohrožování zdraví a bezpečnosti ostatních může být ze ŠD vyloučen. Je-li volná kapacita ŠD, mohou se zájmové činnosti zúčastnit i děti,které nejsou přijaty k pravidelné docházce.</w:t>
      </w:r>
    </w:p>
    <w:p>
      <w:pPr>
        <w:pStyle w:val="Normal"/>
        <w:rPr/>
      </w:pPr>
      <w:r>
        <w:rPr/>
        <w:t xml:space="preserve"> </w:t>
      </w:r>
      <w:r>
        <w:rPr/>
        <w:t>Jakékoliv předčasné ukončení docházky do ŠD musí být na základě písemné odhlášky – omluvenky. Ranní družina začíná v 6,30 hodin. V 7,30 hodin děti odchází na vyučování. Po skončení vyučování v 11,45 hodin odvádí vychovatelka a vyučující děti na oběd. Odpolední provoz ŠD končí v 15,3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-7,3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é činnosti – individuální činnost</w:t>
            </w:r>
          </w:p>
          <w:p>
            <w:pPr>
              <w:pStyle w:val="Normal"/>
              <w:rPr/>
            </w:pPr>
            <w:r>
              <w:rPr/>
              <w:t>- stolní a společenské hry, práce s knihou a časopisem, výtvarné činnos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-13,0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é a rekreační činnosti</w:t>
            </w:r>
          </w:p>
          <w:p>
            <w:pPr>
              <w:pStyle w:val="Normal"/>
              <w:rPr/>
            </w:pPr>
            <w:r>
              <w:rPr/>
              <w:t>- stolní a společenské hry, stavebnice, hračky, čtení, pohád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-14,15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mové činnosti, pobyt venku</w:t>
            </w:r>
          </w:p>
          <w:p>
            <w:pPr>
              <w:pStyle w:val="Normal"/>
              <w:rPr/>
            </w:pPr>
            <w:r>
              <w:rPr/>
              <w:t>- pracovně-technická, přírodovědná, hudební, výtvarná, společensko-vědní, sportovní činno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-14,3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vyučování</w:t>
            </w:r>
          </w:p>
          <w:p>
            <w:pPr>
              <w:pStyle w:val="Normal"/>
              <w:rPr/>
            </w:pPr>
            <w:r>
              <w:rPr/>
              <w:t>- odpolední svačina, domácí úkoly, didaktické hry</w:t>
            </w:r>
          </w:p>
        </w:tc>
      </w:tr>
      <w:tr>
        <w:trPr>
          <w:trHeight w:val="2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-15,3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činnost dle výběru dě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ální a podmín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ájmové vzdělávání je zajištěno jednou vychovatelkou se středoškolským vzděláním a doplněnou pedagogickou odborností a již absolvovala několik vzdělávacích kurzů. Dle možností se bude dále vzdělávat v akreditovaných kurzech i samostudiem.</w:t>
      </w:r>
    </w:p>
    <w:p>
      <w:pPr>
        <w:pStyle w:val="Normal"/>
        <w:rPr/>
      </w:pPr>
      <w:r>
        <w:rPr/>
        <w:t>Vychovatelka vede potřebnou dokumentaci ŠD, tvoří skladbu zaměstnání v sounáležitosti s rozvrhy žáků jednotlivých tříd. V případě nemoci učitele je vychovatelka schopna zajistit potřebné suplování, spolupracuje s vedením školy a třídními uč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konomické podmín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rostředky na mzdu vychovatelky sleduje a každoročně přehodnocuje podle stavu žáků v ŠD ředitel školy, prostředky jsou poskytovány krajským úřadem. Poplatek za školní družinu žáci neplatí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gienické a bezpečnostní podmín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ístnosti ŠD jsou vybaveny bezpečným nábytkem, odpovídajícím osvětlením, pravidelně vysávaným kobercem a plovoucí podlahou. Místnosti jsou pravidelně uklíz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čátku školního roku jsou žáci poučeni o bezpečnostních a společenských normách ve všech prostorách využívaných školní družinou, při společných akcích. V případě úrazu jsou žáci opětovně poučeni o prevenci a bezpečnosti.. Drobné úrazy se zaznamenávají do knihy drobných úrazů a sděleny rodičům. O nemoci nebo větším úrazu vychovatelka okamžitě informuje telefonicky rodiče žáka. Seznam s telefonními čísly je umístěn na nástěnce v ŠD a u obou telefonních přístrojů.  Lékárnička je k dispozici ve školní sborovně. Vychovatelka zvládá zásady poskytování první pomo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pro činnost dětí se speciálními vzdělávacími potřebami a dětí mimořádně nadaný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 děti vyžadující specifický pedagogický přístup přizpůsobujeme zájmové vzdělávání potřebám, které vyplývají z jejich zdravotního oslabení nebo postižení.Do ŠD jsou začleňovány také děti s oslabeným rodinným zázemím nebo děti pocházející z jazykově odlišného prostředí. Dětem se speciálními vzdělávacími potřebami bude při jejich začleňování do volnočasových aktivit věnována průběžná zvláštní pozornost podle charakteru jejich znevýhodnění.</w:t>
      </w:r>
    </w:p>
    <w:p>
      <w:pPr>
        <w:pStyle w:val="Normal"/>
        <w:rPr/>
      </w:pPr>
      <w:r>
        <w:rPr/>
        <w:t>Pro rozvoj talentovaných dětí bude nabízet školní družina další doplňkové aktivity v oblastech jiných zá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lupráce s ostatními subjek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 MŠ spolupracuje při společných akcích, např. rozsvícení vánočního stromu, besídky a společná vystoupení</w:t>
      </w:r>
    </w:p>
    <w:p>
      <w:pPr>
        <w:pStyle w:val="Normal"/>
        <w:rPr/>
      </w:pPr>
      <w:r>
        <w:rPr/>
        <w:t>- ZŠ – konzultace s ostatními vyučujícími, výchovným poradcem</w:t>
      </w:r>
    </w:p>
    <w:p>
      <w:pPr>
        <w:pStyle w:val="Normal"/>
        <w:rPr/>
      </w:pPr>
      <w:r>
        <w:rPr/>
        <w:t>- s rodiči – rozhovory, společné akce, dárky, výrobky domů, kostýmy</w:t>
      </w:r>
    </w:p>
    <w:p>
      <w:pPr>
        <w:pStyle w:val="Normal"/>
        <w:rPr/>
      </w:pPr>
      <w:r>
        <w:rPr/>
        <w:t>- s OÚ – kulturní pásma při vítání občánků, vystoupení při výročích</w:t>
      </w:r>
    </w:p>
    <w:p>
      <w:pPr>
        <w:pStyle w:val="Normal"/>
        <w:rPr/>
      </w:pPr>
      <w:r>
        <w:rPr/>
        <w:t>- s místní knihovnou – besedy</w:t>
      </w:r>
    </w:p>
    <w:p>
      <w:pPr>
        <w:pStyle w:val="Normal"/>
        <w:rPr/>
      </w:pPr>
      <w:r>
        <w:rPr/>
        <w:t>- s okolními ŠD – vzájemné návštěvy vychovatelek, metodická spolupráce, konzul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. Cíle výchovně vzdělávací činnosti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/>
        <w:t>Vycházejí z pojetí a obecných cílů vzdělávání, navazují na výchovu v rodině, v předškolním zařízení a především na cíle stanovené v ŠVP ZŠ Koberovy</w:t>
      </w:r>
    </w:p>
    <w:p>
      <w:pPr>
        <w:pStyle w:val="Normal"/>
        <w:numPr>
          <w:ilvl w:val="0"/>
          <w:numId w:val="23"/>
        </w:numPr>
        <w:rPr/>
      </w:pPr>
      <w:r>
        <w:rPr/>
        <w:t>rozvoj osobnosti člověka</w:t>
      </w:r>
    </w:p>
    <w:p>
      <w:pPr>
        <w:pStyle w:val="Normal"/>
        <w:numPr>
          <w:ilvl w:val="0"/>
          <w:numId w:val="23"/>
        </w:numPr>
        <w:rPr/>
      </w:pPr>
      <w:r>
        <w:rPr/>
        <w:t>získání všeobecného přehledu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/>
        <w:t>umět vyžívat získané poznatky v praxi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/>
        <w:t>ochrana fyzického, duševního a sociálního zdraví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/>
        <w:t>citlivě vnímat  prostředí a přírodu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/>
        <w:t>utváření vědomí národní a státní příslušnosti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/>
        <w:t>pochopení a uplatňování principu rovnosti mužů a žen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/>
        <w:t>dodržování bezpečnosti a ochrana zdraví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Úkolem zájmového vzdělávání v ŠD je rozvíjet osobnost dítěte, podporovat jeho tělesný růst a zdraví, jeho osobní spokojenost a pohodu, napomáhat mu v chápání okolního světa a motivovat jej k dalšímu poznávání a učení, utvářet jeho vědomí národní a státní příslušnosti, ale  i k respektu k jiné etnické, kulturní a náboženské skupině, učit dítě žít ve společnosti ostatních, pochopit princip rovnosti žen a mužů.</w:t>
      </w:r>
    </w:p>
    <w:p>
      <w:pPr>
        <w:pStyle w:val="Normal"/>
        <w:ind w:left="360" w:hanging="0"/>
        <w:rPr/>
      </w:pPr>
      <w:r>
        <w:rPr/>
        <w:t>Činnost ŠD ústí v získávání určitých kompetencí (dovedností, schopností, vědomostí, postojů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numPr>
          <w:ilvl w:val="0"/>
          <w:numId w:val="18"/>
        </w:numPr>
        <w:rPr/>
      </w:pPr>
      <w:r>
        <w:rPr/>
        <w:t>učí se s chutí</w:t>
      </w:r>
    </w:p>
    <w:p>
      <w:pPr>
        <w:pStyle w:val="Normal"/>
        <w:numPr>
          <w:ilvl w:val="0"/>
          <w:numId w:val="18"/>
        </w:numPr>
        <w:rPr/>
      </w:pPr>
      <w:r>
        <w:rPr/>
        <w:t>započatou práci dokončí</w:t>
      </w:r>
    </w:p>
    <w:p>
      <w:pPr>
        <w:pStyle w:val="Normal"/>
        <w:numPr>
          <w:ilvl w:val="0"/>
          <w:numId w:val="18"/>
        </w:numPr>
        <w:rPr/>
      </w:pPr>
      <w:r>
        <w:rPr/>
        <w:t>klade si otázky a hledá na ně odpovědi</w:t>
      </w:r>
    </w:p>
    <w:p>
      <w:pPr>
        <w:pStyle w:val="Normal"/>
        <w:numPr>
          <w:ilvl w:val="0"/>
          <w:numId w:val="18"/>
        </w:numPr>
        <w:rPr/>
      </w:pPr>
      <w:r>
        <w:rPr/>
        <w:t>umí zhodnotit své výkony</w:t>
      </w:r>
    </w:p>
    <w:p>
      <w:pPr>
        <w:pStyle w:val="Normal"/>
        <w:numPr>
          <w:ilvl w:val="0"/>
          <w:numId w:val="18"/>
        </w:numPr>
        <w:rPr/>
      </w:pPr>
      <w:r>
        <w:rPr/>
        <w:t>učí se nejen spontánně,ale i vědomě</w:t>
      </w:r>
    </w:p>
    <w:p>
      <w:pPr>
        <w:pStyle w:val="Normal"/>
        <w:numPr>
          <w:ilvl w:val="0"/>
          <w:numId w:val="18"/>
        </w:numPr>
        <w:rPr/>
      </w:pPr>
      <w:r>
        <w:rPr/>
        <w:t>získané vědomosti dává do souvislostí</w:t>
      </w:r>
    </w:p>
    <w:p>
      <w:pPr>
        <w:pStyle w:val="Normal"/>
        <w:numPr>
          <w:ilvl w:val="0"/>
          <w:numId w:val="18"/>
        </w:numPr>
        <w:rPr/>
      </w:pPr>
      <w:r>
        <w:rPr/>
        <w:t>získané zkušenosti uplatňuje v praxi</w:t>
      </w:r>
    </w:p>
    <w:p>
      <w:pPr>
        <w:pStyle w:val="Normal"/>
        <w:numPr>
          <w:ilvl w:val="0"/>
          <w:numId w:val="18"/>
        </w:numPr>
        <w:rPr/>
      </w:pPr>
      <w:r>
        <w:rPr/>
        <w:t>rozvíjí schopnost přemýšlet a rozhodovat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Kompetence k řešení problémů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šímá si problémů a dění </w:t>
      </w:r>
    </w:p>
    <w:p>
      <w:pPr>
        <w:pStyle w:val="Normal"/>
        <w:numPr>
          <w:ilvl w:val="0"/>
          <w:numId w:val="7"/>
        </w:numPr>
        <w:rPr/>
      </w:pPr>
      <w:r>
        <w:rPr/>
        <w:t>chápe, že vyhýbání se problémům nevede k cíli</w:t>
      </w:r>
    </w:p>
    <w:p>
      <w:pPr>
        <w:pStyle w:val="Normal"/>
        <w:numPr>
          <w:ilvl w:val="0"/>
          <w:numId w:val="7"/>
        </w:numPr>
        <w:rPr/>
      </w:pPr>
      <w:r>
        <w:rPr/>
        <w:t>rozlišuje správná a chybná řešení</w:t>
      </w:r>
    </w:p>
    <w:p>
      <w:pPr>
        <w:pStyle w:val="Normal"/>
        <w:numPr>
          <w:ilvl w:val="0"/>
          <w:numId w:val="7"/>
        </w:numPr>
        <w:rPr/>
      </w:pPr>
      <w:r>
        <w:rPr/>
        <w:t>vymýšlí nová řešení</w:t>
      </w:r>
    </w:p>
    <w:p>
      <w:pPr>
        <w:pStyle w:val="Normal"/>
        <w:numPr>
          <w:ilvl w:val="0"/>
          <w:numId w:val="7"/>
        </w:numPr>
        <w:rPr/>
      </w:pPr>
      <w:r>
        <w:rPr/>
        <w:t>započaté činnosti dokončuje</w:t>
      </w:r>
    </w:p>
    <w:p>
      <w:pPr>
        <w:pStyle w:val="Normal"/>
        <w:numPr>
          <w:ilvl w:val="0"/>
          <w:numId w:val="7"/>
        </w:numPr>
        <w:rPr/>
      </w:pPr>
      <w:r>
        <w:rPr/>
        <w:t>přijímá odpovědnost za výsledek řešení problémů</w:t>
      </w:r>
    </w:p>
    <w:p>
      <w:pPr>
        <w:pStyle w:val="Normal"/>
        <w:numPr>
          <w:ilvl w:val="0"/>
          <w:numId w:val="7"/>
        </w:numPr>
        <w:rPr/>
      </w:pPr>
      <w:r>
        <w:rPr/>
        <w:t>nenechá se odradit neúspěchem a vytrvale směřuje k řeš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mpetence komunikativní</w:t>
      </w:r>
    </w:p>
    <w:p>
      <w:pPr>
        <w:pStyle w:val="Normal"/>
        <w:numPr>
          <w:ilvl w:val="0"/>
          <w:numId w:val="3"/>
        </w:numPr>
        <w:rPr/>
      </w:pPr>
      <w:r>
        <w:rPr/>
        <w:t>naslouchá druhým</w:t>
      </w:r>
    </w:p>
    <w:p>
      <w:pPr>
        <w:pStyle w:val="Normal"/>
        <w:numPr>
          <w:ilvl w:val="0"/>
          <w:numId w:val="3"/>
        </w:numPr>
        <w:rPr/>
      </w:pPr>
      <w:r>
        <w:rPr/>
        <w:t>vyjadřuje vhodně souvislými větami myšlenky, sdělení, otázky a odpovědi</w:t>
      </w:r>
    </w:p>
    <w:p>
      <w:pPr>
        <w:pStyle w:val="Normal"/>
        <w:numPr>
          <w:ilvl w:val="0"/>
          <w:numId w:val="3"/>
        </w:numPr>
        <w:rPr/>
      </w:pPr>
      <w:r>
        <w:rPr/>
        <w:t>komunikuje bez ostychu s vrstevníky i s dospělými</w:t>
      </w:r>
    </w:p>
    <w:p>
      <w:pPr>
        <w:pStyle w:val="Normal"/>
        <w:numPr>
          <w:ilvl w:val="0"/>
          <w:numId w:val="3"/>
        </w:numPr>
        <w:rPr/>
      </w:pPr>
      <w:r>
        <w:rPr/>
        <w:t>dokáže vyjádřit své pocity gestem, řečí i dalšími prostředky</w:t>
      </w:r>
    </w:p>
    <w:p>
      <w:pPr>
        <w:pStyle w:val="Normal"/>
        <w:numPr>
          <w:ilvl w:val="0"/>
          <w:numId w:val="3"/>
        </w:numPr>
        <w:rPr/>
      </w:pPr>
      <w:r>
        <w:rPr/>
        <w:t>komunikuje kultivovaně</w:t>
      </w:r>
    </w:p>
    <w:p>
      <w:pPr>
        <w:pStyle w:val="Normal"/>
        <w:numPr>
          <w:ilvl w:val="0"/>
          <w:numId w:val="3"/>
        </w:numPr>
        <w:rPr/>
      </w:pPr>
      <w:r>
        <w:rPr/>
        <w:t>využívá ke komunikaci telefon, internet</w:t>
      </w:r>
    </w:p>
    <w:p>
      <w:pPr>
        <w:pStyle w:val="Normal"/>
        <w:numPr>
          <w:ilvl w:val="0"/>
          <w:numId w:val="3"/>
        </w:numPr>
        <w:rPr/>
      </w:pPr>
      <w:r>
        <w:rPr/>
        <w:t>zapojí se aktivně do společenského dění školy i obce</w:t>
      </w:r>
    </w:p>
    <w:p>
      <w:pPr>
        <w:pStyle w:val="Normal"/>
        <w:numPr>
          <w:ilvl w:val="0"/>
          <w:numId w:val="3"/>
        </w:numPr>
        <w:rPr/>
      </w:pPr>
      <w:r>
        <w:rPr/>
        <w:t>rozvíjí slovní zás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Kompetence sociální a interpersonální</w:t>
      </w:r>
    </w:p>
    <w:p>
      <w:pPr>
        <w:pStyle w:val="Normal"/>
        <w:numPr>
          <w:ilvl w:val="0"/>
          <w:numId w:val="24"/>
        </w:numPr>
        <w:rPr/>
      </w:pPr>
      <w:r>
        <w:rPr/>
        <w:t>je odpovědný za své chování</w:t>
      </w:r>
    </w:p>
    <w:p>
      <w:pPr>
        <w:pStyle w:val="Normal"/>
        <w:numPr>
          <w:ilvl w:val="0"/>
          <w:numId w:val="24"/>
        </w:numPr>
        <w:rPr/>
      </w:pPr>
      <w:r>
        <w:rPr/>
        <w:t>je tolerantní k odlišnostem jiných</w:t>
      </w:r>
    </w:p>
    <w:p>
      <w:pPr>
        <w:pStyle w:val="Normal"/>
        <w:numPr>
          <w:ilvl w:val="0"/>
          <w:numId w:val="24"/>
        </w:numPr>
        <w:rPr/>
      </w:pPr>
      <w:r>
        <w:rPr/>
        <w:t>dokáže si poradit nebo požádat o pomoc</w:t>
      </w:r>
    </w:p>
    <w:p>
      <w:pPr>
        <w:pStyle w:val="Normal"/>
        <w:numPr>
          <w:ilvl w:val="0"/>
          <w:numId w:val="24"/>
        </w:numPr>
        <w:rPr/>
      </w:pPr>
      <w:r>
        <w:rPr/>
        <w:t>rozpoznává vhodné i nevhodné chování</w:t>
      </w:r>
    </w:p>
    <w:p>
      <w:pPr>
        <w:pStyle w:val="Normal"/>
        <w:numPr>
          <w:ilvl w:val="0"/>
          <w:numId w:val="24"/>
        </w:numPr>
        <w:rPr/>
      </w:pPr>
      <w:r>
        <w:rPr/>
        <w:t>dokáže se prosadit i podřídit, přijmout kompromis</w:t>
      </w:r>
    </w:p>
    <w:p>
      <w:pPr>
        <w:pStyle w:val="Normal"/>
        <w:numPr>
          <w:ilvl w:val="0"/>
          <w:numId w:val="24"/>
        </w:numPr>
        <w:rPr/>
      </w:pPr>
      <w:r>
        <w:rPr/>
        <w:t>ve skupině spolupracuje, dělí se o pomůcky a materiál</w:t>
      </w:r>
    </w:p>
    <w:p>
      <w:pPr>
        <w:pStyle w:val="Normal"/>
        <w:numPr>
          <w:ilvl w:val="0"/>
          <w:numId w:val="24"/>
        </w:numPr>
        <w:rPr/>
      </w:pPr>
      <w:r>
        <w:rPr/>
        <w:t>chápe pravidla společenského chování a běžně se jimi řídí</w:t>
      </w:r>
    </w:p>
    <w:p>
      <w:pPr>
        <w:pStyle w:val="Normal"/>
        <w:numPr>
          <w:ilvl w:val="0"/>
          <w:numId w:val="24"/>
        </w:numPr>
        <w:rPr/>
      </w:pPr>
      <w:r>
        <w:rPr/>
        <w:t>respektuje zájmy ji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činnostní a občanské</w:t>
      </w:r>
    </w:p>
    <w:p>
      <w:pPr>
        <w:pStyle w:val="Normal"/>
        <w:numPr>
          <w:ilvl w:val="0"/>
          <w:numId w:val="29"/>
        </w:numPr>
        <w:rPr/>
      </w:pPr>
      <w:r>
        <w:rPr/>
        <w:t>uvědomuje si svá práva a povinnosti</w:t>
      </w:r>
    </w:p>
    <w:p>
      <w:pPr>
        <w:pStyle w:val="Normal"/>
        <w:numPr>
          <w:ilvl w:val="0"/>
          <w:numId w:val="29"/>
        </w:numPr>
        <w:rPr/>
      </w:pPr>
      <w:r>
        <w:rPr/>
        <w:t>chová se zodpovědně k sobě i k druhým</w:t>
      </w:r>
    </w:p>
    <w:p>
      <w:pPr>
        <w:pStyle w:val="Normal"/>
        <w:numPr>
          <w:ilvl w:val="0"/>
          <w:numId w:val="29"/>
        </w:numPr>
        <w:rPr/>
      </w:pPr>
      <w:r>
        <w:rPr/>
        <w:t>dbá o své zdraví a bezpečí</w:t>
      </w:r>
    </w:p>
    <w:p>
      <w:pPr>
        <w:pStyle w:val="Normal"/>
        <w:numPr>
          <w:ilvl w:val="0"/>
          <w:numId w:val="29"/>
        </w:numPr>
        <w:rPr/>
      </w:pPr>
      <w:r>
        <w:rPr/>
        <w:t>odhaduje rizika svého jednání</w:t>
      </w:r>
    </w:p>
    <w:p>
      <w:pPr>
        <w:pStyle w:val="Normal"/>
        <w:numPr>
          <w:ilvl w:val="0"/>
          <w:numId w:val="29"/>
        </w:numPr>
        <w:rPr/>
      </w:pPr>
      <w:r>
        <w:rPr/>
        <w:t>vnímá krásy přírody a cíleně o ně pečuje</w:t>
      </w:r>
    </w:p>
    <w:p>
      <w:pPr>
        <w:pStyle w:val="Normal"/>
        <w:numPr>
          <w:ilvl w:val="0"/>
          <w:numId w:val="29"/>
        </w:numPr>
        <w:rPr/>
      </w:pPr>
      <w:r>
        <w:rPr/>
        <w:t>aktivně se zapojuje do prospěšných a charitativních akcí</w:t>
      </w:r>
    </w:p>
    <w:p>
      <w:pPr>
        <w:pStyle w:val="Normal"/>
        <w:numPr>
          <w:ilvl w:val="0"/>
          <w:numId w:val="29"/>
        </w:numPr>
        <w:rPr/>
      </w:pPr>
      <w:r>
        <w:rPr/>
        <w:t>učí se plánovat, organizovat a řídit</w:t>
      </w:r>
    </w:p>
    <w:p>
      <w:pPr>
        <w:pStyle w:val="Normal"/>
        <w:numPr>
          <w:ilvl w:val="0"/>
          <w:numId w:val="29"/>
        </w:numPr>
        <w:rPr/>
      </w:pPr>
      <w:r>
        <w:rPr/>
        <w:t>ctí a chrání kulturní a duchovní hodnoty a tradice</w:t>
      </w:r>
    </w:p>
    <w:p>
      <w:pPr>
        <w:pStyle w:val="Normal"/>
        <w:numPr>
          <w:ilvl w:val="0"/>
          <w:numId w:val="29"/>
        </w:numPr>
        <w:rPr/>
      </w:pPr>
      <w:r>
        <w:rPr/>
        <w:t>chová se zodpovědně při krizových situacích</w:t>
      </w:r>
    </w:p>
    <w:p>
      <w:pPr>
        <w:pStyle w:val="Normal"/>
        <w:numPr>
          <w:ilvl w:val="0"/>
          <w:numId w:val="29"/>
        </w:numPr>
        <w:rPr/>
      </w:pPr>
      <w:r>
        <w:rPr/>
        <w:t>aktivně se zapojuje do zlepšování škol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pracovní a trávení volného času</w:t>
      </w:r>
    </w:p>
    <w:p>
      <w:pPr>
        <w:pStyle w:val="Normal"/>
        <w:numPr>
          <w:ilvl w:val="0"/>
          <w:numId w:val="25"/>
        </w:numPr>
        <w:rPr/>
      </w:pPr>
      <w:r>
        <w:rPr/>
        <w:t>umí si vybrat zájmovou činnost</w:t>
      </w:r>
    </w:p>
    <w:p>
      <w:pPr>
        <w:pStyle w:val="Normal"/>
        <w:numPr>
          <w:ilvl w:val="0"/>
          <w:numId w:val="25"/>
        </w:numPr>
        <w:rPr/>
      </w:pPr>
      <w:r>
        <w:rPr/>
        <w:t>dokáže se zapojit a uplatnit v kolektivu</w:t>
      </w:r>
    </w:p>
    <w:p>
      <w:pPr>
        <w:pStyle w:val="Normal"/>
        <w:numPr>
          <w:ilvl w:val="0"/>
          <w:numId w:val="25"/>
        </w:numPr>
        <w:rPr/>
      </w:pPr>
      <w:r>
        <w:rPr/>
        <w:t>své zájmy rozvíjí v individuálních a skupinových činnostech</w:t>
      </w:r>
    </w:p>
    <w:p>
      <w:pPr>
        <w:pStyle w:val="Normal"/>
        <w:numPr>
          <w:ilvl w:val="0"/>
          <w:numId w:val="25"/>
        </w:numPr>
        <w:rPr/>
      </w:pPr>
      <w:r>
        <w:rPr/>
        <w:t>plánuje, organizuje a řídí jednoduché činnosti používá bezpečně nástroje, materiály a vybavení</w:t>
      </w:r>
    </w:p>
    <w:p>
      <w:pPr>
        <w:pStyle w:val="Normal"/>
        <w:numPr>
          <w:ilvl w:val="0"/>
          <w:numId w:val="25"/>
        </w:numPr>
        <w:rPr/>
      </w:pPr>
      <w:r>
        <w:rPr/>
        <w:t>dodržuje vymezená prav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3.Formy vzdělávání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Pravidelné</w:t>
      </w:r>
      <w:r>
        <w:rPr/>
        <w:t xml:space="preserve"> – každodenní činnost přihlášených žáků v ŠD, v zájmových útvarech zřizovaných ŠD </w:t>
      </w:r>
    </w:p>
    <w:p>
      <w:pPr>
        <w:pStyle w:val="Normal"/>
        <w:rPr/>
      </w:pPr>
      <w:r>
        <w:rPr>
          <w:b/>
        </w:rPr>
        <w:t>Příležitostné</w:t>
      </w:r>
      <w:r>
        <w:rPr/>
        <w:t xml:space="preserve"> – sportovní dny, vystoupení,slavnosti,výlety, exkurze, kulturní akce, sportovní soutěže, charitativní akce ( účastní se nejen přihlášení žáci ŠD, ale i další osoby – rodinní příslušníci apod.)</w:t>
      </w:r>
    </w:p>
    <w:p>
      <w:pPr>
        <w:pStyle w:val="Normal"/>
        <w:rPr/>
      </w:pPr>
      <w:r>
        <w:rPr>
          <w:b/>
        </w:rPr>
        <w:t>Spontánní</w:t>
      </w:r>
      <w:r>
        <w:rPr/>
        <w:t xml:space="preserve"> – ve ŠD jsou zahrnuty do denního režimu (hry, klidové činnosti, aktivní odpoči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činnosti ve ŠD jsou dány Vyhláškou č. 74/205 Sb. Všechny aktivity dětí jsou přizpůsobeny věku a momentální náladě dětí. Vykonávají je dobrovolně, na základě vzbuzeného zájmu a motivace, měly by jim přinášet kladné emoce, radost a uspoko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D svou funkci naplňuje činnostmi odpočinkovými, rekreačními, zájmovými a přípravou na vyučování. Obsahově nelze mezi nimi vést přesnou hranici. Řízené a spontánní činnosti na sebe přirozeně nava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činkové činnosti</w:t>
      </w:r>
    </w:p>
    <w:p>
      <w:pPr>
        <w:pStyle w:val="Normal"/>
        <w:numPr>
          <w:ilvl w:val="0"/>
          <w:numId w:val="25"/>
        </w:numPr>
        <w:rPr/>
      </w:pPr>
      <w:r>
        <w:rPr/>
        <w:t>mají odstranit únavu, do denního režimu se zařazují nejčastěji po obědě, před vyučováním ráno pro děti, které brzy vstávají a dále dle potřeby kdykoliv během dne</w:t>
      </w:r>
    </w:p>
    <w:p>
      <w:pPr>
        <w:pStyle w:val="Normal"/>
        <w:numPr>
          <w:ilvl w:val="0"/>
          <w:numId w:val="25"/>
        </w:numPr>
        <w:rPr/>
      </w:pPr>
      <w:r>
        <w:rPr/>
        <w:t>stolní společenské hry, námětové hry, klidné zájmové činnosti – poslech, předčítání, četba dětských časopisů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reační činnosti</w:t>
      </w:r>
    </w:p>
    <w:p>
      <w:pPr>
        <w:pStyle w:val="Normal"/>
        <w:numPr>
          <w:ilvl w:val="0"/>
          <w:numId w:val="28"/>
        </w:numPr>
        <w:rPr/>
      </w:pPr>
      <w:r>
        <w:rPr/>
        <w:t>slouží k regeneraci sil,převažuje aktivní odpočinek s náročnějšími pohybovými, sportovními, turistickými nebo manuálními prvky.Jsou realizovány převážně venku</w:t>
      </w:r>
    </w:p>
    <w:p>
      <w:pPr>
        <w:pStyle w:val="Normal"/>
        <w:numPr>
          <w:ilvl w:val="0"/>
          <w:numId w:val="28"/>
        </w:numPr>
        <w:rPr/>
      </w:pPr>
      <w:r>
        <w:rPr/>
        <w:t>hry a spontánní činnosti mohou být rušnější, což lze považovat za možnou relaxaci po soustředění po vyučování a ne za nekáz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jmové činnosti</w:t>
      </w:r>
    </w:p>
    <w:p>
      <w:pPr>
        <w:pStyle w:val="Normal"/>
        <w:numPr>
          <w:ilvl w:val="0"/>
          <w:numId w:val="10"/>
        </w:numPr>
        <w:rPr/>
      </w:pPr>
      <w:r>
        <w:rPr/>
        <w:t>rozvíjejí osobnost dítěte, umožňují jeho seberealizaci, další poznávání a další rozvoj pohybových dovedností</w:t>
      </w:r>
    </w:p>
    <w:p>
      <w:pPr>
        <w:pStyle w:val="Normal"/>
        <w:numPr>
          <w:ilvl w:val="0"/>
          <w:numId w:val="10"/>
        </w:numPr>
        <w:rPr/>
      </w:pPr>
      <w:r>
        <w:rPr/>
        <w:t>zařazují se jako činnost skupinová nebo individuální, jako organizovaná nebo spontánní ak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prava na vyučování </w:t>
      </w:r>
    </w:p>
    <w:p>
      <w:pPr>
        <w:pStyle w:val="Normal"/>
        <w:numPr>
          <w:ilvl w:val="0"/>
          <w:numId w:val="6"/>
        </w:numPr>
        <w:rPr/>
      </w:pPr>
      <w:r>
        <w:rPr/>
        <w:t>didaktické hry a další činnosti, které rozšiřují a upevňují poznatky získané při vyučování</w:t>
      </w:r>
    </w:p>
    <w:p>
      <w:pPr>
        <w:pStyle w:val="Normal"/>
        <w:numPr>
          <w:ilvl w:val="0"/>
          <w:numId w:val="6"/>
        </w:numPr>
        <w:rPr/>
      </w:pPr>
      <w:r>
        <w:rPr/>
        <w:t>vypracovávání domácích úkolů se souhlasem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>4.Výchovné a vzdělávací oblasti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lověk a jeho svě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single"/>
        </w:rPr>
        <w:t>Místo, kde žij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2"/>
        </w:numPr>
        <w:rPr/>
      </w:pPr>
      <w:r>
        <w:rPr/>
        <w:t>domov, prostředí domova, orientace v místě bydliště</w:t>
      </w:r>
    </w:p>
    <w:p>
      <w:pPr>
        <w:pStyle w:val="Normal"/>
        <w:numPr>
          <w:ilvl w:val="1"/>
          <w:numId w:val="12"/>
        </w:numPr>
        <w:rPr/>
      </w:pPr>
      <w:r>
        <w:rPr/>
        <w:t>škola, prostředí školy a školní družiny, okolí školy, bezpečná cesta do školy</w:t>
      </w:r>
    </w:p>
    <w:p>
      <w:pPr>
        <w:pStyle w:val="Normal"/>
        <w:numPr>
          <w:ilvl w:val="1"/>
          <w:numId w:val="12"/>
        </w:numPr>
        <w:rPr/>
      </w:pPr>
      <w:r>
        <w:rPr/>
        <w:t>obec, místní krajina a její části, poloha v krajině, minulost a současnost obce, významné budovy</w:t>
      </w:r>
    </w:p>
    <w:p>
      <w:pPr>
        <w:pStyle w:val="Normal"/>
        <w:numPr>
          <w:ilvl w:val="1"/>
          <w:numId w:val="12"/>
        </w:numPr>
        <w:rPr/>
      </w:pPr>
      <w:r>
        <w:rPr/>
        <w:t>okolní krajina – zemský povrch, vodstvo, půda, rostliny a živočichové, vliv krajiny na život lidí, světové strany, orientace</w:t>
      </w:r>
    </w:p>
    <w:p>
      <w:pPr>
        <w:pStyle w:val="Normal"/>
        <w:numPr>
          <w:ilvl w:val="1"/>
          <w:numId w:val="12"/>
        </w:numPr>
        <w:rPr/>
      </w:pPr>
      <w:r>
        <w:rPr/>
        <w:t>naše vlast, domov, krajina, národ, státní zřízení, symboly</w:t>
      </w:r>
    </w:p>
    <w:p>
      <w:pPr>
        <w:pStyle w:val="Normal"/>
        <w:numPr>
          <w:ilvl w:val="1"/>
          <w:numId w:val="12"/>
        </w:numPr>
        <w:rPr/>
      </w:pPr>
      <w:r>
        <w:rPr/>
        <w:t>Evropa a svět, kontinenty, cestování</w:t>
      </w:r>
    </w:p>
    <w:p>
      <w:pPr>
        <w:pStyle w:val="Normal"/>
        <w:numPr>
          <w:ilvl w:val="1"/>
          <w:numId w:val="12"/>
        </w:numPr>
        <w:rPr/>
      </w:pPr>
      <w:r>
        <w:rPr/>
        <w:t>Zeměpisné mapy, poznat ČR, Evro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Lidé kolem n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Rodina, postavení jedince v rodině, role členů rodiny, příbuzenské vztahy, život a funkce rodiny, práce fyzická a duševní, zaměstnání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>Soužití lidí, mezilidské vztahy, komunikace, obchodní firmy, zájmové spolky, politické strany, církve, pomoc sociálně slabým, nemocným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>Chování lidí, vlastnosti lidí, pravidla slušného chování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>Vlastnictví, soukromé, veřejné, osobní, společné, peníze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 xml:space="preserve">Právo a spravedlnost, základní lidská práva dítěte, práva a povinnosti žáků školy, protiprávní jednání, právní ochrana majetku a občanů, soukromého vlastnictví, duševních hodnot 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>Kultura, podoba a projevy kultury, kulturní instituce, masová kultura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>Základní globální problémy, významné sociální problémy, problémy konzumní společnosti, nesnášenlivost mezi lidmi, globální problémy životního prostřed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3.    </w:t>
      </w:r>
      <w:r>
        <w:rPr>
          <w:b/>
          <w:u w:val="single"/>
        </w:rPr>
        <w:t>Lidé a č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Orientace v čase a časový řád, určování času, dějiny jako časový sled událostí, kalendáře, letopočet, režim dne, roční období</w:t>
      </w:r>
    </w:p>
    <w:p>
      <w:pPr>
        <w:pStyle w:val="Normal"/>
        <w:numPr>
          <w:ilvl w:val="0"/>
          <w:numId w:val="9"/>
        </w:numPr>
        <w:rPr/>
      </w:pPr>
      <w:r>
        <w:rPr/>
        <w:t>Současnost a minulost v našem životě, proměny způsobu života, bydlení, předměty denní potřeby, průběh lidského života, státní svátky a významné dny</w:t>
      </w:r>
    </w:p>
    <w:p>
      <w:pPr>
        <w:pStyle w:val="Normal"/>
        <w:numPr>
          <w:ilvl w:val="0"/>
          <w:numId w:val="9"/>
        </w:numPr>
        <w:rPr/>
      </w:pPr>
      <w:r>
        <w:rPr/>
        <w:t>Regionální památky, péče o památky, lidé a obory zkoumající minulost</w:t>
      </w:r>
    </w:p>
    <w:p>
      <w:pPr>
        <w:pStyle w:val="Normal"/>
        <w:numPr>
          <w:ilvl w:val="0"/>
          <w:numId w:val="9"/>
        </w:numPr>
        <w:rPr/>
      </w:pPr>
      <w:r>
        <w:rPr/>
        <w:t>Báje, mýty, pověsti, minulost kraje a předků, domov, vlast, rodn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lověk a jeho zdraví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éče o zdraví, zdravá výživa, otužování, předcházení nemocem a úrazům,osobní a duševní hygiena, účelné plánování svého času, denní režim, zdravá strava, pohybový režim, pitný režim, první pomoc</w:t>
      </w:r>
    </w:p>
    <w:p>
      <w:pPr>
        <w:pStyle w:val="Normal"/>
        <w:numPr>
          <w:ilvl w:val="0"/>
          <w:numId w:val="4"/>
        </w:numPr>
        <w:rPr/>
      </w:pPr>
      <w:r>
        <w:rPr/>
        <w:t>Návykové látky a zdraví, odmítání návykových látek ( alkohol, kouření, drogy), hracích automatů a počítačových her</w:t>
      </w:r>
    </w:p>
    <w:p>
      <w:pPr>
        <w:pStyle w:val="Normal"/>
        <w:numPr>
          <w:ilvl w:val="0"/>
          <w:numId w:val="4"/>
        </w:numPr>
        <w:rPr/>
      </w:pPr>
      <w:r>
        <w:rPr/>
        <w:t>Osobní bezpečí, bezpečné chování v rizikovém prostředí (šatny, schodiště, tělocvična, hřiště), bezpečné chování v silničním provozu (dopravní značky, pravidla) v roli chodce a cyklisty, chování ve veřejných dopravních prostředcích, krizové situace (šikana, týrání), setkání s neznámými lidmi</w:t>
      </w:r>
    </w:p>
    <w:p>
      <w:pPr>
        <w:pStyle w:val="Normal"/>
        <w:numPr>
          <w:ilvl w:val="0"/>
          <w:numId w:val="4"/>
        </w:numPr>
        <w:rPr/>
      </w:pPr>
      <w:r>
        <w:rPr/>
        <w:t>Situace hromadného ohrožení (požáry, povodně, nebezpečí), umět používat telefonické tísňové linky, práce hasičů, policie, armády</w:t>
      </w:r>
    </w:p>
    <w:p>
      <w:pPr>
        <w:pStyle w:val="Normal"/>
        <w:numPr>
          <w:ilvl w:val="0"/>
          <w:numId w:val="4"/>
        </w:numPr>
        <w:rPr/>
      </w:pPr>
      <w:r>
        <w:rPr/>
        <w:t>Správné držení těla, průpravná a relaxační cvičení, vhodné oblečení a obuv</w:t>
      </w:r>
    </w:p>
    <w:p>
      <w:pPr>
        <w:pStyle w:val="Normal"/>
        <w:numPr>
          <w:ilvl w:val="0"/>
          <w:numId w:val="4"/>
        </w:numPr>
        <w:rPr/>
      </w:pPr>
      <w:r>
        <w:rPr/>
        <w:t>Rozvoj rychlosti a síly, pohybové aktivity, koordinace pohybů, pohotovosti, cvičení rovnováhy, organizace práce a volních vlastností (vytrvalosti, čestnosti, kázně, sebeovládání, rozhodnosti, odvahy a samostatnosti</w:t>
      </w:r>
    </w:p>
    <w:p>
      <w:pPr>
        <w:pStyle w:val="Normal"/>
        <w:numPr>
          <w:ilvl w:val="0"/>
          <w:numId w:val="4"/>
        </w:numPr>
        <w:rPr/>
      </w:pPr>
      <w:r>
        <w:rPr/>
        <w:t>Pohybové hry, využití hraček a náčiní při cvičení, pohybová tvořivost, hra fair play</w:t>
      </w:r>
    </w:p>
    <w:p>
      <w:pPr>
        <w:pStyle w:val="Normal"/>
        <w:numPr>
          <w:ilvl w:val="0"/>
          <w:numId w:val="4"/>
        </w:numPr>
        <w:rPr/>
      </w:pPr>
      <w:r>
        <w:rPr/>
        <w:t>Rytmická a kondiční cvičení, cvičení s hudbou a rytmickým doprovodem, vyjádření melodie a rytmu pohybem, taneční kroky,</w:t>
      </w:r>
    </w:p>
    <w:p>
      <w:pPr>
        <w:pStyle w:val="Normal"/>
        <w:numPr>
          <w:ilvl w:val="0"/>
          <w:numId w:val="4"/>
        </w:numPr>
        <w:rPr/>
      </w:pPr>
      <w:r>
        <w:rPr/>
        <w:t>Průpravné úpoly , přetahy a přetlaky</w:t>
      </w:r>
    </w:p>
    <w:p>
      <w:pPr>
        <w:pStyle w:val="Normal"/>
        <w:numPr>
          <w:ilvl w:val="0"/>
          <w:numId w:val="4"/>
        </w:numPr>
        <w:rPr/>
      </w:pPr>
      <w:r>
        <w:rPr/>
        <w:t>Základy gymnastiky</w:t>
      </w:r>
    </w:p>
    <w:p>
      <w:pPr>
        <w:pStyle w:val="Normal"/>
        <w:numPr>
          <w:ilvl w:val="0"/>
          <w:numId w:val="4"/>
        </w:numPr>
        <w:rPr/>
      </w:pPr>
      <w:r>
        <w:rPr/>
        <w:t>Základy atletiky, hod míčkem, zdolávání překážek, štafety</w:t>
      </w:r>
    </w:p>
    <w:p>
      <w:pPr>
        <w:pStyle w:val="Normal"/>
        <w:numPr>
          <w:ilvl w:val="0"/>
          <w:numId w:val="4"/>
        </w:numPr>
        <w:rPr/>
      </w:pPr>
      <w:r>
        <w:rPr/>
        <w:t>Základy sportovních her</w:t>
      </w:r>
    </w:p>
    <w:p>
      <w:pPr>
        <w:pStyle w:val="Normal"/>
        <w:numPr>
          <w:ilvl w:val="0"/>
          <w:numId w:val="4"/>
        </w:numPr>
        <w:rPr/>
      </w:pPr>
      <w:r>
        <w:rPr/>
        <w:t>Turistika a pobyt v přírodě</w:t>
      </w:r>
    </w:p>
    <w:p>
      <w:pPr>
        <w:pStyle w:val="Normal"/>
        <w:numPr>
          <w:ilvl w:val="0"/>
          <w:numId w:val="4"/>
        </w:numPr>
        <w:rPr/>
      </w:pPr>
      <w:r>
        <w:rPr/>
        <w:t>Bobování, bruslení, hry na sněhu</w:t>
      </w:r>
    </w:p>
    <w:p>
      <w:pPr>
        <w:pStyle w:val="Normal"/>
        <w:numPr>
          <w:ilvl w:val="0"/>
          <w:numId w:val="4"/>
        </w:numPr>
        <w:rPr/>
      </w:pPr>
      <w:r>
        <w:rPr/>
        <w:t>Další pohybové hry se švihadlem a s míčem</w:t>
      </w:r>
    </w:p>
    <w:p>
      <w:pPr>
        <w:pStyle w:val="Normal"/>
        <w:numPr>
          <w:ilvl w:val="0"/>
          <w:numId w:val="4"/>
        </w:numPr>
        <w:rPr/>
      </w:pPr>
      <w:r>
        <w:rPr/>
        <w:t>Základní tělocvičné názvosloví, povely, signály,měření, pravidla her, soutěží a zá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lověk a přírod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Voda, vzduch, koloběh vody v přírodě, význam pro život</w:t>
      </w:r>
    </w:p>
    <w:p>
      <w:pPr>
        <w:pStyle w:val="Normal"/>
        <w:numPr>
          <w:ilvl w:val="0"/>
          <w:numId w:val="8"/>
        </w:numPr>
        <w:rPr/>
      </w:pPr>
      <w:r>
        <w:rPr/>
        <w:t>Nerosty, horniny a půda, význam pro rostliny, polní práce</w:t>
      </w:r>
    </w:p>
    <w:p>
      <w:pPr>
        <w:pStyle w:val="Normal"/>
        <w:numPr>
          <w:ilvl w:val="0"/>
          <w:numId w:val="8"/>
        </w:numPr>
        <w:rPr/>
      </w:pPr>
      <w:r>
        <w:rPr/>
        <w:t>Vesmír a Země, sluneční soustava, den a noc</w:t>
      </w:r>
    </w:p>
    <w:p>
      <w:pPr>
        <w:pStyle w:val="Normal"/>
        <w:numPr>
          <w:ilvl w:val="0"/>
          <w:numId w:val="8"/>
        </w:numPr>
        <w:rPr/>
      </w:pPr>
      <w:r>
        <w:rPr/>
        <w:t>Rostliny, houby a živočichové, životní potřeby a projevy, význam pro člověka, druhy ovoce a zeleniny, listnaté a jehličnaté stromy, domácí a volně žijící zvířata a ptáci, zvířata v ZOO, jedovaté rostliny, škůdci, hmyz, sběr hub, léčivých rostlin</w:t>
      </w:r>
    </w:p>
    <w:p>
      <w:pPr>
        <w:pStyle w:val="Normal"/>
        <w:numPr>
          <w:ilvl w:val="0"/>
          <w:numId w:val="8"/>
        </w:numPr>
        <w:rPr/>
      </w:pPr>
      <w:r>
        <w:rPr/>
        <w:t>Životní podmínky, rozmanitost podmínek života na Zemi, význam ovzduší, vodstva, půd, rostlinstva a živočišstva na Zemi, podnebí a počasí</w:t>
      </w:r>
    </w:p>
    <w:p>
      <w:pPr>
        <w:pStyle w:val="Normal"/>
        <w:numPr>
          <w:ilvl w:val="0"/>
          <w:numId w:val="8"/>
        </w:numPr>
        <w:rPr/>
      </w:pPr>
      <w:r>
        <w:rPr/>
        <w:t>Rovnováha v přírodě, vztahy mezi organismy, základní společenstva</w:t>
      </w:r>
    </w:p>
    <w:p>
      <w:pPr>
        <w:pStyle w:val="Normal"/>
        <w:numPr>
          <w:ilvl w:val="0"/>
          <w:numId w:val="8"/>
        </w:numPr>
        <w:rPr/>
      </w:pPr>
      <w:r>
        <w:rPr/>
        <w:t>Ohleduplné chování k přírodě a ochrana přírody, odpovědnost lidí, ochrana a tvorba životního prostředí, ochrana rostlin a živočichů, likvidace odpadů, živelné pohromy a ekologické katastrofy</w:t>
      </w:r>
    </w:p>
    <w:p>
      <w:pPr>
        <w:pStyle w:val="Normal"/>
        <w:numPr>
          <w:ilvl w:val="0"/>
          <w:numId w:val="8"/>
        </w:numPr>
        <w:rPr/>
      </w:pPr>
      <w:r>
        <w:rPr/>
        <w:t>Propojení s výtvarnými a pracovními čin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lověk a svět prá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Rozvíjení jemné motoriky</w:t>
      </w:r>
    </w:p>
    <w:p>
      <w:pPr>
        <w:pStyle w:val="Normal"/>
        <w:numPr>
          <w:ilvl w:val="0"/>
          <w:numId w:val="15"/>
        </w:numPr>
        <w:rPr/>
      </w:pPr>
      <w:r>
        <w:rPr/>
        <w:t>Dodržování pracovní kázně</w:t>
      </w:r>
    </w:p>
    <w:p>
      <w:pPr>
        <w:pStyle w:val="Normal"/>
        <w:numPr>
          <w:ilvl w:val="0"/>
          <w:numId w:val="15"/>
        </w:numPr>
        <w:rPr/>
      </w:pPr>
      <w:r>
        <w:rPr/>
        <w:t>Tvořivost a vytrvalost</w:t>
      </w:r>
    </w:p>
    <w:p>
      <w:pPr>
        <w:pStyle w:val="Normal"/>
        <w:numPr>
          <w:ilvl w:val="0"/>
          <w:numId w:val="15"/>
        </w:numPr>
        <w:rPr/>
      </w:pPr>
      <w:r>
        <w:rPr/>
        <w:t>Práce s drobným materiálem (modelína, přírodniny, textil, karton, látky, dráty, krabičky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lověk, umění a kultur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>Kultura chování, stolování, oblékání, cestování</w:t>
      </w:r>
    </w:p>
    <w:p>
      <w:pPr>
        <w:pStyle w:val="Normal"/>
        <w:numPr>
          <w:ilvl w:val="0"/>
          <w:numId w:val="26"/>
        </w:numPr>
        <w:rPr/>
      </w:pPr>
      <w:r>
        <w:rPr/>
        <w:t>Osvojení estetiky, vnímání světa a okolí tvořivě a citlivě</w:t>
      </w:r>
    </w:p>
    <w:p>
      <w:pPr>
        <w:pStyle w:val="Normal"/>
        <w:numPr>
          <w:ilvl w:val="0"/>
          <w:numId w:val="26"/>
        </w:numPr>
        <w:rPr/>
      </w:pPr>
      <w:r>
        <w:rPr/>
        <w:t>Neverbální vyjádření pomocí linie, tvaru, barvy, gesta, mimiky</w:t>
      </w:r>
    </w:p>
    <w:p>
      <w:pPr>
        <w:pStyle w:val="Normal"/>
        <w:numPr>
          <w:ilvl w:val="0"/>
          <w:numId w:val="26"/>
        </w:numPr>
        <w:rPr/>
      </w:pPr>
      <w:r>
        <w:rPr/>
        <w:t>Umění se vyjádřit jazykem, dramatická výchova</w:t>
      </w:r>
    </w:p>
    <w:p>
      <w:pPr>
        <w:pStyle w:val="Normal"/>
        <w:numPr>
          <w:ilvl w:val="0"/>
          <w:numId w:val="26"/>
        </w:numPr>
        <w:rPr/>
      </w:pPr>
      <w:r>
        <w:rPr/>
        <w:t>Nácvik kulturního pásma, dramatizace různých situ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formační a komunikační technolog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áklady práce s počítačem</w:t>
      </w:r>
    </w:p>
    <w:p>
      <w:pPr>
        <w:pStyle w:val="Normal"/>
        <w:numPr>
          <w:ilvl w:val="0"/>
          <w:numId w:val="2"/>
        </w:numPr>
        <w:rPr/>
      </w:pPr>
      <w:r>
        <w:rPr/>
        <w:t>Vyhledávání informací a komunikace (internet)</w:t>
      </w:r>
    </w:p>
    <w:p>
      <w:pPr>
        <w:pStyle w:val="Normal"/>
        <w:numPr>
          <w:ilvl w:val="0"/>
          <w:numId w:val="2"/>
        </w:numPr>
        <w:rPr/>
      </w:pPr>
      <w:r>
        <w:rPr/>
        <w:t>Zpracování a využití informací, práce s textem a obr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5. Analýza školní družiny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lné stránky: </w:t>
      </w:r>
    </w:p>
    <w:p>
      <w:pPr>
        <w:pStyle w:val="Normal"/>
        <w:rPr/>
      </w:pPr>
      <w:r>
        <w:rPr/>
        <w:t>samostatné prostory</w:t>
      </w:r>
    </w:p>
    <w:p>
      <w:pPr>
        <w:pStyle w:val="Normal"/>
        <w:rPr/>
      </w:pPr>
      <w:r>
        <w:rPr/>
        <w:t>přístup do ostatních prostor školy dle potřeby</w:t>
      </w:r>
    </w:p>
    <w:p>
      <w:pPr>
        <w:pStyle w:val="Normal"/>
        <w:rPr/>
      </w:pPr>
      <w:r>
        <w:rPr/>
        <w:t>velká návštěvnost</w:t>
      </w:r>
    </w:p>
    <w:p>
      <w:pPr>
        <w:pStyle w:val="Normal"/>
        <w:rPr/>
      </w:pPr>
      <w:r>
        <w:rPr/>
        <w:t>různorodé činnosti</w:t>
      </w:r>
    </w:p>
    <w:p>
      <w:pPr>
        <w:pStyle w:val="Normal"/>
        <w:rPr/>
      </w:pPr>
      <w:r>
        <w:rPr/>
        <w:t>dobrá spolupráce se ZŠ a OÚ</w:t>
      </w:r>
    </w:p>
    <w:p>
      <w:pPr>
        <w:pStyle w:val="Normal"/>
        <w:rPr/>
      </w:pPr>
      <w:r>
        <w:rPr/>
        <w:t>dobrá materiální vybavenost Š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abé stránky:</w:t>
      </w:r>
    </w:p>
    <w:p>
      <w:pPr>
        <w:pStyle w:val="Normal"/>
        <w:rPr/>
      </w:pPr>
      <w:r>
        <w:rPr/>
        <w:t>Různé odchody domů</w:t>
      </w:r>
    </w:p>
    <w:p>
      <w:pPr>
        <w:pStyle w:val="Normal"/>
        <w:rPr/>
      </w:pPr>
      <w:r>
        <w:rPr/>
        <w:t>Přežívání pojmu sociálního zařízení</w:t>
      </w:r>
    </w:p>
    <w:p>
      <w:pPr>
        <w:pStyle w:val="Normal"/>
        <w:rPr/>
      </w:pPr>
      <w:r>
        <w:rPr/>
        <w:t>Narušování činnosti – rozvrhy, mimoškolní čin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ežitosti</w:t>
      </w:r>
    </w:p>
    <w:p>
      <w:pPr>
        <w:pStyle w:val="Normal"/>
        <w:rPr/>
      </w:pPr>
      <w:r>
        <w:rPr/>
        <w:t>Vytvoření rozmanité nabídky</w:t>
      </w:r>
    </w:p>
    <w:p>
      <w:pPr>
        <w:pStyle w:val="Normal"/>
        <w:rPr/>
      </w:pPr>
      <w:r>
        <w:rPr/>
        <w:t>Doplňování pomůcek</w:t>
      </w:r>
    </w:p>
    <w:p>
      <w:pPr>
        <w:pStyle w:val="Normal"/>
        <w:rPr/>
      </w:pPr>
      <w:r>
        <w:rPr/>
        <w:t>Projekty</w:t>
      </w:r>
    </w:p>
    <w:p>
      <w:pPr>
        <w:pStyle w:val="Normal"/>
        <w:rPr/>
      </w:pPr>
      <w:r>
        <w:rPr/>
        <w:t>Akce s rodič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hrožení</w:t>
      </w:r>
    </w:p>
    <w:p>
      <w:pPr>
        <w:pStyle w:val="Normal"/>
        <w:rPr/>
      </w:pPr>
      <w:r>
        <w:rPr/>
        <w:t>Nízká porodnost</w:t>
      </w:r>
    </w:p>
    <w:p>
      <w:pPr>
        <w:pStyle w:val="Normal"/>
        <w:rPr/>
      </w:pPr>
      <w:r>
        <w:rPr/>
        <w:t>Nezaměstnanost</w:t>
      </w:r>
    </w:p>
    <w:p>
      <w:pPr>
        <w:pStyle w:val="Normal"/>
        <w:rPr/>
      </w:pPr>
      <w:r>
        <w:rPr/>
        <w:t>Krácení úvazků</w:t>
      </w:r>
    </w:p>
    <w:p>
      <w:pPr>
        <w:pStyle w:val="Normal"/>
        <w:rPr/>
      </w:pPr>
      <w:r>
        <w:rPr/>
        <w:t>Nezájem být jakkoliv organizo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dnocení a autoevalu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Cílem evaluace je ověřovat a zlepšovat kvalitu veškerých činností v ŠD.</w:t>
      </w:r>
    </w:p>
    <w:p>
      <w:pPr>
        <w:pStyle w:val="Normal"/>
        <w:rPr/>
      </w:pPr>
      <w:r>
        <w:rPr/>
        <w:t>Vnitřní evaluace:</w:t>
      </w:r>
    </w:p>
    <w:p>
      <w:pPr>
        <w:pStyle w:val="Normal"/>
        <w:numPr>
          <w:ilvl w:val="0"/>
          <w:numId w:val="13"/>
        </w:numPr>
        <w:rPr/>
      </w:pPr>
      <w:r>
        <w:rPr/>
        <w:t>průběžné hodnocení práce vychovatelky</w:t>
      </w:r>
    </w:p>
    <w:p>
      <w:pPr>
        <w:pStyle w:val="Normal"/>
        <w:numPr>
          <w:ilvl w:val="0"/>
          <w:numId w:val="13"/>
        </w:numPr>
        <w:rPr/>
      </w:pPr>
      <w:r>
        <w:rPr/>
        <w:t>hodnocení výchovné práce ředitelkou školy</w:t>
      </w:r>
    </w:p>
    <w:p>
      <w:pPr>
        <w:pStyle w:val="Normal"/>
        <w:numPr>
          <w:ilvl w:val="0"/>
          <w:numId w:val="13"/>
        </w:numPr>
        <w:rPr/>
      </w:pPr>
      <w:r>
        <w:rPr/>
        <w:t>hodnocení třídními učitelkami</w:t>
      </w:r>
    </w:p>
    <w:p>
      <w:pPr>
        <w:pStyle w:val="Normal"/>
        <w:numPr>
          <w:ilvl w:val="0"/>
          <w:numId w:val="13"/>
        </w:numPr>
        <w:rPr/>
      </w:pPr>
      <w:r>
        <w:rPr/>
        <w:t>hodnocení atmosféry v družině</w:t>
      </w:r>
    </w:p>
    <w:p>
      <w:pPr>
        <w:pStyle w:val="Normal"/>
        <w:numPr>
          <w:ilvl w:val="0"/>
          <w:numId w:val="13"/>
        </w:numPr>
        <w:rPr/>
      </w:pPr>
      <w:r>
        <w:rPr/>
        <w:t>hodnocení realizace ŠVP</w:t>
      </w:r>
    </w:p>
    <w:p>
      <w:pPr>
        <w:pStyle w:val="Normal"/>
        <w:rPr/>
      </w:pPr>
      <w:r>
        <w:rPr/>
        <w:t>Vnější evaluace:</w:t>
      </w:r>
    </w:p>
    <w:p>
      <w:pPr>
        <w:pStyle w:val="Normal"/>
        <w:ind w:left="360" w:hanging="0"/>
        <w:rPr/>
      </w:pPr>
      <w:r>
        <w:rPr/>
        <w:t>-     zpětná vazba od rodičů a dětí</w:t>
      </w:r>
    </w:p>
    <w:p>
      <w:pPr>
        <w:pStyle w:val="Normal"/>
        <w:numPr>
          <w:ilvl w:val="0"/>
          <w:numId w:val="13"/>
        </w:numPr>
        <w:rPr/>
      </w:pPr>
      <w:r>
        <w:rPr/>
        <w:t>hodnocení zřizovatele</w:t>
      </w:r>
    </w:p>
    <w:p>
      <w:pPr>
        <w:pStyle w:val="Normal"/>
        <w:numPr>
          <w:ilvl w:val="0"/>
          <w:numId w:val="13"/>
        </w:numPr>
        <w:rPr/>
      </w:pPr>
      <w:r>
        <w:rPr/>
        <w:t>hodnocení ostatní veřejnosti dle prezentace výsledků Š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valuace práce ŠD a jejího ŠVP se zabývá:</w:t>
      </w:r>
    </w:p>
    <w:p>
      <w:pPr>
        <w:pStyle w:val="Normal"/>
        <w:ind w:left="360" w:hanging="0"/>
        <w:rPr/>
      </w:pPr>
      <w:r>
        <w:rPr/>
        <w:t>- činností družiny jako specifického zařízení</w:t>
      </w:r>
    </w:p>
    <w:p>
      <w:pPr>
        <w:pStyle w:val="Normal"/>
        <w:ind w:left="360" w:hanging="0"/>
        <w:rPr/>
      </w:pPr>
      <w:r>
        <w:rPr/>
        <w:t>- kvalitou a efektivitou práce v ŠD</w:t>
      </w:r>
    </w:p>
    <w:p>
      <w:pPr>
        <w:pStyle w:val="Normal"/>
        <w:ind w:left="360" w:hanging="0"/>
        <w:rPr/>
      </w:pPr>
      <w:r>
        <w:rPr/>
        <w:t>- působením vychovatelky na jednotlivé děti</w:t>
      </w:r>
    </w:p>
    <w:p>
      <w:pPr>
        <w:pStyle w:val="Normal"/>
        <w:ind w:left="360" w:hanging="0"/>
        <w:rPr/>
      </w:pPr>
      <w:r>
        <w:rPr/>
        <w:t>- stavem materiálních podmínek</w:t>
      </w:r>
    </w:p>
    <w:p>
      <w:pPr>
        <w:pStyle w:val="Normal"/>
        <w:ind w:left="360" w:hanging="0"/>
        <w:rPr/>
      </w:pPr>
      <w:r>
        <w:rPr/>
        <w:t>- zajištěním bezpečnosti a ochrany zdra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chniky a metody:</w:t>
      </w:r>
    </w:p>
    <w:p>
      <w:pPr>
        <w:pStyle w:val="Normal"/>
        <w:ind w:left="360" w:hanging="0"/>
        <w:rPr/>
      </w:pPr>
      <w:r>
        <w:rPr/>
        <w:t>- denní hodnocení všech činností v ŠD</w:t>
      </w:r>
    </w:p>
    <w:p>
      <w:pPr>
        <w:pStyle w:val="Normal"/>
        <w:ind w:left="360" w:hanging="0"/>
        <w:rPr/>
      </w:pPr>
      <w:r>
        <w:rPr/>
        <w:t>- hodnocení dětí – pochvala, ocenění</w:t>
      </w:r>
    </w:p>
    <w:p>
      <w:pPr>
        <w:pStyle w:val="Normal"/>
        <w:ind w:left="360" w:hanging="0"/>
        <w:rPr/>
      </w:pPr>
      <w:r>
        <w:rPr/>
        <w:t>- pozorování děti a rozhovory s nimi</w:t>
      </w:r>
    </w:p>
    <w:p>
      <w:pPr>
        <w:pStyle w:val="Normal"/>
        <w:ind w:left="360" w:hanging="0"/>
        <w:rPr/>
      </w:pPr>
      <w:r>
        <w:rPr/>
        <w:t>- prezentace ŠD ve fotokronice, na školním webu, ve videonahrávkách z akcí ŠD</w:t>
      </w:r>
    </w:p>
    <w:p>
      <w:pPr>
        <w:pStyle w:val="Normal"/>
        <w:ind w:left="360" w:hanging="0"/>
        <w:rPr/>
      </w:pPr>
      <w:r>
        <w:rPr/>
        <w:t>- ohlasy rodičů</w:t>
      </w:r>
    </w:p>
    <w:p>
      <w:pPr>
        <w:pStyle w:val="Normal"/>
        <w:ind w:left="360" w:hanging="0"/>
        <w:rPr/>
      </w:pPr>
      <w:r>
        <w:rPr/>
        <w:t>- rozbor příčin neúspěchů (vandalismus, šikana)</w:t>
      </w:r>
    </w:p>
    <w:p>
      <w:pPr>
        <w:pStyle w:val="Normal"/>
        <w:ind w:left="360" w:hanging="0"/>
        <w:rPr/>
      </w:pPr>
      <w:r>
        <w:rPr/>
        <w:t>- rozbor pedagogické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6. Vnitřní řád školní družiny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1 .Provoz školní družiny je od 6,30 do 7,30 hodin a od 11,45 do 15,00 hodin.</w:t>
      </w:r>
    </w:p>
    <w:p>
      <w:pPr>
        <w:pStyle w:val="Normal"/>
        <w:rPr/>
      </w:pPr>
      <w:r>
        <w:rPr/>
        <w:t>2. Oddělení se naplňuje do počtu 29 žáků.</w:t>
      </w:r>
    </w:p>
    <w:p>
      <w:pPr>
        <w:pStyle w:val="Normal"/>
        <w:rPr/>
      </w:pPr>
      <w:r>
        <w:rPr/>
        <w:t>3. Docházka pro zapsané žáky je povinná.</w:t>
      </w:r>
    </w:p>
    <w:p>
      <w:pPr>
        <w:pStyle w:val="Normal"/>
        <w:rPr/>
      </w:pPr>
      <w:r>
        <w:rPr/>
        <w:t>4. Každé dítě zapsané do ŠD je povinno řídit se pravidly školního řádu, vnitřního řádu ŠD a pravidly slušného chování. Za porušování řádu může být potrestáno důtkou ředitele školy nebo podmínečným vyloučením ze školní družiny. V případě opakovaných kázeňských přestupků, zvlášť hrubého porušení školního řádu nebo vnitřního řádu školní družiny, ohrožování zdraví a bezpečnost dětí může být žák ze ŠD vyloučen.</w:t>
      </w:r>
    </w:p>
    <w:p>
      <w:pPr>
        <w:pStyle w:val="Normal"/>
        <w:rPr/>
      </w:pPr>
      <w:r>
        <w:rPr/>
        <w:t>5. Dítě nemůže samo bez omluvy po skončení vyučování odejít domů. Dítě bude předčasně ze ŠD uvolněno jen v případě písemné omluvy, pokud si je osoby uvedené v zápisním lístku nevyzvednou osobně.</w:t>
      </w:r>
    </w:p>
    <w:p>
      <w:pPr>
        <w:pStyle w:val="Normal"/>
        <w:rPr/>
      </w:pPr>
      <w:r>
        <w:rPr/>
        <w:t>6.Rodiče hlásí vychovatelce včas změnu bydliště, zaměstnání, telefonu, odhlášení ze ŠD, popřípadě jiné změny.</w:t>
      </w:r>
    </w:p>
    <w:p>
      <w:pPr>
        <w:pStyle w:val="Normal"/>
        <w:rPr/>
      </w:pPr>
      <w:r>
        <w:rPr/>
        <w:t>7.Dítě je povinno pečovat o společné zařízení, hračky, knihy a ostatní společné pomůcky. Úmyslně poškozené věci nahradí rodič dítěte, které škodu způsobilo.</w:t>
      </w:r>
    </w:p>
    <w:p>
      <w:pPr>
        <w:pStyle w:val="Normal"/>
        <w:rPr/>
      </w:pPr>
      <w:r>
        <w:rPr/>
        <w:t>8. Vypůjčené hry před odchodem žáci uklidí na určené místo, dbají na pořádek.</w:t>
      </w:r>
    </w:p>
    <w:p>
      <w:pPr>
        <w:pStyle w:val="Normal"/>
        <w:rPr/>
      </w:pPr>
      <w:r>
        <w:rPr/>
        <w:t>9. Žáci jsou o chování a bezpečnosti poučeni vždy na začátku školního roku nebo následně v důsledku nevhodného chování nebo úrazu. Dbají též na bezpečnost silničního provozu při příchodu a odchodu ze školy. Drobné úrazy jsou zaznamenány v knize úrazů a sděleny rodičům písemně. Náhlá nemoc, bolest nebo nevolnost jsou rodičům ihned sděleny telefon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áno dle vyhlášky č. 87/1992, § 2, odst. 5 Platný od 1.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7. Závěr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„</w:t>
      </w:r>
      <w:r>
        <w:rPr/>
        <w:t>Radost dítěte je obrovská odměna, které můžeme dosáhnout jen tehdy, když budeme dětem nablízku, budeme s nimi rozmlouvat, naslouchat jim a vnímat to, co nám sdělují slovy, mimikou, pohledem i gesty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Plán zájmového vzdělávání a činnost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76"/>
        <w:gridCol w:w="2750"/>
        <w:gridCol w:w="257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é činnosti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řezové tém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známení s novým prostředím a kolektiv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novení pravidel chování v prostorách ŠD i mimo n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právění zážitků z prázdn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znamovací h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á a příroda v lese –poznávání druhů hu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běr přírodních materiálů, výrobky z kaštan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Plnění úkolů o Rákosníčkovy hvězdy 1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unikativní schopnost, ohleduplno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hrana zdrav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ískání nových vědomostí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lověk  a je ho svě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ísto, kde žije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dé kolem ná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lověk a jeho zdraví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ýrobky z brambor –„bramboriáda“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pravní výchova, bezpečná  cesta do škol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pravní pexes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opovaná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idské smysly→ smyslové hr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lnění úkolů o Rákosníčkovy hvězdy 2.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„</w:t>
            </w:r>
            <w:r>
              <w:rPr/>
              <w:t>drakování“ =výtvarná soutěž o nejlepšího drak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rakiáda“ = závody v pouštění draků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ozorování změn v přírodě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Hra s listy, výrobky z listí, kaštanů atd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lnění úkolů o Rákosníčkovy hvězdy 3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eznamování se s tradicem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silování komunikativních schopnost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bekáze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hrana zdrav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áce v tým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Člověk a jeho svě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ísto, kde žijem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manitosti přírod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dé a ča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dé kolem nás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Vánoční besídk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ýroba vánočních dárků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ánoční tradice a zvyk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lavnostní rozsvícení vánočního strom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ánoční výzdoba školy a družin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ánoční pečivo- netradiční výrob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Čert a Mikuláš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lnění úkolů o Rákosníčkovy hvězdy 4.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vby ze sněh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ýznamná místa a památky v našem okol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ýtvarná soutěž – místo, kde žij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vody v bobo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uzzliád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nění úkolů o Rákosníčkovy hvězdy 5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ir-pla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hrana zdraví a bezpeč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voj fyzické zdatno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tižádost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lověk a jeho svě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manitosti příro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dé a č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lověk a jeho svě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imní olympiáda v netradičních disciplínách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alendář přírod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arneva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krmování ptáků a zvěře v les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vní pomoc – zásady první pomoci, jednoduché ošetření raněnéh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lnění úkolů o Rákosníčkovy hvězdy 6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Jarní vycházky do přírody, probouzení jara, jarní rostliny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ěvecká soutěž „Doremi“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eseda o kniz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ýroba dárků k zápisu do 1. ročník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lnění úkolů o Rákosníčkovy hvězdy 7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kupinové činnost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eznamování s tradicem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hlubování sociálního a společenského cítění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idé a ča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ozmanitosti přírody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idé kolem nás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Velikonoční tradic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Barvení kraslic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Velikonoční výzdoba školy a družiny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Čarodějnický rej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ocování ve škol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ávštěva výstavy na Bělišti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opravní soutěž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lnění úkolů o Rákosníčkovy hvězdy 8.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pékání buřtů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ákosníčkova  olympiád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tletický trojboj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urnaj ve vybíjené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uličkiád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ýroba dárků ke Dni matek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lnění úkolů o Rákosníčkovy hvězdy 9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eberealizac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ozvoj fyzické zdatnost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tižádost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idé kolem ná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Člověk a jeho zdraví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ozmanitosti přír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Koloběžkiád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slava Dne dětí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alování na chodník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lnění úkolů o Rákosníčkovy hvězdy 10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+ závěr a vyhodnocení soutěže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 k ŠVP školní druž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j. R23/201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ázev školního vzdělávacího programu školní družiny:</w:t>
      </w:r>
      <w:r>
        <w:rPr>
          <w:sz w:val="32"/>
          <w:szCs w:val="32"/>
        </w:rPr>
        <w:t xml:space="preserve"> Rákosníček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90"/>
      </w:tblGrid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Škola: </w:t>
            </w:r>
            <w:r>
              <w:rPr/>
              <w:t>Základní škola Koberovy, okres Jablonec nad Nisou, příspěvková organiz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Ředitel školy:</w:t>
            </w:r>
            <w:r>
              <w:rPr/>
              <w:t xml:space="preserve"> Mgr. Petr Flég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Platnost dokumentu:</w:t>
            </w:r>
            <w:r>
              <w:rPr/>
              <w:t xml:space="preserve"> od 1. 9.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abov"/>
              <w:spacing w:before="60" w:after="0"/>
              <w:ind w:left="0" w:hanging="0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V Koberovech dne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Mgr. Petr Flégr, ředitel ško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azítko ško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dodatek upravuje časové rozvržení organizace školní družiny a upravuje plánovanou činnost</w:t>
      </w:r>
    </w:p>
    <w:p>
      <w:pPr>
        <w:pStyle w:val="Normal"/>
        <w:rPr/>
      </w:pPr>
      <w:r>
        <w:rPr/>
        <w:t>Tímto dodatkem se upravuje školní vzdělávací program školní družiny ve znění platných dodatků od 1. 9. 2013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e a provozní doba Š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ružina má celkovou kapacitu 29 dětí. Žák navštěvuje ŠD na základě řádně vyplněné a odevzdané přihlášky. Je přijat a vztahují se na něho veškerá práva a povinnosti účastníka zájmového vzdělávání. Dodržuje řád školní družiny. Při výrazném porušení kázně, pořádku, ohrožování zdraví a bezpečnosti ostatních může být ze ŠD vyloučen. Je-li volná kapacita ŠD, mohou se zájmové činnosti zúčastnit i děti, které nejsou přijaty k pravidelné docházce.</w:t>
      </w:r>
    </w:p>
    <w:p>
      <w:pPr>
        <w:pStyle w:val="Normal"/>
        <w:jc w:val="both"/>
        <w:rPr/>
      </w:pPr>
      <w:r>
        <w:rPr/>
        <w:t xml:space="preserve"> </w:t>
      </w:r>
      <w:r>
        <w:rPr/>
        <w:t>Jakékoliv předčasné ukončení docházky do ŠD musí být na základě písemné odhlášky – omluvenky. Ranní družina začíná v 6,30 hodin. V 7,30 hodin děti odchází na vyučování. Po skončení vyučování v 11,45 hodin odvádí vyučující děti na oběd. Odpolední provoz ŠD končí v 15,3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-7,3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é činnosti – individuální činnost</w:t>
            </w:r>
          </w:p>
          <w:p>
            <w:pPr>
              <w:pStyle w:val="Normal"/>
              <w:rPr/>
            </w:pPr>
            <w:r>
              <w:rPr/>
              <w:t>- stolní a společenské hry, práce s knihou a časopisem, výtvarné činnos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-13,0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é a rekreační činnosti</w:t>
            </w:r>
          </w:p>
          <w:p>
            <w:pPr>
              <w:pStyle w:val="Normal"/>
              <w:rPr/>
            </w:pPr>
            <w:r>
              <w:rPr/>
              <w:t>- stolní a společenské hry, stavebnice, hračky, čtení, pohád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-14,15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mové činnosti, pobyt venku</w:t>
            </w:r>
          </w:p>
          <w:p>
            <w:pPr>
              <w:pStyle w:val="Normal"/>
              <w:rPr/>
            </w:pPr>
            <w:r>
              <w:rPr/>
              <w:t>- pracovně-technická, přírodovědná, hudební, výtvarná, společensko-vědní, sportovní činno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-14,3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vyučování</w:t>
            </w:r>
          </w:p>
          <w:p>
            <w:pPr>
              <w:pStyle w:val="Normal"/>
              <w:rPr/>
            </w:pPr>
            <w:r>
              <w:rPr/>
              <w:t>- odpolední svačina, domácí úkoly, didaktické hry</w:t>
            </w:r>
          </w:p>
        </w:tc>
      </w:tr>
      <w:tr>
        <w:trPr>
          <w:trHeight w:val="2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-15,3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činnost dle výběru dě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Plán zájmového vzdělávání a činnost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76"/>
        <w:gridCol w:w="2750"/>
        <w:gridCol w:w="257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é činnosti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řezové tém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ář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známení s novým prostředím a kolektiv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novení pravidel chování v prostorách ŠD i mimo n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právění zážitků z prázdn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znamovací h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á a příroda v lese –poznávání druhů hu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běr přírodních materiálů, výrobky z kaštan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>Plnění úkolů o Rákosníčkovy hvězdy 1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unikativní schopnost, ohleduplno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hrana zdrav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ískání nových vědomostí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lověk  a je ho svě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ísto, kde žije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dé kolem ná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lověk a jeho zdraví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ýrobky z brambor –„bramboriáda“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pravní výchova, bezpečná  cesta do škol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pravní pexes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opovaná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idské smysly→ smyslové hr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lnění úkolů o Rákosníčkovy hvězdy 2.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„</w:t>
            </w:r>
            <w:r>
              <w:rPr/>
              <w:t>drakování“ =výtvarná soutěž o nejlepšího drak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rakiáda“ = závody v pouštění draků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ozorování změn v přírodě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Hra s listy, výrobky z listí, kaštanů atd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lnění úkolů o Rákosníčkovy hvězdy 3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eznamování se s tradicem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silování komunikativních schopnost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bekáze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hrana zdrav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áce v tým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Člověk a jeho svě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ísto, kde žijem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manitosti přírod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dé a ča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dé kolem nás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Vánoční besídk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ýroba vánočních dárků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ánoční tradice a zvyk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lavnostní rozsvícení vánočního strom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ánoční výzdoba školy a družin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ánoční pečivo- netradiční výrob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Čert a Mikuláš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lnění úkolů o Rákosníčkovy hvězdy 4.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vby ze sněh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ýznamná místa a památky v našem okol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ýtvarná soutěž – místo, kde žij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vody v bobo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uzzliád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nění úkolů o Rákosníčkovy hvězdy 5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ir-pla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hrana zdraví a bezpeč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voj fyzické zdatno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tižádost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lověk a jeho svě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manitosti příro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dé a č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lověk a jeho svě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imní olympiáda v netradičních disciplínách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alendář přírod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arneva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krmování ptáků a zvěře v les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vní pomoc – zásady první pomoci, jednoduché ošetření raněnéh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lnění úkolů o Rákosníčkovy hvězdy 6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Jarní vycházky do přírody, probouzení jara, jarní rostliny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ěvecká soutěž „Doremi“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eseda o kniz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ýroba dárků k zápisu do 1. ročník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lnění úkolů o Rákosníčkovy hvězdy 7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kupinové činnost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eznamování s tradicem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hlubování sociálního a společenského cítění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idé a ča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ozmanitosti přírody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idé kolem nás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Velikonoční tradic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Barvení kraslic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Velikonoční výzdoba školy a družiny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Čarodějnický rej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ocování ve škol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ávštěva výstavy na Bělišti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opravní soutěž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lnění úkolů o Rákosníčkovy hvězdy 8.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pékání buřtů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ákosníčkova  olympiád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tletický trojboj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urnaj ve vybíjené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uličkiád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ýroba dárků ke Dni matek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lnění úkolů o Rákosníčkovy hvězdy 9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eberealizac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ozvoj fyzické zdatnost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tižádost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idé kolem ná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Člověk a jeho zdraví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ozmanitosti přír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Koloběžkiád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slava Dne dětí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alování na chodník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lnění úkolů o Rákosníčkovy hvězdy 10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+ závěr a vyhodnocení soutěže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abovChar">
    <w:name w:val="tab ov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ov">
    <w:name w:val="tab ov"/>
    <w:basedOn w:val="Normal"/>
    <w:qFormat/>
    <w:pPr>
      <w:tabs>
        <w:tab w:val="clear" w:pos="708"/>
        <w:tab w:val="left" w:pos="567" w:leader="none"/>
      </w:tabs>
      <w:spacing w:before="60" w:after="0"/>
      <w:ind w:left="57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koberovy@koberov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5:00Z</dcterms:created>
  <dc:creator>Athlon</dc:creator>
  <dc:description/>
  <dc:language>en-US</dc:language>
  <cp:lastModifiedBy>KOBEROVY</cp:lastModifiedBy>
  <cp:lastPrinted>2012-09-19T08:16:00Z</cp:lastPrinted>
  <dcterms:modified xsi:type="dcterms:W3CDTF">2014-07-16T08:05:00Z</dcterms:modified>
  <cp:revision>2</cp:revision>
  <dc:subject/>
  <dc:title>Charakteristika zařízení</dc:title>
</cp:coreProperties>
</file>