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>KONCEPCE  ROZVOJE 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iremní škol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rajské zdravotní, a.s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„ </w:t>
      </w:r>
      <w:r>
        <w:rPr>
          <w:sz w:val="28"/>
          <w:szCs w:val="28"/>
        </w:rPr>
        <w:t>U Borovice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ÚDAJE  O  MATEŘSKÉ  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rakteristika škol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Mateřská školka je firemní projektová školka Krajské zdravotní, a.s. Doba realizace projektu je do 31. 10. 2013. Jedná se o zařízení, které bylo vybudováno na podporu zaměstnanosti zdravotnického personálu KZ MNUL. Zajištěním služeb péče o děti předškolního věku umožňuje rodinám spojit zájmy rodičovské s pracovními. Naše mateřská školka je zaměřena na zdravý životní sty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PLÁNOVANÝ ROZVOJ  MŠ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viz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Mým cílem je všestranný rozvoj osobnosti dítěte s ohledem na jeho potřeby a zájmy. Výchovně-vzdělávací činnost by měla nahradit „hlídání“ dětí a vycházet z vývoje dítěte předškolního věku. Rozvíjet citlivě psychické a fyzické dovednosti tak, aby práce s dětmi zajišťovala pocit bezpečí a jistoty. Ráda bych, aby pod mým odborným vedením dosahovala práce v této MŠ vynikajícího stupně úrovně vzdělávání a výchovu dětí a tím byl zajištěn kvalitní vstup do školy a do živ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edované obla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chova a vzdělávání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ersonální podmínk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ekonomické a materiální podmínk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organizační a manažerské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 rodi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školky s vedením odboru služe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Výchova a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dělávat děti tak, aby učení bylo přirozené a probíhalo v rozsahu jeho možností potřeb, a rozvíjelo celou jeho osob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dětem poznávání na základě vlastního proži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out dětem dostatek prostoru pro spontánní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ovat při práci s dětmi didaktické cílené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it pro hyperaktivní děti relaxační program s autogenním trénin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metody tvořené improv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zdravý životní styl denně při pobytu ve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t vlastních zkušeností a dovedností logopedického asist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ovávat děti k environmentálnímu cít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íl: Podporovat aktivní zájem naslouchat a objevovat, podporovat odvahu, vést děti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k samostatnosti a sebevědom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Personál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t na to, aby všichni zaměstnanci měli vlídný vztah k dětem a respektovali jejich prvotní odloučení od rod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ovat služby učitelek a vychovatelek tak, aby byla dětem zajištěna optimální výchovná péče ve všech činno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t na chování pedagogů, aby jednali a chovali se profesionálním způsobem v souladu se společenskými pravidly a zásadami výchovy dě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íl: Vytvořit vzájemnou důvěru a toleranci, ponechat personálu dostatek pravomocí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espektovat jejich názor a motivovat je k další prá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konomické a materiál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at průběžně dostatek pomůcek a materiálu nezbytně nutného k tvořivé a didaktické 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t na šetrné a ekonomické zacházení s materiálem a školním inventář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ě zajistit aktuální výzdobu školky dětskými prac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venkovní prostředí školy a podílet se s dětmi na těchto aktivit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at vnitřní a venkovní prostory MŠ tak, aby splňovaly bezpečnostní a hygienické normy dle platný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íl: Výchova dětí k šetrnosti při zacházení s hračkou, školním materiálem, rozvíjení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ejich estetického vním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ční a řídí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ně organizovat režim dne, reagovat na změny a požadavky rod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as zajistit služby dle nutnosti a nenadálých udál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it služby naší MŠ o noční provoz a tím vyhovět osamělým matkám - zdravotním sestrám, sloužící noč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dit a umožnit dětem při nástupu do MŠ tzv. adaptační program tak, aby co nejvíce vyhovoval dětem i rodič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sně vymezit všem pracovníkům MŠ jejich povinnosti vycházející z pracovní náplně jednotlivých zaměstnanc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uji školní vzdělávací plán ve spolupráci s ostatními pedagogickými pracovnicemi, který bude obsahovat konkrétní a evaluační činnosti, jež zahrnou všechny stránky chodu MŠ, budou smysluplné, užitečné, plánování vzdělávacích činností bude vycházet z analýzy práce a bude využívat zpětné va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íl:  Přizpůsobovat organizaci dne a případné změny konkrétním akcím a provozu ško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lupráce mateřské školy s rodič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ovat spolupráci s rodiči na základě partnerství, porozumění a vzájemné důvě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zet rodičům společné sezónní akce s dět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it s pomocí rodičů nabídku aktivit a krouž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nout rodičům vypracování „ Individuálního vzdělávacího plánu“, který zahrnuje doporučené činnosti a rozvoj předpokládaných doved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rodičům konzultace o rozvoji osobnosti dítěte, podávání informací jeho prospívání v kolektivu a nalézání nových metod při řešení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íl:  Zkvalitnit a sjednotit výchovné působení na výchovu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polupráce školky s vedením odboru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MŠ s vedením na plánování a zajištění různých školní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organizování akcí (s rodiči, výlety, plavecký výcvik, den s PČR, canisterapie, angličtina, logopedie, karneval, besídky, schůzky s rodiči, spolupráce s MŠ při nemocnici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ILACE  ŠKO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Mým cílem je vytvořit v školce podnětné prostředí pro děti, podněcovat radost z poznávání, zájem dítěte být v kolektivu, kde je nutné se učit sebeovládání, respektování ostatních dětí. </w:t>
      </w:r>
    </w:p>
    <w:p>
      <w:pPr>
        <w:pStyle w:val="Normal"/>
        <w:ind w:firstLine="709"/>
        <w:jc w:val="both"/>
        <w:rPr/>
      </w:pPr>
      <w:r>
        <w:rPr/>
        <w:t>Jednou z mých priorit jsou mezilidské vztahy. Na těch záleží při vytváření osobnosti. Základy si děti ponesou do dalšího života a do dospělosti. Také dobré vztahy na pracovišti a vzájemná důvěra jsou základem pro motivaci, dobrou pracovní morálku a kulturní pracovní prostřed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vou koncepci bych ráda zakončila vlastním filozofickým posto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Pro moji práci není nic důležitějšího, než spokojené dítě a jeho rodiče. </w:t>
      </w:r>
      <w:r>
        <w:rPr/>
        <w:t xml:space="preserve">  </w:t>
      </w:r>
    </w:p>
    <w:p>
      <w:pPr>
        <w:pStyle w:val="Normal"/>
        <w:ind w:left="27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ind w:firstLine="27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1:00Z</dcterms:created>
  <dc:creator>Jan Mastný</dc:creator>
  <dc:description/>
  <cp:keywords/>
  <dc:language>en-US</dc:language>
  <cp:lastModifiedBy>Mastná Hana</cp:lastModifiedBy>
  <cp:lastPrinted>2012-07-12T12:40:00Z</cp:lastPrinted>
  <dcterms:modified xsi:type="dcterms:W3CDTF">2012-07-12T10:41:00Z</dcterms:modified>
  <cp:revision>2</cp:revision>
  <dc:subject/>
  <dc:title>                                        KONCEPCE  ROZVOJE  ŠKOLY</dc:title>
</cp:coreProperties>
</file>