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/>
        <w:t>Rozvrh školního klubu 2014-2015 – 1. pololetí. Platný od 29. 9. 2014</w:t>
      </w:r>
    </w:p>
    <w:tbl>
      <w:tblPr>
        <w:tblW w:w="1028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6"/>
        <w:gridCol w:w="422"/>
        <w:gridCol w:w="1228"/>
        <w:gridCol w:w="1052"/>
        <w:gridCol w:w="2693"/>
        <w:gridCol w:w="3197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ondělí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14:30 - 15:1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15:15 - 15:4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15:40 - 16:25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16:35 - 17: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>Odpolední výuka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Svačinová přestávka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řípravná hod (9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řípravná hod (9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  <w:r>
              <w:rPr>
                <w:rFonts w:eastAsia="Times New Roman"/>
                <w:lang w:eastAsia="cs-CZ"/>
              </w:rPr>
              <w:t>Doučování ČJ (kancelář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iskusní (Odb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Aj hrou + doučování AJ (8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Lukostřelba skup.A (Pal-těl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Lukostřelba skup. B (Pal-těl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bor (Jíd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Úterý</w:t>
            </w:r>
          </w:p>
        </w:tc>
        <w:tc>
          <w:tcPr>
            <w:tcW w:w="27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4:30 - 15:1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5:15 - 15: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5:40 - 16:25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6:35 - 17: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>Odpolední výuka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Svačinová přestávk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řípravná hod (9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řípravná hod (9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Douč. M-osm-dev (6)</w:t>
            </w:r>
          </w:p>
        </w:tc>
        <w:tc>
          <w:tcPr>
            <w:tcW w:w="3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Francoužština hrou (8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polečenské tance(Odb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iokroužek do 16:40 (7)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lavání 16:00 -17:00 (Plav areál)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Historický šerm (Pal-těl)</w:t>
            </w:r>
          </w:p>
        </w:tc>
        <w:tc>
          <w:tcPr>
            <w:tcW w:w="3197" w:type="dxa"/>
            <w:tcBorders>
              <w:right w:val="single" w:sz="8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Středa</w:t>
            </w:r>
          </w:p>
        </w:tc>
        <w:tc>
          <w:tcPr>
            <w:tcW w:w="27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4:30 - 15:1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5:15 - 15:4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5:40 -16:25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6:35 - 17: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říprav h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 xml:space="preserve">Svačinová přestávk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řípravná hod (9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řípravná hod (9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učování AJ (Odb)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udebně exper (8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ytara (8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uč M šest-sedm (6)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  <w:r>
              <w:rPr>
                <w:rFonts w:eastAsia="Times New Roman"/>
                <w:lang w:eastAsia="cs-CZ"/>
              </w:rPr>
              <w:t>Výtvarný (7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uchařský (Jíd)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  <w:r>
              <w:rPr>
                <w:rFonts w:eastAsia="Times New Roman"/>
                <w:shd w:fill="C2D69B" w:val="clear"/>
                <w:lang w:eastAsia="cs-CZ"/>
              </w:rPr>
              <w:t>Kuchařský (Jíd) do 16:2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tcBorders/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tolní tenis skup. AB (Pal-těl)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tol. Tenis skup. A (Pal-těl)</w:t>
            </w:r>
          </w:p>
        </w:tc>
        <w:tc>
          <w:tcPr>
            <w:tcW w:w="3197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Stol. Tenis skup B.(Pal-těl)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Čtvrtek</w:t>
            </w:r>
          </w:p>
        </w:tc>
        <w:tc>
          <w:tcPr>
            <w:tcW w:w="277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4:30 - 15:15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5:15 - 15:4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5:40 - 16:25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16:35 - 17: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lang w:eastAsia="cs-CZ"/>
              </w:rPr>
            </w:pPr>
            <w:r>
              <w:rPr>
                <w:rFonts w:eastAsia="Times New Roman"/>
                <w:i/>
                <w:iCs/>
                <w:lang w:eastAsia="cs-CZ"/>
              </w:rPr>
              <w:t>Odpolední výuka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Svačinová přestávka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řípravná hod (9)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řípravná hod (9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rancouzština hrou (8)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otogr. -pokr (7)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uč. Fyz (Odb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Programování (Poč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lorbal (Pal-těl)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portovní hry (Pal-těl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lang w:eastAsia="cs-CZ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Včelařský kr (Pal) </w:t>
            </w:r>
          </w:p>
        </w:tc>
        <w:tc>
          <w:tcPr>
            <w:tcW w:w="3197" w:type="dxa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átek</w:t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lichý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:50 - 13:3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3:30 - 14:3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4:30 - 15:15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5:15 - 16:00</w:t>
            </w:r>
          </w:p>
        </w:tc>
      </w:tr>
      <w:tr>
        <w:trPr>
          <w:trHeight w:val="330" w:hRule="atLeast"/>
        </w:trPr>
        <w:tc>
          <w:tcPr>
            <w:tcW w:w="1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Příprav h 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Oběd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Přípravná hod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 (7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maťák (Odb)</w:t>
            </w:r>
          </w:p>
        </w:tc>
      </w:tr>
      <w:tr>
        <w:trPr>
          <w:trHeight w:val="345" w:hRule="atLeast"/>
        </w:trPr>
        <w:tc>
          <w:tcPr>
            <w:tcW w:w="1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olní tenis skup A (</w:t>
            </w:r>
            <w:r>
              <w:rPr>
                <w:rFonts w:eastAsia="Times New Roman"/>
                <w:lang w:eastAsia="cs-CZ"/>
              </w:rPr>
              <w:t>Pal-těl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achy (6)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ud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Výuk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prav h (7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ramaťák (Odb)</w:t>
            </w:r>
          </w:p>
        </w:tc>
      </w:tr>
      <w:tr>
        <w:trPr>
          <w:trHeight w:val="300" w:hRule="atLeast"/>
        </w:trPr>
        <w:tc>
          <w:tcPr>
            <w:tcW w:w="1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olní tenis skup A(</w:t>
            </w:r>
            <w:r>
              <w:rPr>
                <w:rFonts w:eastAsia="Times New Roman"/>
                <w:lang w:eastAsia="cs-CZ"/>
              </w:rPr>
              <w:t>Pal-těl)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achy (6)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ind w:left="-566" w:hanging="1"/>
        <w:jc w:val="both"/>
        <w:rPr/>
      </w:pPr>
      <w:r>
        <w:rPr>
          <w:b/>
        </w:rPr>
        <w:t>Možnost použít během přípravné hodiny PC je v PO a ÚT 16:35-17:20, ST 14:30 – 15:15, ČT 15:40 – 16:25, li PÁ 12:45 – 13:30</w:t>
      </w:r>
    </w:p>
    <w:p>
      <w:pPr>
        <w:pStyle w:val="Normal"/>
        <w:spacing w:before="0" w:after="200"/>
        <w:ind w:left="-566" w:hanging="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2:00Z</dcterms:created>
  <dc:creator>SB2</dc:creator>
  <dc:description/>
  <dc:language>en-US</dc:language>
  <cp:lastModifiedBy>Reditelka</cp:lastModifiedBy>
  <cp:lastPrinted>2014-10-09T09:58:00Z</cp:lastPrinted>
  <dcterms:modified xsi:type="dcterms:W3CDTF">2014-10-13T09:12:00Z</dcterms:modified>
  <cp:revision>3</cp:revision>
  <dc:subject/>
  <dc:title/>
</cp:coreProperties>
</file>