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240" w:hanging="240"/>
        <w:rPr>
          <w:b/>
          <w:b/>
          <w:color w:val="333399"/>
          <w:sz w:val="32"/>
          <w:szCs w:val="32"/>
        </w:rPr>
      </w:pPr>
      <w:r>
        <w:rPr>
          <w:rFonts w:eastAsia="Verdana"/>
          <w:b/>
          <w:color w:val="333399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956935" cy="2300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20" cy="230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rFonts w:ascii="Verdana" w:hAnsi="Verdana" w:eastAsia="Verdana" w:cs="Verdana"/>
                                <w:color w:val="auto"/>
                                <w:lang w:val="en-US" w:bidi="hi-IN"/>
                              </w:rPr>
                              <w:t>ŠV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rFonts w:ascii="Verdana" w:hAnsi="Verdana" w:eastAsia="Verdana" w:cs="Verdana"/>
                                <w:color w:val="auto"/>
                                <w:lang w:val="en-US" w:bidi="hi-IN"/>
                              </w:rPr>
                              <w:t>pro školní družinu p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rFonts w:ascii="Verdana" w:hAnsi="Verdana" w:eastAsia="Verdana" w:cs="Verdana"/>
                                <w:color w:val="auto"/>
                                <w:lang w:val="en-US" w:bidi="hi-IN"/>
                              </w:rPr>
                              <w:t>ZŠ Kapitána Jasio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0pt;margin-top:-181.2pt;width:469pt;height:181.1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rFonts w:ascii="Verdana" w:hAnsi="Verdana" w:eastAsia="Verdana" w:cs="Verdana"/>
                          <w:color w:val="auto"/>
                          <w:lang w:val="en-US" w:bidi="hi-IN"/>
                        </w:rPr>
                        <w:t>ŠV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rFonts w:ascii="Verdana" w:hAnsi="Verdana" w:eastAsia="Verdana" w:cs="Verdana"/>
                          <w:color w:val="auto"/>
                          <w:lang w:val="en-US" w:bidi="hi-IN"/>
                        </w:rPr>
                        <w:t>pro školní družinu př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rFonts w:ascii="Verdana" w:hAnsi="Verdana" w:eastAsia="Verdana" w:cs="Verdana"/>
                          <w:color w:val="auto"/>
                          <w:lang w:val="en-US" w:bidi="hi-IN"/>
                        </w:rPr>
                        <w:t>ZŠ Kapitána Jasioka</w:t>
                      </w:r>
                    </w:p>
                  </w:txbxContent>
                </v:textbox>
                <v:path textpathok="t"/>
                <v:textpath on="t" fitshape="t" string="ŠVP&#10;pro školní družinu při&#10;ZŠ Kapitána Jasioka" style="font-family:&quot;Verdana&quot;;font-size:44pt"/>
                <v:fill o:detectmouseclick="t" type="solid" color2="aqua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333399"/>
          <w:sz w:val="40"/>
          <w:szCs w:val="40"/>
        </w:rPr>
      </w:pPr>
      <w:r>
        <w:rPr>
          <w:rFonts w:cs="Times New Roman" w:ascii="Times New Roman" w:hAnsi="Times New Roman"/>
          <w:color w:val="333399"/>
          <w:sz w:val="40"/>
          <w:szCs w:val="40"/>
        </w:rPr>
      </w:r>
    </w:p>
    <w:p>
      <w:pPr>
        <w:pStyle w:val="Normal"/>
        <w:spacing w:before="280" w:after="28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motto:</w:t>
      </w:r>
    </w:p>
    <w:p>
      <w:pPr>
        <w:pStyle w:val="Normal"/>
        <w:spacing w:before="280" w:after="28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„</w:t>
      </w:r>
      <w:r>
        <w:rPr>
          <w:color w:val="0070C0"/>
          <w:sz w:val="32"/>
          <w:szCs w:val="32"/>
        </w:rPr>
        <w:t>Děti nedělají to, co jim řekneš. Dělají to, co vidí.“</w:t>
      </w:r>
    </w:p>
    <w:p>
      <w:pPr>
        <w:pStyle w:val="Normal"/>
        <w:spacing w:before="280" w:after="28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aul Levesque</w:t>
      </w:r>
    </w:p>
    <w:p>
      <w:pPr>
        <w:pStyle w:val="Normal"/>
        <w:ind w:left="240" w:hanging="240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rFonts w:eastAsia="Verdana"/>
          <w:color w:val="333399"/>
          <w:sz w:val="28"/>
          <w:szCs w:val="28"/>
        </w:rPr>
        <w:t xml:space="preserve">            </w:t>
      </w:r>
    </w:p>
    <w:p>
      <w:pPr>
        <w:pStyle w:val="Normal"/>
        <w:ind w:left="240" w:hanging="240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left="240" w:hanging="240"/>
        <w:rPr>
          <w:color w:val="333399"/>
          <w:sz w:val="28"/>
          <w:szCs w:val="28"/>
        </w:rPr>
      </w:pPr>
      <w:r>
        <w:rPr>
          <w:rFonts w:eastAsia="Verdana"/>
          <w:color w:val="333399"/>
          <w:sz w:val="28"/>
          <w:szCs w:val="28"/>
        </w:rPr>
        <w:t xml:space="preserve">  </w:t>
      </w:r>
    </w:p>
    <w:p>
      <w:pPr>
        <w:pStyle w:val="Normal"/>
        <w:ind w:left="240" w:hanging="24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240" w:hanging="240"/>
        <w:rPr>
          <w:b/>
          <w:b/>
          <w:color w:val="333399"/>
          <w:sz w:val="32"/>
          <w:szCs w:val="32"/>
          <w:u w:val="single"/>
        </w:rPr>
      </w:pPr>
      <w:r>
        <w:rPr>
          <w:rFonts w:eastAsia="Verdana"/>
          <w:color w:val="333399"/>
          <w:sz w:val="28"/>
          <w:szCs w:val="28"/>
        </w:rPr>
        <w:t xml:space="preserve">        </w:t>
      </w:r>
    </w:p>
    <w:p>
      <w:pPr>
        <w:pStyle w:val="Normal"/>
        <w:ind w:left="240" w:hanging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40" w:hanging="2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ŠD při ZŠ Kapitána Jasioka                       telefon: 596 440 584     </w:t>
      </w:r>
    </w:p>
    <w:p>
      <w:pPr>
        <w:pStyle w:val="Normal"/>
        <w:ind w:left="240" w:hanging="240"/>
        <w:rPr/>
      </w:pPr>
      <w:r>
        <w:rPr>
          <w:color w:val="000000"/>
          <w:sz w:val="28"/>
          <w:szCs w:val="28"/>
        </w:rPr>
        <w:t xml:space="preserve">Havířov - Prostřední Suchá                       mobil:   733 532 980           </w:t>
      </w:r>
    </w:p>
    <w:p>
      <w:pPr>
        <w:pStyle w:val="Normal"/>
        <w:ind w:left="24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pt. Jasioka 57</w:t>
      </w:r>
    </w:p>
    <w:p>
      <w:pPr>
        <w:pStyle w:val="Normal"/>
        <w:ind w:left="240" w:hanging="24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35 64 Havířov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tnost od 1. 9. 20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24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Charakteristika školní družiny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ŠD pracuje při ZŠ Kapitána Jasioka.</w:t>
      </w:r>
    </w:p>
    <w:p>
      <w:pPr>
        <w:pStyle w:val="Normal"/>
        <w:rPr>
          <w:color w:val="000000"/>
        </w:rPr>
      </w:pPr>
      <w:r>
        <w:rPr>
          <w:color w:val="000000"/>
        </w:rPr>
        <w:t>ŠD organizuje zájmové vzdělávání především pro účastníky přihlášené k pravidelné školní docházce.</w:t>
      </w:r>
    </w:p>
    <w:p>
      <w:pPr>
        <w:pStyle w:val="Normal"/>
        <w:rPr>
          <w:color w:val="000000"/>
        </w:rPr>
      </w:pPr>
      <w:r>
        <w:rPr>
          <w:color w:val="000000"/>
        </w:rPr>
        <w:t>ŠD navštěvují pouze žáci této školy. Kapacita školní družiny je 30 žáků.</w:t>
      </w:r>
    </w:p>
    <w:p>
      <w:pPr>
        <w:pStyle w:val="Normal"/>
        <w:rPr>
          <w:color w:val="000000"/>
        </w:rPr>
      </w:pPr>
      <w:r>
        <w:rPr>
          <w:color w:val="000000"/>
        </w:rPr>
        <w:t>ŠD se snaží prohlubovat a upevňovat spolupráci s rodiči a zlepšovat vztahy mezi školou a rodinou. ŠD se snaží prohlubovat a upevňovat vztahy a kamarádství mezi dět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Cíle vzdělávání</w:t>
      </w:r>
    </w:p>
    <w:p>
      <w:pPr>
        <w:pStyle w:val="Normal"/>
        <w:ind w:left="360" w:hanging="360"/>
        <w:jc w:val="both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žívat radostné chvíle, jistotu a bezpečí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ozvíjet osobnost dítět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dněcovat žáky k tvořivému myšlení, logickému uvažování a řešení problémů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Učit žáky osvojovat si základy slušného chování, při stolování, v dopravních prostředcích, kulturních zařízení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čit komunikovat, spolupracovat a respektovat s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čit se předávat znalosti, zkušenosti a dovednosti v různých oblastech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tvářet kladný vztah k přírodě a učit chránit svět kolem ná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Nabízet různorodé činnosti s individuálním přístupem k jednotlivým žákům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tvářet podmínky a prostor pro odpočinek a relaxaci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ozvíjet všestrannou spolupráci s rodinami dětí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Formy vzdělávání</w:t>
      </w:r>
    </w:p>
    <w:p>
      <w:pPr>
        <w:pStyle w:val="Normal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2060"/>
        </w:rPr>
        <w:t>Pravidelná činnost</w:t>
      </w:r>
      <w:r>
        <w:rPr>
          <w:color w:val="00B05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Je dána týdenní skladbou zaměstnání a představuje zejména organizované aktivity zájmového vzdělávání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ýtvarná a pracovní činnost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ramatická a hudební výchov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portovní aktivity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počinkové činnosti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kreační činnosti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říprava na vyučová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ežitostná činnost</w:t>
      </w:r>
    </w:p>
    <w:p>
      <w:pPr>
        <w:pStyle w:val="Normal"/>
        <w:rPr/>
      </w:pPr>
      <w:r>
        <w:rPr>
          <w:color w:val="000000"/>
        </w:rPr>
        <w:t>Je to výchovná, vzdělávací, zájmová a tematická rekreační činnost organizovaná nepravidelně dle potřeb dětí a možností ŠD (akce a projekty).</w:t>
      </w:r>
    </w:p>
    <w:p>
      <w:pPr>
        <w:pStyle w:val="Normal"/>
        <w:rPr>
          <w:color w:val="000000"/>
        </w:rPr>
      </w:pPr>
      <w:r>
        <w:rPr>
          <w:color w:val="000000"/>
        </w:rPr>
        <w:t>Není zahrnuta do standardní týdenní skladby činností.</w:t>
      </w:r>
    </w:p>
    <w:p>
      <w:pPr>
        <w:pStyle w:val="Normal"/>
        <w:rPr/>
      </w:pPr>
      <w:r>
        <w:rPr>
          <w:color w:val="000000"/>
        </w:rPr>
        <w:t>Činnosti, které jsou mimo místo sídla organizace, pořádá škola, městský úřad, ostatní družiny, výstavní sín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Spontánní činnost</w:t>
      </w:r>
    </w:p>
    <w:p>
      <w:pPr>
        <w:pStyle w:val="Normal"/>
        <w:rPr>
          <w:color w:val="000000"/>
        </w:rPr>
      </w:pPr>
      <w:r>
        <w:rPr>
          <w:color w:val="000000"/>
        </w:rPr>
        <w:t>Vychází z denní skladby činností ve Š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Podmínky přijímání a průběhu zájmového vzdělávání</w:t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ŠD je určena přednostně pro žáky ZŠ Kapitána Jasioka. Přednost mají žáci nižších ročníků a žáci zaměstnaných rodičů.</w:t>
      </w:r>
    </w:p>
    <w:p>
      <w:pPr>
        <w:pStyle w:val="Normal"/>
        <w:rPr>
          <w:color w:val="000000"/>
        </w:rPr>
      </w:pPr>
      <w:r>
        <w:rPr>
          <w:color w:val="000000"/>
        </w:rPr>
        <w:t>O přijetí žáka do ŠD rozhoduje ředitel školy.</w:t>
      </w:r>
    </w:p>
    <w:p>
      <w:pPr>
        <w:pStyle w:val="Normal"/>
        <w:rPr>
          <w:color w:val="000000"/>
        </w:rPr>
      </w:pPr>
      <w:r>
        <w:rPr>
          <w:color w:val="000000"/>
        </w:rPr>
        <w:t>ŠD se naplňuje do počtu maximálně 30 dě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škole fungují zájmové kroužky, jejichž činnost se prolíná s činností ŠD a je na ně brán ohled při plánování činností ŠD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Podmínky ukončování zájmového vzdělávání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posledním týdnu školního roku se pořádá rozlučka se školním rokem. Formou slavnostního odpoledne a osobním rozloučením dětí, každého osobně, předávání drobné památky (pamětní list, drobný předmět…).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Délka a časový plán zájmového vzdělávání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</w:rPr>
        <w:t>Zájmové vzdělávání ve ŠD je poskytováno po dobu 10 měsíců - po dobu trvání školního roku.</w:t>
      </w:r>
    </w:p>
    <w:p>
      <w:pPr>
        <w:pStyle w:val="Normal"/>
        <w:rPr>
          <w:color w:val="000000"/>
        </w:rPr>
      </w:pPr>
      <w:r>
        <w:rPr>
          <w:color w:val="000000"/>
        </w:rPr>
        <w:t>Po dobu podzimních, zimních nebo jarních prázdnin se po projednání se zřizovatelem činnost ŠD přerušuje (výše úplaty zůstává stejná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oz školní družiny začíná příchodem žáků do prostor Š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2060"/>
        </w:rPr>
        <w:t xml:space="preserve">Ranní provoz družiny </w:t>
      </w:r>
      <w:r>
        <w:rPr/>
        <w:t xml:space="preserve">          </w:t>
      </w:r>
      <w:r>
        <w:rPr>
          <w:color w:val="000000"/>
        </w:rPr>
        <w:t>6:30 -7:45 hodin</w:t>
      </w:r>
    </w:p>
    <w:p>
      <w:pPr>
        <w:pStyle w:val="Normal"/>
        <w:rPr>
          <w:color w:val="000000"/>
        </w:rPr>
      </w:pPr>
      <w:r>
        <w:rPr>
          <w:b/>
          <w:color w:val="002060"/>
        </w:rPr>
        <w:t>Odpolední provoz družiny</w:t>
      </w:r>
      <w:r>
        <w:rPr/>
        <w:t xml:space="preserve">   </w:t>
      </w:r>
      <w:r>
        <w:rPr>
          <w:color w:val="000000"/>
        </w:rPr>
        <w:t>11:35 - 16:00 hod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mínky pro příchody a odchody ze ŠD jsou uvedeny ve vnitřním Řádu školní družin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ŠVP pro ŠD je tvořen na dobu pěti l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Podmínky pro žáky se specifickými vzdělávacími potřebami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pektujeme individualitu každého žáka, vytváříme přiměřené prostředí pro jeho všestranný rozvoj.</w:t>
      </w:r>
    </w:p>
    <w:p>
      <w:pPr>
        <w:pStyle w:val="Normal"/>
        <w:rPr>
          <w:color w:val="000000"/>
        </w:rPr>
      </w:pPr>
      <w:r>
        <w:rPr>
          <w:color w:val="000000"/>
        </w:rPr>
        <w:t>Na podmínkách pro žáky se specifickými vzdělávacími potřebami spolupracujeme adekvátně s přihlédnutím k jejich handicapu s rodiči a se škol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ři výběru činností ve ŠD, při motivování a hodnocení žáků bude brán ohled na integraci těch, kteří mají speciální vzdělávací potřeby. V případě nutnosti spolupracujeme s odbornými pracovišti a využíváme přítomnosti asistentů školy.</w:t>
      </w:r>
    </w:p>
    <w:p>
      <w:pPr>
        <w:pStyle w:val="Normal"/>
        <w:rPr>
          <w:color w:val="000000"/>
        </w:rPr>
      </w:pPr>
      <w:r>
        <w:rPr>
          <w:color w:val="000000"/>
        </w:rPr>
        <w:t>Pro rozvoj talentovaných jedinců naše ŠD vychází vstříc v uvolňování žáků, aby mohly individuálně rozvíjet své zájmy. V případě jejich zájmu využívá talentu k různým prezentacím, vystoupením a příkladu pro ostatní účastníky druž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Materiální podmínky</w:t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</w:rPr>
        <w:t>V blízkosti prostor ŠD je Školní jídelna, kterou většina žáků využívá, první skupina chodí s vychovatelkou, druhá skupina žáků, kteří mají pět a více vyučovacích hodin, chodí samy. V jídelně je vždy zajištěn pedagogický dozor.</w:t>
      </w:r>
    </w:p>
    <w:p>
      <w:pPr>
        <w:pStyle w:val="Normal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Vstupní prostory, šatny a sociální zařízení má ŠD samostat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 vybavení ŠD patří, vybavení a nábytek určený k výtvarným a pracovním činnostem, skříňky na knihy, pomůcky na výtvarné, pracovní a tělovýchovné činnosti, didaktické pomůcky, knihy, hry atd. </w:t>
      </w:r>
    </w:p>
    <w:p>
      <w:pPr>
        <w:pStyle w:val="Normal"/>
        <w:rPr/>
      </w:pPr>
      <w:r>
        <w:rPr>
          <w:color w:val="000000"/>
        </w:rPr>
        <w:t xml:space="preserve">ŠD využívá ke své činnosti technické a elektronické vybavení: televizor, DVD přehrávač, CD přehrávač, počítače. </w:t>
      </w:r>
    </w:p>
    <w:p>
      <w:pPr>
        <w:pStyle w:val="Normal"/>
        <w:rPr/>
      </w:pPr>
      <w:r>
        <w:rPr>
          <w:color w:val="000000"/>
        </w:rPr>
        <w:t xml:space="preserve">ŠD využívá tělocvičnu a školní zahradu, chtěli bychom mít možnost využívat počítačovou učebnu). </w:t>
      </w:r>
    </w:p>
    <w:p>
      <w:pPr>
        <w:pStyle w:val="Normal"/>
        <w:rPr>
          <w:color w:val="000000"/>
        </w:rPr>
      </w:pPr>
      <w:r>
        <w:rPr>
          <w:color w:val="000000"/>
        </w:rPr>
        <w:t>Rádi bychom ještě vybavili ŠD:</w:t>
      </w:r>
    </w:p>
    <w:p>
      <w:pPr>
        <w:pStyle w:val="Normal"/>
        <w:rPr/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- pryžové podložky k odpočinku, k sportovním činnostem</w:t>
      </w:r>
    </w:p>
    <w:p>
      <w:pPr>
        <w:pStyle w:val="Normal"/>
        <w:rPr/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- drobné hračky (auta, figurky, stavebnice…)</w:t>
      </w:r>
    </w:p>
    <w:p>
      <w:pPr>
        <w:pStyle w:val="Normal"/>
        <w:rPr/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- obruče, pingpongové rakety</w:t>
      </w:r>
    </w:p>
    <w:p>
      <w:pPr>
        <w:pStyle w:val="Normal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- kola</w:t>
      </w:r>
    </w:p>
    <w:p>
      <w:pPr>
        <w:pStyle w:val="Normal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- zahradní houpa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 dispozici je zahrada, která bezprostředně sousedí s budovou ZŠ, a dřevěná přírodní učebna, která je na tomto pozemku.</w:t>
      </w:r>
    </w:p>
    <w:p>
      <w:pPr>
        <w:pStyle w:val="Normal"/>
        <w:rPr>
          <w:color w:val="000000"/>
        </w:rPr>
      </w:pPr>
      <w:r>
        <w:rPr>
          <w:color w:val="000000"/>
        </w:rPr>
        <w:t>Zde bychom rádi do budoucna provedli obměnu dětského hřiště, prolézačky a houpačky a postavili Teepee. A přidali vyvýšené záhony, hmyzí hotel, broukoviště, skalku a informační tabu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žívání mimoškolních prostor je ošetřeno pravidly bezpeč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Ekonomické podmínky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</w:rPr>
        <w:t>Úplata za zájmové vzdělávání činí měsíčně 150,- Kč (rozumí se tím i jeden odchozený den v měsíci) v případě sourozenců je úplata druhého 75,- Kč.</w:t>
      </w:r>
    </w:p>
    <w:p>
      <w:pPr>
        <w:pStyle w:val="Normal"/>
        <w:rPr/>
      </w:pPr>
      <w:r>
        <w:rPr>
          <w:color w:val="000000"/>
        </w:rPr>
        <w:t xml:space="preserve">Úplata se hradí v ŠD, měsíčně, vždy do 15. dne daného měsíce. Nárok na vrácení úplaty nastává pro žáka v případě dlouhodobé nemoci po dohodě s ředitelem škol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úplatu za zájmové vzdělávání může být poskytnuta sleva, či úplné prominutí při pěstounské péči nebo v sociální nouzi. Rodiče si podají žádost na ředitelství školy a donesou doklad pro uznání výjimky ze sociálního úřadu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Verdana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V budoucnu bychom chtěli využít i zdroje dotační politi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Personální podmínky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dagogický provoz v ŠD zajišťuje vychovatelka - Martina Kolková s úvazkem 100%. Zaměstnanci je podle </w:t>
        <w:tab/>
        <w:t>paragrafu 5 odst. 5 nařízení vlády č. 564/2006 Sb. a přílohy č. 5 vyplácena měsíčně mzda platové třídy 9, platového stupně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sažené vzdělání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tředoškolské s maturitou – gymnázium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končené studium v programu celoživotního vzdělávání na Fakultě tělesné kultury Univerzity Palackého v Olomouci, studium pedagogiky - vychovatel (§16 odst. 1 písm. b) zákona č 563/2004 Sb.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končené studium pedagogiky volného času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vinností pedagogického pracovníka je dále se vzdělávat v akreditovaných kurzech i samostud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Podmínky BOZP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</w:rPr>
        <w:t>ŠD zajišťuje bezpečnost fyzickou, sociální a emocionál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tváří zázemí pro rozvoj žáků a bezpečné prostředí, aby se zde všichni cítili dobře. </w:t>
      </w:r>
    </w:p>
    <w:p>
      <w:pPr>
        <w:pStyle w:val="Normal"/>
        <w:rPr>
          <w:color w:val="000000"/>
        </w:rPr>
      </w:pPr>
      <w:r>
        <w:rPr>
          <w:color w:val="000000"/>
        </w:rPr>
        <w:t>Podporuje dobré vztahy nejen mezi žáky, zaměstnanci a rodiči ale i s širokou veřejnos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zpečnost ve všech prostorách využívaných ŠD je zajištěna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Školním řádem ZŠ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Vnitřním řádem ŠD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nitřními řády specializovaných učeb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dalších prostorech</w:t>
      </w:r>
      <w:r>
        <w:rPr/>
        <w:t xml:space="preserve"> </w:t>
      </w:r>
      <w:r>
        <w:rPr>
          <w:color w:val="000000"/>
        </w:rPr>
        <w:t>se žáci řídí pokyny pedagogického pracovní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Obsah vzdělávání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rámci pedagogického procesu ve ŠD se prioritně zaměřujeme na rozvoj následujících klíčových kompeten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Kompetence k řešení problémů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áže samostatně vyřešit problém, nebo dokáže požádat o pomoc druhéh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enechá se odradit případným nezdarem a hledá další řešení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šímá si problémů druhých, umí nabídnout řešení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vědomuje si zodpovědnost za svá rozhodnutí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í vyhledat informace k řešení problémů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í využít svých znalostí, zkušeností a dovedností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hápe, že vyhýbání se problémům, není řeš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Kompetence komunikativní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í se souvisle vyjádřit mluveným slovem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ebojí se vyjádřit svůj názor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slouchá názorům druhých, rozumí jim a respektuje j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áže vést dialog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užívá získané dovednosti ke spolupráci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í pracovat s informacemi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jadřuje se kultivovaně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áže vhodně argumentovat a obhájit své názory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áže prezentovat sebe sama a svoji práci, slovním projevem.</w:t>
      </w:r>
    </w:p>
    <w:p>
      <w:pPr>
        <w:pStyle w:val="Normal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Verdana"/>
          <w:b/>
          <w:color w:val="002060"/>
        </w:rPr>
        <w:t xml:space="preserve"> </w:t>
      </w:r>
      <w:r>
        <w:rPr>
          <w:b/>
          <w:color w:val="002060"/>
          <w:u w:val="single"/>
        </w:rPr>
        <w:t>Kompetence sociální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polupracuje v kolektivu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jadřuje své názory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í jednat s dospělým i s vrstevníky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Je ohleduplný k okolí a ochotný pomoci druhým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í přijímat názory druhých, respektuje je a spolupracuje při řešení problémů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ná možnosti jak vědomě zvládat své emoce a sebereflektuje na ně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á upevněny hygienické návy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/>
          <w:b/>
          <w:color w:val="002060"/>
        </w:rPr>
        <w:t xml:space="preserve">  </w:t>
      </w:r>
      <w:r>
        <w:rPr>
          <w:b/>
          <w:color w:val="002060"/>
          <w:u w:val="single"/>
        </w:rPr>
        <w:t>Kompetence občanská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spektuje druhé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spektuje odlišnosti – osobní, kulturní, náboženské atd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áže v tísni pomoci - přiměřeně okolnostem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áže odolat nátlaku druhých, i větší skupiny, v situacích se kterými nesouhlasí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áže odolat psychickému nátlaku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vědomuje si, že za své činy má odpovědnost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ná svá práva a povinnosti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áže vyhodnotit situaci, dle svých možností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hápe a vnímá tradice, historii a kulturu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Je ohleduplný k přírodě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vědomuje si hodnotu majetku svého i jiných oso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>
          <w:b/>
          <w:color w:val="002060"/>
          <w:u w:val="single"/>
        </w:rPr>
        <w:t>Kompetence pracovní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užívá bezpečné pracovní pomůcky a vybavení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áže pracovat podle instrukcí a návodu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áží si práce své i ostatních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aguje na potřeby a pomoc druhých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hrání zdraví své i druhých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vým pracovním přístupem se snaží chránit zdraví své i druhých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áže své dovednosti a výsledky své práce nabídnout jiným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Je ohleduplný k přírodě a lidem kolem seb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í udržovat pořádek ve svých věcech a na svém pracovním místě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í zhodnotit práci svou i druhých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í dokončit a vyhodnotit úspěšnost své prá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i rozvíjení dovedností respektujeme u účastníků zájmového vzdělávání jejich individualitu a výstupy z činností směrujeme přiměřeně jejich věku, možnostem a okolnost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040"/>
        <w:gridCol w:w="4800"/>
        <w:gridCol w:w="3120"/>
      </w:tblGrid>
      <w:tr>
        <w:trPr>
          <w:trHeight w:val="716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ÉMA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ÍLE</w:t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OČEKÁVANÉ VÝSTUPY A DOVEDNOSTI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PŘÍKLADY AKTIVIT</w:t>
            </w:r>
          </w:p>
        </w:tc>
      </w:tr>
      <w:tr>
        <w:trPr>
          <w:trHeight w:val="1539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rFonts w:eastAsia="Verdana"/>
                <w:color w:val="0070C0"/>
                <w:sz w:val="32"/>
                <w:szCs w:val="32"/>
              </w:rPr>
              <w:t xml:space="preserve">       </w:t>
            </w:r>
            <w:r>
              <w:rPr>
                <w:color w:val="0070C0"/>
                <w:sz w:val="32"/>
                <w:szCs w:val="32"/>
              </w:rPr>
              <w:t xml:space="preserve">Promlouvá 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32"/>
                <w:szCs w:val="32"/>
              </w:rPr>
              <w:t xml:space="preserve">z nás,    naše já!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ozvíjet slovní zásob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Učit se přijmout jiný názo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Učit se vyjadřovat svůj názo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Rozvíjet verbální i neverbální komunikac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Učit se naslouchat sobě i ostatní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Učit se komunikovat ve skupině.</w:t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umí mluvenému a psanému slov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 přijímat názory druhý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 vyjádřit svůj názo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á způsoby verbální i neverbální komunik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 vnímat potřeby své i ostatní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 vést dialo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ry k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ozvoji komunik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tní kruh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y a činnosti podporující osobnostně sociální výchovu. Práce s textem, čteným slov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32"/>
                <w:szCs w:val="32"/>
              </w:rPr>
              <w:t>Nejsem na všechno sám!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Učit se pracovat ve skupině vrstevníků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Učit se pracovat pod vedením jiné osob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Učit se přizpůsobit kolektiv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Učit se vnímat názory a nápady skupin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Hledat možnosti zvládání emoc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áže spolupracovat a zaujmout svou roli ve skupin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 pracovat pod vedením jiné osob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áže respektovat názor a argumenty druhý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 odstoupit od vlastního nápad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á možnosti jak vědomě zvládat své emoce a reflektuje je. 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y na rozvoj spoluprá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ereflex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inové aktivit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y a činnosti podporující osobnostně sociální výchov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Kdo jsem, jaký jsem</w:t>
            </w:r>
          </w:p>
          <w:p>
            <w:pPr>
              <w:pStyle w:val="Normal"/>
              <w:rPr>
                <w:rFonts w:eastAsia="Verdana"/>
                <w:color w:val="000000"/>
                <w:sz w:val="32"/>
                <w:szCs w:val="32"/>
              </w:rPr>
            </w:pPr>
            <w:r>
              <w:rPr>
                <w:rFonts w:eastAsia="Verdana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čit se poznávat originalitu každého jedi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ledat svoje kořeny.</w:t>
            </w:r>
          </w:p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</w:t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190"/>
              <w:rPr>
                <w:color w:val="000000"/>
              </w:rPr>
            </w:pPr>
            <w:r>
              <w:rPr>
                <w:color w:val="000000"/>
              </w:rPr>
              <w:t>Uvědomuje si svou výjimečnos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Zná důležitost rodinného zázemí.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Hry a činnosti podporující osobnostně sociální výchovu.</w:t>
            </w:r>
          </w:p>
        </w:tc>
      </w:tr>
      <w:tr>
        <w:trPr>
          <w:trHeight w:val="1418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70C0"/>
                <w:sz w:val="32"/>
                <w:szCs w:val="32"/>
              </w:rPr>
              <w:t xml:space="preserve">Sportujeme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pro radost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ozvíjet sportovní zdatno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odněcovat k novým aktivitá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Učit se hrát fair-play.</w:t>
            </w:r>
          </w:p>
          <w:p>
            <w:pPr>
              <w:pStyle w:val="Normal"/>
              <w:ind w:left="240" w:hanging="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e sportovně zdatný v rámci svých daných možnost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 ochotný ke změná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 hrát a chovat se dle pravidel.</w:t>
            </w:r>
          </w:p>
          <w:p>
            <w:pPr>
              <w:pStyle w:val="Normal"/>
              <w:ind w:left="240" w:hanging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ovní aktivity v tělocvičně, na hřišti i v přírodě.</w:t>
            </w:r>
          </w:p>
        </w:tc>
      </w:tr>
      <w:tr>
        <w:trPr>
          <w:trHeight w:val="1605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Květena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Rozvíjet vztah k přírodě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Učit se vnímat život rostli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Rozlišovat různé druhy rostli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Vnímat proměny příro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Učit se chránit přírodu kolem ná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Vytvářet svět rostlin.</w:t>
            </w:r>
          </w:p>
          <w:p>
            <w:pPr>
              <w:pStyle w:val="Normal"/>
              <w:ind w:left="240" w:hanging="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ohleduplný k přírod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nímá život kolem ná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hlubuje si znalost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á životní cykly v přírod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 znalosti týkající se ochrany životního prostřed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áže pracovat dle instrukcí a návodu.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cházky do okolí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y a akce z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ktuální nabídky ŠD, města a jiných organizací.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Verdana"/>
                <w:color w:val="000000"/>
                <w:sz w:val="32"/>
                <w:szCs w:val="32"/>
              </w:rPr>
            </w:pPr>
            <w:r>
              <w:rPr>
                <w:rFonts w:eastAsia="Verdana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Zvířena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Utvářet vztah k životu kolem ná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ránit život a vnímat potřeby zvířat.</w:t>
            </w:r>
          </w:p>
          <w:p>
            <w:pPr>
              <w:pStyle w:val="Normal"/>
              <w:ind w:left="240" w:hanging="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Zbavovat se strachu z neznáméh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znávat různé druhy zvířat. 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ží si živých tvorů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 se postarat o životní potřeby jiného tvo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áže překonat strach z neznáméh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mí rozlišovat druhy zvířat. 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jekty a akce z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aktuální nabídky ŠD, města a jiných organizací.</w:t>
            </w:r>
          </w:p>
        </w:tc>
      </w:tr>
      <w:tr>
        <w:trPr>
          <w:trHeight w:val="1615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40" w:hanging="0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32"/>
                <w:szCs w:val="32"/>
              </w:rPr>
              <w:t xml:space="preserve">Rytmus v těle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čit se radovat z hudb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Učit se cítit rytmu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Učit se originalitě a kreativitě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žívat radost z vlastní tvorby. </w:t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áže vyjádřit pocity, emoce a prožitek pomocí hudb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áže zahrát jednoduché rytm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mí a nebojí se zapojit vlastní fantazii. 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Karaoke, taneční vystoupení. </w:t>
            </w:r>
          </w:p>
        </w:tc>
      </w:tr>
      <w:tr>
        <w:trPr>
          <w:trHeight w:val="2424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Dramatická výchova pro život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ozvíjet komunikační dovednos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Učit se ovládat a využívat emo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Učit se prožívat radost z vlastní tvorb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Učit se spontánnímu projevu a improvizaci.</w:t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á různé způsoby komunikace a umí je vhodně využív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áže ovládat své chován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á radost z tvůrčího procesu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e vlastních možností zvládá improvizaci.</w:t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vadelní představení. Hra jako zábava, poznání, prostředek ke komunikaci, k opakován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ovizace.</w:t>
            </w:r>
          </w:p>
        </w:tc>
      </w:tr>
      <w:tr>
        <w:trPr>
          <w:trHeight w:val="1968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40" w:hanging="0"/>
              <w:rPr>
                <w:rFonts w:eastAsia="Verdana"/>
                <w:color w:val="000000"/>
                <w:sz w:val="32"/>
                <w:szCs w:val="32"/>
              </w:rPr>
            </w:pPr>
            <w:r>
              <w:rPr>
                <w:rFonts w:eastAsia="Verdana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Tvoříme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70C0"/>
                <w:sz w:val="32"/>
                <w:szCs w:val="32"/>
              </w:rPr>
              <w:t>pro radost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Učit se různé výtvarné technik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odněcovat zájem o různé technik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ozvíjet tvořivost, fantazii a kreativitu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vzbuzovat k vlastní tvorbě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čit se dotahovat práci ke konečnému výsledku. </w:t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á různé výtvarné techniky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mí si vybrat výtvarnou činnost dle svého zájm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 svůj styl výtvarného projev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ědomuje si výjimečnost vlastní tvorb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áže si zorganizovat pracovní prostor a postup práce, práci dokončí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ýzdoba třídy a školy. Účast na společných aktivitách ostatních družin, městských a jiných soutěží a projektů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a dárků, drobných předmětů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Povolaný </w:t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k povolání</w:t>
            </w:r>
          </w:p>
          <w:p>
            <w:pPr>
              <w:pStyle w:val="Normal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Verdana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240" w:hanging="0"/>
              <w:rPr>
                <w:rFonts w:eastAsia="Verdana"/>
                <w:color w:val="000000"/>
                <w:sz w:val="32"/>
                <w:szCs w:val="32"/>
              </w:rPr>
            </w:pPr>
            <w:r>
              <w:rPr>
                <w:rFonts w:eastAsia="Verdana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znávat různé druhy povolání a</w:t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0000"/>
              </w:rPr>
              <w:t xml:space="preserve">         </w:t>
            </w:r>
            <w:r>
              <w:rPr>
                <w:color w:val="000000"/>
              </w:rPr>
              <w:t>činnost spojené s profese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nímat odlišnosti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 rozlišit různá povolán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á povolání svých rodičů. 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ivační hry, soutěže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5" w:hRule="atLeast"/>
        </w:trPr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Svět kolem nás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učit se, že ve světě nežijeme sam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vět je plný národností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čit se spolupracovat se všemi lid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kázat používat společenské norm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aučit se respektovat tradice různých národností, ale i naše česk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ojevit pozitivní postoj k umění na jakékoliv úrov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čit se chovat ekologicky.</w:t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 komunikovat, naslouchat, diskutov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mí obhajovat svůj názor, umí vyjádřit svůj postoj k názorům ostatníc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áže upevňovat mezilidské vztah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čí se, že svět je velký komunikační prostor, který by měl pochopit, tolerovat, obdivovat, zná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áže třídit odpad, šetřit papírem, vodou, elektrickou energií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y, besedy, encyklopedie, sporty, media - televize, video, tis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e s moderní technikou – fotografování, video záznamy, P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y pro rozvoj skupinové dynamiky, prožitková pedagog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23:00Z</dcterms:created>
  <dc:creator>Martina a Česlav</dc:creator>
  <dc:description/>
  <cp:keywords/>
  <dc:language>en-US</dc:language>
  <cp:lastModifiedBy>PC 3</cp:lastModifiedBy>
  <dcterms:modified xsi:type="dcterms:W3CDTF">2019-09-30T05:06:00Z</dcterms:modified>
  <cp:revision>25</cp:revision>
  <dc:subject/>
  <dc:title/>
</cp:coreProperties>
</file>