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Výroční zpráva Evangelické akademie – Vyšší odborné školy sociální práce a střední odborné školy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a školní rok 2019/2020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kladní údaje o škole, školském zaříze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Přesný název školy resp. školského zařízení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angelická akademie – Vyšší odborná škola sociální práce a střední odborná šk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Ředitel a statutární zástupce ředitele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>ThLic. Tomáš Biňovec – ředitel (</w:t>
      </w:r>
      <w:hyperlink r:id="rId2">
        <w:r>
          <w:rPr>
            <w:rStyle w:val="InternetLink"/>
            <w:rFonts w:cs="Arial" w:ascii="Calibri" w:hAnsi="Calibri"/>
            <w:sz w:val="22"/>
          </w:rPr>
          <w:t>binovec@eapraha.cz</w:t>
        </w:r>
      </w:hyperlink>
      <w:r>
        <w:rPr>
          <w:rFonts w:cs="Arial" w:ascii="Calibri" w:hAnsi="Calibri"/>
          <w:sz w:val="22"/>
        </w:rPr>
        <w:t>; 603260808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gr. Jana Rollová – zástupkyně ředitele (</w:t>
      </w:r>
      <w:hyperlink r:id="rId3">
        <w:r>
          <w:rPr>
            <w:rStyle w:val="InternetLink"/>
            <w:rFonts w:cs="Arial" w:ascii="Calibri" w:hAnsi="Calibri"/>
            <w:sz w:val="22"/>
          </w:rPr>
          <w:t>rollova.jana@eapraha.cz</w:t>
        </w:r>
      </w:hyperlink>
      <w:r>
        <w:rPr>
          <w:rFonts w:cs="Arial" w:ascii="Calibri" w:hAnsi="Calibri"/>
          <w:sz w:val="22"/>
        </w:rPr>
        <w:t>; 272761624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Webové stránky škol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ww.eapraha.cz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Školy a školská zařízení, jejichž činnost právnická osoba vykonává a jejich cílová kapacit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í odborná škola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další vzdělávání pedagogických pracovníků.</w:t>
      </w:r>
    </w:p>
    <w:p>
      <w:pPr>
        <w:pStyle w:val="Standard"/>
        <w:ind w:firstLine="1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b w:val="false"/>
          <w:bCs/>
          <w:sz w:val="22"/>
          <w:u w:val="single"/>
        </w:rPr>
        <w:t>Obory vzdělání (ZŠ, SŠ) a vzdělávací programy konzervatoří a VOŠ,</w:t>
      </w:r>
      <w:r>
        <w:rPr>
          <w:rFonts w:cs="Arial" w:ascii="Calibri" w:hAnsi="Calibri"/>
          <w:b w:val="false"/>
          <w:bCs/>
          <w:sz w:val="22"/>
        </w:rPr>
        <w:t xml:space="preserve"> které škola vyučuje a jsou zařazeny ve školském rejstříku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2835"/>
        <w:gridCol w:w="113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kó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název oboru / vzdělávací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cílová kapacita oboru /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poznámka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(uveďte, pokud obor nebyl vyučován, je dobíhající atd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S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 xml:space="preserve">75-41-M/01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>Sociální činnost se zaměřením na vychovatel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S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>78-42-M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>Pedagogické lyc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S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 xml:space="preserve">75-41-M/01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Sociální činnost v prostředí etnických min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V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 xml:space="preserve">75-32-N/01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</w:rPr>
              <w:t>Sociál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Změny ve skladbě oborů vzdělání / vzdělávacích programů</w:t>
      </w:r>
      <w:r>
        <w:rPr>
          <w:rFonts w:cs="Arial" w:ascii="Calibri" w:hAnsi="Calibri"/>
          <w:sz w:val="22"/>
        </w:rPr>
        <w:t xml:space="preserve"> oproti školnímu roku 2018/2019:</w:t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došlo ke změnám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Místa poskytovaného vzdělávání nebo školských služeb</w:t>
      </w:r>
      <w:r>
        <w:rPr>
          <w:rFonts w:cs="Arial" w:ascii="Calibri" w:hAnsi="Calibri"/>
          <w:sz w:val="22"/>
        </w:rPr>
        <w:t xml:space="preserve"> (do závorky uveďte vlastníka objektu)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rusická 2537, Praha 4 (MČ Praha 4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Š Na Chodovci 2700, Praha 4, TJ Sokol Spořilov - Roztyly (tělocvičny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ručná charakteristika materiálně technického vybavení právnické osob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kola se nachází v přebudovaném objektu bývalé mateřské školy pronajatém od Městské části Praha 4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Kromě 5 kmenových učeben </w:t>
      </w:r>
      <w:r>
        <w:rPr>
          <w:rFonts w:cs="Calibri" w:ascii="Calibri" w:hAnsi="Calibri"/>
          <w:sz w:val="22"/>
          <w:szCs w:val="22"/>
        </w:rPr>
        <w:t>standardně vybavených audio a videotechnikou</w:t>
      </w:r>
      <w:r>
        <w:rPr>
          <w:rFonts w:cs="Calibri" w:ascii="Calibri" w:hAnsi="Calibri"/>
          <w:iCs/>
          <w:sz w:val="22"/>
          <w:szCs w:val="22"/>
        </w:rPr>
        <w:t xml:space="preserve"> jsou pro jednotlivé třídy ve škole odborné učebny pro výuku výtvarné výchovy, arteterapie a supervizí, výpočetní techniky a odborná knihovna, která obsahuje více než 8 800 svazků odborné literatury. Počítače propojené do sítě a s připojením k internetu mají </w:t>
      </w:r>
      <w:r>
        <w:rPr>
          <w:rFonts w:cs="Calibri" w:ascii="Calibri" w:hAnsi="Calibri"/>
          <w:sz w:val="22"/>
          <w:szCs w:val="22"/>
        </w:rPr>
        <w:t>ve všech</w:t>
      </w:r>
      <w:r>
        <w:rPr>
          <w:rFonts w:cs="Calibri" w:ascii="Calibri" w:hAnsi="Calibri"/>
          <w:iCs/>
          <w:sz w:val="22"/>
          <w:szCs w:val="22"/>
        </w:rPr>
        <w:t xml:space="preserve"> kabinetech a třídách učitelé školy, a proto je možné používat systém e-třídních knih. V roce 2018 byly vytvořeny nové webové stránky školy. Tomu odpovídá i obměna zázemí IT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Školská rada </w:t>
      </w:r>
      <w:r>
        <w:rPr>
          <w:rFonts w:cs="Calibri" w:ascii="Calibri" w:hAnsi="Calibri"/>
          <w:sz w:val="22"/>
          <w:szCs w:val="22"/>
        </w:rPr>
        <w:t>– datum ustanovení 1.12.2017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členů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stupci pedagogických pracovníků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vana Mrázková (od 25.9.2019 Mgr. Jana Veselá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 Kroup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stupci zřizovatele:</w:t>
      </w:r>
      <w:r>
        <w:rPr>
          <w:rFonts w:cs="Calibri" w:ascii="Calibri" w:hAnsi="Calibri"/>
          <w:sz w:val="22"/>
          <w:szCs w:val="22"/>
        </w:rPr>
        <w:br/>
        <w:t>Bc. Josef Nová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chal Šourek (předsed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stupce rodičů nezletilých žáků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Čurgaliová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stupce zletilých žáků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za Matoušková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acovníci školské právnické osoby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u w:val="single"/>
        </w:rPr>
        <w:t>Pedagogičtí pracovníci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(uvádějte údaje ze zahajovacích výkazů)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škol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Calibri" w:hAnsi="Calibri"/>
                <w:sz w:val="18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highlight w:val="gree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1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0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  <w:highlight w:val="green"/>
              </w:rPr>
            </w:pPr>
            <w:r>
              <w:rPr>
                <w:rFonts w:eastAsia="Arial Unicode MS" w:cs="Arial" w:ascii="Calibri" w:hAnsi="Calibri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  <w:highlight w:val="green"/>
              </w:rPr>
            </w:pPr>
            <w:r>
              <w:rPr>
                <w:rFonts w:eastAsia="Arial Unicode MS" w:cs="Arial" w:ascii="Calibri" w:hAnsi="Calibri"/>
                <w:szCs w:val="16"/>
              </w:rPr>
              <w:t>12,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u w:val="single"/>
        </w:rPr>
        <w:t>kvalifikovanost pedagogických pracovníků</w:t>
      </w:r>
      <w:r>
        <w:rPr>
          <w:rFonts w:cs="Arial" w:ascii="Calibri" w:hAnsi="Calibri"/>
          <w:sz w:val="22"/>
        </w:rPr>
        <w:t xml:space="preserve"> (stav ke dni vyplnění zahajovacího výkazu)</w:t>
      </w:r>
    </w:p>
    <w:p>
      <w:pPr>
        <w:pStyle w:val="Normal"/>
        <w:ind w:left="62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45"/>
        <w:gridCol w:w="2127"/>
        <w:gridCol w:w="1134"/>
        <w:gridCol w:w="2658"/>
      </w:tblGrid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zdělávací instituce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/>
            </w:pPr>
            <w:r>
              <w:rPr>
                <w:rFonts w:cs="Calibri" w:ascii="Calibri" w:hAnsi="Calibri"/>
              </w:rPr>
              <w:t>Konference k inkluziv. vzdělávání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  <w:sz w:val="24"/>
                <w:szCs w:val="24"/>
              </w:rPr>
            </w:pPr>
            <w:r>
              <w:rPr>
                <w:rFonts w:cs="Calibri" w:ascii="Calibri" w:hAnsi="Calibri"/>
                <w:color w:val="201F1E"/>
              </w:rPr>
              <w:t>NRZP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01F1E"/>
                <w:sz w:val="24"/>
                <w:szCs w:val="24"/>
              </w:rPr>
            </w:pPr>
            <w:r>
              <w:rPr>
                <w:rFonts w:cs="Arial" w:ascii="Calibri" w:hAnsi="Calibri"/>
                <w:color w:val="201F1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zinár. konference Antidiskriminační zákon 2009-2019 10 let na cestě k férovos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řejný ochránce práv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bCs/>
              </w:rPr>
              <w:t>Školní neprospěch a poruchy učení – prevence, příčiny a náprav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Zřetel s.r.o.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01F1E"/>
                <w:sz w:val="24"/>
              </w:rPr>
            </w:pPr>
            <w:r>
              <w:rPr>
                <w:rFonts w:cs="Arial" w:ascii="Calibri" w:hAnsi="Calibri"/>
                <w:color w:val="201F1E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MS Power Point 201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NI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01F1E"/>
                <w:sz w:val="24"/>
              </w:rPr>
            </w:pPr>
            <w:r>
              <w:rPr>
                <w:rFonts w:cs="Arial" w:ascii="Calibri" w:hAnsi="Calibri"/>
                <w:color w:val="201F1E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us : Dobro a z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F UK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ř k projektu IV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VOŠ Caritas Olomouc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eurolog. dopady mod.technologií na dě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 Nymbursko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ernativní zdroje energie v názorných experiment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SK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ference ŘCŠ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BK, MŠMT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ference k paliativní a spirituální péč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HMP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piritualita v pomáhajících profesíc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áda spásy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vod do paliativní péč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sta domů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é, rodina a škola v proměnách společnosti a do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HMP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ionální konference Pra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ŠI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ference spolupráce HMP a C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HMP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Konference k 30. výročí Sametové revolu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Kino Sokol Nymburk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/>
            </w:pPr>
            <w:r>
              <w:rPr>
                <w:rFonts w:cs="Calibri" w:ascii="Calibri" w:hAnsi="Calibri"/>
              </w:rPr>
              <w:t xml:space="preserve">Nebojte se epilepsie, </w:t>
            </w:r>
            <w:r>
              <w:rPr>
                <w:rFonts w:cs="Calibri" w:ascii="Calibri" w:hAnsi="Calibri"/>
                <w:color w:val="201F1E"/>
              </w:rPr>
              <w:t>webinář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01F1E"/>
              </w:rPr>
              <w:t xml:space="preserve">         </w:t>
            </w:r>
            <w:r>
              <w:rPr>
                <w:rFonts w:cs="Calibri" w:ascii="Calibri" w:hAnsi="Calibri"/>
                <w:color w:val="201F1E"/>
              </w:rPr>
              <w:t>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color w:val="201F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01F1E"/>
              </w:rPr>
              <w:t xml:space="preserve">                </w:t>
            </w:r>
            <w:r>
              <w:rPr>
                <w:rFonts w:cs="Calibri" w:ascii="Calibri" w:hAnsi="Calibri"/>
                <w:color w:val="201F1E"/>
              </w:rPr>
              <w:t>Společnost E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color w:val="201F1E"/>
                <w:sz w:val="20"/>
                <w:szCs w:val="24"/>
              </w:rPr>
            </w:pPr>
            <w:r>
              <w:rPr>
                <w:rFonts w:cs="Arial" w:ascii="Calibri" w:hAnsi="Calibri"/>
                <w:b w:val="false"/>
                <w:color w:val="201F1E"/>
                <w:sz w:val="2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shopy k novým metodám výuk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artes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stavbové školení Snoezelen – využití multismyslové terapie v prax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lobit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bojme se home off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udiga CZ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otland, her present and past. Bits and pieces from British and American histor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artes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DU day 20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vednosti správce Bakalářů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kaláři, Mgr. Pavelka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ční seminář pro management šk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DV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šiřování aprob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voj, změna a růst v supervizi – supervizní konference v Ledči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institut pro supervizi 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VH ASVSP na FF UK s přednáškou PhDr. P. Kodymové, Ph.D. z historie sociální prá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ce vzdělavatelů v sociální práci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vize práce se skupin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společnost pro psychoanalyti. psychoterapii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Arial" w:ascii="Calibri" w:hAnsi="Calibri"/>
          <w:sz w:val="22"/>
        </w:rPr>
        <w:t xml:space="preserve">d.       </w:t>
      </w:r>
      <w:r>
        <w:rPr>
          <w:rFonts w:cs="Arial" w:ascii="Calibri" w:hAnsi="Calibri"/>
          <w:sz w:val="22"/>
          <w:u w:val="single"/>
        </w:rPr>
        <w:t>jazykové vzdělávání a jeho podpora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070"/>
        <w:gridCol w:w="3070"/>
      </w:tblGrid>
      <w:tr>
        <w:trPr>
          <w:cantSplit w:val="true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čet učitelů cizích jazy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elkem (fyzické osoby)</w:t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z to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 odbornou kvalifikací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bez odborné kvalifikac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dilý mluvč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u w:val="single"/>
        </w:rPr>
        <w:t>Nepedagogičtí pracovníci školy</w:t>
      </w:r>
      <w:r>
        <w:rPr>
          <w:rFonts w:cs="Arial" w:ascii="Calibri" w:hAnsi="Calibri"/>
          <w:sz w:val="22"/>
        </w:rPr>
        <w:t xml:space="preserve"> (vyplňte údaje za celou právnickou osobu)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3261" w:type="dxa"/>
        <w:jc w:val="left"/>
        <w:tblInd w:w="55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7"/>
        <w:gridCol w:w="1714"/>
      </w:tblGrid>
      <w:tr>
        <w:trPr>
          <w:trHeight w:val="602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,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vzdělávání nepedagogických pracovníků</w:t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Údaje o žácích a výsledcích vzdělávání 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</w:rPr>
        <w:t>(za každou školu vyplňte vždy samostatné řádky, podle potřeby je v tabulkách přidejte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tříd/studijních skupin a počty žáků/studentů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u w:val="single"/>
        </w:rPr>
        <w:t>denní vzdělávání</w:t>
      </w:r>
      <w:r>
        <w:rPr/>
        <w:t xml:space="preserve"> (uvádějte údaje ze zahajovacích výkazů)</w:t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žáků / student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Š - Pedagogické lyce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Š – sociální činn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Změny v počtech žáků/studentů v průběhu školního roku </w:t>
      </w:r>
      <w:r>
        <w:rPr>
          <w:rFonts w:cs="Arial" w:ascii="Calibri" w:hAnsi="Calibri"/>
          <w:sz w:val="22"/>
        </w:rPr>
        <w:t>(údaje uveďte za každou školu samostatně, neuvádějte počty duplicitně):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rušili vzdělávání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toupili po přerušení vzdělávání: 1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i ukončili vzdělávání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yloučeni ze školy: 1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ostoupili do vyššího ročníku: 0</w:t>
        <w:tab/>
        <w:t xml:space="preserve">    z toho nebylo povoleno opakování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z jiné školy: 2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na jinou školu: 1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iný důvod změny (uveďte jaký): 0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2"/>
          <w:u w:val="single"/>
        </w:rPr>
        <w:t>vzdělávání při zaměstnání</w:t>
      </w:r>
      <w:r>
        <w:rPr>
          <w:rFonts w:cs="Arial" w:ascii="Calibri" w:hAnsi="Calibri"/>
          <w:sz w:val="22"/>
        </w:rPr>
        <w:t xml:space="preserve"> (uvádějte údaje ze zahajovacích výkazů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žáků / student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Š – sociální činn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6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Změny v počtech žáků/studentů v průběhu školního roku </w:t>
      </w:r>
      <w:r>
        <w:rPr>
          <w:rFonts w:cs="Arial" w:ascii="Calibri" w:hAnsi="Calibri"/>
          <w:sz w:val="22"/>
        </w:rPr>
        <w:t>(údaje uveďte za každou školu samostatně, neuvádějte počty duplicitně):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rušili vzdělávání: 4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toupili po přerušení vzdělávání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i ukončili vzdělávání: 3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yloučeni ze školy: 1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ostoupili do vyššího ročníku: 0</w:t>
        <w:tab/>
        <w:t xml:space="preserve">    z toho nebylo povoleno opakování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z jiné školy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na jinou školu: 0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/>
      </w:pPr>
      <w:r>
        <w:rPr>
          <w:rFonts w:cs="Arial" w:ascii="Calibri" w:hAnsi="Calibri"/>
          <w:sz w:val="22"/>
        </w:rPr>
        <w:t>jiný důvod změny (uveďte jaký): 0</w:t>
      </w:r>
    </w:p>
    <w:p>
      <w:pPr>
        <w:pStyle w:val="Footer"/>
        <w:tabs>
          <w:tab w:val="clear" w:pos="4536"/>
          <w:tab w:val="clear" w:pos="9072"/>
        </w:tabs>
        <w:ind w:left="147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žáků / student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Š – sociální prá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měny v počtech žáků/studentů v průběhu školního roku </w:t>
      </w:r>
      <w:r>
        <w:rPr>
          <w:rFonts w:cs="Arial" w:ascii="Calibri" w:hAnsi="Calibri"/>
          <w:sz w:val="22"/>
          <w:szCs w:val="22"/>
        </w:rPr>
        <w:t>(údaje uveďte za každou školu samostatně, neuvádějte počty duplicitně)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erušili vzdělávání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stoupili po přerušení vzdělávání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ami ukončili vzdělávání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yloučeni ze školy: 0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Calibri" w:hAnsi="Calibri"/>
          <w:sz w:val="24"/>
        </w:rPr>
        <w:t>nepostoupili do vyššího ročníku: 1</w:t>
        <w:tab/>
        <w:t xml:space="preserve">    z toho nebylo povoleno opakování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estoupili z jiné školy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estoupili na jinou školu: 0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iný důvod změny (uveďte jaký): 0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Žáci/studenti s trvalým bydlištěm v jiném kraji</w:t>
      </w:r>
      <w:r>
        <w:rPr>
          <w:rFonts w:cs="Arial" w:ascii="Calibri" w:hAnsi="Calibri"/>
          <w:sz w:val="22"/>
        </w:rPr>
        <w:t xml:space="preserve"> (stav dle zahajovacího výkazu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21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k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Jih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Jihomorav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arlovar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Vysoč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rálovéhrad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Liber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Moravskoslez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Olomou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Pardubi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Plzeň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Střed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Úst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Zlín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Cs w:val="18"/>
              </w:rPr>
              <w:t>SO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počet žáků/studentů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</w:rPr>
              <w:t>celk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sz w:val="16"/>
              </w:rPr>
              <w:t>z toho nově přijat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Cs w:val="18"/>
              </w:rPr>
              <w:t>VO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Počet studentů celk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Z toho nově přijat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Údaje o výsledcích vzdělávání žáků/studentů</w:t>
      </w:r>
      <w:r>
        <w:rPr>
          <w:rFonts w:cs="Arial" w:ascii="Calibri" w:hAnsi="Calibri"/>
          <w:sz w:val="22"/>
        </w:rPr>
        <w:t xml:space="preserve"> (po opravných zkouškách a doklasifikaci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enní vzdělávání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394"/>
        <w:gridCol w:w="2194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škola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Š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celkového počtu žáků / studentů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o s 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 / studentů s uzavřenou klasifikací do 30. 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j. % z celkového počtu žáků/student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ůměrný počet zameškaných hodin na žáka / studen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3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eomluvený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25</w:t>
            </w:r>
          </w:p>
        </w:tc>
      </w:tr>
    </w:tbl>
    <w:p>
      <w:pPr>
        <w:pStyle w:val="Normal"/>
        <w:spacing w:before="120" w:after="120"/>
        <w:ind w:firstLine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ind w:firstLine="284"/>
        <w:rPr/>
      </w:pPr>
      <w:r>
        <w:rPr>
          <w:rFonts w:cs="Arial" w:ascii="Calibri" w:hAnsi="Calibri"/>
          <w:sz w:val="22"/>
          <w:u w:val="single"/>
        </w:rPr>
        <w:t xml:space="preserve">b) </w:t>
      </w:r>
      <w:r>
        <w:rPr/>
        <w:t>vzdělávání při zaměstnání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394"/>
        <w:gridCol w:w="2194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škola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Š - dálkové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celkového počtu žáků / studentů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o s 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 / studentů s uzavřenou klasifikací do 30. 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j. % z celkového počtu žáků/student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ůměrný počet zameškaných hodin na žáka / studen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2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eomluvený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Škola  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Š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celkového počtu žáků / studentů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o s 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sz w:val="16"/>
              </w:rPr>
              <w:t>počet žáků / studentů s uzavřenou klasifikací do 30. 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j. % z celkového počtu žáků/student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7%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ůměrný počet zameškaných hodin na žáka / studen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eomluvený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spacing w:before="360" w:after="120"/>
        <w:ind w:left="28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360" w:after="120"/>
        <w:ind w:left="284" w:hanging="284"/>
        <w:rPr/>
      </w:pPr>
      <w:r>
        <w:rPr>
          <w:rFonts w:cs="Arial" w:ascii="Calibri" w:hAnsi="Calibri"/>
          <w:sz w:val="22"/>
          <w:u w:val="single"/>
        </w:rPr>
        <w:t>Výsledky maturitních zkoušek a absolutorií</w:t>
      </w:r>
    </w:p>
    <w:p>
      <w:pPr>
        <w:pStyle w:val="Normal"/>
        <w:spacing w:before="120" w:after="1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855"/>
        <w:gridCol w:w="1162"/>
        <w:gridCol w:w="116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škola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maturitní zkoušky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Calibri" w:hAnsi="Calibri"/>
                <w:b/>
                <w:bCs/>
                <w:caps/>
                <w:sz w:val="16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nní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zděl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zdělávání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ři zaměstnání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, kteří konali zkouš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konali zkoušku opakovan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 závěrečných ročníků, kteří nebyli připuštěni ke zkoušce v řádném termí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, kteří byli hodnoc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 s vyznamenán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855"/>
        <w:gridCol w:w="1162"/>
        <w:gridCol w:w="116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škola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absolutoria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Calibri" w:hAnsi="Calibri"/>
                <w:b/>
                <w:bCs/>
                <w:caps/>
                <w:sz w:val="16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nní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zděl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zdělávání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ři zaměstnání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, kteří konali zkouš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konali zkoušku opakovan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 závěrečných ročníků, kteří nebyli připuštěni ke zkoušce v řádném termí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, kteří byli hodnoc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 s vyznamenán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řijímací řízení do 1. ročníků školního roku 2020/2021</w:t>
      </w:r>
    </w:p>
    <w:p>
      <w:pPr>
        <w:pStyle w:val="TextBodyIndent"/>
        <w:ind w:lef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1218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SŠ, VOŠ</w:t>
        <w:b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2195"/>
      </w:tblGrid>
      <w:tr>
        <w:trPr>
          <w:trHeight w:val="9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kupina oborů vzdělání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kód, název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dagogické lyceum 78-42-M/03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řijímací řízení pro školní rok 2019/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denní vzdělává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počet přihlášek celke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kol přijímacího řízení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očet přijatých celkem včetně přijatých na autoremedu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1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e 2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dalších kole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a odvo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nepřijatých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počet volných míst po přijímacím řízení</w:t>
            </w:r>
            <w:r>
              <w:rPr>
                <w:rFonts w:cs="Arial" w:ascii="Calibri" w:hAnsi="Calibri"/>
                <w:sz w:val="16"/>
              </w:rPr>
              <w:t xml:space="preserve"> (obor, počet míst)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přijatých ke vzdělávání při zaměstnání do 1. ročníků pro školní rok 2020/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skupina oborů vzdělání, kód, název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ociální činnost 75-41-M/0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řijímací řízení pro školní rok 2019/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denní vzdělává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počet přihlášek celke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kol přijímacího řízení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očet přijatých celkem včetně přijatých na autoremedu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</w:rPr>
              <w:t>z toho v 1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e 2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dalších kole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a odvo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nepřijatých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počet volných míst po přijímacím řízení</w:t>
            </w:r>
            <w:r>
              <w:rPr>
                <w:rFonts w:cs="Arial" w:ascii="Calibri" w:hAnsi="Calibri"/>
                <w:sz w:val="16"/>
              </w:rPr>
              <w:t xml:space="preserve"> (obor, počet míst)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přijatých ke vzdělávání při zaměstnání do 1. ročníků pro školní rok 2020/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kupina oborů vzdělání, kód, název</w:t>
            </w:r>
            <w:r>
              <w:rPr>
                <w:rFonts w:cs="Arial" w:ascii="Calibri" w:hAnsi="Calibri"/>
                <w:b/>
              </w:rPr>
              <w:t xml:space="preserve">                               sociální práce 75-32-N/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řijímací řízení pro školní rok 2019/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denní vzdělává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počet přihlášek celke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kol přijímacího řízení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očet přijatých celkem včetně přijatých na autoremedu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1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e 2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dalších kole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a odvo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nepřijatých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počet volných míst po přijímacím řízení</w:t>
            </w:r>
            <w:r>
              <w:rPr>
                <w:rFonts w:cs="Arial" w:ascii="Calibri" w:hAnsi="Calibri"/>
                <w:sz w:val="16"/>
              </w:rPr>
              <w:t xml:space="preserve"> (obor, počet míst)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přijatých ke vzdělávání při zaměstnání do 1. ročníků pro školní rok 2020/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zdělávání cizinců a příslušníků národnostních menšin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Škola ve studijním programu sociální činnost  v oblasti etnických minorit (dálková forma studia) pracuje od roku 2004 s příslušníky romské národnostní menšiny a vychovává budoucí pracovníky v sociálních službách pro práci např. v sociálně vyloučených lokalitách. Je to projekt tzv. druhé šance, kdy si dospělí lidé mohou doplnit úplné středoškolské vzdělání zakončené maturitní zkouškou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peciální výchova a vzdělávání, integrace žáků</w:t>
      </w:r>
    </w:p>
    <w:p>
      <w:pPr>
        <w:pStyle w:val="BodyText21"/>
        <w:ind w:lef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oru žákům/studentům se sociokulturním/ekonomickým znevýhodněním při začleňování do výuky poskytuje především koordinátorka dálkového studia SOŠ ve spolupráci se školní psycholožkou a jednotlivými vyučujícími. Řeší zejména téma závislostí  a zprostředkování poradenství v oblasti rodinného práva (rozvodová problematika), sladění pracovního a rodinného života, finanční poradenství. Právní poradenství jim poskytuje vyučující Základů práva.</w:t>
      </w:r>
    </w:p>
    <w:p>
      <w:pPr>
        <w:pStyle w:val="BodyText21"/>
        <w:ind w:left="454" w:hanging="0"/>
        <w:rPr/>
      </w:pPr>
      <w:r>
        <w:rPr>
          <w:rFonts w:cs="Arial" w:ascii="Calibri" w:hAnsi="Calibri"/>
        </w:rPr>
        <w:t xml:space="preserve">Těmto studentům jsou umožněny nejen častější individuální konzultace,  ale mají také možnost rozložení a odklad splátek školného, jsou motivování také k řešení složité finanční situace, například aktivní podporou při hledání zaměstnání a při jednání s úřady - mnozí mají zkušenosti s exekucí, osobním bankrotem, dlouhodobou nezaměstnaností apod. </w:t>
      </w:r>
    </w:p>
    <w:p>
      <w:pPr>
        <w:pStyle w:val="BodyText21"/>
        <w:ind w:left="454" w:hanging="0"/>
        <w:rPr>
          <w:rFonts w:ascii="Calibri" w:hAnsi="Calibri" w:cs="Arial"/>
        </w:rPr>
      </w:pPr>
      <w:r>
        <w:rPr>
          <w:rFonts w:cs="Arial" w:ascii="Calibri" w:hAnsi="Calibri"/>
        </w:rPr>
        <w:t>Ve školním roce 2019/2020 jedna studentka a jeden student úspěšně absolvovali na naší škole kurz pro asistenty pedagoga, což jim pomohlo najít zaměstnání.</w:t>
      </w:r>
    </w:p>
    <w:p>
      <w:pPr>
        <w:pStyle w:val="BodyText21"/>
        <w:ind w:lef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1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zdělávání nadaných žáků a studentů</w:t>
      </w:r>
    </w:p>
    <w:p>
      <w:pPr>
        <w:pStyle w:val="BodyText21"/>
        <w:ind w:left="45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>Ve škole nejsou nadaní žáci vzdělávající se zvláštním způsobem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Ověřování výsledků vzdělávání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yly naplánovány dva semináře pro přípravu na profilovou část maturitní zkoušky, které nebyly z důvodu mimořádných opatření proti Covid-19 realizovány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Školní vzdělávací programy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ýuka je realizována dle platných ŠVP, které byly aktualizovány v roce 2018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zdělávací programy VOŠ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Realizace ŠVP probíhá dle parametrů a po změně akreditace VOŠ v roce 2018 jsou programy realizovány v tříletém cyklu. Z důvodu nízkého zájmu uchazečů nebyl otevřen 1. ročník studia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zykové vzdělávání a jeho podpora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Žáci se učí dvěma jazykům (anglický jazyk a německý jazyk). Anglický jazyk je dominantní a je rozvíjen konverzačními cvičeními a německý jazyk je rozvíjen zahraničními exkurzemi a praxemi na inkluzivních táborech v Sasku. V nabídce výuky je i znaková řeč pro obor sociální činnost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Aktivity právnické osob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u w:val="single"/>
        </w:rPr>
        <w:t>Prezentace škol a školských zařízení na veřejnosti</w:t>
      </w:r>
    </w:p>
    <w:p>
      <w:pPr>
        <w:pStyle w:val="BodyText2"/>
        <w:ind w:left="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odyText2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2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ýchovné a kariérní poradenství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, vzhledem ke svému zaměření, klade důraz na integraci žáků a studentů s různým typem zdravotního postižení nebo znevýhodnění. Nejčastěji se jedná o žáky s SPU, zdravotním onemocněním, psychickými problémy a se sociálním znevýhodněním. Žáci a studenti se ve vztahu k znevýhodněným spolužákům připravují i na své budoucí povolání, kdy se učí v přirozených situacích ohleduplnosti, respektu, toleranci a pomoci druhým. V poslední době naši školu často vyhledávají žáci, kteří v minulosti nebo v současné době řeší nějakou náročnou životní situaci, nejčastěji rodinného charakteru, nebo pobývají v institucionální péči (dětský domov, azylový dům, výchovný ústav, nemocnice)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ýchovné a studijní působení na Evangelické akademii se vyznačuje individuálním přístupem ze strany všech pedagogů. Právě individuální přístup založený na důvěře, empatii a toleranci je jedním z nejsilnějších nosných prvků ve výchovných a psychologických podpůrných intervencích školy.</w:t>
      </w:r>
    </w:p>
    <w:p>
      <w:pPr>
        <w:pStyle w:val="TextBodyIndent"/>
        <w:rPr/>
      </w:pPr>
      <w:r>
        <w:rPr>
          <w:rFonts w:cs="Calibri" w:ascii="Calibri" w:hAnsi="Calibri"/>
        </w:rPr>
        <w:t>Pomoc žákům a studentům se specifickými vzdělávacími potřebami a s nimi spjatou informační a metodickou podporu pedagogům zajišťuje zejména školní psycholožka Mgr. Zuzana Nováková, speciální pedagožka Mgr. Jana Biňovcová. Dlouhodobě spolupracujeme s Pedagogicko-psychologickou poradnou pro Prahu 4 a dle potřeby s ostatními institucemi. Byl vytvořen poradenský tým, který je rozšířen o školního kaplana Mgr. Michala Šourka, metodičku prevence Mgr. Ivanu Mrázkovou a sociální pedagožku Bc. Janu Bednářovo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Široký záběr péče školy o jednotlivé žáky a studenty vyžaduje, aby se na její realizaci podílel  tým odborníků, kteří jsou k dispozici pro řešení jejich problémů, a zároveň pracoval s celým třídním kolektivem s  cílem zaměřit se na osobní rozvoj všech žáků a studentů. V týmu školní poradny nadále v roce 2019/20 působí kromě školní psycholožky, speciální pedagožka, metodička prevence a nyní i sociální pedagožka..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střední škole ve školním roce 2019/2020 studovalo v denní formě </w:t>
      </w:r>
      <w:r>
        <w:rPr>
          <w:rFonts w:cs="Calibri" w:ascii="Calibri" w:hAnsi="Calibri"/>
          <w:b/>
          <w:bCs/>
        </w:rPr>
        <w:t>23</w:t>
      </w:r>
      <w:r>
        <w:rPr>
          <w:rFonts w:cs="Calibri" w:ascii="Calibri" w:hAnsi="Calibri"/>
        </w:rPr>
        <w:t xml:space="preserve"> žáků s různým typem znevýhodnění nebo postižení a měli upravené podmínky ke vzdělávání podle pokynů pedagogicko- psychologických poraden. U všech byl uplatňován individuální a tolerantní přístup, aniž by se snižovala náročnost vzdělávání.</w:t>
      </w:r>
    </w:p>
    <w:p>
      <w:pPr>
        <w:pStyle w:val="TextBodyIndent"/>
        <w:rPr/>
      </w:pPr>
      <w:r>
        <w:rPr>
          <w:rFonts w:cs="Calibri" w:ascii="Calibri" w:hAnsi="Calibri"/>
          <w:bCs/>
        </w:rPr>
        <w:t xml:space="preserve">K maturitní zkoušce přistoupilo </w:t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Cs/>
        </w:rPr>
        <w:t xml:space="preserve"> žáků se speciálními vzdělávacími potřebami. Z toho 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žáci s přiznaným uzpůsobením podmínek pro konání maturitní zkoušky a úspěšně odmaturovali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žákyně neuspěla    z jednotlivých předmětů a pokračuje v dalších možnostech. Úspěšní byli i loňští absolventi, kteří maturitní zkoušku opakovali v opravném termínu. Ukazuje se, že tito žáci obtížně zvládají velké množství učiva a je pro ně vhodné zkoušku rozdělit na části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 lednu 2020 proběhla prezentace školy a studijních oborů za účasti žáků 1. ročníku v jejich bývalých ZŠ pro deváté ročníky těchto škol pod vedením výchovné poradkyně a vedení školy v rámci kariérního poradenství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vence rizikového chování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Blázníš? No a! - Preventivní a destigmatizační projekt zaměřený na oblast duševního zdraví a nemoci. (4.3. 2020 – 3. ročník SOŠ)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kologická výchova a environmentální výchov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9. 2019 se naši studenti 1. a 2. ročníku společně s vedením školy zapojili do celorepublikové akce Ukliďme svět, ukliďme Česko a uklízeli prostory zeleně a intravilánu spořilovského sídliště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se rovněž v projektové výuce zaměřují na praktická témata, jako je např. zacházení s odpady, zvláště s plasty. 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ultikulturní výchov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Žáci 2. ročníku realizují ve spolupráci s Multikulturním centrem projekt Příběhy těch, co museli jít. Ten je zaměřen na soudobé dějiny a klade důraz na mezipředmětové vztahy. Projekt přináší do výuky sérii workshopů věnovaných proměnám pražské populace v uplynulých desetiletích.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chova k udržitelnému rozvoji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19. 12. 2019 proběhl dobročinný bazar oblečení a dalších věcí, který byl součástí Vánoční slavnosti ve škole. Žáci se aktivně zapojují do  společenské diskuze, např. v rámci akcí Friday for future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Školy v přírodě, vzdělávací a poznávací zájezdy, sportovní kurzy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a začátku školního roku proběhl příměstský adaptační kurz 1. ročníku.</w:t>
      </w:r>
    </w:p>
    <w:p>
      <w:pPr>
        <w:pStyle w:val="TextBodyIndent"/>
        <w:rPr/>
      </w:pPr>
      <w:r>
        <w:rPr>
          <w:rFonts w:cs="Calibri" w:ascii="Calibri" w:hAnsi="Calibri"/>
        </w:rPr>
        <w:t>Od 26. 1. do 31. 1. 2020 škola pořádala lyžařský kurz, jehož realizace je součástí ŠVP pro žáky střední školy. Místo konání byl tradičně Jáchymov, chata Hájenka. Lyžařský výcvik probíhal v moderním skiareálu Klínovec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u v Jáchymově se zúčastnilo celkem 23 žáků 1. ročníku střední školy. Kromě hlavní náplně kurzu, tj. zvládnutí základních lyžařských, příp. snowboardových dovedností a podpora zdravého životního stylu, bylo cílem tohoto kurzu stmelení kolektivu žáků 1. ročníku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Letní sportovně turistický kurz se z důvodu mimořádných opatření kvůli pandemii Covid – 19 nekonal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Mimoškolní aktivity (aktivity nesouvisející s výukou)</w:t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Ples maturantů v hotelu Belvedere</w:t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Vánoční slavnost s vánoční hrou v kostele Jana Milíče (v rámci slavnosti ve spolupráci s Amnesty International psali studenti dopisy vězňům svědomí)</w:t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Setkání pedagogů Evangelických akademií v Bělči</w:t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Listopad „30“ – beseda s hosty Janem Potměšilem a Michaelem Kocábem</w:t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kliďme Česko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Soutěže 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 důvodů mimořádných opatření proti Covid-19 se soutěže v 2. pololetí nekonaly.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Mezinárodní spolupráce a zapojení právnické osoby do mezinárodních programů</w:t>
      </w:r>
    </w:p>
    <w:p>
      <w:pPr>
        <w:pStyle w:val="Normal"/>
        <w:ind w:left="454" w:hanging="0"/>
        <w:rPr/>
      </w:pPr>
      <w:r>
        <w:rPr>
          <w:rFonts w:cs="Arial" w:ascii="Calibri" w:hAnsi="Calibri"/>
          <w:sz w:val="22"/>
        </w:rPr>
        <w:t xml:space="preserve">Ve dnech 28. – 29.11. 2019 13 žáků SOŠ, Ped. lycea a dálkového studia SOŠ podnikli exkurzi do Drážďan. Ta se konala ve spolupráci s organizací - JuB Jugendarbeit Barrierefrei - evangelické církve Sasko, která se zabývá inkluzivní prací s mládeží a s níž naše škola již několik let spolupracuje. Navštívili jsme komunitní centrum“ JiL – Jung in Laurentius. Zařízení je umístěno v běžné zástavbě města a nabízí dětem a mládeži smysluplné vyplnění volného času po škole. </w:t>
      </w:r>
    </w:p>
    <w:p>
      <w:pPr>
        <w:pStyle w:val="Normal"/>
        <w:ind w:left="454" w:hanging="0"/>
        <w:rPr/>
      </w:pPr>
      <w:r>
        <w:rPr>
          <w:rFonts w:cs="Arial" w:ascii="Calibri" w:hAnsi="Calibri"/>
          <w:sz w:val="22"/>
        </w:rPr>
        <w:t xml:space="preserve">Dále to byla organizace „Mädchenzuflucht“ – Azylový dům pro dívky a mladé ženy Dresden, a nakonec sebezkušenostní workshop v centru Drážďan v přirozeném prostředí klientů se zdravotním postižením. 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irjam Lehnert nám poté prezentovala další činnosti organizace, kde pracuje, zvláště letní inkluzivní tábory, kterých se každoročně účastní i dobrovolníci z naší školy. Dalším tématem byla konference – tzv. Spielmarkt v Postupimi, které se rovněž každoročně účastníme spolu s organizací JuB.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polupráce právnické osoby s partnery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Diakonie českobratrské církve evangelické - společné akce: září 2019 Jarmark u Ludmily, říjen 2019 Den s Diakonií ČCE v Jablonci nad Nisou, praxe studujících VOŠ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8. 11. 2019 Workshop k realizaci odborné praxe studujících na pracovištích na EA v Praze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sociace vzdělavatelů v sociální práci - valné hromady,  PhDr. J. Rollová - koordinace pracovní skupiny pro revizi minimálního standardu Sociální patologie a spolupráce v pracovní skupině pro revizi minimálního standardu Právo</w:t>
      </w:r>
    </w:p>
    <w:p>
      <w:pPr>
        <w:pStyle w:val="Normal"/>
        <w:ind w:left="454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Úzce spolupracující školy: VOŠ Jabok, ETF UK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V prosinci 2019 proběhlo odborné setkání zástupců  výukových  pracovišť jak z oblasti školství, tak z oblasti sociálních služeb. Cílem bylo nastavení a zlepšení další spolupráce a uplatnění absolventů na trhu práce.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Další vzdělávání realizované právnickou osobou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zdělávání určené pro veřejnost (celoživotní učení).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54"/>
        <w:gridCol w:w="894"/>
        <w:gridCol w:w="1721"/>
        <w:gridCol w:w="1721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yp vzděláván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zaměře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očet účastník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určeno pr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ospělé / žák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kreditace MŠM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no / n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borný kurz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valifikační studium pro asistenty pedagog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pěl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aturitní specializační kurz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valifikac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né (uvést jaké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aktivity, prezentace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Škola se prezentovala na akci Diakonie ČCE Jarmark u Ludmily a na veletrhu středních škol Schola pragensis, kde představila své studijní programy. Dále se škola prezentovala prostřednictvím plakátů o studiu pro denní a zvlášť pro dálkové studium. K prezentaci posloužil i rozhovor ředitele školy Tomáše Biňovce v diskuzním pořadu Českého rozhlasu 2 Jak to vidí… s moderátorem Zbigniewem Czendlikem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.</w:t>
      </w:r>
    </w:p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ýsledky inspekční činnosti provedené Českou školní inspekcí ve školním roce 2019/20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 tomto školním roce inspekce ani jiná kontrola neproběhla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Základní údaje o hospodaření školy za kalendářní rok 2019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1108"/>
      </w:tblGrid>
      <w:tr>
        <w:trPr>
          <w:trHeight w:val="375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Zpráva o hospodaření za rok 2019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v tis. Kč)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4"/>
              </w:rPr>
              <w:t>Výnosy</w:t>
            </w:r>
          </w:p>
        </w:tc>
        <w:tc>
          <w:tcPr>
            <w:tcW w:w="110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9 581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Výnosy z hlavní činnosti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 196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Výnosy z vedlejší činnosti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Provozní dotace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 017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Přijaté příspěvky a dar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Arial" w:ascii="Calibri" w:hAnsi="Calibri"/>
                <w:sz w:val="24"/>
              </w:rPr>
              <w:t>309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Ostatní výnos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59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4"/>
              </w:rPr>
              <w:t>Náklady</w:t>
            </w:r>
          </w:p>
        </w:tc>
        <w:tc>
          <w:tcPr>
            <w:tcW w:w="110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9 678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Spotřeba</w:t>
            </w:r>
          </w:p>
        </w:tc>
        <w:tc>
          <w:tcPr>
            <w:tcW w:w="110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Arial" w:ascii="Calibri" w:hAnsi="Calibri"/>
                <w:sz w:val="24"/>
              </w:rPr>
              <w:t>521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Spotřeba materiálu a energií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Arial" w:ascii="Calibri" w:hAnsi="Calibri"/>
                <w:sz w:val="24"/>
              </w:rPr>
              <w:t>521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Služby</w:t>
            </w:r>
          </w:p>
        </w:tc>
        <w:tc>
          <w:tcPr>
            <w:tcW w:w="110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 176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Cestovné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66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Náklady na reprezentaci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Arial" w:ascii="Calibri" w:hAnsi="Calibri"/>
                <w:sz w:val="24"/>
              </w:rPr>
              <w:t>6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Ostatní služb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 104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 xml:space="preserve">Osobní náklady </w:t>
            </w:r>
          </w:p>
        </w:tc>
        <w:tc>
          <w:tcPr>
            <w:tcW w:w="110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7 947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Mzdové náklad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 015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Zákonné sociální a zdravotní pojištění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 847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Ostatní osobní náklad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85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Ostatní náklady</w:t>
            </w:r>
          </w:p>
        </w:tc>
        <w:tc>
          <w:tcPr>
            <w:tcW w:w="110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34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Jiné ostatní náklady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Arial" w:ascii="Calibri" w:hAnsi="Calibri"/>
                <w:sz w:val="24"/>
              </w:rPr>
              <w:t>34,-</w:t>
            </w:r>
          </w:p>
        </w:tc>
      </w:tr>
      <w:tr>
        <w:trPr>
          <w:trHeight w:val="375" w:hRule="atLeast"/>
        </w:trPr>
        <w:tc>
          <w:tcPr>
            <w:tcW w:w="6272" w:type="dxa"/>
            <w:tcBorders/>
            <w:shd w:fill="95B3D7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Hospodářský výsledek před zdaněním </w:t>
            </w:r>
          </w:p>
        </w:tc>
        <w:tc>
          <w:tcPr>
            <w:tcW w:w="1108" w:type="dxa"/>
            <w:tcBorders/>
            <w:shd w:fill="95B3D7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-   97,-</w:t>
            </w:r>
          </w:p>
        </w:tc>
      </w:tr>
      <w:tr>
        <w:trPr>
          <w:trHeight w:val="300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II.</w:t>
      </w:r>
    </w:p>
    <w:p>
      <w:pPr>
        <w:pStyle w:val="Normal"/>
        <w:ind w:firstLine="57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Další informace</w:t>
      </w:r>
    </w:p>
    <w:p>
      <w:pPr>
        <w:pStyle w:val="Normal"/>
        <w:ind w:firstLine="57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firstLine="57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Aktuální projekty školy</w:t>
      </w:r>
    </w:p>
    <w:p>
      <w:pPr>
        <w:pStyle w:val="Normal"/>
        <w:ind w:firstLine="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rojektová výuka na Evangelické akademii</w:t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d 1.1.2019 realizujeme tento projekt v rámci 28. výzvy </w:t>
      </w:r>
      <w:r>
        <w:rPr>
          <w:rFonts w:cs="Arial" w:ascii="Calibri" w:hAnsi="Calibri"/>
          <w:iCs/>
          <w:sz w:val="22"/>
        </w:rPr>
        <w:t>Inkluze a multikulturní vzdělávání                   v Operačním programu Praha – pól růstu ČR pod č. CZ.07.4.68/0.0/0.0/17_045/0001179.</w:t>
      </w:r>
      <w:r>
        <w:rPr>
          <w:rFonts w:cs="Arial" w:ascii="Calibri" w:hAnsi="Calibri"/>
          <w:sz w:val="22"/>
        </w:rPr>
        <w:t xml:space="preserve"> Projekt potrvá kvůli nemožnosti prezenční výuky během mimořádných protiepidemických opatření do 31.3.2020 a je spolufinancován z Evropských strukturálních a investičních fondů. Obecným cílem projektu je posílení proinkluzivního prostředí školy v současné multikulturní společnosti, které přispěje k sociální soudržnosti, chápání a respektování sociokulturních rozmanitostí a vztahu k okolnímu prostředí. Konkrétním cílem projektu je rozvoj empatie, solidarity a respektu mladých lidí k sociokulturní rozmanitosti a k lidem se zdravotním a mentálním hendikepem.</w:t>
      </w:r>
    </w:p>
    <w:p>
      <w:pPr>
        <w:pStyle w:val="Normal"/>
        <w:ind w:firstLine="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Rozvoj odborných kompetencí pedagogů</w:t>
      </w:r>
    </w:p>
    <w:p>
      <w:pPr>
        <w:pStyle w:val="Normal"/>
        <w:ind w:firstLine="57"/>
        <w:jc w:val="both"/>
        <w:rPr/>
      </w:pPr>
      <w:r>
        <w:rPr>
          <w:rFonts w:cs="Arial" w:ascii="Calibri" w:hAnsi="Calibri"/>
          <w:iCs/>
          <w:sz w:val="22"/>
        </w:rPr>
        <w:t xml:space="preserve">Projekt č. CZ.02.3.X/0.0/0.0/18_066/0016242 je spolufinancován Evropskou unií. </w:t>
      </w:r>
      <w:r>
        <w:rPr>
          <w:rFonts w:cs="Arial" w:ascii="Calibri" w:hAnsi="Calibri"/>
          <w:sz w:val="22"/>
        </w:rPr>
        <w:t>Projekt je zaměřen na další odborné vzdělávání pedagogů, rozvoj jejich kompetencí, kariérové poradenství ve spolupráci se zaměstnavateli, na aktivity rozvíjející metody výuky. Dojde k personální podpoře za účelem posílení žáků ohrožených školním neúspěchem a zajištění proinkluzivnosti. Zahájení projektu od 1.9.2019, ukončení do 31.8.2021.</w:t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 xml:space="preserve">IX. 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blematika související s COVID-19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Škola velmi rychle přešla během týdne od 16. března 2020 na online výuku v prostředí MS Teams. Učitelé sami i za metodické podpory NPI a MŠMT využívali výukové materiály a postupy na rozličných platformách. Z důvodu bezpečnosti a ochrany ohrožených skupin v populaci, mezi něž patří část pedagogického sboru, probíhala distanční výuka do konce školního roku u všech ročníků denního i dálkového studia kromě 4. ročníku, který konal maturitní zkoušky od 1. června 2020.  </w:t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Poradenský tým podporoval žáky i pedagogy v distanční výuce od března do června 2020. Byly nabídnuty konzultační hodiny online formou a možnost krizové intervence online. Průběžně byly poradenským týmem konzultovány výukové, osobní i výchovné problémy. </w:t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 výše popsaných důvodů byly zrušeny projektové aktivity s prezenční účastí žáků a studentů a některé byly posunuty do dalšího školního roku (sportovně turistický kurz v Chorvatsku, projektová výuka – zapojení odborníků z praxe).</w:t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Cs/>
          <w:sz w:val="22"/>
        </w:rPr>
        <w:t xml:space="preserve">Výroční zpráva je v souladu s § 7 vyhlášky č. 15/2005 Sb. a v souladu s § 168 zákona č. 561/2004 Sb. byla schválena školskou radou dne 21.12.2020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64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6460" stroked="f" o:allowincell="f" style="position:absolute;margin-left:0pt;margin-top:-1.55pt;width:453.45pt;height:1.45pt;mso-wrap-style:none;v-text-anchor:middle;mso-position-vertical:top">
                <v:fill o:detectmouseclick="t" type="solid" color2="#3f9b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6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Arial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ovec@eapraha.cz" TargetMode="External"/><Relationship Id="rId3" Type="http://schemas.openxmlformats.org/officeDocument/2006/relationships/hyperlink" Target="mailto:rollova.jana@eaprah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0:00Z</dcterms:created>
  <dc:creator>Ing.A.Furstova</dc:creator>
  <dc:description/>
  <cp:keywords/>
  <dc:language>en-US</dc:language>
  <cp:lastModifiedBy>Tomáš Biňovec</cp:lastModifiedBy>
  <cp:lastPrinted>2012-06-18T10:56:00Z</cp:lastPrinted>
  <dcterms:modified xsi:type="dcterms:W3CDTF">2021-03-01T14:06:00Z</dcterms:modified>
  <cp:revision>15</cp:revision>
  <dc:subject/>
  <dc:title>Návrh osnovy pro výroční zprávu mateřských škol, základních škol a středních škol</dc:title>
</cp:coreProperties>
</file>