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Školní řád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MATEŘSKÉ ŠKOL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ákladní školy a Mateřské školy Ploskovice, příspěvkové organizace, okres Litoměřic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acoviště Ploskov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acoviště Třebuší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činnost od 1. 9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et příloh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     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Právní normy vyššího řádu</w:t>
      </w:r>
    </w:p>
    <w:p>
      <w:pPr>
        <w:pStyle w:val="Normal"/>
        <w:rPr/>
      </w:pPr>
      <w:r>
        <w:rPr>
          <w:b/>
        </w:rPr>
        <w:t xml:space="preserve">2.       </w:t>
      </w:r>
      <w:r>
        <w:rPr/>
        <w:t>Údaje o zařízení</w:t>
      </w:r>
    </w:p>
    <w:p>
      <w:pPr>
        <w:pStyle w:val="Normal"/>
        <w:rPr/>
      </w:pPr>
      <w:r>
        <w:rPr>
          <w:b/>
        </w:rPr>
        <w:t xml:space="preserve">3.       </w:t>
      </w:r>
      <w:r>
        <w:rPr/>
        <w:t>Vztah školního řádu a ostatních norem vydaných ředitelkou školy, popř. další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     Školní řá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.       Práva a povinnosti dětí a jejich zákonných zástupců, vztahy a  komunikac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učitelky – děti – rodiče)</w:t>
      </w:r>
    </w:p>
    <w:p>
      <w:pPr>
        <w:pStyle w:val="Normal"/>
        <w:rPr/>
      </w:pPr>
      <w:r>
        <w:rPr/>
        <w:t>1.1.    Práva dětí</w:t>
      </w:r>
    </w:p>
    <w:p>
      <w:pPr>
        <w:pStyle w:val="Normal"/>
        <w:rPr/>
      </w:pPr>
      <w:r>
        <w:rPr/>
        <w:t>1.2.    Povinnosti dětí</w:t>
      </w:r>
    </w:p>
    <w:p>
      <w:pPr>
        <w:pStyle w:val="Normal"/>
        <w:rPr/>
      </w:pPr>
      <w:r>
        <w:rPr/>
        <w:t>1.3.    Práva zákonných zástupců</w:t>
      </w:r>
    </w:p>
    <w:p>
      <w:pPr>
        <w:pStyle w:val="Normal"/>
        <w:rPr/>
      </w:pPr>
      <w:r>
        <w:rPr/>
        <w:t>1.4.    Povinnost zákonných zástupců</w:t>
      </w:r>
    </w:p>
    <w:p>
      <w:pPr>
        <w:pStyle w:val="Normal"/>
        <w:rPr/>
      </w:pPr>
      <w:r>
        <w:rPr/>
        <w:t>1.5.    Vztahy dětí a zaměstnanců školy</w:t>
      </w:r>
    </w:p>
    <w:p>
      <w:pPr>
        <w:pStyle w:val="Normal"/>
        <w:rPr/>
      </w:pPr>
      <w:r>
        <w:rPr/>
        <w:t>1.6.    Komunikace mezi školou a zákonnými zástupci (Spolupráce rodičů a učitel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    Provoz a vnitřní režim školy</w:t>
      </w:r>
    </w:p>
    <w:p>
      <w:pPr>
        <w:pStyle w:val="Normal"/>
        <w:rPr/>
      </w:pPr>
      <w:r>
        <w:rPr/>
        <w:t>2.1.    Provoz a provozní doba</w:t>
      </w:r>
    </w:p>
    <w:p>
      <w:pPr>
        <w:pStyle w:val="Normal"/>
        <w:rPr/>
      </w:pPr>
      <w:r>
        <w:rPr/>
        <w:t>2.2.    Zápis do MŠ</w:t>
      </w:r>
    </w:p>
    <w:p>
      <w:pPr>
        <w:pStyle w:val="Normal"/>
        <w:rPr/>
      </w:pPr>
      <w:r>
        <w:rPr/>
        <w:t>2.3.    Přijímání dětí (přijímací řízení)</w:t>
      </w:r>
    </w:p>
    <w:p>
      <w:pPr>
        <w:pStyle w:val="Normal"/>
        <w:rPr/>
      </w:pPr>
      <w:r>
        <w:rPr/>
        <w:t>2.4.    Počty dětí ve třídách</w:t>
      </w:r>
    </w:p>
    <w:p>
      <w:pPr>
        <w:pStyle w:val="Normal"/>
        <w:rPr/>
      </w:pPr>
      <w:r>
        <w:rPr/>
        <w:t>2.5.    Prostorové a materiální podmínky</w:t>
      </w:r>
    </w:p>
    <w:p>
      <w:pPr>
        <w:pStyle w:val="Normal"/>
        <w:rPr/>
      </w:pPr>
      <w:r>
        <w:rPr/>
        <w:t>2.6.    Přerušení provozu</w:t>
      </w:r>
    </w:p>
    <w:p>
      <w:pPr>
        <w:pStyle w:val="Normal"/>
        <w:rPr/>
      </w:pPr>
      <w:r>
        <w:rPr/>
        <w:t>2.7.    Platby v mateřské ško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</w:rPr>
        <w:t>2.7.1.  Úplata za předškolní vzdělávání</w:t>
      </w:r>
    </w:p>
    <w:p>
      <w:pPr>
        <w:pStyle w:val="Normal"/>
        <w:rPr/>
      </w:pPr>
      <w:r>
        <w:rPr>
          <w:i/>
        </w:rPr>
        <w:t xml:space="preserve">2.7.1.1.    Osvobození od úplaty za předškolní vzdělávání </w:t>
      </w:r>
    </w:p>
    <w:p>
      <w:pPr>
        <w:pStyle w:val="Normal"/>
        <w:rPr/>
      </w:pPr>
      <w:r>
        <w:rPr>
          <w:i/>
        </w:rPr>
        <w:t>2.7.1.2.    Snížení úplaty za předškolní vzdělávání</w:t>
      </w:r>
    </w:p>
    <w:p>
      <w:pPr>
        <w:pStyle w:val="Normal"/>
        <w:rPr/>
      </w:pPr>
      <w:r>
        <w:rPr>
          <w:i/>
        </w:rPr>
        <w:t>2.7.2.   Úplata za školní stravování</w:t>
      </w:r>
    </w:p>
    <w:p>
      <w:pPr>
        <w:pStyle w:val="Normal"/>
        <w:rPr>
          <w:i/>
          <w:i/>
        </w:rPr>
      </w:pPr>
      <w:r>
        <w:rPr>
          <w:i/>
        </w:rPr>
        <w:t>2.7.3.   Způsob úhrady</w:t>
      </w:r>
    </w:p>
    <w:p>
      <w:pPr>
        <w:pStyle w:val="Normal"/>
        <w:rPr/>
      </w:pPr>
      <w:r>
        <w:rPr/>
        <w:t>2.8.    Školní stravování</w:t>
      </w:r>
    </w:p>
    <w:p>
      <w:pPr>
        <w:pStyle w:val="Normal"/>
        <w:rPr/>
      </w:pPr>
      <w:r>
        <w:rPr/>
        <w:t>2.9.    Evidence dítěte</w:t>
      </w:r>
    </w:p>
    <w:p>
      <w:pPr>
        <w:pStyle w:val="Normal"/>
        <w:rPr/>
      </w:pPr>
      <w:r>
        <w:rPr/>
        <w:t>2.10.  Provoz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     Péče o bezpečnost a zdraví dět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      ÚVO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1.   Právní normy vyššího řá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školní řád byl vydán v souladu se zákonem 561/2004 o předškolním, základním, středním, vyšším odborném a jiném vzdělávání (dále jen „školský zákon“) v platném znění a dále v souladu s vyhláškou MŠMT č. 14/2005 o předškolním vzdělávání v platném znění, s vyhláškou MŠMT č. 64/2005 o evidenci úrazů dětí, žáků a studentů a vyhláškou MZ č. 410/2005 Sb., kterou se stanoví hygienické požadavky na prostory pro výchovu a vzdělávání dětí v platném znění a v souladu se Správním řádem  (zákon č. 500/2004 Sb. v platném znění)   Zákon o péči o zdraví lidu 20/1966 v platném znění,</w:t>
      </w:r>
      <w:r>
        <w:rPr>
          <w:color w:val="FF0000"/>
        </w:rPr>
        <w:t xml:space="preserve"> </w:t>
      </w:r>
      <w:r>
        <w:rPr/>
        <w:t>Zákon o svobodném přístupu k infomacím č. 106/1999 v platném znění, Zákon o ochraně osobních údajů 101/2000 v platném zně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2. Údaje o zařízení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u w:val="single"/>
        </w:rPr>
        <w:t>Název školy</w:t>
      </w:r>
      <w:r>
        <w:rPr/>
        <w:t xml:space="preserve">: Základní škola a Mateřská škola Ploskovice, příspěvková organizace, okres  </w:t>
      </w:r>
    </w:p>
    <w:p>
      <w:pPr>
        <w:pStyle w:val="Normal"/>
        <w:rPr/>
      </w:pPr>
      <w:r>
        <w:rPr/>
        <w:t xml:space="preserve">                      </w:t>
      </w:r>
      <w:r>
        <w:rPr/>
        <w:t>Litoměřic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resa školy: </w:t>
      </w:r>
    </w:p>
    <w:p>
      <w:pPr>
        <w:pStyle w:val="Normal"/>
        <w:rPr/>
      </w:pPr>
      <w:r>
        <w:rPr/>
        <w:t>sídlo:  Ploskovice 36, 411 42 Ploskovice</w:t>
      </w:r>
    </w:p>
    <w:p>
      <w:pPr>
        <w:pStyle w:val="Normal"/>
        <w:rPr/>
      </w:pPr>
      <w:r>
        <w:rPr/>
        <w:t>odloučené pracoviště: Třebušín 115, 412 01 Litoměřic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Telefon:</w:t>
      </w:r>
    </w:p>
    <w:p>
      <w:pPr>
        <w:pStyle w:val="Normal"/>
        <w:rPr/>
      </w:pPr>
      <w:r>
        <w:rPr/>
        <w:t>Ploskovice: 416749066</w:t>
      </w:r>
    </w:p>
    <w:p>
      <w:pPr>
        <w:pStyle w:val="Normal"/>
        <w:rPr/>
      </w:pPr>
      <w:r>
        <w:rPr/>
        <w:t>Třebušín: 416791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zs.ploskovice@iol.cz</w:t>
        </w:r>
      </w:hyperlink>
      <w:r>
        <w:rPr/>
        <w:t xml:space="preserve">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IČO</w:t>
      </w:r>
      <w:r>
        <w:rPr/>
        <w:t>: 72745126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Ředitel:</w:t>
      </w:r>
      <w:r>
        <w:rPr/>
        <w:t xml:space="preserve"> Mgr. Miroslava Melicharová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Zřizovatel</w:t>
      </w:r>
      <w:r>
        <w:rPr/>
        <w:t>: Obec Ploskovic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Typ MŠ</w:t>
      </w:r>
      <w:r>
        <w:rPr/>
        <w:t>: celodenní s pravidelným provozem</w:t>
      </w:r>
    </w:p>
    <w:p>
      <w:pPr>
        <w:pStyle w:val="Normal"/>
        <w:rPr/>
      </w:pPr>
      <w:r>
        <w:rPr>
          <w:u w:val="single"/>
        </w:rPr>
        <w:t>Kapacita školy</w:t>
      </w:r>
      <w:r>
        <w:rPr/>
        <w:t>: MŠ Ploskovice 23</w:t>
      </w:r>
    </w:p>
    <w:p>
      <w:pPr>
        <w:pStyle w:val="Normal"/>
        <w:rPr/>
      </w:pPr>
      <w:r>
        <w:rPr/>
        <w:t xml:space="preserve">                          </w:t>
      </w:r>
      <w:r>
        <w:rPr/>
        <w:t>MŠ Třebušín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vozní doba  školy: </w:t>
      </w:r>
    </w:p>
    <w:p>
      <w:pPr>
        <w:pStyle w:val="Normal"/>
        <w:rPr/>
      </w:pPr>
      <w:r>
        <w:rPr/>
        <w:t>Ploskovice: 6.30 – 15.30 hod.</w:t>
      </w:r>
    </w:p>
    <w:p>
      <w:pPr>
        <w:pStyle w:val="Normal"/>
        <w:rPr/>
      </w:pPr>
      <w:r>
        <w:rPr/>
        <w:t>Třebušín:    7.00 – 15.15 ho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Vztah školního řádu a ostatních norem vydaných ředitelkou školy, popř. další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edílnou součástí tohoto řádu je platný Provozní řád MATEŘSKÉ ŠKOLY </w:t>
      </w:r>
      <w:r>
        <w:rPr>
          <w:i/>
        </w:rPr>
        <w:t>Základní školy a Mateřské školy Ploskovice, příspěvkové organizace, okres Litoměřice</w:t>
      </w:r>
      <w:r>
        <w:rPr/>
        <w:t>, v němž je podrobně rozpracován zejména režim mateřské školy, hygienická pravidla provozu a stravování a pitný režim. V tomto školním řádu je vždy uveden odkaz na příslušnou část provozního řá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vozní řád je přílohou č. 1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Další související dokumenty jsou uvedeny v seznamu příloh a v textu je na ně vždy uveden odkaz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romě interních dokumentů školy je pro zákonné zástupce  a děti závazné také dodržování Návštěvního řádu zámeckého parku, neboť mateřská škola (třída Ploskovice a sídlo organizace) se nachází v areálu zámeckého parku Státního zámku Ploskovice. Návštěvní řád Státního zámku Ploskovice je přílohou č.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    ŠKOLNÍ ŘÁ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      Práva a povinnosti dětí a jejich zákonných zástupců, vztahy 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komunikace</w:t>
      </w:r>
      <w:r>
        <w:rPr>
          <w:b/>
          <w:sz w:val="28"/>
          <w:szCs w:val="28"/>
        </w:rPr>
        <w:t xml:space="preserve"> (učitelky – děti – rodič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 Práva dě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ítě má práv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předškolní vzdělávání podle školního vzdělávacího programu</w:t>
      </w:r>
    </w:p>
    <w:p>
      <w:pPr>
        <w:pStyle w:val="Normal"/>
        <w:numPr>
          <w:ilvl w:val="0"/>
          <w:numId w:val="11"/>
        </w:numPr>
        <w:rPr/>
      </w:pPr>
      <w:r>
        <w:rPr/>
        <w:t>na speciální péči v rámci možností školy</w:t>
      </w:r>
    </w:p>
    <w:p>
      <w:pPr>
        <w:pStyle w:val="Normal"/>
        <w:numPr>
          <w:ilvl w:val="0"/>
          <w:numId w:val="11"/>
        </w:numPr>
        <w:rPr/>
      </w:pPr>
      <w:r>
        <w:rPr/>
        <w:t>na rozvoj osobnosti – rozvíjet své schopnosti a nadání</w:t>
      </w:r>
    </w:p>
    <w:p>
      <w:pPr>
        <w:pStyle w:val="Normal"/>
        <w:numPr>
          <w:ilvl w:val="0"/>
          <w:numId w:val="11"/>
        </w:numPr>
        <w:rPr/>
      </w:pPr>
      <w:r>
        <w:rPr/>
        <w:t>hrát si</w:t>
      </w:r>
    </w:p>
    <w:p>
      <w:pPr>
        <w:pStyle w:val="Normal"/>
        <w:numPr>
          <w:ilvl w:val="0"/>
          <w:numId w:val="11"/>
        </w:numPr>
        <w:rPr/>
      </w:pPr>
      <w:r>
        <w:rPr/>
        <w:t>právo na pozornost a vedení ze strany dospělých, právo kdykoli se svěřit učitelce jak s problémem tak i s radostí</w:t>
      </w:r>
    </w:p>
    <w:p>
      <w:pPr>
        <w:pStyle w:val="Normal"/>
        <w:numPr>
          <w:ilvl w:val="0"/>
          <w:numId w:val="11"/>
        </w:numPr>
        <w:rPr/>
      </w:pPr>
      <w:r>
        <w:rPr/>
        <w:t>na slušné zacházení, i když nemá pravdu</w:t>
      </w:r>
    </w:p>
    <w:p>
      <w:pPr>
        <w:pStyle w:val="Normal"/>
        <w:numPr>
          <w:ilvl w:val="0"/>
          <w:numId w:val="3"/>
        </w:numPr>
        <w:rPr/>
      </w:pPr>
      <w:r>
        <w:rPr/>
        <w:t>na přátelství, na svobodu ve výběru kamarádů</w:t>
      </w:r>
    </w:p>
    <w:p>
      <w:pPr>
        <w:pStyle w:val="Normal"/>
        <w:numPr>
          <w:ilvl w:val="0"/>
          <w:numId w:val="3"/>
        </w:numPr>
        <w:rPr/>
      </w:pPr>
      <w:r>
        <w:rPr/>
        <w:t>na emočně kladné prostředí</w:t>
      </w:r>
    </w:p>
    <w:p>
      <w:pPr>
        <w:pStyle w:val="Normal"/>
        <w:numPr>
          <w:ilvl w:val="0"/>
          <w:numId w:val="3"/>
        </w:numPr>
        <w:rPr/>
      </w:pPr>
      <w:r>
        <w:rPr/>
        <w:t>mít někoho, kdo se ho zastane</w:t>
      </w:r>
    </w:p>
    <w:p>
      <w:pPr>
        <w:pStyle w:val="Normal"/>
        <w:numPr>
          <w:ilvl w:val="0"/>
          <w:numId w:val="3"/>
        </w:numPr>
        <w:rPr/>
      </w:pPr>
      <w:r>
        <w:rPr/>
        <w:t>na volný čas a přiměřený odpočinek</w:t>
      </w:r>
    </w:p>
    <w:p>
      <w:pPr>
        <w:pStyle w:val="Normal"/>
        <w:numPr>
          <w:ilvl w:val="0"/>
          <w:numId w:val="3"/>
        </w:numPr>
        <w:rPr/>
      </w:pPr>
      <w:r>
        <w:rPr/>
        <w:t>na respektování jazyka, barvy pleti, rasy či sociální skupiny</w:t>
      </w:r>
    </w:p>
    <w:p>
      <w:pPr>
        <w:pStyle w:val="Normal"/>
        <w:numPr>
          <w:ilvl w:val="0"/>
          <w:numId w:val="3"/>
        </w:numPr>
        <w:rPr/>
      </w:pPr>
      <w:r>
        <w:rPr/>
        <w:t>být veden k tomu, aby respektoval ostatní lidi bez ohledu na rasu, náboženství</w:t>
      </w:r>
    </w:p>
    <w:p>
      <w:pPr>
        <w:pStyle w:val="Normal"/>
        <w:numPr>
          <w:ilvl w:val="0"/>
          <w:numId w:val="3"/>
        </w:numPr>
        <w:rPr/>
      </w:pPr>
      <w:r>
        <w:rPr/>
        <w:t>na ochranu před lidmi a situacemi, které by ho mohli fyzicky nebo psychicky zranit</w:t>
      </w:r>
    </w:p>
    <w:p>
      <w:pPr>
        <w:pStyle w:val="Normal"/>
        <w:numPr>
          <w:ilvl w:val="0"/>
          <w:numId w:val="3"/>
        </w:numPr>
        <w:rPr/>
      </w:pPr>
      <w:r>
        <w:rPr/>
        <w:t>na zajištění lékařské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Povinnosti dě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ítě má povinnos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dodržovat školní řád a pokyny k ochraně zdraví a bezpečnosti,</w:t>
      </w:r>
      <w:r>
        <w:rPr/>
        <w:t xml:space="preserve"> se kterými ho učitelka opakovaně seznamuje a vede ho k jejich dodržování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vyjadřuje-li své mínění a názory, činit tak vždy slušným způsob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zacházet šetrně s majetkem školy i kamarádů a záměrně ho nepoškozov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3.  Práva zákonných zástupců (</w:t>
      </w:r>
      <w:r>
        <w:rPr>
          <w:u w:val="single"/>
        </w:rPr>
        <w:t>rodičů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diče mají právo:</w:t>
      </w:r>
    </w:p>
    <w:p>
      <w:pPr>
        <w:pStyle w:val="Normal"/>
        <w:numPr>
          <w:ilvl w:val="0"/>
          <w:numId w:val="5"/>
        </w:numPr>
        <w:rPr/>
      </w:pPr>
      <w:r>
        <w:rPr/>
        <w:t>přispívat svými nápady a náměty k obohacení výchovného programu školy</w:t>
      </w:r>
    </w:p>
    <w:p>
      <w:pPr>
        <w:pStyle w:val="Normal"/>
        <w:numPr>
          <w:ilvl w:val="0"/>
          <w:numId w:val="5"/>
        </w:numPr>
        <w:rPr/>
      </w:pPr>
      <w:r>
        <w:rPr/>
        <w:t>po dohodě s učitelkou být přítomni výchovným činnostem ve třídě</w:t>
      </w:r>
    </w:p>
    <w:p>
      <w:pPr>
        <w:pStyle w:val="Normal"/>
        <w:numPr>
          <w:ilvl w:val="0"/>
          <w:numId w:val="5"/>
        </w:numPr>
        <w:rPr/>
      </w:pPr>
      <w:r>
        <w:rPr/>
        <w:t>na diskrétnost a ochranu informací, týkajících se jejich osobního a rodinného živo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nzultovat výchovné i jiné problémy svého dítěte s učitelkou nebo ředitelkou </w:t>
        <w:tab/>
        <w:t>školy</w:t>
      </w:r>
    </w:p>
    <w:p>
      <w:pPr>
        <w:pStyle w:val="Normal"/>
        <w:numPr>
          <w:ilvl w:val="0"/>
          <w:numId w:val="5"/>
        </w:numPr>
        <w:rPr/>
      </w:pPr>
      <w:r>
        <w:rPr/>
        <w:t>projevit jakékoli připomínky k provozu MŠ, učitelce nebo ředitelce školy</w:t>
      </w:r>
    </w:p>
    <w:p>
      <w:pPr>
        <w:pStyle w:val="Normal"/>
        <w:numPr>
          <w:ilvl w:val="0"/>
          <w:numId w:val="5"/>
        </w:numPr>
        <w:rPr/>
      </w:pPr>
      <w:r>
        <w:rPr/>
        <w:t>požádat o individuální úpravu pravidel stanovených ve školním řádu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1.4.  Povinnosti zákonných zástupců</w:t>
      </w:r>
      <w:r>
        <w:rPr>
          <w:u w:val="single"/>
        </w:rPr>
        <w:t xml:space="preserve"> (rodičů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diče mají povinnost:</w:t>
      </w:r>
    </w:p>
    <w:p>
      <w:pPr>
        <w:pStyle w:val="Normal"/>
        <w:numPr>
          <w:ilvl w:val="0"/>
          <w:numId w:val="13"/>
        </w:numPr>
        <w:rPr/>
      </w:pPr>
      <w:r>
        <w:rPr/>
        <w:t>dodržovat a řídit se všemi platnými dokumenty vydanými ředitelkou školy, kterými jsou zejména tyto: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Školní řád mateřské škol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rovozní řád mateřské školy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rovozní řád školní jídelny (odhlašování obědů) – příloha č. 2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Návštěvní řád zámeckého parku (zákaz vjezdu do areálu a parkování)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         – </w:t>
      </w:r>
      <w:r>
        <w:rPr/>
        <w:t>příloha č. 3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Provozní řády dětských hřišť Ploskovice a Třebušín (zákaz vstupu mimo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rovozní dobu) – příloha č. 4 a 5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na vyzvání učitelky nebo ředitelky školy se </w:t>
      </w:r>
      <w:r>
        <w:rPr>
          <w:b/>
        </w:rPr>
        <w:t>osobně zúčastnit projednání závažných otázek týkajících se předškolního vzdělávání dítě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formovat neprodleně školu o změně zdravotní způsobilosti, zdravotních obtížích dítěte</w:t>
      </w:r>
      <w:r>
        <w:rPr/>
        <w:t xml:space="preserve"> nebo jiných závažných skutečnostech, které by mohly mít vliv na průběh vzdělávání, případně by mohly ohrozit při nedostatečné informovanosti školy zdraví nebo život dítět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znamovat škole údaje nezbytné pro evidenci dítět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mlouvat absenci dítěte v mateřské ško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jistit, aby dítě chodilo do MŠ slušně a čistě oblečené a upravené  (u nejmenších dětí se doporučuje, aby měly náhradní spodní prádlo, punčocháče, tepláč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5 Vztahy dětí a zaměstnanců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šichni zaměstnanci školy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rání děti před  všemi formami špatného zacházení, sexuálním násilím,  využíváním, psychickým i fyzickým násilím a šikanováním,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dbají, aby</w:t>
      </w:r>
      <w:r>
        <w:rPr/>
        <w:t xml:space="preserve"> děti </w:t>
      </w:r>
      <w:r>
        <w:rPr>
          <w:b/>
        </w:rPr>
        <w:t xml:space="preserve">nepřicházely do styku s  materiály a informacemi pro ně nevhodnými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>
          <w:color w:val="FF0000"/>
        </w:rPr>
      </w:pPr>
      <w:r>
        <w:rPr/>
        <w:t xml:space="preserve">chrání děti před nezákonnými útoky na jejich  pověst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zajistí pomoc dítěti</w:t>
      </w:r>
      <w:r>
        <w:rPr/>
        <w:t>,  zjistí-li, že dítě je týráno, krutě trestáno  nebo je s ním jinak špatně zacházeno.</w:t>
      </w:r>
      <w:r>
        <w:rPr>
          <w:color w:val="FF0000"/>
        </w:rPr>
        <w:t xml:space="preserve"> </w:t>
      </w:r>
      <w:r>
        <w:rPr/>
        <w:t xml:space="preserve">Škola se v tomto případě spojí se všemi  orgány na pomoc dítěti. 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věnují </w:t>
      </w:r>
      <w:r>
        <w:rPr>
          <w:b/>
        </w:rPr>
        <w:t>speciální pozornost ochraně dětí před návykovými lát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6. Komunikace mezi školou a zákonnými zástupci (Spolupráce rodičů a učitel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Komunikace mezi školou a zákonnými zástupci žáků</w:t>
      </w:r>
      <w:r>
        <w:rPr/>
        <w:t xml:space="preserve"> probíhá podle těchto pravidel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vždy v měsíci září </w:t>
      </w:r>
      <w:r>
        <w:rPr/>
        <w:t>proběhne</w:t>
      </w:r>
      <w:r>
        <w:rPr>
          <w:b/>
        </w:rPr>
        <w:t xml:space="preserve"> úvodní informativní schůzk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krátká sdělení </w:t>
      </w:r>
      <w:r>
        <w:rPr/>
        <w:t>o zdravotním stavu dítěte, jeho náladě, mimořádných skutečnostech apod. si rodiče a učitelka mohou sdělit</w:t>
      </w:r>
      <w:r>
        <w:rPr>
          <w:b/>
        </w:rPr>
        <w:t xml:space="preserve"> při předávání a vyzvedávání dítět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kud mají rodiče zájem o</w:t>
      </w:r>
      <w:r>
        <w:rPr>
          <w:b/>
        </w:rPr>
        <w:t xml:space="preserve"> delší rozhovor </w:t>
      </w:r>
      <w:r>
        <w:rPr/>
        <w:t>o dítěti, je potřeba se</w:t>
      </w:r>
      <w:r>
        <w:rPr>
          <w:b/>
        </w:rPr>
        <w:t xml:space="preserve"> předem domluvit </w:t>
      </w:r>
      <w:r>
        <w:rPr/>
        <w:t>o vhodné době tak, aby se jim učitelka mohla plně věnovat.</w:t>
      </w:r>
      <w:r>
        <w:rPr>
          <w:b/>
        </w:rPr>
        <w:t xml:space="preserve"> Není možné žádat rozhovor, když učitelka plní vzdělávací prác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íležitostně se</w:t>
      </w:r>
      <w:r>
        <w:rPr>
          <w:b/>
        </w:rPr>
        <w:t xml:space="preserve"> v průběhu školního roku </w:t>
      </w:r>
      <w:r>
        <w:rPr/>
        <w:t>konají</w:t>
      </w:r>
      <w:r>
        <w:rPr>
          <w:b/>
        </w:rPr>
        <w:t xml:space="preserve"> besídky, dny otevřených dveří, a podobné schůzky, kde se rodiče mají možnost seznámit s prostředím školy, pohovořit s učitelkami </w:t>
      </w:r>
      <w:r>
        <w:rPr/>
        <w:t>a mohou též požádat o individuální rozhovor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 dispozici je</w:t>
      </w:r>
      <w:r>
        <w:rPr>
          <w:b/>
        </w:rPr>
        <w:t xml:space="preserve"> telefonický kontakt, e-mailová adresa </w:t>
      </w:r>
      <w:r>
        <w:rPr/>
        <w:t>a pro získání aktuálních informací také</w:t>
      </w:r>
      <w:r>
        <w:rPr>
          <w:b/>
        </w:rPr>
        <w:t xml:space="preserve"> www stránky organizace</w:t>
      </w:r>
      <w:r>
        <w:rPr/>
        <w:t>, na nichž má mateřská škola svůj prosto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Všechny informace </w:t>
      </w:r>
      <w:r>
        <w:rPr/>
        <w:t>jsou</w:t>
      </w:r>
      <w:r>
        <w:rPr>
          <w:b/>
        </w:rPr>
        <w:t xml:space="preserve"> vždy včas oznamovány na nástěnkách v šatnách dětí a na webových stránkách školy. Doporučujeme rodičům pravidelně sledovat nástěnky a stránky(třídní tabu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    Provoz a vnitřní režim škol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  Provoz a provozní doba škol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voz školy je podrobně řešen v provozním řádu, který je přílohou č. 1 tohoto školního řádu (bod č. II, III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vozní doba jednotlivých pracovišť MŠ se každoročně po dohodě se zřizovatelem stanoví v souladu s potřebami zákonných zástupců zapsaných dětí. Projednává se vždy na první schůzce s rodiči na začátku školního roku. Obě pracoviště jsou provozně i personálně obsazena pro celodenní provoz a poskytují celodenní péči (podle § 2 vyhlášky MŠMT č. 14/2005 o předškolním vzdělávání v platném zně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  Zápis do M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pis do MŠ probíhá v termínu od 2. do 16. května, jeho přesný termín stanoví ředitelka školy k 31. 3. kalendářního roku. Termín se zveřejňuje ve škole a na vývěsce obecních  úřadů obcí příslušných do spádového obvodu základní školy (kromě obce Žitenice). Zápis se provádí v MŠ Ploskovic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ast na zápise je rozhodující pro přijetí dítěte. Zápis je příležitostí pro rodiče i dítě, aby se seznámili s prostředím M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  Přijímání dětí (přijímací řízení)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Ředitelka školy stanoví předpokládaný počet dětí, které mohou být přijaty pro následující školní rok a kritéria pro přijetí. (Údaj o počtu dětí, který se bude přijímat pro následující školní rok se však může ještě do začátku nového školního roku změnit a ředitelka ho v takovém případě průběžně aktualizuje). Termín pro podání přihlášky je den zápisu do mateřské školy.Teprve po tomto termínu je sestaveno pořadí dětí a ředitelka školy vydá rozhodnutí o přijetí (školský zákon 561/2004 Sb. v platném znění, Správní řád 500/2004 Sb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ítě do mateřské školy přijímá na základě žádosti rodičů a lékařského potvrzení na Evidenčním listu dítěte (viz následující odstavec) ředitelka organizace. Předepsané dokumenty pro přijetí dítěte do MŠ si rodiče mohou kdykoli vyzvednout v mateřské škol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ateřská škola může přijmout pouze dítě, které se podrobilo stanoveným pravidelným očkováním, má doklad, že je proti nákaze imunní nebo doklad o tom, že se nemůže očkování podrobit pro trvalou kontraindikaci.  (Zákon o ochraně veřejného zdraví 258/2000 Sb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MŠ jsou přednostně přijímány děti v posledním roce před zahájením školní docházky nebo děti s odkladem školní docházky, které mají (v obou případech) trvalé bydliště v obci Ploskovice a Třebušín. Poté děti, které splňují kritéria pro přijetí stanovená ředitelkou škol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ěti mohou být do mateřské školy přijímány i v průběhu školního roku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růběhu měsíce srpna se rodiče dostaví do mateřské školy, vyzvednou si informace o provozu mateřské školy a domluví si průběh adaptace a konkrétní nástupní termín dítěte do mateřské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4.    Počty dětí ve třídách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Třídy se naplňují do počtu stanoveného v § 2 vyhláškou č. 14/2005 o předškolním vzdělávání v platném znění a kapacitou stanovenou v zařazení do rejstříku škol, tzn. Ploskovice – 20 dětí, Třebušín – 24 dětí (pracoviště Třebušín – platí pouze do 30. 6. 2017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eciální vzdělávání žáků se zdravotním postižením škola zajišťuje formou individuální integrace v běžných třídách 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5.     Prostorové a materiální podmín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teřská škola se v obou případech nachází v budově společně se základní školou. Nikde nedochází ke křížení obou provozů. Úzké spojení obou škol je maximálně využíváno ke spoluprác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řídy jsou vybaveny dětským nábytkem různých velikostí, pedagogové zajistí, aby židličky a stolky byly vhodné k výšce dětí. (Vyhláška MZ č. 108/2001 Sb. příloha č. 2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ždá MŠ má svoji oplocenou školní zahradu. Při vybavování zahrad je kladen důraz na zajištění bezpečnosti děti při jejich volném pohybu. Pískoviště jsou zakryta ochrannými plachtami, písek v pískovištích vyhovuje stanoveným normám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lší údaje o prostorových a materiálních podmínkách jsou uvedeny v Provozním řádu (příloha č. 1, část II, III, IV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6.     Přerušení provo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ouladu s vyhláškou č. 14/2005 o předškolním vzdělávání v platném znění může dojít po projednání se zřizovatelem k přerušení provozu mateřské školy, a to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oskovice – uzavření MŠ po dobu celých nebo části měsíců července a srpna, přesný termín oznámí ředitelka školy vždy do 30. 4. kalendářního roku.</w:t>
      </w:r>
    </w:p>
    <w:p>
      <w:pPr>
        <w:pStyle w:val="Normal"/>
        <w:jc w:val="both"/>
        <w:rPr/>
      </w:pPr>
      <w:r>
        <w:rPr/>
        <w:t>Třebušín – uzavření MŠ po dobu celých nebo části měsíců července a srpna, přesný termín oznámí ředitelka školy vždy do 30. 4. kalendářního roku.</w:t>
      </w:r>
    </w:p>
    <w:p>
      <w:pPr>
        <w:pStyle w:val="Normal"/>
        <w:jc w:val="both"/>
        <w:rPr/>
      </w:pPr>
      <w:r>
        <w:rPr/>
        <w:tab/>
        <w:t xml:space="preserve">Po dobu uzavření MŠ mohou děti navštěvovat MŠ v jiné obci, pokud je tato přijme, případně otevřenou třídu na druhém pracoviš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 přerušení nebo omezení provozu může dojít též z jiných závažných důvodů. Tuto informaci zveřejní ředitel ve škole neprodleně poté, co o omezení nebo přerušení provozu rozhod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7. Platby v mateřské ško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7.1. Úplata za předškolní vzděláv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zákona č. 561/2004 Sb., (školský zákon) a podle prováděcí vyhlášky č. 14/2005 Sb. v platném znění o předškolním vzdělávání, je stanoven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u hradí zákonný zástupce dítěte přijatého k předškolnímu vzdělávání s výjimkou dětí,  které chodí do posledního ročníku MŠ, tj. děti, kterým je od 1. 9. kalendářního roku šest a více let, mají předškolní vzdělávání bezúplatné (školský zákon, § 123 odst. 2).Pokud má dítě odklad školní docházky úplatu platí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lata za předškolní vzdělávání je pro období následujícího školního stanovena ředitelem školy vždy do 30. 6. kalendářního roku ( a to v souladu s § 6, odst.2 vyhlášky č. 14/2005 o předškolním vzdělávání v platném znění).</w:t>
      </w:r>
    </w:p>
    <w:p>
      <w:pPr>
        <w:pStyle w:val="Normal"/>
        <w:ind w:left="1389" w:hanging="0"/>
        <w:rPr/>
      </w:pPr>
      <w:r>
        <w:rPr/>
      </w:r>
    </w:p>
    <w:p>
      <w:pPr>
        <w:pStyle w:val="Normal"/>
        <w:rPr/>
      </w:pPr>
      <w:r>
        <w:rPr/>
        <w:t xml:space="preserve">2.7.1.1. Osvobození od úplaty za předškolní vzdělává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vobozen od úplaty bude zákonný zástupce dítěte, který pobírá sociální příplatek nebo fyzická osoba, která o dítě osobně pečuje a z důvodu péče o toto dítě pobírá dávky pěstounské péče (§ 6, odst. 3 vyhlášky č. 14/2005 o předškolním vzdělávání v platném znění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Rodiče, kterých se týká osvobození, podají</w:t>
      </w:r>
      <w:r>
        <w:rPr/>
        <w:t xml:space="preserve"> v mateřské škole </w:t>
      </w:r>
      <w:r>
        <w:rPr>
          <w:b/>
        </w:rPr>
        <w:t>žádost o osvobození</w:t>
      </w:r>
      <w:r>
        <w:rPr/>
        <w:t xml:space="preserve"> na příslušném formuláři </w:t>
      </w:r>
      <w:r>
        <w:rPr>
          <w:b/>
        </w:rPr>
        <w:t xml:space="preserve">a prokáží tuto skutečnost </w:t>
      </w:r>
      <w:r>
        <w:rPr>
          <w:b/>
          <w:u w:val="single"/>
        </w:rPr>
        <w:t>každé čtvrtletí</w:t>
      </w:r>
      <w:r>
        <w:rPr>
          <w:b/>
        </w:rPr>
        <w:t xml:space="preserve"> potvrzením o přiznání sociálního příplat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osvobození v konkrétních případech rozhoduje ředitelka mateřské školy (školský zákon, § 164, odst. 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1.2. Stanovení úplaty v době omezení provoz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době omezení provozu o hlavních prázdninách bude rodičům dítěte, které bude docházet do mateřské školy nejvýše jeden týden úplata poměrně snížena. Výše úplaty bude zveřejněna do 30. 4. kalendářního rok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7.2. Úplata za školní stravov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platu za školní stravování upravuje provozní řád školní jídel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plata se hradí u vedoucí školní jídelny a vždy po 15. dni v měsíci po dobu 3 dnů.   Úhrada se provádí v hotovosti, složenkou nebo převodem na úč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2.7.3 Způsob úhrad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plata za předškolní vzdělávání je splatná vždy k 15. dni kalendářního měsíce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Úplata za předškolní vzdělávání a stravování</w:t>
      </w:r>
      <w:r>
        <w:rPr/>
        <w:t xml:space="preserve"> dítěte v MŠ jsou platby, které </w:t>
      </w:r>
      <w:r>
        <w:rPr>
          <w:b/>
        </w:rPr>
        <w:t>jsou</w:t>
      </w:r>
      <w:r>
        <w:rPr/>
        <w:t xml:space="preserve"> pro rodiče </w:t>
      </w:r>
      <w:r>
        <w:rPr>
          <w:b/>
        </w:rPr>
        <w:t>povinné</w:t>
      </w:r>
      <w:r>
        <w:rPr/>
        <w:t xml:space="preserve"> a jsou nedílnou součástí rozpočtu MŠ. </w:t>
      </w:r>
      <w:r>
        <w:rPr>
          <w:b/>
        </w:rPr>
        <w:t>Opakované neuhrazení  těchto plateb</w:t>
      </w:r>
      <w:r>
        <w:rPr/>
        <w:t xml:space="preserve"> je považováno za závažné porušení provozu MŠ a </w:t>
      </w:r>
      <w:r>
        <w:rPr>
          <w:b/>
        </w:rPr>
        <w:t>v konečném důsledku může být důvodem pro ukončení docházky dítěte do MŠ</w:t>
      </w:r>
      <w:r>
        <w:rPr/>
        <w:t xml:space="preserve"> (Ředitelka školy může po předchozím upozornění písemně oznámeném zákonnému zástupci dítěte ukončit předškolní vzdělávání, jestliže opakovaně neuhradí úplatu za školní stravování ve stanoveném termínu a nedohodne s ředitelem jiný termín úhrady. (školský zákon, §35, odst. 1d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bezpečnostních a organizačních důvodů jsou stanoveny konkrétní dny pro příjem hotovosti od rodičů. V jiné dny lze hotovostní platby provádět pouze výjimeč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8.  Školní stravová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avování včetně pitného režimu je podrobně rozvedeno v částech IV a V Provozního řádu, který je příloho č.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ětem je poskytována plnohodnotná a vyvážená strava, je sledována skladba jídelníčku, dodržování technologických postupů přípravy pokrmů a nápojů. Školní stravování se řídí vyhláškou o  školním stravová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sah stravování je dohodnut s rodiči při přijetí dítěte do MŠ. Rozsah se stanoví tak, aby se dítě, je-li v době podávání jídla v MŠ, stravovalo vždy. (Vyhláška 14/2005, §4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základě potvrzení lékaře může být dítě s alergií na určité potraviny stravováno tak, aby byly tyto potraviny vyloučeny a nahrazeny jiným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u w:val="single"/>
        </w:rPr>
        <w:t>2.9.   Evidence dítět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ři nástupu dítěte do MŠ předají rodiče třídní učitelce Evidenční list dítěte, ve kterém bude vyplněno: jméno a příjmení dítěte, rodné číslo, státní občanství a místo trvalého pobytu, dále jméno a příjmení zákonného zástupce, místo trvalého pobytu a adresa pro doručování písemnost a telefonické spojení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>Zdravotní stav dítěte a potvrzení o pravidelném očkování doplní do Evidenčního listu  dětský lékař</w:t>
      </w:r>
      <w:r>
        <w:rPr/>
        <w:t xml:space="preserve">, a to </w:t>
      </w:r>
      <w:r>
        <w:rPr>
          <w:b/>
        </w:rPr>
        <w:t>před nástupem</w:t>
      </w:r>
      <w:r>
        <w:rPr/>
        <w:t xml:space="preserve"> dítěte </w:t>
      </w:r>
      <w:r>
        <w:rPr>
          <w:b/>
        </w:rPr>
        <w:t>do</w:t>
      </w:r>
      <w:r>
        <w:rPr/>
        <w:t xml:space="preserve"> mateřské </w:t>
      </w:r>
      <w:r>
        <w:rPr>
          <w:b/>
        </w:rPr>
        <w:t>škol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diče neprodleně nahlásí v mateřské škole každou  změnu ve výše uvedených údajích (zejména místo trvalého pobytu a telefon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formace o dětech jsou důsledně využívány pouze pro vnitřní potřebu školy, oprávněné orgány státní správy a samosprávy a pro potřebu uplatnění zákona č. 106/1999 Sb., o svobodném přístupu k informacím.</w:t>
      </w:r>
    </w:p>
    <w:p>
      <w:pPr>
        <w:pStyle w:val="Heading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8"/>
        </w:numPr>
        <w:jc w:val="left"/>
        <w:rPr>
          <w:u w:val="single"/>
        </w:rPr>
      </w:pPr>
      <w:r>
        <w:rPr>
          <w:bCs w:val="false"/>
        </w:rPr>
        <w:t xml:space="preserve">   </w:t>
      </w:r>
      <w:r>
        <w:rPr>
          <w:u w:val="single"/>
        </w:rPr>
        <w:t>Provoz mateřské škol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voz MŠ podrobně rozpracován v Provozním řádu (příloha č. 1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kud </w:t>
      </w:r>
      <w:r>
        <w:rPr>
          <w:b/>
        </w:rPr>
        <w:t>dítě  nedochází do MŠ déle než 14 dní</w:t>
      </w:r>
      <w:r>
        <w:rPr/>
        <w:t xml:space="preserve">, jsou </w:t>
      </w:r>
      <w:r>
        <w:rPr>
          <w:b/>
        </w:rPr>
        <w:t>rodiče povinni ho omluvit.</w:t>
      </w:r>
      <w:r>
        <w:rPr/>
        <w:t xml:space="preserve"> V opačném případě může být tato neomluvená absence důvodem k vyloučení z MŠ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diče omlouvají děti na tentýž den nejpozději do 8,00 hod., a to telefonicky. Na následující dny se děti omlouvají kdykoli v průběhu dne, osobně, telefonicky nebo e-mailem. (způsob omlouvání dětí je podrobně rozpracován v Provozní řádu, příloha č 1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Nástup do MŠ je do 8 hodin</w:t>
      </w:r>
      <w:r>
        <w:rPr/>
        <w:t>. Po dohodě s učitelkou mohou děti přicházet a odcházet i v průběhu dne. Pokud dítě nastoupí do MŠ po 8 hodině, jsou rodiče povinni dítě do 8 hodin přihlásit telefonicky ke stravová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Zabezpečení budovy</w:t>
      </w:r>
      <w:r>
        <w:rPr/>
        <w:t xml:space="preserve"> – v 8 hodin – po příchodu všech dětí do MŠ učitelka uzamyká oboje vstupní dveře do MŠ a hlavní vchod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Rodiče předávají dítě do MŠ zdravé</w:t>
      </w:r>
      <w:r>
        <w:rPr/>
        <w:t>. Vyskytne-li se u dítěte infekční onemocnění,  rodiče tuto skutečnost neprodleně ohlásí mateřské škol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Při příznacích onemocnění dítěte v době pobytu v MŠ</w:t>
      </w:r>
      <w:r>
        <w:rPr/>
        <w:t xml:space="preserve"> (teplota, zvracení, bolesti břicha) jsou </w:t>
      </w:r>
      <w:r>
        <w:rPr>
          <w:b/>
        </w:rPr>
        <w:t>rodiče telefonicky informováni</w:t>
      </w:r>
      <w:r>
        <w:rPr/>
        <w:t xml:space="preserve"> a vyzváni k zajištění další zdravotní péče o dítě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čitelka může požadovat od rodičů dítěte lékařské potvrzení o ukončení nemoci dítěte a souhlas lékaře s jeho návratem do kolektivu dětí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Učitelky odpovídají za děti od doby, kdy dítě převezmou od rodičů nebo jimi pověřených zástupců až do doby, kdy je opět rodičům nebo zástupcům předají.</w:t>
      </w:r>
      <w:r>
        <w:rPr/>
        <w:t xml:space="preserve"> </w:t>
      </w:r>
      <w:r>
        <w:rPr>
          <w:b/>
        </w:rPr>
        <w:t xml:space="preserve">Pokud se  rodiče  nechají zastupovat, sdělí tuto informaci na předepsaném  formuláři vedení MŠ </w:t>
      </w:r>
      <w:r>
        <w:rPr/>
        <w:t>(Vyhláška 14/2005 §5 odst. 1)</w:t>
      </w:r>
      <w:r>
        <w:rPr>
          <w:b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Všechny děti v mateřské škole jsou pojištěny proti úrazům a nehodám v době pobytu dítěte v MŠ a při akcích MŠ organizovaných. </w:t>
      </w:r>
    </w:p>
    <w:p>
      <w:pPr>
        <w:pStyle w:val="Normal"/>
        <w:ind w:left="1440" w:hanging="0"/>
        <w:rPr/>
      </w:pPr>
      <w:r>
        <w:rPr/>
        <w:t>Po předání dítěte zákonnému zástupci nebo jím pověřené osobě, tito neprodleně opustí areál ško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      Péče o bezpečnost a zdraví dětí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3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Děti jsou vedeny k dodržování základních hygienických návyků a pravidel (mytí rukou, čištění zubů, správné používání toalet).</w:t>
      </w:r>
    </w:p>
    <w:p>
      <w:pPr>
        <w:pStyle w:val="Normal"/>
        <w:numPr>
          <w:ilvl w:val="0"/>
          <w:numId w:val="12"/>
        </w:numPr>
        <w:rPr/>
      </w:pPr>
      <w:r>
        <w:rPr/>
        <w:t>Děti jsou</w:t>
      </w:r>
      <w:r>
        <w:rPr>
          <w:b/>
        </w:rPr>
        <w:t xml:space="preserve"> pravidelně poučovány o bezpečnosti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ěti jsou  vedeny k tomu, aby neohrozili zdraví svoje ani svých spolužáků či jiných osob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ětem je zakázáno manipulovat s elektrickými spotřebiči, vypínači a elektrickým vedením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i přecházení mimo budovu školy se děti </w:t>
      </w:r>
      <w:r>
        <w:rPr>
          <w:b/>
        </w:rPr>
        <w:t>řídí platnými pravidly silničního provozu a pokyny doprovázejících osob.</w:t>
      </w:r>
      <w:r>
        <w:rPr/>
        <w:t xml:space="preserve"> Před takovýmito akcemi učitelka děti zvlášť poučí o bezpečnosti a o základních pravidlech silničního provozu.</w:t>
      </w:r>
    </w:p>
    <w:p>
      <w:pPr>
        <w:pStyle w:val="Normal"/>
        <w:numPr>
          <w:ilvl w:val="0"/>
          <w:numId w:val="12"/>
        </w:numPr>
        <w:rPr/>
      </w:pPr>
      <w:r>
        <w:rPr/>
        <w:t>Při pobytu v tělocvičně nebo na školním nebo dětském hřišti nebo v zámeckém parku se děti řídí poučením učitelky podle provozního řádu.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FF0000"/>
        </w:rPr>
      </w:pPr>
      <w:r>
        <w:rPr/>
        <w:t>V případě požáru se žáci řídí požární poplachovou směrnicí školy a pokyny učitele. O těchto pravidlech jsou děti pravidelně poučovány.</w:t>
      </w:r>
    </w:p>
    <w:p>
      <w:pPr>
        <w:pStyle w:val="Normal"/>
        <w:numPr>
          <w:ilvl w:val="0"/>
          <w:numId w:val="12"/>
        </w:numPr>
        <w:rPr/>
      </w:pPr>
      <w:r>
        <w:rPr/>
        <w:t>Děti jsou pravidelně poučovány o tom, aby jakýkoli zdravotní problém (příp. úraz) dítě nahlásily neprodleně učitelce.</w:t>
      </w:r>
    </w:p>
    <w:p>
      <w:pPr>
        <w:pStyle w:val="Normal"/>
        <w:numPr>
          <w:ilvl w:val="0"/>
          <w:numId w:val="12"/>
        </w:numPr>
        <w:rPr/>
      </w:pPr>
      <w:r>
        <w:rPr/>
        <w:t>Děti mají přísný</w:t>
      </w:r>
      <w:r>
        <w:rPr>
          <w:b/>
        </w:rPr>
        <w:t xml:space="preserve"> zákaz nošení, držení, distribuce a zneužívání návykových látek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  <w:r>
        <w:rPr/>
        <w:t>v areálu školy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rojevy šikanování</w:t>
      </w:r>
      <w:r>
        <w:rPr/>
        <w:t xml:space="preserve"> mezi dětmi, </w:t>
      </w:r>
      <w:r>
        <w:rPr>
          <w:b/>
        </w:rPr>
        <w:t xml:space="preserve">tj. násilí, omezování osobní svobody, ponižování </w:t>
      </w:r>
      <w:r>
        <w:rPr/>
        <w:t xml:space="preserve">a pod., kterých by se dopouštěly děti nebo skupiny vůči jiným dětem nebo skupinám (zejména v situacích, kdy jsou takto postiženi mladší a slabší), jsou v prostorách školy a při školních akcích </w:t>
      </w:r>
      <w:r>
        <w:rPr>
          <w:b/>
        </w:rPr>
        <w:t>přísně zakázá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ětem je</w:t>
      </w:r>
      <w:r>
        <w:rPr>
          <w:b/>
        </w:rPr>
        <w:t xml:space="preserve"> zakázáno nosit do školy zbraně a předměty, které by mohly způsobit </w:t>
      </w:r>
      <w:r>
        <w:rPr/>
        <w:t>jemu nebo ostatním dětem</w:t>
      </w:r>
      <w:r>
        <w:rPr>
          <w:b/>
        </w:rPr>
        <w:t xml:space="preserve"> zranění (nože, </w:t>
      </w:r>
      <w:r>
        <w:rPr/>
        <w:t>boxery, apod.).</w:t>
      </w:r>
    </w:p>
    <w:p>
      <w:pPr>
        <w:pStyle w:val="Normal"/>
        <w:numPr>
          <w:ilvl w:val="0"/>
          <w:numId w:val="12"/>
        </w:numPr>
        <w:rPr/>
      </w:pPr>
      <w:r>
        <w:rPr/>
        <w:t>Při pobytu mimo území MŠ zodpovídá učitelka za 20 dětí z běžných tříd (§5 odst. 2 vyhl. 14/2005 v platném znění)  Při zvýšeném počtu dětí přijímá opatření k zajištění bezpečnosti dětí vedoucí MŠ tak, aby byl nad dětmi zajištěn dozor dostatečným počtem osob, které jsou zaměstnanci MŠ (§5 odst. 2 vyhl. 14/2005 v platném znění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ři úrazu dětí při denních činnostech se zaměstnanci řídí platným Traumatologickým plánem školy. Je zajištěna 1. pomoc dítěti, vyrozuměni rodiče, případně zajištěno ošetření dítěte ve zdravotnickém zařízení. </w:t>
      </w:r>
    </w:p>
    <w:p>
      <w:pPr>
        <w:pStyle w:val="Normal"/>
        <w:numPr>
          <w:ilvl w:val="0"/>
          <w:numId w:val="12"/>
        </w:numPr>
        <w:rPr/>
      </w:pPr>
      <w:r>
        <w:rPr/>
        <w:t>Při  vyhotovení záznamu o úraze a pomoci rodičům při odškodnění úrazu hlášením pojišťovně Kooperativa, u níž je škola pojištěna pro případ zodpovědnosti za škodu vzniklou na zdraví a životě žáků spolupracuje učitelka s rodiči a se zástupkyní ředitele. (Vyhláška 64/2005Sb. o evidenci úrazů dětí)</w:t>
      </w:r>
    </w:p>
    <w:p>
      <w:pPr>
        <w:pStyle w:val="Normal"/>
        <w:numPr>
          <w:ilvl w:val="0"/>
          <w:numId w:val="12"/>
        </w:numPr>
        <w:rPr/>
      </w:pPr>
      <w:r>
        <w:rPr/>
        <w:t>Bezpečnost dětí při pobytu v MŠ je podrobně rozpracována v příloze č. 6 tohoto školního řádu Bezpečnostní opatření při pobytu dětí v MŠ</w:t>
      </w:r>
    </w:p>
    <w:p>
      <w:pPr>
        <w:pStyle w:val="Normal"/>
        <w:numPr>
          <w:ilvl w:val="0"/>
          <w:numId w:val="12"/>
        </w:numPr>
        <w:rPr/>
      </w:pPr>
      <w:r>
        <w:rPr/>
        <w:t>Prevenci rizikových  jevů realizujeme v průběhu integrovaných bloků vzdělávací činností (rozhovory, obrázky, literatu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příloh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ovozní řád MATEŘSKÉ ŠKOLY </w:t>
      </w:r>
      <w:r>
        <w:rPr>
          <w:i/>
        </w:rPr>
        <w:t>Základní školy a Mateřské školy Ploskovice, příspěvkové organizace, okres Litoměřice</w:t>
      </w:r>
    </w:p>
    <w:p>
      <w:pPr>
        <w:pStyle w:val="Normal"/>
        <w:numPr>
          <w:ilvl w:val="0"/>
          <w:numId w:val="6"/>
        </w:numPr>
        <w:rPr/>
      </w:pPr>
      <w:r>
        <w:rPr/>
        <w:t>Provozní řád školní jídeln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vštěvní řád zámeckého parku </w:t>
      </w:r>
    </w:p>
    <w:p>
      <w:pPr>
        <w:pStyle w:val="Normal"/>
        <w:numPr>
          <w:ilvl w:val="0"/>
          <w:numId w:val="6"/>
        </w:numPr>
        <w:rPr/>
      </w:pPr>
      <w:r>
        <w:rPr/>
        <w:t>Provozní řád dětského hřiště Ploskovice</w:t>
      </w:r>
    </w:p>
    <w:p>
      <w:pPr>
        <w:pStyle w:val="Normal"/>
        <w:numPr>
          <w:ilvl w:val="0"/>
          <w:numId w:val="6"/>
        </w:numPr>
        <w:rPr/>
      </w:pPr>
      <w:r>
        <w:rPr/>
        <w:t>Provozní řád dětského hřiště Třebušín</w:t>
      </w:r>
    </w:p>
    <w:p>
      <w:pPr>
        <w:pStyle w:val="Normal"/>
        <w:numPr>
          <w:ilvl w:val="0"/>
          <w:numId w:val="6"/>
        </w:numPr>
        <w:rPr/>
      </w:pPr>
      <w:r>
        <w:rPr/>
        <w:t>Bezpečnostní opatření při pobytu dětí v M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</w:t>
      </w:r>
      <w:r>
        <w:rPr/>
        <w:t>Mgr. Miroslava Melicha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loskovicích dne 1. 9. 2016                                                                         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to část je převzata z Provozního řádu MATEŘSKÉ ŠKOLY </w:t>
      </w:r>
      <w:r>
        <w:rPr>
          <w:i/>
        </w:rPr>
        <w:t>Základní školy a Mateřské školy Ploskovice, příspěvkové organizace, okres Litoměři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žimové podmínky k odpočinku, pobytu dětí venku a provozování tělovýchovných činností, odpočinek a  </w:t>
      </w:r>
    </w:p>
    <w:p>
      <w:pPr>
        <w:pStyle w:val="Footnote"/>
        <w:rPr/>
      </w:pPr>
      <w:r>
        <w:rPr/>
        <w:t xml:space="preserve">  </w:t>
      </w:r>
      <w:r>
        <w:rPr/>
        <w:t>spánek a pravidla dodržování hygieny jsou podrobně rozpracovány v provozním řád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láště cigarety, alkohol, drog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Základní škola a Mateřská škola Ploskovice, příspěvková organizace, okres Litoměřice</w:t>
    </w:r>
  </w:p>
  <w:p>
    <w:pPr>
      <w:pStyle w:val="Header"/>
      <w:rPr/>
    </w:pPr>
    <w:r>
      <w:rPr>
        <w:b/>
        <w:i/>
        <w:sz w:val="22"/>
        <w:szCs w:val="22"/>
      </w:rPr>
      <w:t xml:space="preserve">Školní řád MATEŘSKÉ ŠKOLY                                        - </w:t>
    </w:r>
    <w:r>
      <w:rPr>
        <w:i/>
        <w:sz w:val="22"/>
        <w:szCs w:val="22"/>
      </w:rPr>
      <w:t>pracoviště Ploskovice, pracoviště Třebuš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49"/>
        </w:tabs>
        <w:ind w:left="1749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49"/>
        </w:tabs>
        <w:ind w:left="1749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0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749"/>
        </w:tabs>
        <w:ind w:left="1749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ploskovice@i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6:00Z</dcterms:created>
  <dc:creator>Mirka</dc:creator>
  <dc:description/>
  <cp:keywords/>
  <dc:language>en-US</dc:language>
  <cp:lastModifiedBy>Kočka</cp:lastModifiedBy>
  <cp:lastPrinted>2009-08-25T16:07:00Z</cp:lastPrinted>
  <dcterms:modified xsi:type="dcterms:W3CDTF">2016-12-30T17:28:00Z</dcterms:modified>
  <cp:revision>18</cp:revision>
  <dc:subject/>
  <dc:title>I</dc:title>
</cp:coreProperties>
</file>